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Муниципальное образовательное учреждение школа </w:t>
      </w:r>
      <w:r>
        <w:rPr>
          <w:rFonts w:cs="Times New Roman" w:ascii="Times New Roman" w:hAnsi="Times New Roman"/>
          <w:sz w:val="28"/>
          <w:szCs w:val="28"/>
        </w:rPr>
        <w:t>№4 городского округа г. Шарья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ПРОГРАММА КРУЖКА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«Юный краевед» 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2010-2011 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Шиловской Людмилы Александровны-учителя начальных классов</w:t>
      </w:r>
    </w:p>
    <w:p>
      <w:pPr>
        <w:pStyle w:val="Normal"/>
        <w:spacing w:lineRule="auto" w:line="360" w:before="0" w:after="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оспитание патриотизма у современных школьников, формирование чувства любви к Родине, гордости за свой край, уважения традиций предков – эта проблема остро стоит перед образовательными учреждениями. Дополнительное образование, имея в своем арсенале все разнообразие воспитательных форм, призвано, в первую очередь, решать данную проблему. И одним из важных средств воспитания патриотизма у детей является краеве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Программа «Юный краевед» составлена на основе научной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Акимушкин И.И. «Мир животных», «Занимательная биология»</w:t>
      </w:r>
      <w:r>
        <w:rPr>
          <w:rFonts w:cs="Times New Roman" w:ascii="Times New Roman" w:hAnsi="Times New Roman"/>
          <w:sz w:val="28"/>
          <w:szCs w:val="28"/>
        </w:rPr>
        <w:t xml:space="preserve">; Б.Белозеров, М.Торопова, В. Макирдин «Растительность и животный мир Костромской области»; Благосклонов К.Н. «Охрана природы». </w:t>
      </w:r>
      <w:r>
        <w:rPr>
          <w:rFonts w:cs="Time Roman;Times New Roman" w:ascii="Time Roman;Times New Roman" w:hAnsi="Time Roman;Times New Roman"/>
          <w:sz w:val="28"/>
          <w:szCs w:val="28"/>
        </w:rPr>
        <w:t>Программа ориентирована на обучающихся начальной школы, и построена на принципах развивающего обучения, предполагающего формирование у младших школьников умения самостоятельно мыслить, анализировать, обобщать, устанавливать причинно-следственные связи. Занятия  в кружке чередуются с посещением краеведческого музея города и экскурсиями, проводимыми в ближайшем парке, на учебно-экологической тропе, разработанной на территории школьного двора. На занятиях проводится демонстрация схем, таблиц, фотографий, видеофильмов, раздаточный материал. Разнообразие видов деятельности позволит учащимся познать красоту и уникальность природы, понять необходимость бережного отношения к 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Цель программы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- углубленное изучение природы родного края, ее ресурсов, а также воспитание экологически грамотного поведения в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 расширение знаний учащихся об окружающем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- формирование простейших экологических понятий и навыков у учащих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 формирование первичных правил поведения в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обучение постановке опытов и обработке получен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Программа первого года обучения рассчитана на 66 часов (2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Количество часов в неделю -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Благосклонов К.Н. Охрана природы. Изд. 2-е, перераб. И доп. - М.: Колос, 198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се обо всем. Энциклопедия для детей. – Т. 5. – М.: Слово АСТ, 199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Грехова Л.И. В союзе с природой. – М.- Ставрополь: Сервис-школа, 200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Акимушкин И.И. «Мир животных» - М.: Мысль, 1998, «Занимательная биология» - М.: Молодая гвардия, 19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.Белозеров, М.Торопова, В. Макирдин «Растительность и животный мир Костромской области»  </w:t>
      </w:r>
    </w:p>
    <w:p>
      <w:pPr>
        <w:pStyle w:val="Normal"/>
        <w:spacing w:lineRule="auto" w:line="36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 Roman;Times New Roman" w:hAnsi="Time Roman;Times New Roman" w:cs="Time Roman;Times New Roman"/>
          <w:b/>
          <w:b/>
          <w:sz w:val="32"/>
          <w:szCs w:val="32"/>
        </w:rPr>
      </w:pPr>
      <w:r>
        <w:rPr>
          <w:rFonts w:cs="Time Roman;Times New Roman" w:ascii="Time Roman;Times New Roman" w:hAnsi="Time Roman;Times New Roman"/>
          <w:b/>
          <w:sz w:val="32"/>
          <w:szCs w:val="32"/>
        </w:rPr>
        <w:t>Тематическое планирование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32"/>
        <w:gridCol w:w="2525"/>
        <w:gridCol w:w="2361"/>
        <w:gridCol w:w="15"/>
        <w:gridCol w:w="2608"/>
        <w:gridCol w:w="1949"/>
        <w:gridCol w:w="2045"/>
        <w:gridCol w:w="187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по тем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Тема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Стандарт т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Результат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Способ организации деятельности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Этапы изучения те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Что такое экология?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  <w:t>Растительный мир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  <w:t>Растения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значение живых организмов в природе и жизни человека, особенности природных зон своей области (лес)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ести простейшие наблюдения в природе, ставить простейшие опыты и обрабатывать получен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амостоятельно работать с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правила т.б. во время занятий кружка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вод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Общие понятия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названия растений, деревьев, необходимые условия для их ро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бота в п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добрать иллюстрации растений</w:t>
            </w:r>
          </w:p>
        </w:tc>
      </w:tr>
      <w:tr>
        <w:trPr>
          <w:trHeight w:val="5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тительный мир Костромской области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Экскурсия в парк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растения, произрастающие на территории родн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Р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добрать фотографии «Природа родного края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Экскурсия «Где растут деревья?»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Уметь находить отличительные 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деревь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Осенние краск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этапы составления цветочных композиций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г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оздать гербарий из сухоцветов</w:t>
            </w:r>
          </w:p>
        </w:tc>
      </w:tr>
      <w:tr>
        <w:trPr>
          <w:trHeight w:val="6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здник Урожая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ние инсценировать сказки, читать стихи, петь пес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Лекарственные растения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целебные свойства расте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г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Подобрать иллюстрации лек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тений</w:t>
            </w:r>
          </w:p>
        </w:tc>
      </w:tr>
      <w:tr>
        <w:trPr>
          <w:trHeight w:val="8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Лекарственные растения Костромской област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зывать лекарственные растения, встречающиеся на территории родн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знать у родителей о целебных свойствах некоторых лекарственных растений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тения-сорняки и вредители здоровья человека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названия растений-сорняков, наиболее встречающихся на территории приусадебных участков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очинить сказку «Вредный сорняк»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оставление проекта на основе народной сказки «Вершки и корешки»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своить основные элементы составлен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омнатные растения. Разведение. Уход за ним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правила ухода за комнатными растениями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. в п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добрать иллю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еленый мир вокруг нас (викторина)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вторение, обоб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иктор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секомые. (виды, места обитания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  <w:t>Мир насекомых. Насекомые своей области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представителей насекомых, места их обитани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элементарные правила поведения в приро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своить основные понятия раз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акую пользу приносят насекомые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ть работать с наглядной литературо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добрать иллюст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Ядовитые насекомые. Первая помощь при травмах, нанесенных насекомым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элементы первой помощи при укусах насекомых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бота в п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Насекомые, обитатели нашего края 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зывать насекомых-представителей своего родного кра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бота в п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«Портрет насекомого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Экскурсия на станцию юннатов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меть представление о работе станции юнатов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то важнее? (викторина – игра «спор насекомых»)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вторение, обобщение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иктор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ыбы. Общие признаки позвоночных животных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  <w:t>Обитатели вод. Рыбы, обитающие в области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ть определять виды рыб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общие признаки позвоночных животных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ть работать с наглядными пособиями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своить основные понятия раздела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ть пользоваться дополнительной литературо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бота в п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добрать иллю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ыбы, обитающие в реках, озерах област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зывать рыб-представителей родного кра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бота в п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очинить сказку «Моя золотая рыбка»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Охрана рыбных богатств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меть представление о профессиях, связанных с охраной рыбных богатств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пят ли рыбы. Наблюдение за поведением рыб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 условия обитания рыб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икторина «Золотая рыбка»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вторение, обобщение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иктор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тицы. Виды, места обитания птиц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  <w:t>Обитатели воздушного пространства родного края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ть определять группы птиц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зывать места обитания кочующих, перелетных, оседлых птиц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ести наблюдения в приро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обитателей воздушного пространства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ь.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добрать иллю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леды птиц (экскурсия)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ть находить сходства и отличия птичьих сле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рисовать следы птиц</w:t>
            </w:r>
          </w:p>
        </w:tc>
      </w:tr>
      <w:tr>
        <w:trPr>
          <w:trHeight w:val="9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Дикие и домашние птицы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условия обитания пт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ыучить стихотворение А.Яшина «Покормите птиц зимой»</w:t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тицы обитатели свое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зывать птиц, обитающих в родном кра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тицы кочующие, оседлые, перелетные.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понятия: «оседлые», «кочующие», «Перелетные» птицы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Охрана птиц. Сооружение и установка скворечников, кормушек</w:t>
            </w:r>
          </w:p>
        </w:tc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охраняемых птиц родного кра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 Парн. р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овместный рассказ с родителями «Покормите птиц зимой»</w:t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оект «Моя кормушка»</w:t>
            </w:r>
          </w:p>
        </w:tc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ние основного алгоритма составлен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зготовление кормушек, скворечников</w:t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ыставка скворечников, кормушек «Нас есть, чем вас удивить»</w:t>
            </w:r>
          </w:p>
        </w:tc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ние оформлять выставочные 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Экскурсия в школьный парк. Размещение кормушек</w:t>
            </w:r>
          </w:p>
        </w:tc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ние правил установки кормушек, сквореч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гра «Птичьи разговоры»</w:t>
            </w:r>
          </w:p>
        </w:tc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вторение, обобщение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г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Животный мир. (общие понятия: рыбы, птицы, звери, насекомые.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  <w:t>Животный мир. Звери, обитающие на территории своей области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меть представление о природных сообществах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ть выделять признаки групп животных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обитателей животного мира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Дикие и домашние животные. Составление портрета животного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Уметь отличать диких от домашних животных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рисовать любимого животного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ак готовятся к зиме дикие и домашние животные?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Отличать условия обитания  диких и домашних животных в зимнее врем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оставить рассказ о зимовке звере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вери, обитающие на территории област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зывать зверей, места их обитани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оставление проекта «Мой пушистый друг»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основные элементы проект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дбор стихов, фотографий о домашних животных</w:t>
            </w:r>
          </w:p>
        </w:tc>
      </w:tr>
      <w:tr>
        <w:trPr>
          <w:trHeight w:val="11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Брейн-ринг «Мои домашние животные»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места обитания диких и домашних животных, их повад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г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и закрепл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Охраняемые территории родного кра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  <w:t>Охрана природы родного края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Иметь представление об охраняемых территориях  свое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азывать охраняемые памятники природы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добрать иллюстрации, фотографии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Охраняемые растения и животные родного кра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растения и животных, охраняемых на территории родного края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. 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знаний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икторина «Зеленый мир вокруг нас»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растительный мир родн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Расширение и закрепл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Викторина «В мире животных»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ть охраняемых животных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нание алгоритма составления проекта. Знание название растений, животных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Расширение и закрепление знаний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роект «Моя красная книга»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Повторение, обобщение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ронт р.</w:t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Программа будет успешно реализована, если: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будет изучен теоретический материал, предусмотренный программой, проведены все практические занятия;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будут использоваться разнообразные формы организации занятий, разнообразный дидактический материал;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будут учитываться возрастные и личностные особенности обучающихся.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По окончании учебного года обучающиеся должны знать: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обитателей животного мира (насекомых, обитателей вод, обитателей воздушного пространства, домашних и диких животных);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названия лекарственных, комнатных растений;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охраняемые территории родного края;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правила поведения в природе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Рекомендуемая литература для учителя: 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Верзилин Н.М. Путешествие с домашними растениями. – М.: Художественная литература, 19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Замятин с. Экология и культура //Новый мир. -1992.-</w:t>
      </w:r>
      <w:r>
        <w:rPr>
          <w:rFonts w:cs="Times New Roman" w:ascii="Times New Roman" w:hAnsi="Times New Roman"/>
          <w:sz w:val="28"/>
          <w:szCs w:val="28"/>
        </w:rPr>
        <w:t>№9-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ванова Т.С. Экологическое образование и воспитание в начальной школе. –М., 2003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Е.А. Ляшенко.  Школа Юного краеведа. - Волгоград: Учитель, 2007,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7:00Z</dcterms:created>
  <dc:creator>OEM</dc:creator>
  <dc:description/>
  <cp:keywords/>
  <dc:language>en-US</dc:language>
  <cp:lastModifiedBy>OEM</cp:lastModifiedBy>
  <cp:lastPrinted>2010-09-20T19:57:00Z</cp:lastPrinted>
  <dcterms:modified xsi:type="dcterms:W3CDTF">2010-12-07T10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12</vt:lpwstr>
  </property>
  <property fmtid="{D5CDD505-2E9C-101B-9397-08002B2CF9AE}" pid="4" name="_dlc_DocIdItemGuid">
    <vt:lpwstr>6c9b5e40-0353-4c05-9670-4058016b633e</vt:lpwstr>
  </property>
  <property fmtid="{D5CDD505-2E9C-101B-9397-08002B2CF9AE}" pid="5" name="_dlc_DocIdUrl">
    <vt:lpwstr>http://edu-sps.koiro.local/Sharya/imc/_layouts/15/DocIdRedir.aspx?ID=AWJJH2MPE6E2-1108530431-12, AWJJH2MPE6E2-1108530431-12</vt:lpwstr>
  </property>
</Properties>
</file>