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48460</wp:posOffset>
                </wp:positionH>
                <wp:positionV relativeFrom="paragraph">
                  <wp:posOffset>-502920</wp:posOffset>
                </wp:positionV>
                <wp:extent cx="4619625" cy="1009650"/>
                <wp:effectExtent l="0" t="0" r="0" b="0"/>
                <wp:wrapNone/>
                <wp:docPr id="1" name="Frame1"/>
                <a:graphic xmlns:a="http://schemas.openxmlformats.org/drawingml/2006/main">
                  <a:graphicData uri="http://schemas.microsoft.com/office/word/2010/wordprocessingShape">
                    <wps:wsp>
                      <wps:cNvSpPr txBox="1"/>
                      <wps:spPr>
                        <a:xfrm>
                          <a:off x="0" y="0"/>
                          <a:ext cx="4619625" cy="1009650"/>
                        </a:xfrm>
                        <a:prstGeom prst="rect"/>
                        <a:solidFill>
                          <a:srgbClr val="FFFFFF">
                            <a:alpha val="0"/>
                          </a:srgbClr>
                        </a:solidFill>
                      </wps:spPr>
                      <wps:txbx>
                        <w:txbxContent>
                          <w:p>
                            <w:pPr>
                              <w:pStyle w:val="Normal"/>
                              <w:spacing w:before="0" w:after="20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е образовательное учреждение</w:t>
                            </w:r>
                          </w:p>
                          <w:p>
                            <w:pPr>
                              <w:pStyle w:val="Normal"/>
                              <w:spacing w:before="0" w:after="20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для детей дошкольного и младшего школьного возраста прогимназия №18 «Родничок» городского округа город Шарья</w:t>
                            </w:r>
                          </w:p>
                        </w:txbxContent>
                      </wps:txbx>
                      <wps:bodyPr anchor="t" lIns="92075" tIns="46355" rIns="92075" bIns="46355">
                        <a:noAutofit/>
                      </wps:bodyPr>
                    </wps:wsp>
                  </a:graphicData>
                </a:graphic>
              </wp:anchor>
            </w:drawing>
          </mc:Choice>
          <mc:Fallback>
            <w:pict>
              <v:rect fillcolor="#FFFFFF" style="position:absolute;rotation:-0;width:363.75pt;height:79.5pt;mso-wrap-distance-left:9.05pt;mso-wrap-distance-right:9.05pt;mso-wrap-distance-top:0pt;mso-wrap-distance-bottom:0pt;margin-top:-39.6pt;mso-position-vertical-relative:text;margin-left:129.8pt;mso-position-horizontal-relative:text">
                <v:fill opacity="0f"/>
                <v:textbox inset="0.100694444444444in,0.0506944444444444in,0.100694444444444in,0.0506944444444444in">
                  <w:txbxContent>
                    <w:p>
                      <w:pPr>
                        <w:pStyle w:val="Normal"/>
                        <w:spacing w:before="0" w:after="20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е образовательное учреждение</w:t>
                      </w:r>
                    </w:p>
                    <w:p>
                      <w:pPr>
                        <w:pStyle w:val="Normal"/>
                        <w:spacing w:before="0" w:after="20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для детей дошкольного и младшего школьного возраста прогимназия №18 «Родничок» городского округа город Шарь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159625" cy="10137140"/>
                <wp:effectExtent l="6350" t="6350" r="6350" b="6350"/>
                <wp:wrapNone/>
                <wp:docPr id="2" name=""/>
                <a:graphic xmlns:a="http://schemas.openxmlformats.org/drawingml/2006/main">
                  <a:graphicData uri="http://schemas.microsoft.com/office/word/2010/wordprocessingGroup">
                    <wpg:wgp>
                      <wpg:cNvGrpSpPr/>
                      <wpg:grpSpPr>
                        <a:xfrm>
                          <a:off x="0" y="0"/>
                          <a:ext cx="7159680" cy="10137240"/>
                          <a:chOff x="0" y="0"/>
                          <a:chExt cx="7159680" cy="10137240"/>
                        </a:xfrm>
                      </wpg:grpSpPr>
                      <wpg:grpSp>
                        <wpg:cNvGrpSpPr/>
                        <wpg:grpSpPr>
                          <a:xfrm>
                            <a:off x="0" y="0"/>
                            <a:ext cx="7159680" cy="10137240"/>
                          </a:xfrm>
                        </wpg:grpSpPr>
                        <wps:wsp>
                          <wps:cNvSpPr/>
                          <wps:spPr>
                            <a:xfrm>
                              <a:off x="10800" y="0"/>
                              <a:ext cx="7148880" cy="101372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0"/>
                              <a:ext cx="5231160" cy="10137240"/>
                            </a:xfrm>
                            <a:prstGeom prst="rect">
                              <a:avLst/>
                            </a:prstGeom>
                            <a:solidFill>
                              <a:srgbClr val="737373"/>
                            </a:solidFill>
                            <a:ln w="12600">
                              <a:solidFill>
                                <a:srgbClr val="ffffff"/>
                              </a:solidFill>
                              <a:miter/>
                            </a:ln>
                          </wps:spPr>
                          <wps:bodyPr/>
                        </wps:wsp>
                        <wpg:grpSp>
                          <wpg:cNvGrpSpPr/>
                          <wpg:grpSpPr>
                            <a:xfrm>
                              <a:off x="0" y="2035800"/>
                              <a:ext cx="1927800" cy="4093200"/>
                            </a:xfrm>
                          </wpg:grpSpPr>
                          <wps:wsp>
                            <wps:cNvSpPr/>
                            <wps:spPr>
                              <a:xfrm flipH="1">
                                <a:off x="964080" y="204660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3480"/>
                            </a:xfrm>
                            <a:prstGeom prst="rect">
                              <a:avLst/>
                            </a:prstGeom>
                            <a:solidFill>
                              <a:srgbClr val="c0504d"/>
                            </a:solidFill>
                            <a:ln w="12600">
                              <a:solidFill>
                                <a:srgbClr val="ffffff"/>
                              </a:solidFill>
                              <a:miter/>
                            </a:ln>
                          </wps:spPr>
                          <wps:bodyPr/>
                        </wps:wsp>
                      </wpg:grpSp>
                      <wpg:grpSp>
                        <wpg:cNvGrpSpPr/>
                        <wpg:grpSpPr>
                          <a:xfrm>
                            <a:off x="1929600" y="9006840"/>
                            <a:ext cx="5038560" cy="931680"/>
                          </a:xfrm>
                        </wpg:grpSpPr>
                        <wpg:grpSp>
                          <wpg:cNvGrpSpPr/>
                          <wpg:grpSpPr>
                            <a:xfrm>
                              <a:off x="455760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280" cy="931680"/>
                            </a:xfrm>
                            <a:prstGeom prst="rect">
                              <a:avLst/>
                            </a:prstGeom>
                            <a:noFill/>
                            <a:ln w="0">
                              <a:noFill/>
                            </a:ln>
                          </wps:spPr>
                          <wps:bodyPr/>
                        </wps:wsp>
                      </wpg:grpSp>
                    </wpg:wgp>
                  </a:graphicData>
                </a:graphic>
              </wp:anchor>
            </w:drawing>
          </mc:Choice>
          <mc:Fallback>
            <w:pict>
              <v:group id="shape_0" style="position:absolute;margin-left:15.75pt;margin-top:21.85pt;width:563.75pt;height:798.2pt" coordorigin="315,437" coordsize="11275,15964">
                <v:group id="shape_0" style="position:absolute;left:315;top:437;width:11275;height:15964">
                  <v:rect id="shape_0" stroked="t" o:allowincell="f" style="position:absolute;left:332;top:437;width:11257;height:15963;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2;top:437;width:8237;height:15963;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5;top:3643;width:3036;height:6446">
                    <v:rect id="shape_0" fillcolor="#a7bfde" stroked="t" o:allowincell="f" style="position:absolute;left:1833;top:6866;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3;top:5254;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5254;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5;top:3643;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6866;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3;top:8478;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6;top:437;width:1518;height:1611;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54;top:14621;width:7935;height:1467">
                  <v:group id="shape_0" style="position:absolute;left:10531;top:15282;width:758;height:806">
                    <v:rect id="shape_0" fillcolor="#bfbfbf" stroked="t" o:allowincell="f" style="position:absolute;left:10531;top:1568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1;top:15282;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0;top:1528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1;width:6900;height:1466;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1212215</wp:posOffset>
                </wp:positionV>
                <wp:extent cx="4349750" cy="1423035"/>
                <wp:effectExtent l="0" t="0" r="0" b="0"/>
                <wp:wrapNone/>
                <wp:docPr id="3" name="Frame4"/>
                <a:graphic xmlns:a="http://schemas.openxmlformats.org/drawingml/2006/main">
                  <a:graphicData uri="http://schemas.microsoft.com/office/word/2010/wordprocessingShape">
                    <wps:wsp>
                      <wps:cNvSpPr txBox="1"/>
                      <wps:spPr>
                        <a:xfrm>
                          <a:off x="0" y="0"/>
                          <a:ext cx="4349750" cy="1423035"/>
                        </a:xfrm>
                        <a:prstGeom prst="rect"/>
                        <a:solidFill>
                          <a:srgbClr val="FFFFFF">
                            <a:alpha val="0"/>
                          </a:srgbClr>
                        </a:solidFill>
                      </wps:spPr>
                      <wps:txbx>
                        <w:txbxContent>
                          <w:p>
                            <w:pPr>
                              <w:pStyle w:val="Normal"/>
                              <w:spacing w:before="0" w:after="200"/>
                              <w:contextualSpacing/>
                              <w:jc w:val="center"/>
                              <w:rPr>
                                <w:rFonts w:ascii="Times New Roman" w:hAnsi="Times New Roman" w:cs="Times New Roman"/>
                                <w:color w:val="FFFFFF"/>
                                <w:sz w:val="72"/>
                                <w:szCs w:val="52"/>
                              </w:rPr>
                            </w:pPr>
                            <w:r>
                              <w:rPr>
                                <w:rFonts w:cs="Times New Roman" w:ascii="Times New Roman" w:hAnsi="Times New Roman"/>
                                <w:color w:val="FFFFFF"/>
                                <w:sz w:val="72"/>
                                <w:szCs w:val="52"/>
                              </w:rPr>
                              <w:t>Программа</w:t>
                            </w:r>
                          </w:p>
                          <w:p>
                            <w:pPr>
                              <w:pStyle w:val="Normal"/>
                              <w:spacing w:before="0" w:after="200"/>
                              <w:contextualSpacing/>
                              <w:jc w:val="center"/>
                              <w:rPr>
                                <w:rFonts w:ascii="Times New Roman" w:hAnsi="Times New Roman" w:cs="Times New Roman"/>
                                <w:color w:val="FFFFFF"/>
                                <w:sz w:val="72"/>
                                <w:szCs w:val="52"/>
                              </w:rPr>
                            </w:pPr>
                            <w:r>
                              <w:rPr>
                                <w:rFonts w:cs="Times New Roman" w:ascii="Times New Roman" w:hAnsi="Times New Roman"/>
                                <w:color w:val="FFFFFF"/>
                                <w:sz w:val="72"/>
                                <w:szCs w:val="52"/>
                              </w:rPr>
                              <w:t>«Умные руки»</w:t>
                            </w:r>
                          </w:p>
                        </w:txbxContent>
                      </wps:txbx>
                      <wps:bodyPr anchor="t" lIns="92075" tIns="46355" rIns="92075" bIns="46355">
                        <a:noAutofit/>
                      </wps:bodyPr>
                    </wps:wsp>
                  </a:graphicData>
                </a:graphic>
              </wp:anchor>
            </w:drawing>
          </mc:Choice>
          <mc:Fallback>
            <w:pict>
              <v:rect fillcolor="#FFFFFF" style="position:absolute;rotation:-0;width:342.5pt;height:112.05pt;mso-wrap-distance-left:9.05pt;mso-wrap-distance-right:9.05pt;mso-wrap-distance-top:0pt;mso-wrap-distance-bottom:0pt;margin-top:95.45pt;mso-position-vertical-relative:text;margin-left:116.3pt;mso-position-horizontal-relative:text">
                <v:fill opacity="0f"/>
                <v:textbox inset="0.100694444444444in,0.0506944444444444in,0.100694444444444in,0.0506944444444444in">
                  <w:txbxContent>
                    <w:p>
                      <w:pPr>
                        <w:pStyle w:val="Normal"/>
                        <w:spacing w:before="0" w:after="200"/>
                        <w:contextualSpacing/>
                        <w:jc w:val="center"/>
                        <w:rPr>
                          <w:rFonts w:ascii="Times New Roman" w:hAnsi="Times New Roman" w:cs="Times New Roman"/>
                          <w:color w:val="FFFFFF"/>
                          <w:sz w:val="72"/>
                          <w:szCs w:val="52"/>
                        </w:rPr>
                      </w:pPr>
                      <w:r>
                        <w:rPr>
                          <w:rFonts w:cs="Times New Roman" w:ascii="Times New Roman" w:hAnsi="Times New Roman"/>
                          <w:color w:val="FFFFFF"/>
                          <w:sz w:val="72"/>
                          <w:szCs w:val="52"/>
                        </w:rPr>
                        <w:t>Программа</w:t>
                      </w:r>
                    </w:p>
                    <w:p>
                      <w:pPr>
                        <w:pStyle w:val="Normal"/>
                        <w:spacing w:before="0" w:after="200"/>
                        <w:contextualSpacing/>
                        <w:jc w:val="center"/>
                        <w:rPr>
                          <w:rFonts w:ascii="Times New Roman" w:hAnsi="Times New Roman" w:cs="Times New Roman"/>
                          <w:color w:val="FFFFFF"/>
                          <w:sz w:val="72"/>
                          <w:szCs w:val="52"/>
                        </w:rPr>
                      </w:pPr>
                      <w:r>
                        <w:rPr>
                          <w:rFonts w:cs="Times New Roman" w:ascii="Times New Roman" w:hAnsi="Times New Roman"/>
                          <w:color w:val="FFFFFF"/>
                          <w:sz w:val="72"/>
                          <w:szCs w:val="52"/>
                        </w:rPr>
                        <w:t>«Умные ру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3183890</wp:posOffset>
                </wp:positionV>
                <wp:extent cx="4287520" cy="728980"/>
                <wp:effectExtent l="0" t="0" r="0" b="0"/>
                <wp:wrapNone/>
                <wp:docPr id="4" name="Frame2"/>
                <a:graphic xmlns:a="http://schemas.openxmlformats.org/drawingml/2006/main">
                  <a:graphicData uri="http://schemas.microsoft.com/office/word/2010/wordprocessingShape">
                    <wps:wsp>
                      <wps:cNvSpPr txBox="1"/>
                      <wps:spPr>
                        <a:xfrm>
                          <a:off x="0" y="0"/>
                          <a:ext cx="4287520" cy="728980"/>
                        </a:xfrm>
                        <a:prstGeom prst="rect"/>
                        <a:solidFill>
                          <a:srgbClr val="FFFFFF">
                            <a:alpha val="0"/>
                          </a:srgbClr>
                        </a:solidFill>
                      </wps:spPr>
                      <wps:txbx>
                        <w:txbxContent>
                          <w:p>
                            <w:pPr>
                              <w:pStyle w:val="Normal"/>
                              <w:spacing w:before="0" w:after="200"/>
                              <w:contextualSpacing/>
                              <w:jc w:val="center"/>
                              <w:rPr>
                                <w:rFonts w:ascii="Times New Roman" w:hAnsi="Times New Roman" w:cs="Times New Roman"/>
                                <w:color w:val="FFFFFF"/>
                                <w:sz w:val="28"/>
                              </w:rPr>
                            </w:pPr>
                            <w:r>
                              <w:rPr>
                                <w:rFonts w:cs="Times New Roman" w:ascii="Times New Roman" w:hAnsi="Times New Roman"/>
                                <w:color w:val="FFFFFF"/>
                                <w:sz w:val="28"/>
                              </w:rPr>
                              <w:t>Автор: Вестникова Ирина Романовна</w:t>
                            </w:r>
                          </w:p>
                          <w:p>
                            <w:pPr>
                              <w:pStyle w:val="Normal"/>
                              <w:spacing w:before="0" w:after="200"/>
                              <w:contextualSpacing/>
                              <w:jc w:val="center"/>
                              <w:rPr>
                                <w:rFonts w:ascii="Times New Roman" w:hAnsi="Times New Roman" w:cs="Times New Roman"/>
                                <w:color w:val="FFFFFF"/>
                                <w:sz w:val="28"/>
                              </w:rPr>
                            </w:pPr>
                            <w:r>
                              <w:rPr>
                                <w:rFonts w:cs="Times New Roman" w:ascii="Times New Roman" w:hAnsi="Times New Roman"/>
                                <w:color w:val="FFFFFF"/>
                                <w:sz w:val="28"/>
                              </w:rPr>
                              <w:t>Воспитатель МОУ прогимназии №18 «Родничок»</w:t>
                            </w:r>
                          </w:p>
                        </w:txbxContent>
                      </wps:txbx>
                      <wps:bodyPr anchor="t" lIns="92075" tIns="46355" rIns="92075" bIns="46355">
                        <a:noAutofit/>
                      </wps:bodyPr>
                    </wps:wsp>
                  </a:graphicData>
                </a:graphic>
              </wp:anchor>
            </w:drawing>
          </mc:Choice>
          <mc:Fallback>
            <w:pict>
              <v:rect fillcolor="#FFFFFF" style="position:absolute;rotation:-0;width:337.6pt;height:57.4pt;mso-wrap-distance-left:9.05pt;mso-wrap-distance-right:9.05pt;mso-wrap-distance-top:0pt;mso-wrap-distance-bottom:0pt;margin-top:250.7pt;mso-position-vertical-relative:text;margin-left:136.95pt;mso-position-horizontal-relative:text">
                <v:fill opacity="0f"/>
                <v:textbox inset="0.100694444444444in,0.0506944444444444in,0.100694444444444in,0.0506944444444444in">
                  <w:txbxContent>
                    <w:p>
                      <w:pPr>
                        <w:pStyle w:val="Normal"/>
                        <w:spacing w:before="0" w:after="200"/>
                        <w:contextualSpacing/>
                        <w:jc w:val="center"/>
                        <w:rPr>
                          <w:rFonts w:ascii="Times New Roman" w:hAnsi="Times New Roman" w:cs="Times New Roman"/>
                          <w:color w:val="FFFFFF"/>
                          <w:sz w:val="28"/>
                        </w:rPr>
                      </w:pPr>
                      <w:r>
                        <w:rPr>
                          <w:rFonts w:cs="Times New Roman" w:ascii="Times New Roman" w:hAnsi="Times New Roman"/>
                          <w:color w:val="FFFFFF"/>
                          <w:sz w:val="28"/>
                        </w:rPr>
                        <w:t>Автор: Вестникова Ирина Романовна</w:t>
                      </w:r>
                    </w:p>
                    <w:p>
                      <w:pPr>
                        <w:pStyle w:val="Normal"/>
                        <w:spacing w:before="0" w:after="200"/>
                        <w:contextualSpacing/>
                        <w:jc w:val="center"/>
                        <w:rPr>
                          <w:rFonts w:ascii="Times New Roman" w:hAnsi="Times New Roman" w:cs="Times New Roman"/>
                          <w:color w:val="FFFFFF"/>
                          <w:sz w:val="28"/>
                        </w:rPr>
                      </w:pPr>
                      <w:r>
                        <w:rPr>
                          <w:rFonts w:cs="Times New Roman" w:ascii="Times New Roman" w:hAnsi="Times New Roman"/>
                          <w:color w:val="FFFFFF"/>
                          <w:sz w:val="28"/>
                        </w:rPr>
                        <w:t>Воспитатель МОУ прогимназии №18 «Роднич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4180</wp:posOffset>
                </wp:positionH>
                <wp:positionV relativeFrom="paragraph">
                  <wp:posOffset>8082280</wp:posOffset>
                </wp:positionV>
                <wp:extent cx="1685290" cy="469265"/>
                <wp:effectExtent l="0" t="0" r="0" b="0"/>
                <wp:wrapNone/>
                <wp:docPr id="5" name="Frame3"/>
                <a:graphic xmlns:a="http://schemas.openxmlformats.org/drawingml/2006/main">
                  <a:graphicData uri="http://schemas.microsoft.com/office/word/2010/wordprocessingShape">
                    <wps:wsp>
                      <wps:cNvSpPr txBox="1"/>
                      <wps:spPr>
                        <a:xfrm>
                          <a:off x="0" y="0"/>
                          <a:ext cx="1685290" cy="469265"/>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rPr>
                            </w:pPr>
                            <w:r>
                              <w:rPr>
                                <w:rFonts w:cs="Times New Roman" w:ascii="Times New Roman" w:hAnsi="Times New Roman"/>
                                <w:color w:val="FFFFFF"/>
                                <w:sz w:val="28"/>
                              </w:rPr>
                              <w:t>Шарья,2011 год</w:t>
                            </w:r>
                          </w:p>
                        </w:txbxContent>
                      </wps:txbx>
                      <wps:bodyPr anchor="t" lIns="92075" tIns="46355" rIns="92075" bIns="46355">
                        <a:noAutofit/>
                      </wps:bodyPr>
                    </wps:wsp>
                  </a:graphicData>
                </a:graphic>
              </wp:anchor>
            </w:drawing>
          </mc:Choice>
          <mc:Fallback>
            <w:pict>
              <v:rect fillcolor="#FFFFFF" style="position:absolute;rotation:-0;width:132.7pt;height:36.95pt;mso-wrap-distance-left:9.05pt;mso-wrap-distance-right:9.05pt;mso-wrap-distance-top:0pt;mso-wrap-distance-bottom:0pt;margin-top:636.4pt;mso-position-vertical-relative:text;margin-left:233.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rPr>
                      </w:pPr>
                      <w:r>
                        <w:rPr>
                          <w:rFonts w:cs="Times New Roman" w:ascii="Times New Roman" w:hAnsi="Times New Roman"/>
                          <w:color w:val="FFFFFF"/>
                          <w:sz w:val="28"/>
                        </w:rPr>
                        <w:t>Шарья,2011 год</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Вот уже третий год в МОУ прогимназии №18 «Родничок» реализуется система воспитательной работы «Гендерный подход».  Система предполагает     поддержку и развитие самоактуализации,  самореализации и самооценки воспитанников  с  учетом  принципа  половой дифференциации. В соответствии с данной системой, педагогическая поддержка состоит в совместном с ребенком определении его интересов, целей, возможностей и путей преодоления препятствий (проблем), мешающих ему сохранять человеческое достоинство и достигать позитивных результатов в обучении, самовоспитании, общении, образе жизни.</w:t>
      </w:r>
    </w:p>
    <w:p>
      <w:pPr>
        <w:pStyle w:val="Normal"/>
        <w:tabs>
          <w:tab w:val="clear" w:pos="708"/>
          <w:tab w:val="left" w:pos="142" w:leader="none"/>
          <w:tab w:val="left" w:pos="907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Основная трудность реализации гендерного подхода к обучению и воспитанию детей в современном образовательном учреждении - это особенности взаимодействия педагогов-женщин с мальчиками при недостаточности или отсутствии мужского влияния. Окруженные женщинами мальчики перенимают фемининную стратегию поведения и рискуют не вырасти мужчинами, готовыми принимать серьезные жизненные решения и нести ответственность за них. Наличие данной трудности явилось основанием для разработки программы  «Умные руки». В основе этой программы лежит организация образовательного процесса в соответствии с особенностями мозга мальчиков и девочек через реализацию кружковой работы.</w:t>
      </w:r>
    </w:p>
    <w:p>
      <w:pPr>
        <w:pStyle w:val="Normal"/>
        <w:spacing w:lineRule="auto" w:line="240" w:before="0" w:after="200"/>
        <w:ind w:firstLine="708"/>
        <w:contextualSpacing/>
        <w:jc w:val="both"/>
        <w:rPr/>
      </w:pPr>
      <w:r>
        <w:rPr>
          <w:rFonts w:cs="Times New Roman" w:ascii="Times New Roman" w:hAnsi="Times New Roman"/>
          <w:sz w:val="24"/>
          <w:szCs w:val="24"/>
        </w:rPr>
        <w:t>По данным Т. М. Титаренко мальчики и девочки существенно отличаются в физическом и интеллектуальном развитии, у них разные интересы. Так у мальчиков больше развита сила рук, у девочек – гибкость, мелкая моторика. Под влиянием взрослых развиваются два типа с разной психикой, с разными законами развития высших корковых функций: таких как речь, эмоции, мышление. Следует помнить главное: мальчики и девочки, имея разный мозг, ведут себя по-разному.  Учитывая эти факты были определены направления программы: для девочек – направление «Соломенное царство» (работа с соломкой), для мальчиков - направление «Юный столяр» (выпиливание, выжигание).  Все объекты труда для мальчиков и девочек  подбираются  с таким расчётом,    чтобы они были максимально   познавательными с точки зрения политехнического обучения, имели эстетическую привлекательность и давали представление как о традиционных  художественных    видах обработки древесины, так и соломки. 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 Поэтому программа предполагает образовательный процесс в неразрывной связи с художественной обработкой материало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поддержка и развитие самоактуализации,  самореализации и самооценки воспитанников  с  учетом  принципа  половой дифференциации.  </w:t>
      </w:r>
    </w:p>
    <w:p>
      <w:pPr>
        <w:pStyle w:val="Normal"/>
        <w:spacing w:lineRule="auto" w:line="240" w:before="0" w:after="200"/>
        <w:ind w:firstLine="708"/>
        <w:contextualSpacing/>
        <w:jc w:val="both"/>
        <w:rPr/>
      </w:pPr>
      <w:r>
        <w:rPr>
          <w:rFonts w:cs="Times New Roman" w:ascii="Times New Roman" w:hAnsi="Times New Roman"/>
          <w:sz w:val="24"/>
          <w:szCs w:val="24"/>
        </w:rPr>
        <w:t xml:space="preserve">Реализация программы позволит реша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благоприятному протеканию процесса половой социализации мальчиков и девочек младшего школьного возраста;</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учащихся художественной культуры как составной части материальной и духовной культуры, художественно- творческой активности;</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технологическую компетентность;</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воображение, мышление, фантазию, самосознание, связанное с идентификацией пола.</w:t>
      </w:r>
    </w:p>
    <w:p>
      <w:pPr>
        <w:pStyle w:val="Style21"/>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в процессе реализации программы осуществляется с учётом ряда </w:t>
      </w:r>
      <w:r>
        <w:rPr>
          <w:rFonts w:cs="Times New Roman" w:ascii="Times New Roman" w:hAnsi="Times New Roman"/>
          <w:b/>
          <w:sz w:val="24"/>
          <w:szCs w:val="24"/>
        </w:rPr>
        <w:t>принципов</w:t>
      </w:r>
      <w:r>
        <w:rPr>
          <w:rFonts w:cs="Times New Roman" w:ascii="Times New Roman" w:hAnsi="Times New Roman"/>
          <w:sz w:val="24"/>
          <w:szCs w:val="24"/>
        </w:rPr>
        <w:t>, определяющих характер взаимоотношений с детьми:</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природосообразности - признание личностного равноправия мальчиков и девочек не означает отрицания биологических и физиологических особенностей и различий в их жизнедеятельности.</w:t>
      </w:r>
      <w:r>
        <w:rPr>
          <w:rFonts w:cs="Times New Roman" w:ascii="Times New Roman" w:hAnsi="Times New Roman"/>
          <w:color w:val="FF0000"/>
          <w:sz w:val="24"/>
          <w:szCs w:val="24"/>
        </w:rPr>
        <w:t xml:space="preserve"> </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 дифференциации – предполагает учёт психологических особенностей, типичных индивидуальных различий мальчиков и девочек. </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добровольности - предполагает наличие у детей конкретного круга интересов, что позволяет им среди многих видов деятельности выбрать тот, который в наибольшей степени соответствует их внутренним потребностям и физическим возможностям.</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й ориентации - требует построения внеклассного мероприятия (в том числе и кружковой деятельности) с учётом личных запросов школьников, создания условий для развития их индивидуальных задатков, интересов, склонностей. </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гуманизации  - предполагает построение педагогического процесса на полном признании гражданских прав учащихся. Этот принцип ставит педагога и ученика на одну ступень – ученик заслуживает такого же уважения, как и педагог.)</w:t>
      </w:r>
    </w:p>
    <w:p>
      <w:pPr>
        <w:pStyle w:val="Normal"/>
        <w:spacing w:lineRule="auto" w:line="240" w:before="0" w:after="200"/>
        <w:contextualSpacing/>
        <w:jc w:val="both"/>
        <w:rPr/>
      </w:pPr>
      <w:r>
        <w:rPr>
          <w:rFonts w:cs="Times New Roman" w:ascii="Times New Roman" w:hAnsi="Times New Roman"/>
          <w:b/>
          <w:sz w:val="24"/>
          <w:szCs w:val="24"/>
        </w:rPr>
        <w:t xml:space="preserve">Формы организации деятельности учащихс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а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лективная (звеньевая).   </w:t>
      </w:r>
    </w:p>
    <w:p>
      <w:pPr>
        <w:pStyle w:val="Normal"/>
        <w:spacing w:lineRule="auto" w:line="240" w:before="0" w:after="200"/>
        <w:ind w:firstLine="708"/>
        <w:contextualSpacing/>
        <w:jc w:val="both"/>
        <w:rPr/>
      </w:pPr>
      <w:r>
        <w:rPr>
          <w:rFonts w:cs="Times New Roman" w:ascii="Times New Roman" w:hAnsi="Times New Roman"/>
          <w:sz w:val="24"/>
          <w:szCs w:val="24"/>
        </w:rPr>
        <w:t>Реализация программы предполагает использование следующих</w:t>
      </w:r>
      <w:r>
        <w:rPr>
          <w:rFonts w:cs="Times New Roman" w:ascii="Times New Roman" w:hAnsi="Times New Roman"/>
          <w:b/>
          <w:sz w:val="24"/>
          <w:szCs w:val="24"/>
        </w:rPr>
        <w:t xml:space="preserve"> методов и приёмов: </w:t>
      </w:r>
      <w:r>
        <w:rPr>
          <w:rFonts w:cs="Times New Roman" w:ascii="Times New Roman" w:hAnsi="Times New Roman"/>
          <w:sz w:val="24"/>
          <w:szCs w:val="24"/>
        </w:rPr>
        <w:t>практический, словесный,  метод пояснения, наглядный метод, проектирование, моделирование.</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Ожидаемый результат:</w:t>
      </w:r>
    </w:p>
    <w:p>
      <w:pPr>
        <w:pStyle w:val="Style20"/>
        <w:numPr>
          <w:ilvl w:val="0"/>
          <w:numId w:val="3"/>
        </w:numPr>
        <w:spacing w:lineRule="auto" w:line="240"/>
        <w:jc w:val="both"/>
        <w:rPr/>
      </w:pPr>
      <w:r>
        <w:rPr>
          <w:rFonts w:cs="Times New Roman" w:ascii="Times New Roman" w:hAnsi="Times New Roman"/>
          <w:sz w:val="24"/>
          <w:szCs w:val="24"/>
        </w:rPr>
        <w:t>Наличие  знаний, умений, навыков, полученных учащимися за период обучения в кружках, позволяющие им совершенствовать и реализовывать творческие способности, связанные с идентификацией пола.</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активность участия в  конкурсах, выставках, ярмарках, мастер-классах.</w:t>
      </w:r>
    </w:p>
    <w:p>
      <w:pPr>
        <w:pStyle w:val="Style20"/>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t>Перечень знаний и умений, формируемых у учащихся при работе с соломкой.</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20"/>
        <w:spacing w:lineRule="auto" w:line="240"/>
        <w:ind w:left="786" w:hanging="0"/>
        <w:jc w:val="both"/>
        <w:rPr/>
      </w:pPr>
      <w:r>
        <w:rPr>
          <w:rFonts w:cs="Times New Roman" w:ascii="Times New Roman" w:hAnsi="Times New Roman"/>
          <w:sz w:val="24"/>
          <w:szCs w:val="24"/>
        </w:rPr>
        <w:t>Правила техники безопасности;</w:t>
      </w:r>
    </w:p>
    <w:p>
      <w:pPr>
        <w:pStyle w:val="Style20"/>
        <w:spacing w:lineRule="auto" w:line="240"/>
        <w:ind w:left="786" w:hanging="0"/>
        <w:jc w:val="both"/>
        <w:rPr/>
      </w:pPr>
      <w:r>
        <w:rPr>
          <w:rFonts w:cs="Times New Roman" w:ascii="Times New Roman" w:hAnsi="Times New Roman"/>
          <w:sz w:val="24"/>
          <w:szCs w:val="24"/>
        </w:rPr>
        <w:t>способы обработки соломки;</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технологию выполнения аппликации из соломки;</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народные промыслы родного края;</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календарные праздники и обычаи;</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Применять на практике полученные знания;</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пользоваться необходимыми инструментами;</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выполнять рисунок точно и аккуратно;</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изготавливать плоскую аппликацию из соломки;</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вносить изменения в рисунок, свои элементы творчества.</w:t>
      </w:r>
    </w:p>
    <w:p>
      <w:pPr>
        <w:pStyle w:val="Style20"/>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t>Перечень знаний и умений, формируемых у учащихся при выпиливании и выжигании.</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Свойства фанеры и её разновидности;</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способы переноса изображения на заготовку;</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основные правила выпиливания лобзиком;</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способы отделки готовых изделий;</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основные правила и приёмы выжигания.</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и соблюдать правила безопасности труда;</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иметь понятие о техническом рисунке, чертеже и читать их;</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переносить изображение на заготовку;</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использовать стандартные приёмы выпиливания и выжигания;</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эстетически оформлять готовое изделие, внося свои элементы творчества;</w:t>
      </w:r>
    </w:p>
    <w:p>
      <w:pPr>
        <w:pStyle w:val="Style20"/>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экономно расходовать материал.</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в условиях работы в данной группе. </w:t>
      </w:r>
    </w:p>
    <w:p>
      <w:pPr>
        <w:pStyle w:val="Style20"/>
        <w:numPr>
          <w:ilvl w:val="0"/>
          <w:numId w:val="2"/>
        </w:numPr>
        <w:spacing w:lineRule="auto" w:line="240"/>
        <w:jc w:val="both"/>
        <w:rPr/>
      </w:pPr>
      <w:r>
        <w:rPr>
          <w:rFonts w:cs="Times New Roman" w:ascii="Times New Roman" w:hAnsi="Times New Roman"/>
          <w:b/>
          <w:sz w:val="24"/>
          <w:szCs w:val="24"/>
        </w:rPr>
        <w:t>Календарно-тематическое планирование занятий по работе с соломкой</w:t>
      </w:r>
      <w:r>
        <w:rPr/>
        <w:t>.</w:t>
      </w:r>
    </w:p>
    <w:tbl>
      <w:tblPr>
        <w:tblW w:w="9286" w:type="dxa"/>
        <w:jc w:val="left"/>
        <w:tblInd w:w="-113" w:type="dxa"/>
        <w:tblLayout w:type="fixed"/>
        <w:tblCellMar>
          <w:top w:w="0" w:type="dxa"/>
          <w:left w:w="108" w:type="dxa"/>
          <w:bottom w:w="0" w:type="dxa"/>
          <w:right w:w="108" w:type="dxa"/>
        </w:tblCellMar>
      </w:tblPr>
      <w:tblGrid>
        <w:gridCol w:w="4595"/>
        <w:gridCol w:w="469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Раздел: «Технология обработки соломки» - 4 час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Общие сведения о свойствах соломки.</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овым поделочным материалом – соломкой, рассказать о её обработке, подготовке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Обработка сырья.</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Способы приготовления соломенных лент.</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Тонирование  соломки.</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Аппликация из соломки» - 22 часа</w:t>
            </w:r>
          </w:p>
        </w:tc>
      </w:tr>
      <w:tr>
        <w:trPr>
          <w:trHeight w:val="354"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Специфика работы над рисунком.</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видами аппликации из соломки (плоская  объёмно- выпуклая) и с техникой выполнения работы плоской аппликации.</w:t>
            </w:r>
          </w:p>
        </w:tc>
      </w:tr>
      <w:tr>
        <w:trPr>
          <w:trHeight w:val="275"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2.Подготовка соломенных лент</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3.Работа над эскизом. Выполнение этапов работы.</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4.Предметная аппликация «Грибок»</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наиболее простой аппликацией, которая используется для передачи несложных предметных изображений.</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5.Предметная аппликация</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6.Композиция геометрического характер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сновными законами композиции, краткими сведениями.</w:t>
            </w:r>
          </w:p>
        </w:tc>
      </w:tr>
      <w:tr>
        <w:trPr>
          <w:trHeight w:val="804"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Узор. Работа по образцам.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ы построения орнамен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закономерностями построения орнамента, симметрией и рит мом.                                                                                                                                                                                                                                                                                                                                                                                                                                       </w:t>
            </w:r>
          </w:p>
        </w:tc>
      </w:tr>
      <w:tr>
        <w:trPr>
          <w:trHeight w:val="664"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8.Сюжетно-тематическая аппликация</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сказки.</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подбирать сюжет, договариваться о выполнении работы. Закреплять навыки работы с соломкой, работать коллек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9.Сюжетно-тематическая аппликация «Ель».</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0.«Наш город» - коллективная работа.</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1.Коллективная  аппликация.</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осень».</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2.Декоративная аппликация.</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ые цветы в сказочном саду».</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декоративной аппликаци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фантазию, навыки коллективной работы.</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3. «Павлин»</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Подготовка соломенных лент. Горячий способ.</w:t>
            </w:r>
          </w:p>
        </w:tc>
        <w:tc>
          <w:tcPr>
            <w:tcW w:w="4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ехнологией подготовки соломенных лент к последующей работе горячим способом.</w:t>
            </w:r>
          </w:p>
        </w:tc>
      </w:tr>
      <w:tr>
        <w:trPr>
          <w:trHeight w:val="706"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5.Композиции с цветами.</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для мамы».</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строением цветочной композиции. Продолжать закреплять и расширять навыки работы с соломко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6.Композиции с цветами.</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олнухи».</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7.Композиции с цветами.</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шки».</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8.Оформление изделий. Создание рамки.</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9. Композиции с животными и птицами «Котик».</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в аппликации образ животного, птицы. Продолжать учить детей подбирать эскиз, аккуратно выполнять работу.</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20.Композиции с животными и птицами «Лев».</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21.Композиции с животными и птицами «Птичка на ветке</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22.Оформление издел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брамления готового изделия.</w:t>
            </w:r>
          </w:p>
        </w:tc>
        <w:tc>
          <w:tcPr>
            <w:tcW w:w="4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оформлять готовое изделие, придавать ему законченный вид.</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 Народная культура</w:t>
            </w:r>
            <w:r>
              <w:rPr>
                <w:rFonts w:cs="Times New Roman" w:ascii="Times New Roman" w:hAnsi="Times New Roman"/>
                <w:sz w:val="24"/>
                <w:szCs w:val="24"/>
              </w:rPr>
              <w:t xml:space="preserve">»– </w:t>
            </w:r>
            <w:r>
              <w:rPr>
                <w:rFonts w:cs="Times New Roman" w:ascii="Times New Roman" w:hAnsi="Times New Roman"/>
                <w:i/>
                <w:sz w:val="24"/>
                <w:szCs w:val="24"/>
              </w:rPr>
              <w:t>2 часа</w:t>
            </w:r>
          </w:p>
        </w:tc>
      </w:tr>
      <w:tr>
        <w:trPr>
          <w:trHeight w:val="111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Годовой круг народных праздников и обычаев.</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календарными праздниками, обычаями весенне-летнего и осенне-зимнего циклов, с их взаимосвязью с семейно-обрядовой культурой.  Продолжать закреплять навыки работы с соломкой, построения композиции.</w:t>
            </w:r>
          </w:p>
        </w:tc>
      </w:tr>
      <w:tr>
        <w:trPr>
          <w:trHeight w:val="72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Поздравительная открытка «Вечная память».</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Народные промыслы» -2 часа</w:t>
            </w:r>
          </w:p>
        </w:tc>
      </w:tr>
      <w:tr>
        <w:trPr>
          <w:trHeight w:val="1942" w:hRule="atLeast"/>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ромыслы Костромской области (красносельский ювелирный промысел), Нижегородской области (Хохлома. Городец, Полхов-Майдановские игрушки).</w:t>
            </w:r>
          </w:p>
          <w:p>
            <w:pPr>
              <w:pStyle w:val="Style20"/>
              <w:spacing w:lineRule="auto" w:line="240" w:before="0" w:after="0"/>
              <w:ind w:left="0" w:hanging="0"/>
              <w:contextualSpacing/>
              <w:jc w:val="both"/>
              <w:rPr/>
            </w:pPr>
            <w:r>
              <w:rPr>
                <w:rFonts w:cs="Times New Roman" w:ascii="Times New Roman" w:hAnsi="Times New Roman"/>
                <w:sz w:val="24"/>
                <w:szCs w:val="24"/>
              </w:rPr>
              <w:t>2.Выполнение орнамента на рамке</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мыслами Костромской и Нижегородской области, их спецификой. Развивать интерес к работе с природным материалом, закреплять навыки построения орнамента.</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ключительное занятие – 1час</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Итоговая выставка. «Прекрасное своими руками». Итоги за год.</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вести итоги работы за год. Познакомить с творчеством других детей.</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Технология обработки соломки» -6 часов</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войства соломки.</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о свойствами соломки, последовательностью выполнения аппликации, с техникой безопасности при работе с ножницами, соломкой, электровыжигателем.</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Инструменты и вспомога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Способы приготовления соломенных лент.</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Техника безопасности. Гигиена труда.</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Композиция «Осьминог».</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дготовка соломенных лент.</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Аппликация из соломки» - 19 часов</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Работа над эскизом. Технология выполнения аппликации из соло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выполнять простую аппликацию, используемую для несложных предметных изображений.</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Предметная апплик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ё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выполнять простые аппликации, которые используются для передачи несложных предметных изображений.</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Композиция геометрического характера в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специфику работы над рисунком в квадрате. Учить переводить рисунок на основу, выполнять аппликацию геометрического характер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Узор. Работа по образцам. Законы построения кавказского орн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видами и композицией узора и орнамента, технологией выполнения, учить выполнять работу аккуратно, доводить начатое дело до конц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Сюжетно-тематическая аппликац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ки играют, рыбки сверк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Сюжетно-тематическая аппликация «Морское дно».</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создавать  сюжет, договариваться в совместной работе, закреплять навыки  работы с солом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Декоративная аппликац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декоративную аппликацию, развивать у детей фанта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иды изображения аппликации из соломки (сплошная, контурная, смешанная).</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ехникой выполнения сплошной, контурной  и смешанной аппликации, закреплять  навыки работы с солом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Композиция «Натюрморт  с фру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Композиция  «Берёзка»</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Подготовка соломенных лент. Расщепление соломк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о способом подготовки соломенных лент – расщеплением.</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Композиция с животным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енёнок»</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о способом работы с расщеплённой соломкой. Учить выбирать направление наклеивания соломки.</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Композиция с птицам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птица».</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навыки работы с соломкой, оформлять изде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Композиция с птицами «Журавли ночью»</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Композиции из цвет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ка для мамы»</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навыки работы с соломкой, оформлять изделие, развивать фанта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Композиции из цветов «Цветы в корзине».</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Композиции из цветов «Цветочная полянка».</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Пейзажное панн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природы – прилёт птиц».</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видом аппликации «Пейзажное панно», учить изображать пейзаж, соблюдая как линейную, так и воздушную перспективу.</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Оформление изделий. Покрытие лаком.</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оформлять готовое изделие, дать понятие о способах использования цветных лако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аздел: «художественные изделия из соломки» - 2 час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Декоративное панно из соломки «Калейдоско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олью декоративно- прикладного искусства в быту, закреплять навыки работы с соломкой, выполнять работу аккуратн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Оформление изделий. Инкрустация соломкой рамки.</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Народная культура» - 2 час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История возникновения обрядовых изделий из соломки.</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алендарными праздниками, закреплять навыки работы с соломкой, развивать фантазию, эстетический вкус.</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Поздравительная открытка «День победы».</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Народные промыслы» - 1 час</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 России (глина, дерево, соломк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мыслами Росси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ключительное занятие – 1 час</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за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Прекрасное своими рукам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итоги работы за год. Познакомить с творчеством других детей.</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по выпиливанию и выжиганию.</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4633"/>
        <w:gridCol w:w="13"/>
        <w:gridCol w:w="4640"/>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аздел: «Выпиливание лобзиком» – 16 часов.</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Вводное занятие. Охрана труда при производстве художественных изделий.</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 правилами поведения и техникой безопасности, правилами личной гигиены.</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Основы материаловед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о свойствами древесины и её пороками, свойствами фанеры, отделочными материалами.</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Выпиливание лобзиком – разновидность оформления работы.</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 правилами использования ручного лобзика, учить подготавливать основу для выпиливания, приёмам перевода рисунка на основу.</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Материалы, инструменты и приспособления при работе с лобзиком.</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 основными свойствами древесных материалов, характеристиками инструмента и приспособлений, необходимых при работе с лобзиком.</w:t>
            </w:r>
          </w:p>
        </w:tc>
      </w:tr>
      <w:tr>
        <w:trPr>
          <w:trHeight w:val="1114"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Технические приёмы выпил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выпиливанию основы для выжигания квадратной и прямоугольной формы.</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ёмами выпиливания лобзиком, формирование навыков прямых и волнистых линий, углов.</w:t>
            </w:r>
          </w:p>
        </w:tc>
      </w:tr>
      <w:tr>
        <w:trPr>
          <w:trHeight w:val="26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Изготовление изделия «Звезд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Изготовление изделия «Солнышко».</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Выпиливание по внешнему конту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объектом. «Слон».</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выпиливания по внешнему контуру, изготавливая простейшие фигурки животных, закрепить способы переноса рисунка на основу.</w:t>
            </w:r>
          </w:p>
        </w:tc>
      </w:tr>
      <w:tr>
        <w:trPr>
          <w:trHeight w:val="551"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Выпиливание по внешнему контуру «Лягуш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Выпиливание по внутреннему конту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выполнения различных конструкций издел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мка для фотографии».</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 плоскими и объёмными видами изделий, с выпиливанием по внутреннему контуру, со способом выполнения отверстий, продолжать формировать навыки выпиливания плоских изделий, познакомить с техникой выполнения чертежа, рисунка.</w:t>
            </w:r>
          </w:p>
        </w:tc>
      </w:tr>
      <w:tr>
        <w:trPr>
          <w:trHeight w:val="539"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Композиция «Обезьянка» - забавная игруш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Жираф» - интерьерная игруш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Отделка издел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 красками, лак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раф», «Обезьянк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тделочными материалами, способами отделки изделия: шлифование, прозрачная отделка лаком, покраска, выжигание.</w:t>
            </w:r>
          </w:p>
        </w:tc>
      </w:tr>
      <w:tr>
        <w:trPr>
          <w:trHeight w:val="550"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Изготовление издел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т» - для украшения интерьера.</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должать формировать навыки выпиливания по внешнему и внутреннему контуру, развивать фантазию, терпение, усидчивость, умение читать чертёж.</w:t>
            </w:r>
          </w:p>
        </w:tc>
      </w:tr>
      <w:tr>
        <w:trPr>
          <w:trHeight w:val="289"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Композиция «Ракета» - объёмная.</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Коллективная работа «Друзья».</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аздел: «Выжигание» – 14 часов.</w:t>
            </w:r>
          </w:p>
        </w:tc>
      </w:tr>
      <w:tr>
        <w:trPr>
          <w:trHeight w:val="1390"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Устройство и применение прибора для выжиг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выжигание отдельных элементов рису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хомор».</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Ознакомить с выжигателем, его устройством, правилами техники безопасности, технологией выжигания.</w:t>
            </w:r>
          </w:p>
        </w:tc>
      </w:tr>
      <w:tr>
        <w:trPr>
          <w:trHeight w:val="26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жигание «Клоун».</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сновные приёмы выжиг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чка».</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сновными приёмами выжигания, переводом рисунка на фанеру, учить доводить начатое дело до конца.</w:t>
            </w:r>
          </w:p>
        </w:tc>
      </w:tr>
      <w:tr>
        <w:trPr>
          <w:trHeight w:val="28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мпозиция «Хаврошеч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жигание «Лошад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жигание  «Слон».</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еревод рисунка на основу и выжигание по желанию.</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ыжигание «Глухарь».</w:t>
            </w:r>
          </w:p>
          <w:p>
            <w:pPr>
              <w:pStyle w:val="Style20"/>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Комплексная работа по выпиливанию и выжиганию.</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я выпиливания внешних и внутренних поверхностей, отделки выпиленных поверхностей, в выжигании рисунка на изделии, осуществлять сборку изделия шипами, клеем, гвоздями.</w:t>
            </w:r>
          </w:p>
        </w:tc>
      </w:tr>
      <w:tr>
        <w:trPr>
          <w:trHeight w:val="56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ёмная игрушка «Маши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Объёмная игрушка «Лягуш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Плоские игрушки – «Головоломки».</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Объёмная игрушка «Краб».</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Коллективная творческая работа «Мебель для кукольного угол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Заключительное занятие</w:t>
            </w:r>
            <w:r>
              <w:rPr>
                <w:rFonts w:cs="Times New Roman" w:ascii="Times New Roman" w:hAnsi="Times New Roman"/>
                <w:i/>
                <w:sz w:val="24"/>
                <w:szCs w:val="24"/>
                <w:lang w:val="en-US"/>
              </w:rPr>
              <w:t xml:space="preserve"> – 1 </w:t>
            </w:r>
            <w:r>
              <w:rPr>
                <w:rFonts w:cs="Times New Roman" w:ascii="Times New Roman" w:hAnsi="Times New Roman"/>
                <w:i/>
                <w:sz w:val="24"/>
                <w:szCs w:val="24"/>
              </w:rPr>
              <w:t>час</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Подведение итогов за год.</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творчеством других ребят через организацию выставки «Красота своими ру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Раздел: «Художественная обработка древесины»</w:t>
            </w:r>
            <w:r>
              <w:rPr>
                <w:rFonts w:cs="Times New Roman" w:ascii="Times New Roman" w:hAnsi="Times New Roman"/>
                <w:b/>
                <w:sz w:val="24"/>
                <w:szCs w:val="24"/>
              </w:rPr>
              <w:t xml:space="preserve">  </w:t>
            </w:r>
            <w:r>
              <w:rPr>
                <w:rFonts w:cs="Times New Roman" w:ascii="Times New Roman" w:hAnsi="Times New Roman"/>
                <w:sz w:val="24"/>
                <w:szCs w:val="24"/>
              </w:rPr>
              <w:t xml:space="preserve">- 29 </w:t>
            </w:r>
            <w:r>
              <w:rPr>
                <w:rFonts w:cs="Times New Roman" w:ascii="Times New Roman" w:hAnsi="Times New Roman"/>
                <w:i/>
                <w:sz w:val="24"/>
                <w:szCs w:val="24"/>
              </w:rPr>
              <w:t>часов</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Вводное занятие. Организация рабочего места. Правила техники безопасности при работе лобзиком.</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умение организовывать рабочее место, соблюдать правила техники безопасности при работе с лобзиком и электровыжигателем.</w:t>
            </w:r>
          </w:p>
        </w:tc>
      </w:tr>
      <w:tr>
        <w:trPr>
          <w:trHeight w:val="827"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пиливание лобзиком простых изделий из фане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ики на холодильник.</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должить знакомить с приёмами контурного выпиливания, учить выполнять работу последовательно, согласно составленному плану, развивать эстетический вкус.</w:t>
            </w:r>
          </w:p>
        </w:tc>
      </w:tr>
      <w:tr>
        <w:trPr>
          <w:trHeight w:val="327"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Изделие «Подставка для карандашей.</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Разделочная доска «Рыб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Атрибут к сказке (балалай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Техники отработки приёмов выжиг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ка «Рыбка под зонтом».</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выжигания, используя различные приёмы, украшать изделия, внося своё творчество, умение правильно обращаться с электровыжигателем.</w:t>
            </w:r>
          </w:p>
        </w:tc>
      </w:tr>
      <w:tr>
        <w:trPr>
          <w:trHeight w:val="30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Выжигание «Робот».</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Выжигание композиции «Кот-рыболов».</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Выжигание композиции «Рыбки в </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6"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у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Выжигание композиции «по сказке «Колобок».</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62"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Декорирование художественных изделий выжиг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ливание и выжигание изделия «Поварёнок» - разделочная доска.</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формлять изделие способом выжигания, выполнять работу аккуратно, доводя начатое дело до конца.</w:t>
            </w:r>
          </w:p>
        </w:tc>
      </w:tr>
      <w:tr>
        <w:trPr>
          <w:trHeight w:val="50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Выпиливание и выжигание изделия «Балалай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Выпиливание по внутреннему конту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ушка «Накинь кольцо».</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выпиливать изделие по внутреннему контуру, шлифовать детали изделия «набело», правильно вставлять пилку в лобзик, развивать трудолюбие.</w:t>
            </w:r>
          </w:p>
        </w:tc>
      </w:tr>
      <w:tr>
        <w:trPr>
          <w:trHeight w:val="53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Игрушка «Машин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Виды соединения готовых деталей изде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ливание и сборка изделия «Вертолёт».</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Продолжать  знакомить с соединениями деталей с помощью шипов, клея, гвоздей. Продолжать учить изготовлять сборные игрушки, планируя свою работу. Закрепить приёмы выпиливания.</w:t>
            </w:r>
          </w:p>
        </w:tc>
      </w:tr>
      <w:tr>
        <w:trPr>
          <w:trHeight w:val="525"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Выпиливание и сборка изделия» Кресло».</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Выпиливание «Сло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Изготовление объёмных компози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етница «Такса».</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изготовлении игрушек с подвижными деталями, закреплять навыки выпиливания лобзиком, развивать настойчивость, терпение.</w:t>
            </w:r>
          </w:p>
        </w:tc>
      </w:tr>
      <w:tr>
        <w:trPr>
          <w:trHeight w:val="576"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Динамическая игрушка «Цыплят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Комплексная работа по выпиливанию и выжиг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ливание и выи выжигание рамки для валентинки.</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вершенствовать навыки выпиливания по внешнему и внутреннему контуру, украшать изделие выжиганием, красками. Развивать усидчивость, умение доводить начатое дело до конца.</w:t>
            </w:r>
          </w:p>
        </w:tc>
      </w:tr>
      <w:tr>
        <w:trPr>
          <w:trHeight w:val="838"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Выпиливание и выжигание игрушки-валентинки «Сло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Составление технологических кар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овик» - ёлочная игрушк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составлением технологической карты изготавливаемого изделия, развивать умение пользовать ей, умение планировать свою работу, развивать фантазию.</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Выпиливание простых и объёмных изделий и украшение их различными материа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лёт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Выпиливание объёмной игрушки «Лягуш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Выпиливание и склеивание игрушки «Свинка на счаст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Украшение для сада «Птички на палоч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Приспособление для прокатывания мячика «Сл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Подвижная игрушка «Ёжик на колёси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Изготовление скворечник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выжигания, выпиливания лобзиком, умения украшать изделия  на свой вкус, шлифовать готовые детали, продолжить учить выполнять соединение деревянных деталей с помощью клея, шипов, гвоздей. Учить работать по чертежу, технологической карте.  Закрепить правила техники безопасност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Заключительное занятие.</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Подведение итогов за го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творчеством других ребят через организацию выставки «Красота своими руками».</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занятия по выжиганию и выпиливанию и работе с соломко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 года обучения. Занятия рекомендуется проводить 1 раз в неделю по 1 часу. (36 занятий). Если позволит время, можно проводить индивидуально, по желанию ребёнка. В группе 10-12 человек. При подборе группы соблюдается принцип добровольности.  Занятия начинаются с 1 октября, чтобы дать детям адаптироваться в учебной деятельности после летних каникул. В сентябре проводится диагностика развития у детей творческих способностей. В конце мая проводится итоговая диагности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при выполнении работ проводится на каждом заняти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ая, интересная вступительная часть занятия, включая анализ конструкции изделия и разработку плана должна являться базой для самостоятельной практической работы детей без помощи учител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я работу  необходимо учитывать возраст детей, индивидуальные особенности группы и конкретных детей в них, вид работы и последовательность  её выполнения. При этом нужно помнить, что мы делаем не просто декоративные изделия, мы делаем настоящие полезные вещи.                                                                                                                                                                                        Выбирая изделие  для изготовления, желательно спланировать объё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кости, обязательно должны быть осознаны детьми как необходимы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ю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ёнок должен попробовать преодолеть себя, в этом он учится быть взрослым, мастером.                                                                                                                                                             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ёнка по преобразованию материала в    изделие. Причём на теоретическую часть занятия отводится втрое меньше времени, чем на практические действия.   Занятия основываются на индивидуальном подходе к  каждому ребёнку, с учётом его возможностей.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Желательно практиковать занятия мальчиков и девочек так, чтобы  мальчики видели, чем занимаются девочки, а девочки видели, чем занимаются мальчики, и позволять им посещать занятия друг друга , если они того желают.   Тогда они, почувствовав себя на месте друг друга, будут более уважительно относиться друг к другу.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по аппликации из соломки полезно создавать настроение с помощью музыки. Музыка должна быть спокойной, умиротворяющей. Такая музыка помогает сосредоточиться, правильно подобрать оттенки цветовой гаммы соломки, приводит к душевному равновесию. Наиболее простыми темами  могут быть: «Цветочный калейдоскоп», «Корзина чудес», «Праздничная сюита» и т. 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ка аппликации требует кропотливого труда, поэтому педагог должен проводить индивидуальную работу с каждым ребёнк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визом  деятельности учащихся является: «Объясни мне – и я забуду, покажи мне – и я запомню, позволь мне принять участие – и я пойму» Важно формирование у учащихся мотива «Я хочу сделать это са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и года девочки и мальчики участвуют в различных мероприятиях: выставках. мастер-классах, ярмарка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работы с соломко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оделок можно применять солому  пшеницы, ржи, овса… Стебельки соломы, предназначенные для работы должны быть не измятыми. Их нужно разрезать на части, согласно имеющимся коленцам (коленца обрезать), листья можно оставить. Они пригодятся для аппликации, придавая ей различные оттен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аппликации применяют соломенные ленты, которые придётся заранее приготовить. В приготовлении лент используются различные способ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Горячий способ.</w:t>
      </w:r>
      <w:r>
        <w:rPr>
          <w:rFonts w:cs="Times New Roman" w:ascii="Times New Roman" w:hAnsi="Times New Roman"/>
          <w:sz w:val="24"/>
          <w:szCs w:val="24"/>
        </w:rPr>
        <w:t xml:space="preserve">   Приготовьте стопку газет, на неё положите целые соломины. На соломины поставьте горячий утюг. От прикосновения утюга получатся узкие  плотные ленты. Аппликация из таких лент – выпуклая, рельефн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бы картина была плоской, соломку перед проглаживанием нужно распарить – подержать в горячей воде при температуре 60-80 *С. Потом разрезать острым ножом или ножницами вдоль ствола и прогладить горячим утюгом.</w:t>
      </w:r>
    </w:p>
    <w:p>
      <w:pPr>
        <w:pStyle w:val="Normal"/>
        <w:spacing w:lineRule="auto" w:line="240" w:before="0" w:after="200"/>
        <w:contextualSpacing/>
        <w:jc w:val="both"/>
        <w:rPr/>
      </w:pPr>
      <w:r>
        <w:rPr>
          <w:rFonts w:cs="Times New Roman" w:ascii="Times New Roman" w:hAnsi="Times New Roman"/>
          <w:i/>
          <w:sz w:val="24"/>
          <w:szCs w:val="24"/>
        </w:rPr>
        <w:t>Холодный способ.</w:t>
      </w:r>
      <w:r>
        <w:rPr>
          <w:rFonts w:cs="Times New Roman" w:ascii="Times New Roman" w:hAnsi="Times New Roman"/>
          <w:sz w:val="24"/>
          <w:szCs w:val="24"/>
        </w:rPr>
        <w:t xml:space="preserve">      Разрежьте соломины вдоль ствола, раскройте в стороны и прогладьте кольцами ножниц, сильно нажимая на них. Ленты, полученные таким образом, приобретают большую эластичность и блеск.</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ногда для создания картины может потребоваться солома разных  цветов. Для этого применяют</w:t>
      </w:r>
      <w:r>
        <w:rPr>
          <w:rFonts w:cs="Times New Roman" w:ascii="Times New Roman" w:hAnsi="Times New Roman"/>
          <w:i/>
          <w:sz w:val="24"/>
          <w:szCs w:val="24"/>
        </w:rPr>
        <w:t xml:space="preserve"> тонирование соломы.</w:t>
      </w:r>
      <w:r>
        <w:rPr>
          <w:rFonts w:cs="Times New Roman" w:ascii="Times New Roman" w:hAnsi="Times New Roman"/>
          <w:sz w:val="24"/>
          <w:szCs w:val="24"/>
        </w:rPr>
        <w:t xml:space="preserve"> Коричневые оттенки получаются в результате длительного выдерживания соломенных лент под горячим утюгом. Серебристо-белый оттенок получается у соломы после отпускания её в отбеливатель (перекись водорода). Кипячение соломы в растворе питьевой соды придаст ей жёлто-золотистый оттенок. Можно применять также анилиновые красител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сновы аппликации берут темный фон. В качестве основы берут картон, бархатную бумагу (используется на хлопчатобумажной  основе), льняную ткань, спил дерева и др. Лучший клей для наклеивания соломки – ПВА, он хорошо крепит соломку к любой основ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боте используется также бумага для рисования, лучше ватман, калька, кисть размером №2 из жёсткой щетины и твёрдые простые карандаши. (Т и 2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i/>
          <w:sz w:val="24"/>
          <w:szCs w:val="24"/>
        </w:rPr>
        <w:t>Правила работы над эскизом аппликации из соломки.</w:t>
      </w:r>
    </w:p>
    <w:p>
      <w:pPr>
        <w:pStyle w:val="Style20"/>
        <w:numPr>
          <w:ilvl w:val="0"/>
          <w:numId w:val="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 эскиз аппликации.</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а обратной стороне наносится сплошными штрихами белым карандашом или мылом рисунок.</w:t>
      </w:r>
    </w:p>
    <w:p>
      <w:pPr>
        <w:pStyle w:val="Style20"/>
        <w:numPr>
          <w:ilvl w:val="0"/>
          <w:numId w:val="8"/>
        </w:numPr>
        <w:spacing w:lineRule="auto" w:line="240"/>
        <w:jc w:val="both"/>
        <w:rPr/>
      </w:pPr>
      <w:r>
        <w:rPr>
          <w:rFonts w:cs="Times New Roman" w:ascii="Times New Roman" w:hAnsi="Times New Roman"/>
          <w:sz w:val="24"/>
          <w:szCs w:val="24"/>
        </w:rPr>
        <w:t>Заштрихован</w:t>
      </w:r>
      <w:r>
        <w:rPr>
          <w:rFonts w:cs="Times New Roman" w:ascii="Times New Roman" w:hAnsi="Times New Roman"/>
          <w:sz w:val="24"/>
          <w:szCs w:val="24"/>
          <w:lang w:val="en-US"/>
        </w:rPr>
        <w:t>y</w:t>
      </w:r>
      <w:r>
        <w:rPr>
          <w:rFonts w:cs="Times New Roman" w:ascii="Times New Roman" w:hAnsi="Times New Roman"/>
          <w:sz w:val="24"/>
          <w:szCs w:val="24"/>
        </w:rPr>
        <w:t>ой стороной накладывается эскиз на фон и обводится карандашом рисунок.</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аются линии контура.</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чаются и изготавливаются детали аппликации.</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аклеиваются детали аппликации на фон.</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олненная работа размещается под пресс.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Мелкие детали и орнаменты готовой аппликации можно тонировать выжиганием.</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равила техники безопасности при работе с ножницами и соломкой</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чистоту и порядок на рабочем месте.</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Чтобы ровно отрезать часть соломинки её нужно взять в левую руку, а ножницы в правую и обязательно отвернуть их от себя.</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езать нужно не концом ножниц, соломинку следует вставить поглубже в раскрытые ножницы.</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ржать соломинку и ножницы следует подальше от лица, т. к. от соломинки могут отскочить колючие кусочки.</w:t>
      </w:r>
    </w:p>
    <w:p>
      <w:pPr>
        <w:pStyle w:val="Style20"/>
        <w:numPr>
          <w:ilvl w:val="0"/>
          <w:numId w:val="4"/>
        </w:numPr>
        <w:spacing w:lineRule="auto" w:line="240"/>
        <w:jc w:val="both"/>
        <w:rPr/>
      </w:pPr>
      <w:r>
        <w:rPr>
          <w:rFonts w:cs="Times New Roman" w:ascii="Times New Roman" w:hAnsi="Times New Roman"/>
          <w:sz w:val="24"/>
          <w:szCs w:val="24"/>
        </w:rPr>
        <w:t>На рабочем месте должны быть две тряпочки: сухая и влажная.</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попадании клея на руки промыть проточной водой. Для нанесения клея использовать кисточку.</w:t>
      </w:r>
    </w:p>
    <w:p>
      <w:pPr>
        <w:pStyle w:val="Style20"/>
        <w:numPr>
          <w:ilvl w:val="0"/>
          <w:numId w:val="4"/>
        </w:numPr>
        <w:spacing w:lineRule="auto" w:line="240"/>
        <w:jc w:val="both"/>
        <w:rPr/>
      </w:pPr>
      <w:r>
        <w:rPr>
          <w:rFonts w:cs="Times New Roman" w:ascii="Times New Roman" w:hAnsi="Times New Roman"/>
          <w:sz w:val="24"/>
          <w:szCs w:val="24"/>
        </w:rPr>
        <w:t>При травмировании обратиться в медпункт.</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 окончании работы тщательно убрать своё рабочее место.</w:t>
      </w:r>
    </w:p>
    <w:p>
      <w:pPr>
        <w:pStyle w:val="Style20"/>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тюгом только под присмотром учител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работы по выпиливанию и выжиганию.</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авила работы лобзико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бот необходимо правильно закрепить пилку в лобзике. Пилка закрепляется в рамке лобзика между двумя винтами с определённым натяжением. Плохо натянутая пилка будет затруднять выпиливание, так как ри работе она будет уходить в сторону от прорисованной линии пропила. Это, несомненно,  может испортить внешний вид поделки. Зубья пилки, при её закреплении, всегда должны быть направлены в сторону ручки лобзика.                                                                                                                           Во время выполнения пропила пилку необходимо держать вертикально. Её движение должно быть размеренным (равномерным), без лишних усилий. Только при движении пилки вниз можно приложить небольшие усилия, потому что именно в этот момент и происходит сам процесс пропиливания. Движение пилки должно выполняться на всю её длину. Это позволит получить чёткий, ровный пропил и увеличит скорость выпиливания. В местах поворота движение должно быть коротким и частым. При выпиливании лобзик нужно держать как бы на одном месте, в то же время необходимо умело поворачивать заготовку с нанесённым рисунком, постепенно надвигая её на пил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i/>
          <w:sz w:val="24"/>
          <w:szCs w:val="24"/>
        </w:rPr>
        <w:t>Правила работы электровыжигателем:</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ыжигать можно только по сухой древесине.</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получения тонкой линии электровыжигатель нужно передвигать быстро.</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получения толстой линии электровыжигатель следует передвигать медленно.</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инать выжигание нужно с контурных линий.</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Через 10-15 минут работы электровыжигатель отключают на 2-3 минуты, помещение проветривают.</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Техника безопасности при работе лобзиком:</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ешать работать только исправным лобзиком, обеспечивающим надёжное и правильное закрепление пилки.</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учка лобзика не должна иметь трещин, сучков.</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иливание выполняется на специальных столиках (верстаках). Столики должны быть ровными, гладкими.</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выпиливании применяется прямая сидячая поза.</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опасность при  работе с лобзиком – ранение рук в результате поломки пилки. Пилку следует перемещать сверху вниз равномерно, без перекосов. С небольшим нажимом на фанер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Техника безопасности при работе электровыжигателем:</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ключать электровыжигатель можно только с разрешения учителя.</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иодически при выжигании проветривать помещение.</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е оставлять прибор включённым в сеть без присмотра.</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регать руки и одежду от прикосновения пера.</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о время перерыва обязательно выключать  трансформатор из сети, а инструмент не класть на подставку, пока проволочка не остынет.</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ыт работы по данной программе показал, что социализация мальчиков и девочек проходит успешно (приложение</w:t>
      </w:r>
      <w:r>
        <w:rPr>
          <w:rFonts w:cs="Times New Roman" w:ascii="Times New Roman" w:hAnsi="Times New Roman"/>
          <w:b/>
        </w:rPr>
        <w:t xml:space="preserve"> </w:t>
      </w:r>
      <w:r>
        <w:rPr>
          <w:rFonts w:cs="Times New Roman" w:ascii="Times New Roman" w:hAnsi="Times New Roman"/>
          <w:sz w:val="24"/>
          <w:lang w:val="en-US"/>
        </w:rPr>
        <w:t>II</w:t>
      </w:r>
      <w:r>
        <w:rPr>
          <w:rFonts w:cs="Times New Roman" w:ascii="Times New Roman" w:hAnsi="Times New Roman"/>
          <w:sz w:val="24"/>
          <w:szCs w:val="24"/>
        </w:rPr>
        <w:t>) . Девочки учатся ценить красоту, создавать её своими, применяют полученные знания и умения на практике. Мальчики проявляют инициативу в мелком ремонте класса, ремонтируют игрушки не только у себя в классе, но и в группах детского сада. Детей стали чаще объединять общие интересы: мальчики помогают девочкам обрезать соломку, готовят фон для поделок. Девочки помогают мальчикам в шлифовке готовых деталей, дают советы по оформлению и отделке изделий. Выросла культура общения между мальчиками и девочками.</w:t>
      </w:r>
    </w:p>
    <w:p>
      <w:pPr>
        <w:pStyle w:val="Normal"/>
        <w:spacing w:lineRule="auto" w:line="240" w:before="0" w:after="20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занятий мальчики овладевают  необходимыми навыками работы с древесиной, узнают последовательность технологических операций: выбор заготовок, разметка, перевод рисунка на основу, разделение заготовок на части, формообразование, сборка, оформление готового изделия. Могут выполнять работу, согласно составленному плану с помощью педагога, дополнять свою работу интересными решениями, читать чертёж, экономно расходуют материал, соблюдают правила техники безопасности.</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роцессе работы с соломкой девочки овладевают способами работы с солом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готовки соломенных лент к работе, наклеивания соломки разными способами, внесения изменений в сюжет аппликации, оформления аппликации дополнительными материалами по своему усмотрению  (лак, блёстки, выжигание мелких деталей и т. д.) </w:t>
        <w:tab/>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диагностики показали, что учащиеся кружка «Соломенное царство» на высоком уровне знают правила техники безопасности при работе с соломкой,  87% учащихся справляются  с оформлением рисунка, с дополнением рисунка своими творческими решениями, 75%  - с технологией обработки соломки, выполнения аппликации (приложение </w:t>
      </w:r>
      <w:r>
        <w:rPr>
          <w:rFonts w:cs="Times New Roman" w:ascii="Times New Roman" w:hAnsi="Times New Roman"/>
          <w:sz w:val="24"/>
          <w:lang w:val="en-US"/>
        </w:rPr>
        <w:t>I</w:t>
      </w:r>
      <w:r>
        <w:rPr>
          <w:rFonts w:cs="Times New Roman" w:ascii="Times New Roman" w:hAnsi="Times New Roman"/>
          <w:sz w:val="24"/>
          <w:szCs w:val="24"/>
        </w:rPr>
        <w:t>,таблица №1).</w:t>
      </w:r>
    </w:p>
    <w:p>
      <w:pPr>
        <w:pStyle w:val="Normal"/>
        <w:spacing w:lineRule="auto" w:line="240" w:before="0" w:after="200"/>
        <w:ind w:firstLine="708"/>
        <w:contextualSpacing/>
        <w:jc w:val="both"/>
        <w:rPr/>
      </w:pPr>
      <w:r>
        <w:rPr>
          <w:rFonts w:cs="Times New Roman" w:ascii="Times New Roman" w:hAnsi="Times New Roman"/>
          <w:sz w:val="24"/>
          <w:szCs w:val="24"/>
        </w:rPr>
        <w:t xml:space="preserve">Учащиеся кружка «Юный столяр» знают правила переноса рисунка на заготовку (100%), на высоком уровне справляются с техникой выжигания (87%), выпиливания (50%), 75% мальчиков умело организуют рабочее место и убирают после работы, экономят материал (приложение </w:t>
      </w:r>
      <w:r>
        <w:rPr>
          <w:rFonts w:cs="Times New Roman" w:ascii="Times New Roman" w:hAnsi="Times New Roman"/>
          <w:sz w:val="24"/>
          <w:lang w:val="en-US"/>
        </w:rPr>
        <w:t>I</w:t>
      </w:r>
      <w:r>
        <w:rPr>
          <w:rFonts w:cs="Times New Roman" w:ascii="Times New Roman" w:hAnsi="Times New Roman"/>
          <w:sz w:val="24"/>
          <w:szCs w:val="24"/>
        </w:rPr>
        <w:t>, таблица №2).</w:t>
      </w:r>
    </w:p>
    <w:p>
      <w:pPr>
        <w:pStyle w:val="Normal"/>
        <w:spacing w:lineRule="auto" w:line="240" w:before="0" w:after="20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прогимназии ежегодно проводятся выставки, изделия учащихся неоднократно  демонстрируются  на родительских собраниях, конкурсах. Ребята  ежегодно принимают участие в городских, муниципальных выставках декоративно-прикладного творчества, творческих отчётах, где получают высокую оценку жюри.</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литерат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Буравлёв В.В. «Альбом чертежей и рисунков для выпиливания и выжиг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дательство Детский мир, 1958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Воловильская Е.А. «Декоративно-прикладная работа с соломкой» М. Школа ремёсел, 1989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Дэниэл Райт «Искусство выжигания по дереву» Издательство Кристина, 2005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Еремеева В.Д. «Мальчики и девочки. Учить по-разному, любить по-разному» Самара, 2005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Журналы «Начальная школа» 2002 год,  №5,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Закон Российской Федерации об образов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Костикова И.В. «Основы гендерной педагогики» МГУ, М 2001 г.</w:t>
      </w:r>
    </w:p>
    <w:p>
      <w:pPr>
        <w:pStyle w:val="Normal"/>
        <w:spacing w:lineRule="auto" w:line="240"/>
        <w:jc w:val="both"/>
        <w:rPr/>
      </w:pPr>
      <w:r>
        <w:rPr>
          <w:rFonts w:cs="Times New Roman" w:ascii="Times New Roman" w:hAnsi="Times New Roman"/>
          <w:sz w:val="24"/>
          <w:szCs w:val="24"/>
        </w:rPr>
        <w:t>8. Костина Л.А. Выпиливание лобзиком. Выпуск 1. М. «Народное творчество», 2004                                     9.Норма Грегори «Выжигание по дереву» Практическое руководство. Издательство Ниола, 2007 г.                                                                                                                                                                    10.Перевертень Г.И. «Аппликация из соломки», АСТ – Сталкер,2005 г.                                                         11. «Руководство по техническому труду в школьных мастерских» 3-4 класс,1974 г.                                           12.Хризман Т.П. «Девочки и мальчики – два разных мира».  СПб,2000г.                                                             13. Хайди Грунд – Торпе  «Выпиливаем лобзиком», забавные поделки, Москва. Мой мир,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диагностики знаний, умений, навыков. </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590550</wp:posOffset>
                </wp:positionV>
                <wp:extent cx="1757045" cy="381635"/>
                <wp:effectExtent l="0" t="0" r="0" b="0"/>
                <wp:wrapNone/>
                <wp:docPr id="6" name="Frame5"/>
                <a:graphic xmlns:a="http://schemas.openxmlformats.org/drawingml/2006/main">
                  <a:graphicData uri="http://schemas.microsoft.com/office/word/2010/wordprocessingShape">
                    <wps:wsp>
                      <wps:cNvSpPr txBox="1"/>
                      <wps:spPr>
                        <a:xfrm>
                          <a:off x="0" y="0"/>
                          <a:ext cx="1757045" cy="381635"/>
                        </a:xfrm>
                        <a:prstGeom prst="rect"/>
                        <a:solidFill>
                          <a:srgbClr val="FFFFFF"/>
                        </a:solidFill>
                      </wps:spPr>
                      <wps:txbx>
                        <w:txbxContent>
                          <w:p>
                            <w:pPr>
                              <w:pStyle w:val="Normal"/>
                              <w:spacing w:before="0" w:after="200"/>
                              <w:jc w:val="right"/>
                              <w:rPr/>
                            </w:pPr>
                            <w:r>
                              <w:rPr>
                                <w:rFonts w:cs="Times New Roman" w:ascii="Times New Roman" w:hAnsi="Times New Roman"/>
                                <w:b/>
                              </w:rPr>
                              <w:t xml:space="preserve">Приложение </w:t>
                            </w:r>
                            <w:r>
                              <w:rPr>
                                <w:rFonts w:cs="Times New Roman" w:ascii="Times New Roman" w:hAnsi="Times New Roman"/>
                                <w:b/>
                                <w:lang w:val="en-US"/>
                              </w:rPr>
                              <w:t>I</w:t>
                            </w:r>
                          </w:p>
                        </w:txbxContent>
                      </wps:txbx>
                      <wps:bodyPr anchor="t" lIns="92075" tIns="46355" rIns="92075" bIns="46355">
                        <a:noAutofit/>
                      </wps:bodyPr>
                    </wps:wsp>
                  </a:graphicData>
                </a:graphic>
              </wp:anchor>
            </w:drawing>
          </mc:Choice>
          <mc:Fallback>
            <w:pict>
              <v:rect fillcolor="#FFFFFF" style="position:absolute;rotation:-0;width:138.35pt;height:30.05pt;mso-wrap-distance-left:9.05pt;mso-wrap-distance-right:9.05pt;mso-wrap-distance-top:0pt;mso-wrap-distance-bottom:0pt;margin-top:-46.5pt;mso-position-vertical-relative:text;margin-left:36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b/>
                        </w:rPr>
                        <w:t xml:space="preserve">Приложение </w:t>
                      </w:r>
                      <w:r>
                        <w:rPr>
                          <w:rFonts w:cs="Times New Roman" w:ascii="Times New Roman" w:hAnsi="Times New Roman"/>
                          <w:b/>
                          <w:lang w:val="en-US"/>
                        </w:rPr>
                        <w:t>I</w:t>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Кружок «Соломенное царство». Таблица №1</w:t>
      </w:r>
    </w:p>
    <w:p>
      <w:pPr>
        <w:pStyle w:val="Normal"/>
        <w:spacing w:lineRule="auto" w:line="240" w:before="0" w:after="20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327025</wp:posOffset>
            </wp:positionH>
            <wp:positionV relativeFrom="paragraph">
              <wp:posOffset>76835</wp:posOffset>
            </wp:positionV>
            <wp:extent cx="5037455" cy="351409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4" t="-6" r="-4" b="-6"/>
                    <a:stretch>
                      <a:fillRect/>
                    </a:stretch>
                  </pic:blipFill>
                  <pic:spPr bwMode="auto">
                    <a:xfrm>
                      <a:off x="0" y="0"/>
                      <a:ext cx="5037455" cy="3514090"/>
                    </a:xfrm>
                    <a:prstGeom prst="rect">
                      <a:avLst/>
                    </a:prstGeom>
                  </pic:spPr>
                </pic:pic>
              </a:graphicData>
            </a:graphic>
          </wp:anchor>
        </w:drawing>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9" w:leader="none"/>
        </w:tabs>
        <w:rPr/>
      </w:pPr>
      <w:r>
        <w:rPr/>
      </w:r>
    </w:p>
    <w:p>
      <w:pPr>
        <w:pStyle w:val="Normal"/>
        <w:tabs>
          <w:tab w:val="clear" w:pos="708"/>
          <w:tab w:val="left" w:pos="6399" w:leader="none"/>
        </w:tabs>
        <w:spacing w:before="0" w:after="200"/>
        <w:contextualSpacing/>
        <w:jc w:val="center"/>
        <w:rPr>
          <w:rFonts w:ascii="Times New Roman" w:hAnsi="Times New Roman" w:cs="Times New Roman"/>
          <w:b/>
          <w:b/>
          <w:bCs/>
          <w:sz w:val="24"/>
        </w:rPr>
      </w:pPr>
      <w:r>
        <w:rPr>
          <w:rFonts w:cs="Times New Roman" w:ascii="Times New Roman" w:hAnsi="Times New Roman"/>
          <w:b/>
          <w:bCs/>
          <w:sz w:val="24"/>
        </w:rPr>
        <w:t>Результаты диагностики знаний, умений, навыков.</w:t>
      </w:r>
    </w:p>
    <w:p>
      <w:pPr>
        <w:pStyle w:val="Normal"/>
        <w:tabs>
          <w:tab w:val="clear" w:pos="708"/>
          <w:tab w:val="left" w:pos="6399" w:leader="none"/>
        </w:tabs>
        <w:spacing w:before="0" w:after="200"/>
        <w:contextualSpacing/>
        <w:jc w:val="center"/>
        <w:rPr>
          <w:rFonts w:ascii="Times New Roman" w:hAnsi="Times New Roman" w:cs="Times New Roman"/>
          <w:b/>
          <w:b/>
          <w:bCs/>
          <w:sz w:val="24"/>
          <w:lang w:val="en-US"/>
        </w:rPr>
      </w:pPr>
      <w:r>
        <w:rPr>
          <w:rFonts w:eastAsia="Times New Roman" w:cs="Times New Roman" w:ascii="Times New Roman" w:hAnsi="Times New Roman"/>
          <w:b/>
          <w:bCs/>
          <w:sz w:val="24"/>
        </w:rPr>
        <w:t xml:space="preserve"> </w:t>
      </w:r>
      <w:r>
        <w:rPr>
          <w:rFonts w:cs="Times New Roman" w:ascii="Times New Roman" w:hAnsi="Times New Roman"/>
          <w:b/>
          <w:bCs/>
          <w:sz w:val="24"/>
        </w:rPr>
        <w:t>Кружок «Юный столяр». Таблица  №2</w:t>
      </w:r>
    </w:p>
    <w:p>
      <w:pPr>
        <w:pStyle w:val="Normal"/>
        <w:tabs>
          <w:tab w:val="clear" w:pos="708"/>
          <w:tab w:val="left" w:pos="6399" w:leader="none"/>
        </w:tabs>
        <w:spacing w:before="0" w:after="20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60315" cy="35280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4" t="-6" r="-4" b="-6"/>
                    <a:stretch>
                      <a:fillRect/>
                    </a:stretch>
                  </pic:blipFill>
                  <pic:spPr bwMode="auto">
                    <a:xfrm>
                      <a:off x="0" y="0"/>
                      <a:ext cx="5060315" cy="3528060"/>
                    </a:xfrm>
                    <a:prstGeom prst="rect">
                      <a:avLst/>
                    </a:prstGeom>
                  </pic:spPr>
                </pic:pic>
              </a:graphicData>
            </a:graphic>
          </wp:inline>
        </w:drawing>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0:00Z</dcterms:created>
  <dc:creator>kjjy</dc:creator>
  <dc:description/>
  <cp:keywords/>
  <dc:language>en-US</dc:language>
  <cp:lastModifiedBy>OEM</cp:lastModifiedBy>
  <cp:lastPrinted>2011-02-17T18:14:00Z</cp:lastPrinted>
  <dcterms:modified xsi:type="dcterms:W3CDTF">2011-08-03T07:56:00Z</dcterms:modified>
  <cp:revision>7</cp:revision>
  <dc:subject>Автор: Вестникова Ирина Романовна, воспитатель МОУ прогимназии №18 «Родничок»</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108530431-11</vt:lpwstr>
  </property>
  <property fmtid="{D5CDD505-2E9C-101B-9397-08002B2CF9AE}" pid="4" name="_dlc_DocIdItemGuid">
    <vt:lpwstr>c4ed2dba-0994-48e5-9923-6a83dbbfd10d</vt:lpwstr>
  </property>
  <property fmtid="{D5CDD505-2E9C-101B-9397-08002B2CF9AE}" pid="5" name="_dlc_DocIdUrl">
    <vt:lpwstr>http://edu-sps.koiro.local/Sharya/imc/_layouts/15/DocIdRedir.aspx?ID=AWJJH2MPE6E2-1108530431-11, AWJJH2MPE6E2-1108530431-11</vt:lpwstr>
  </property>
</Properties>
</file>