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</w:t>
      </w:r>
      <w:r>
        <w:rPr/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ind w:left="-426" w:hanging="0"/>
        <w:rPr/>
      </w:pPr>
      <w:r>
        <w:rPr/>
        <w:t>*быть мыслящими, инициативными, самостоятельными, вырабатывать свои оригинальные решения;</w:t>
      </w:r>
    </w:p>
    <w:p>
      <w:pPr>
        <w:pStyle w:val="Normal"/>
        <w:ind w:left="-426" w:hanging="0"/>
        <w:rPr/>
      </w:pPr>
      <w:r>
        <w:rPr/>
        <w:t>*быть ориентированными на лучшие результаты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</w:t>
      </w:r>
      <w:r>
        <w:rPr/>
        <w:t>Реализация этих требований предполагает человека с творческими способностями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</w:t>
      </w:r>
      <w:r>
        <w:rPr/>
        <w:t>Характеризуя актуальность темы, мы видим, что особое значение приобретает проблема творчества, способностей детей, развитие которых выступает своеобразной гарантией социализации личности ребёнка в обществе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</w:t>
      </w:r>
      <w:r>
        <w:rPr/>
        <w:t>Ребёнок с творческими способностями – активный, пытливый. Он способен видеть необычное, прекрасное там, где другие это не видят; он способен принимать  свои, ни от кого не зависящие самостоятельные решения.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, т.е. всё то, что в совокупности и составляет творческие способности детей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/>
        <w:t>Творческое начало рождает в ребёнке живую фантазию, живое воображение. Творчество по природе своей основано на желании сделать что-то. Иначе говоря, творческое начало в человеке  - это всегда стремление вперёд, к лучшему, к прекрасному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</w:t>
      </w:r>
      <w:r>
        <w:rPr/>
        <w:t>Работа с разными природными материалами, бумагой, опилком, бросовым материалом имеет большое значение для всестороннего развития ребёнка, способствует физическому развитию: воспитывает у детей способность к длительным физическим усилиям, тренирует и закаливает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/>
        <w:t>Используемые  в программе виды труда способствуют воспитанию нравственных качеств: трудолюбия, воли, дисциплинированности, желания трудиться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/>
        <w:t>Учащиеся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ённый эстетический вкус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</w:t>
      </w:r>
      <w:r>
        <w:rPr/>
        <w:t>Результат 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</w:t>
      </w:r>
      <w:r>
        <w:rPr/>
        <w:t>Данная программа кружка рассчитана на один год  для детей в возрасте 8-10 лет, поэтому при распределении заданий учитывается возраст, их подготовленность, навыки, умения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</w:t>
      </w:r>
      <w:r>
        <w:rPr/>
        <w:t>В зависимости от поставленных задач на занятии используются разнообразные методы (объяснительно-иллюстративный, репродуктивный и частично-поисковый), формы, приёмы обучения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</w:t>
      </w:r>
      <w:r>
        <w:rPr/>
        <w:t>Каждое занятие включает, как правило, теоретическую часть и практическое выполнение задания. Теоретические сведения – это объяснение нового материала, информация познавательного характера, общие сведения об используемых материалах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</w:t>
      </w:r>
      <w:r>
        <w:rPr/>
        <w:t>Практическая работа включает изготовление работы и её оформление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</w:t>
      </w:r>
      <w:r>
        <w:rPr/>
        <w:t>Учащиеся приобретают необходимые в жизни элементарные знания, умения и навыки ручной работы с различными материалами. В процессе занятий, накапливая практический опыт, учащиеся от простых изделий переходят к освоению сложных.</w:t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</w:t>
      </w:r>
      <w:r>
        <w:rPr/>
        <w:t>Особенностью данной программы является то, что она даёт возможность каждому учащемуся реально открыть для себя волшебный мир оригами, техники торцевания, проявлять и реализовывать свои способности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</w:t>
      </w:r>
      <w:r>
        <w:rPr/>
        <w:t>Программа кружка удовлетворяет потребности учащихся в общении со сверстниками, а также в желании реализовать свои лидерские и организаторские способности. Позволяет организовать досуг учащихся в системе, интересно и с пользой для себя и окружающих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Цель программы: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/>
        <w:t xml:space="preserve">Научить ребёнка создавать поделки из разных видов материалов, используя различные техники: аппликация, оригами, торцевание, модульное оригами. 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                                            </w:t>
      </w:r>
      <w:r>
        <w:rPr>
          <w:b/>
        </w:rPr>
        <w:t>Задачи программы</w:t>
      </w:r>
      <w:r>
        <w:rPr/>
        <w:t xml:space="preserve">:          </w:t>
      </w:r>
      <w:r>
        <w:rPr>
          <w:b/>
        </w:rPr>
        <w:t xml:space="preserve">                    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</w:t>
      </w:r>
      <w:r>
        <w:rPr/>
        <w:t>*расширять запас знаний детей о разнообразии форм и пространственного положения предметов окружающего мира, различных величин, многообразие оттенков и цветов;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</w:t>
      </w:r>
      <w:r>
        <w:rPr/>
        <w:t>*развивать творческие способности  на основе знаний, умений и навыков детей;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</w:t>
      </w:r>
      <w:r>
        <w:rPr/>
        <w:t>*развивать память, внимание, глазомер, мелкую моторику рук, образное и логическое мышление, художественный вкус;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</w:t>
      </w:r>
      <w:r>
        <w:rPr/>
        <w:t>*воспитывать трудолюбие, терпение, аккуратность, чувство удовлетворения от совместной работы, чувство взаимопомощи и коллективизма;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</w:t>
      </w:r>
      <w:r>
        <w:rPr/>
        <w:t>*воспитывать любовь к народному творчеству.</w:t>
      </w:r>
    </w:p>
    <w:p>
      <w:pPr>
        <w:pStyle w:val="Normal"/>
        <w:tabs>
          <w:tab w:val="clear" w:pos="708"/>
          <w:tab w:val="center" w:pos="4464" w:leader="none"/>
        </w:tabs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Методы:</w:t>
        <w:tab/>
        <w:t xml:space="preserve">                                        Принципы:                              </w:t>
      </w:r>
      <w:r>
        <w:rPr/>
        <w:tab/>
        <w:t xml:space="preserve">                                                                               * словесный                                                                       *развивающего обучения</w:t>
      </w:r>
    </w:p>
    <w:p>
      <w:pPr>
        <w:pStyle w:val="Normal"/>
        <w:tabs>
          <w:tab w:val="clear" w:pos="708"/>
          <w:tab w:val="center" w:pos="4464" w:leader="none"/>
        </w:tabs>
        <w:ind w:left="-426" w:hanging="0"/>
        <w:rPr/>
      </w:pPr>
      <w:r>
        <w:rPr>
          <w:rFonts w:cs="Calibri"/>
        </w:rPr>
        <w:t xml:space="preserve">        </w:t>
      </w:r>
      <w:r>
        <w:rPr/>
        <w:t>*наглядный</w:t>
        <w:tab/>
        <w:t xml:space="preserve">                                             * систематичности </w:t>
      </w:r>
    </w:p>
    <w:p>
      <w:pPr>
        <w:pStyle w:val="Normal"/>
        <w:tabs>
          <w:tab w:val="clear" w:pos="708"/>
          <w:tab w:val="center" w:pos="4464" w:leader="none"/>
        </w:tabs>
        <w:ind w:left="-426" w:hanging="0"/>
        <w:rPr/>
      </w:pPr>
      <w:r>
        <w:rPr>
          <w:rFonts w:cs="Calibri"/>
        </w:rPr>
        <w:t xml:space="preserve">         </w:t>
      </w:r>
      <w:r>
        <w:rPr/>
        <w:t>*практический</w:t>
        <w:tab/>
        <w:t xml:space="preserve">                                                    *последовательности</w:t>
      </w:r>
    </w:p>
    <w:p>
      <w:pPr>
        <w:pStyle w:val="Normal"/>
        <w:tabs>
          <w:tab w:val="clear" w:pos="708"/>
          <w:tab w:val="center" w:pos="4464" w:leader="none"/>
        </w:tabs>
        <w:ind w:left="-426" w:hanging="0"/>
        <w:rPr/>
      </w:pPr>
      <w:r>
        <w:rPr>
          <w:rFonts w:cs="Calibri"/>
        </w:rPr>
        <w:t xml:space="preserve">         </w:t>
      </w:r>
      <w:r>
        <w:rPr/>
        <w:t>*игровой</w:t>
        <w:tab/>
        <w:t xml:space="preserve">                                                                     *личностно-ориентированный</w:t>
      </w:r>
    </w:p>
    <w:p>
      <w:pPr>
        <w:pStyle w:val="Normal"/>
        <w:tabs>
          <w:tab w:val="clear" w:pos="708"/>
          <w:tab w:val="center" w:pos="4464" w:leader="none"/>
        </w:tabs>
        <w:ind w:left="-426" w:hanging="0"/>
        <w:rPr/>
      </w:pPr>
      <w:r>
        <w:rPr>
          <w:rFonts w:cs="Calibri"/>
        </w:rPr>
        <w:t xml:space="preserve">          </w:t>
      </w:r>
      <w:r>
        <w:rPr/>
        <w:t>*моделирования</w:t>
        <w:tab/>
        <w:t xml:space="preserve">                                                       *природосообразности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                                        </w:t>
      </w:r>
      <w:r>
        <w:rPr>
          <w:b/>
        </w:rPr>
        <w:t>Формы организации работы:</w:t>
      </w:r>
    </w:p>
    <w:p>
      <w:pPr>
        <w:pStyle w:val="Normal"/>
        <w:ind w:left="-426" w:hanging="0"/>
        <w:rPr/>
      </w:pPr>
      <w:r>
        <w:rPr/>
        <w:t>*специальные занятия по ручному труду;</w:t>
      </w:r>
    </w:p>
    <w:p>
      <w:pPr>
        <w:pStyle w:val="Normal"/>
        <w:ind w:left="-426" w:hanging="0"/>
        <w:rPr/>
      </w:pPr>
      <w:r>
        <w:rPr/>
        <w:t>*сотворчество педагога и учащихся;</w:t>
      </w:r>
    </w:p>
    <w:p>
      <w:pPr>
        <w:pStyle w:val="Normal"/>
        <w:ind w:left="-426" w:hanging="0"/>
        <w:rPr/>
      </w:pPr>
      <w:r>
        <w:rPr/>
        <w:t>*индивидуальные занятия с целью развития и совершенствования мелкой    моторики, определённых умений и навыков;</w:t>
      </w:r>
    </w:p>
    <w:p>
      <w:pPr>
        <w:pStyle w:val="Normal"/>
        <w:ind w:left="-426" w:hanging="0"/>
        <w:rPr/>
      </w:pPr>
      <w:r>
        <w:rPr/>
        <w:t>*работа по подгруппам;</w:t>
      </w:r>
    </w:p>
    <w:p>
      <w:pPr>
        <w:pStyle w:val="Normal"/>
        <w:ind w:left="-426" w:hanging="0"/>
        <w:rPr/>
      </w:pPr>
      <w:r>
        <w:rPr/>
        <w:t>*беседы, наблюдения, обследование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                              </w:t>
      </w:r>
      <w:r>
        <w:rPr>
          <w:b/>
        </w:rPr>
        <w:t>Методика проведения и организационные моменты:</w:t>
      </w:r>
    </w:p>
    <w:p>
      <w:pPr>
        <w:pStyle w:val="Normal"/>
        <w:ind w:left="-426" w:hanging="0"/>
        <w:rPr/>
      </w:pPr>
      <w:r>
        <w:rPr>
          <w:b/>
        </w:rPr>
        <w:t>*</w:t>
      </w:r>
      <w:r>
        <w:rPr/>
        <w:t>заинтересовать детей, подвести к теме</w:t>
      </w:r>
      <w:r>
        <w:rPr>
          <w:b/>
        </w:rPr>
        <w:t xml:space="preserve"> </w:t>
      </w:r>
      <w:r>
        <w:rPr/>
        <w:t>занятия. Это может быть рассказ, сюрпризный момент и т.д.</w:t>
      </w:r>
    </w:p>
    <w:p>
      <w:pPr>
        <w:pStyle w:val="Normal"/>
        <w:ind w:left="-426" w:hanging="0"/>
        <w:rPr/>
      </w:pPr>
      <w:r>
        <w:rPr>
          <w:b/>
        </w:rPr>
        <w:t>*</w:t>
      </w:r>
      <w:r>
        <w:rPr/>
        <w:t>комментируемый показ приёмов работы, в ходе которой педагог побуждает думать, как можно выполнить ту или иную часть поделки;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*</w:t>
      </w:r>
      <w:r>
        <w:rPr/>
        <w:t>самостоятельная работа детей;</w:t>
      </w:r>
    </w:p>
    <w:p>
      <w:pPr>
        <w:pStyle w:val="Normal"/>
        <w:ind w:left="-426" w:hanging="0"/>
        <w:rPr/>
      </w:pPr>
      <w:r>
        <w:rPr>
          <w:b/>
        </w:rPr>
        <w:t>*</w:t>
      </w:r>
      <w:r>
        <w:rPr/>
        <w:t>рейтинг готового изделия. Важно показать конечный результат общего вклада труда и вклад каждого участника, найти неповторимую индивидуальность в работе.</w:t>
      </w:r>
    </w:p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Условия реализации программы:</w:t>
      </w:r>
    </w:p>
    <w:p>
      <w:pPr>
        <w:pStyle w:val="Normal"/>
        <w:ind w:left="-426" w:hanging="0"/>
        <w:rPr/>
      </w:pPr>
      <w:r>
        <w:rPr/>
        <w:t>*помещение должно соответствовать санитарно-гигиеническим нормам;</w:t>
      </w:r>
    </w:p>
    <w:p>
      <w:pPr>
        <w:pStyle w:val="Normal"/>
        <w:ind w:left="-426" w:hanging="0"/>
        <w:rPr/>
      </w:pPr>
      <w:r>
        <w:rPr/>
        <w:t>* проветривание перед занятием;</w:t>
      </w:r>
    </w:p>
    <w:p>
      <w:pPr>
        <w:pStyle w:val="Normal"/>
        <w:ind w:left="-426" w:hanging="0"/>
        <w:rPr/>
      </w:pPr>
      <w:r>
        <w:rPr/>
        <w:t>*наличие материалов и инструментов необходимых для работы;</w:t>
      </w:r>
    </w:p>
    <w:p>
      <w:pPr>
        <w:pStyle w:val="Normal"/>
        <w:ind w:left="-426" w:hanging="0"/>
        <w:rPr/>
      </w:pPr>
      <w:r>
        <w:rPr/>
        <w:t>*соблюдение правил техники безопасности труда.</w:t>
      </w:r>
    </w:p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Оборудование:</w:t>
      </w:r>
    </w:p>
    <w:p>
      <w:pPr>
        <w:pStyle w:val="Normal"/>
        <w:ind w:left="-426" w:hanging="0"/>
        <w:rPr/>
      </w:pPr>
      <w:r>
        <w:rPr/>
        <w:t>*различные виды бумаги (цветная, гофрированная, картон и т.д.);</w:t>
      </w:r>
    </w:p>
    <w:p>
      <w:pPr>
        <w:pStyle w:val="Normal"/>
        <w:ind w:left="-426" w:hanging="0"/>
        <w:rPr/>
      </w:pPr>
      <w:r>
        <w:rPr/>
        <w:t>*природный материал, бросовый, пластилин;</w:t>
      </w:r>
    </w:p>
    <w:p>
      <w:pPr>
        <w:pStyle w:val="Normal"/>
        <w:ind w:left="-426" w:hanging="0"/>
        <w:rPr/>
      </w:pPr>
      <w:r>
        <w:rPr/>
        <w:t>*клей;</w:t>
      </w:r>
    </w:p>
    <w:p>
      <w:pPr>
        <w:pStyle w:val="Normal"/>
        <w:ind w:left="-426" w:hanging="0"/>
        <w:rPr/>
      </w:pPr>
      <w:r>
        <w:rPr/>
        <w:t>*ножницы;</w:t>
      </w:r>
    </w:p>
    <w:p>
      <w:pPr>
        <w:pStyle w:val="Normal"/>
        <w:ind w:left="-426" w:hanging="0"/>
        <w:rPr/>
      </w:pPr>
      <w:r>
        <w:rPr/>
        <w:t>*клеёнки на столы.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К концу года учащиеся должны знать:</w:t>
      </w:r>
    </w:p>
    <w:p>
      <w:pPr>
        <w:pStyle w:val="Normal"/>
        <w:ind w:left="-426" w:hanging="0"/>
        <w:rPr/>
      </w:pPr>
      <w:r>
        <w:rPr/>
        <w:t>*правила безопасного труда;</w:t>
      </w:r>
    </w:p>
    <w:p>
      <w:pPr>
        <w:pStyle w:val="Normal"/>
        <w:ind w:left="-426" w:hanging="0"/>
        <w:rPr/>
      </w:pPr>
      <w:r>
        <w:rPr/>
        <w:t>*правила личной гигиены;</w:t>
      </w:r>
    </w:p>
    <w:p>
      <w:pPr>
        <w:pStyle w:val="Normal"/>
        <w:ind w:left="-426" w:hanging="0"/>
        <w:rPr/>
      </w:pPr>
      <w:r>
        <w:rPr/>
        <w:t>*правила общения.</w:t>
      </w:r>
    </w:p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Уметь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*</w:t>
      </w:r>
      <w:r>
        <w:rPr/>
        <w:t>подбирать материал, учитывая его форму, величину, цвет;</w:t>
      </w:r>
    </w:p>
    <w:p>
      <w:pPr>
        <w:pStyle w:val="Normal"/>
        <w:ind w:left="-426" w:hanging="0"/>
        <w:rPr/>
      </w:pPr>
      <w:r>
        <w:rPr>
          <w:b/>
        </w:rPr>
        <w:t>*</w:t>
      </w:r>
      <w:r>
        <w:rPr/>
        <w:t>название, назначение, правила пользования инструментами для обработки бумаги</w:t>
      </w:r>
      <w:r>
        <w:rPr>
          <w:b/>
        </w:rPr>
        <w:t>;</w:t>
      </w:r>
    </w:p>
    <w:p>
      <w:pPr>
        <w:pStyle w:val="Normal"/>
        <w:ind w:left="-426" w:hanging="0"/>
        <w:rPr/>
      </w:pPr>
      <w:r>
        <w:rPr/>
        <w:t>*красиво, выразительно, эстетически грамотно оформля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709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/>
        <w:t>План работы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65"/>
        <w:gridCol w:w="13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водное занятие. Правила внутреннего распорядк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структаж по ПБ. Цели и задач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 Условия хранения. Правила работы с природным материал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осени»-аппликация из природного материа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цвета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лористи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укет». Флорист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» на срезе дерева. Флорист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торцевания. Рассматривание образцов. Контурное торцевание на бумаге. «Цвет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«Снежинка» (контурная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цевание «Подарок маме»-творческая работа к Дню матер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Техника квиллинг.  «Снежинк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. «Снежинка»(модуль трилистни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 из 6 модул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 из 8 модулей. Новогодний подар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на пластилине.Снеговик.Какту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«Подарок маме».Творческая рабо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 «Аквариум». Коллективная творческая работа в групп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 «Ковёр». Коллективная рабо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. Открытка к 9 ма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илком.  Подготовка опилок  к работ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пилок «Мышонок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пилок (сюжетная), по желанию д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ворческая работа д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. Выставка детских работ для родител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 природным материалом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Оригами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Торцевание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пил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Составила Зыкова Т.С.    Воспитатель ГПД МОУ СОШ №7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Утверждаю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кружка «Умелые ручки»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 группе продлённого дня МОУ СОШ№7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0-2011 уч.г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ставила воспитатель ГПД Зыкова Т.С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0:00Z</dcterms:created>
  <dc:creator>Корпорация монстров</dc:creator>
  <dc:description/>
  <cp:keywords/>
  <dc:language>en-US</dc:language>
  <cp:lastModifiedBy>Корпорация монстров</cp:lastModifiedBy>
  <dcterms:modified xsi:type="dcterms:W3CDTF">2011-06-0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0</vt:lpwstr>
  </property>
  <property fmtid="{D5CDD505-2E9C-101B-9397-08002B2CF9AE}" pid="4" name="_dlc_DocIdItemGuid">
    <vt:lpwstr>ac91ab20-e765-4353-9091-80d44490287f</vt:lpwstr>
  </property>
  <property fmtid="{D5CDD505-2E9C-101B-9397-08002B2CF9AE}" pid="5" name="_dlc_DocIdUrl">
    <vt:lpwstr>http://edu-sps.koiro.local/Sharya/imc/_layouts/15/DocIdRedir.aspx?ID=AWJJH2MPE6E2-1108530431-10, AWJJH2MPE6E2-1108530431-10</vt:lpwstr>
  </property>
</Properties>
</file>