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color w:val="000080"/>
          <w:sz w:val="36"/>
          <w:szCs w:val="36"/>
        </w:rPr>
        <w:t>Примерная рабочая программа кружка „Умелые руки”</w:t>
      </w:r>
      <w:r>
        <w:rPr>
          <w:b/>
          <w:i/>
          <w:sz w:val="36"/>
          <w:szCs w:val="36"/>
        </w:rPr>
        <w:t xml:space="preserve"> </w:t>
      </w:r>
      <w:r>
        <w:rPr>
          <w:sz w:val="28"/>
          <w:szCs w:val="28"/>
        </w:rPr>
        <w:t>составлена руководителем кружка,  педагогом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№21 Дядькиной Светланой Николае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программа рассчитана на 2 часа в неделю, что составляет 64 час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Цель программы</w:t>
      </w:r>
      <w:r>
        <w:rPr>
          <w:b/>
          <w:i/>
          <w:sz w:val="28"/>
          <w:szCs w:val="28"/>
        </w:rPr>
        <w:t xml:space="preserve"> -  </w:t>
      </w:r>
      <w:r>
        <w:rPr>
          <w:sz w:val="28"/>
          <w:szCs w:val="28"/>
        </w:rPr>
        <w:t>научить ребёнка создавать поделки из цветной бумагой, используя различные техники: оригами, модульное оригами, плетени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чной труд  —  составная часть единой интегрированной системы обучения и воспитания ребёнка, которая строится на основе целостного подхода к человеку. В процессе занятия ручным трудом развивается весь человек: его мышление, чувства, воля. Приобщение детей к различным видам ручного труда, можно считать значимой частицей эстетического воспит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я детям навыки ручного труда, я стремлюсь  сформировать творческую, гуманную, интеллектуально развитую, самостоятельную и внутренне свободную личность, способную ценить свой труд и труд других людей. Обучение рукоделию направлено также на достиж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0000FF"/>
          <w:sz w:val="28"/>
          <w:szCs w:val="28"/>
          <w:u w:val="single"/>
        </w:rPr>
        <w:t>развитие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творчеств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енсорики, мелкой моторики рук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ространственного воображени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технического и логического мышления, глазомер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пособности самостоятельного выполнения и создания различных поделок.</w:t>
      </w:r>
    </w:p>
    <w:p>
      <w:pPr>
        <w:pStyle w:val="Normal"/>
        <w:ind w:left="72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0000FF"/>
          <w:sz w:val="28"/>
          <w:szCs w:val="28"/>
          <w:u w:val="single"/>
        </w:rPr>
        <w:t>овладение: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начальными технологическими знаниями, умениями и навыками;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опытом практической деятельности по созданию поделок;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способами планирования и организации досуговой деятельности;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навыками творческого сотрудничеств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воспитание:</w:t>
      </w:r>
    </w:p>
    <w:p>
      <w:pPr>
        <w:pStyle w:val="Normal"/>
        <w:numPr>
          <w:ilvl w:val="0"/>
          <w:numId w:val="11"/>
        </w:numPr>
        <w:jc w:val="both"/>
        <w:rPr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уважительного отношения к результатам труда;</w:t>
      </w:r>
    </w:p>
    <w:p>
      <w:pPr>
        <w:pStyle w:val="Normal"/>
        <w:numPr>
          <w:ilvl w:val="0"/>
          <w:numId w:val="11"/>
        </w:numPr>
        <w:jc w:val="both"/>
        <w:rPr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интереса к творческой и досуговой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практического применения правил сотрудничества в коллективной деятельности.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остроения программы  положен </w:t>
      </w:r>
      <w:r>
        <w:rPr>
          <w:b/>
          <w:i/>
          <w:color w:val="0000FF"/>
          <w:sz w:val="28"/>
          <w:szCs w:val="28"/>
        </w:rPr>
        <w:t>концентрический принцип</w:t>
      </w:r>
      <w:r>
        <w:rPr>
          <w:sz w:val="28"/>
          <w:szCs w:val="28"/>
        </w:rPr>
        <w:t>: принцип повторяемости и постепенного усложнения выполняемых работ. Все работы основываются на уже приобретенных навыках и дают возможность ребенку сделать очередной шаг в своем развитии, осваивая новые техники и материалы, выполняя все более сложные изделия, приобретая новые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Структура кружка состоит из теоретических и практических занятий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чале изучения каждой новой темы в программе уделено  внимание безопасным приемам труда при работе с оборудованием и инстр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функционирования кружка подобран материал, соответствующий интересам и склонностям участников кружка. Это позволит им самостоятельно подбирать мотивы, отбирать материалы и технику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работы будут использованы для участия на различных конкурсах, что будет способствовать росту престижа участников кружка, более серьезному отношению их к своему творчеству в рамках кружка, а также росту популярности занятий в н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анятия проводятся еженедельно</w:t>
      </w:r>
    </w:p>
    <w:p>
      <w:pPr>
        <w:pStyle w:val="Normal"/>
        <w:jc w:val="both"/>
        <w:rPr/>
      </w:pPr>
      <w:r>
        <w:rPr>
          <w:sz w:val="28"/>
          <w:szCs w:val="28"/>
        </w:rPr>
        <w:t>1 группа (учащиеся 1 класса) по понедельникам с 13  до 15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(учащиеся 4 классов) по субботам с 10 до 12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концу года дети </w:t>
      </w:r>
      <w:r>
        <w:rPr>
          <w:b/>
          <w:i/>
          <w:color w:val="0000FF"/>
          <w:sz w:val="28"/>
          <w:szCs w:val="28"/>
        </w:rPr>
        <w:t>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льзоваться ножницами, бумагой, кле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рационально использовать цветную бумагу,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находить место на листе для выполнения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меть выполнять работу в определенной последовательности согласно инструкции взрослого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ть заниматься ручным трудом в свободное врем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бумагой, используя как минимум 2 техн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вать поделки по образцу и по памя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поделки самостоятельно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выставках,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Методы обучения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дивидуальны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руппово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актически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гля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Формы обучени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ы, загадки, бесед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ие упражнения для отработки необходимых навы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выставок детских рабо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Форма подведения итогов по окончании раздела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флексия по окончании каждого занят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тоговые работы по разделам программ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выставок детских рабо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Ключевые слова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ппликац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ига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мметр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агонал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гиб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го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ямоугольник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дул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готов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аправления работы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занятиях ручного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«Модульное ориг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«Плетение из бумаги»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лан работы на 2010 – 2011 учебный год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45"/>
        <w:gridCol w:w="2640"/>
        <w:gridCol w:w="1869"/>
        <w:gridCol w:w="6"/>
      </w:tblGrid>
      <w:tr>
        <w:trPr>
          <w:trHeight w:val="5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Всего часов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равила техники безопасности на занятиях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спользуемые на занятиях ручного тру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, используемые при работе с бумагой работы с бумаго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«Модульное оригам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«Плетение из бумаг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ематический  план на 2010- 2011 учебный год  (1 год обучения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276"/>
        <w:gridCol w:w="1276"/>
        <w:gridCol w:w="13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равила техники безопасности на занят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спользуемые на занятиях ручного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, используемые при работе с бумагой работы с бума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«Модульное ориг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одержание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занят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дное занят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ружком. Цели и задачи кружка. Обсуждение плана рабо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 с правилами техники безопасности и поведения на занятия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нятием «культура  ручного труда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риалы, используемые на занятиях ручного труд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бумаги. Предметы, необходимые при работе с бумаг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нструменты, приспособления. Классификация инструмента, ознакомлен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 ним.  Рабочее место и его оборудование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Техники, используемые при работе с бумагой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накомство с понятием «техника работы с бумагой». Выставка детских работ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таршей групп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владение техникой «Модульное оригами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«модульное оригами». Расчерчивание  листов, складывание модулей. Изготовление поделок «Рыбка», «Стрекоза», «Клубничка», «Лебедь». Выставка детских работ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ематический  план на 2010- 2011 учебный год  (2 год обучения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276"/>
        <w:gridCol w:w="1276"/>
        <w:gridCol w:w="13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равила техники безопасности на занят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спользуемые на занятиях ручного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, используемые при работе с бумагой работы с бума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«Модульное ориг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«Плетение из бума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>Содержание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занят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дное занят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ружком. Цели и задачи кружка. Обсуждение плана рабо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 с правилами техники безопасности и поведения на занятия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нятием «культура  ручного труда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риалы, используемые на занятиях ручного труд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бумаги. Предметы, необходимые при работе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нструменты, приспособления. Классификация инструмента, ознаком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 ним.  Рабочее место и его оборудование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Техники, используемые при работе с бумагой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накомство с понятием «техника работы с бумагой». Выставка детских работ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таршей групп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владение техникой «Модульное оригами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Организация помощи воспитанникам младшей группы. Сборка поделок «Цветущий кактус», «Ваза»,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яц», «Дракон». Сборка моделей по выбору. Организация выставо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Овладение техникой «Плетение из бумаги»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«Плетение из бумаги». Изготовление деталей и заготовок. Знакомство с интернет – страничками. Сборка поделок «Колокольчики», «Ваза», «Курочка», «Сова». Сборка поделок по выбору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3:00Z</dcterms:created>
  <dc:creator>www.PHILka.RU</dc:creator>
  <dc:description/>
  <cp:keywords/>
  <dc:language>en-US</dc:language>
  <cp:lastModifiedBy>OEM</cp:lastModifiedBy>
  <cp:lastPrinted>2010-11-07T19:35:00Z</cp:lastPrinted>
  <dcterms:modified xsi:type="dcterms:W3CDTF">2011-06-1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08530431-9</vt:lpwstr>
  </property>
  <property fmtid="{D5CDD505-2E9C-101B-9397-08002B2CF9AE}" pid="4" name="_dlc_DocIdItemGuid">
    <vt:lpwstr>f1aff214-4908-44b2-b5b1-4d86cbce1781</vt:lpwstr>
  </property>
  <property fmtid="{D5CDD505-2E9C-101B-9397-08002B2CF9AE}" pid="5" name="_dlc_DocIdUrl">
    <vt:lpwstr>http://edu-sps.koiro.local/Sharya/imc/_layouts/15/DocIdRedir.aspx?ID=AWJJH2MPE6E2-1108530431-9, AWJJH2MPE6E2-1108530431-9</vt:lpwstr>
  </property>
</Properties>
</file>