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№3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Шарья Костромской области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09" w:right="849" w:gutter="0" w:header="708" w:top="1134" w:footer="0" w:bottom="899"/>
          <w:pgBorders w:display="allPages" w:offsetFrom="text">
            <w:top w:val="thinThickSmallGap" w:sz="24" w:space="7" w:color="009900"/>
            <w:left w:val="thinThickSmallGap" w:sz="24" w:space="32" w:color="009900"/>
            <w:bottom w:val="thickThinSmallGap" w:sz="24" w:space="16" w:color="009900"/>
            <w:right w:val="thickThinSmallGap" w:sz="24" w:space="14" w:color="009900"/>
          </w:pgBorders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Cs w:val="24"/>
        </w:rPr>
      </w:pPr>
      <w:r>
        <w:rPr>
          <w:rFonts w:cs="Times New Roman" w:ascii="Times New Roman" w:hAnsi="Times New Roman"/>
        </w:rPr>
        <w:t>«</w:t>
      </w:r>
    </w:p>
    <w:p>
      <w:pPr>
        <w:pStyle w:val="NoSpacing"/>
        <w:jc w:val="right"/>
        <w:rPr>
          <w:szCs w:val="28"/>
        </w:rPr>
      </w:pPr>
      <w:r>
        <w:rPr>
          <w:szCs w:val="24"/>
        </w:rPr>
        <w:t>.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09" w:right="849" w:gutter="0" w:header="708" w:top="1134" w:footer="0" w:bottom="899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программ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Волшебная н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стерова Т.Ф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4 год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7- 10 лет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ья 200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color w:val="00B050"/>
          <w:sz w:val="36"/>
          <w:szCs w:val="3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творчество – самое древнее искусство на земле. Его роль велика не только в эстетическом воспитании ребёнка, но и в духовно-нравственном становлении, приобщения к истокам и традициям его Род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хнике изонити развивает у детей наглядно-образное и логическое мышление, творческое воображение, память, точность движения пальцев рук; развивается творческий потенциал ребенка. В ходе работы необходимо запоминать этапы, приемы и способы натяжения нитей, что стимулирует, совершенствует трудовые умения, формирует культуру труда. Расширяется круг знаний; повышается интерес к культуре декоративно-прикладного искусства. Изонить расширяет представление детей об окружающем мире, учит их внимательно вглядываться в различные предметы, видеть конструктивные части, сохранять целостность восприятия при создании геометрического узор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онити требует ловких действий, следовательно способствует развитию мелкой моторики, что в свою очередь благотворно влияет на речевые зоны коры головного мозга. В процессе систематического труда рука приобретает уверенность, то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технике изонити способствуют формированию таких качеств, как настойчивость, умение доводить начатое дело до конца, воспитывает аккуратность, усидчивость, т.е. способствует развитию лич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ового объединения «волшебная нить» рассчитана на 4 года обучения. Основной возраст детей 7-10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Style w:val="Strong"/>
          <w:rFonts w:ascii="Times New Roman" w:hAnsi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IntenseReference"/>
          <w:rFonts w:cs="Calibri"/>
          <w:color w:val="00B050"/>
          <w:sz w:val="28"/>
          <w:szCs w:val="28"/>
        </w:rPr>
        <w:t>Цель программы:</w:t>
      </w:r>
      <w:r>
        <w:rPr>
          <w:rStyle w:val="Strong"/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i/>
          <w:iCs/>
          <w:sz w:val="28"/>
          <w:szCs w:val="28"/>
        </w:rPr>
        <w:t xml:space="preserve">формирование практических умений работы в технике изонить и развитие у воспитанников индивидуальных творческих способ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технологических знаний о работе в технике «изони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и навыки работы в техники «изонит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и совершенствовать пространственное восприятие и анализ, зрительное восприятие в целом, координацию в системе «глаз- ру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в грамотной организации своей досуг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положительные качества личности и характера (аккуратность, трудолюбие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и художественный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Методы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воспроизводящ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 –иллюстративный (объяснение сопровождается демонстрацией наглядного материал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изложения (педагог ставит проблему и вместе с детьми ищет пути её ре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Предполага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иглой, ножниц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угла, круга, волн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несения проколов для выши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техники Изон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гол, круг, волн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итки нужного цвет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шивки, содержащие в себе основные фигуры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разбивку любого изображения на основные фигуры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выполнять вышивк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изделия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ю рабо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в виде составления альбомов готовых поделок, книжек – раскладушек с фотографиями работ, проведение выставок, участие в конкурсах детского творчества на муниципальном, региональном уровнях.</w:t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(техника заполнения фигур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для вышивания (с широким ушком и тупым концо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нити разного кач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с тупым конц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линолеума примерно 25х25 с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тон, бархатная бумага разного разме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трафареты, фигурные лек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ручки, фломастер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 для дополнения изобра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водное занятие. Знакомство с историей появления и развития техники изонити. Инструменты и материалы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одготовка к работе с изонитью. Базовая форма угол. Выполнение угла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зовая форма круг, овал. Выполнение круга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ыполнение изображений, содержащих в себе базовые формы угла кленовый лист, снежинка, елочка, звездочка, домик и т.п.) базовые формы угла кленовый лист, снежинка, елочка, звездочка, домик и т.п.)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ыполнение изображений, содержащих в себе базовые формы круга (солнышко, узор в круге, снеговик, цыпленок, бабочк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Выполнение сюжетного изображения, содержащего в себе круги и углы    ( девочка, птица, снеговик на полянке) Выставка поделок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Выполнение изображения «волна», «дуга»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ыполнение изображений, содержащих в себ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ну», дугу», овал, круг, треугольни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о цвет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над цвет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р- птиц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мимоз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ое дно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ыполнение тематических композиц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Н.Н. Техника изонити для дошкольников. Методическое пособие. – СПб.: «Детство-Пресс», 2000. – 40с.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ниточки: Пособие для занятий с детьми / Авт.-сост. А.В. Белошистая, О.Г. Жукова. – М.: АРКТИ, 2007. – 32с., ил. – (Мастери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 Умелые ручки: Учебник-тетрадь для учащихся 1 класса начальной школы. – М.: Издательство «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», 2002. – 56с.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ткани своими руками. Популярное пособие для родителей и педагогов. – Ярославль: «Академия развития», 1997. – 208с., ил. – (Серия: «Вместе учимся мастерит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ганова Н.П. Необыкновенные композиции //Школа и производство 1998 № 4 с. 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М. Вышивка по картону //Школа и производство 1996 № 3 с. 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Е.В. Уварова О.В. Изонить //Школа и производство 1995 № 6 с. 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ова О.А. Творческие задания по изонити //Народное творчество 1998 № 5 с. 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Учебно-тематический план 1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416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9"/>
        <w:gridCol w:w="6316"/>
        <w:gridCol w:w="2598"/>
        <w:gridCol w:w="314"/>
      </w:tblGrid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 «Как работать безопасн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История Изонит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арисуем нитью угол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арисуем нитью угол » последовательность заполнения уг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Закладка для книг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Закладка для книг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Осенний лис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Снежин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Композиция из звезд 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Композиция из звезд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Композиция из звезд 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23 февраля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23 февраля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одарок маме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одарок маме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теме « Весна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Вес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теме «Цвет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теме «Цветы»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асха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асха» открыт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Бабочк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Бабочк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Style w:val="IntenseReference"/>
          <w:rFonts w:cs="Calibri"/>
          <w:b w:val="false"/>
          <w:b w:val="false"/>
          <w:bCs w:val="false"/>
          <w:color w:val="00B050"/>
          <w:sz w:val="28"/>
          <w:szCs w:val="28"/>
          <w:lang w:val="en-US"/>
        </w:rPr>
      </w:pPr>
      <w:r>
        <w:rPr>
          <w:rFonts w:cs="Calibri"/>
          <w:b w:val="false"/>
          <w:bCs w:val="false"/>
          <w:color w:val="00B05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tenseQuote"/>
        <w:jc w:val="center"/>
        <w:rPr>
          <w:rStyle w:val="IntenseReference"/>
          <w:rFonts w:cs="Calibri"/>
          <w:b/>
          <w:b/>
          <w:bCs/>
          <w:color w:val="00B050"/>
          <w:sz w:val="28"/>
          <w:szCs w:val="28"/>
          <w:lang w:val="en-US"/>
        </w:rPr>
      </w:pPr>
      <w:r>
        <w:rPr>
          <w:rFonts w:cs="Calibri"/>
          <w:b/>
          <w:bCs/>
          <w:color w:val="00B050"/>
          <w:sz w:val="28"/>
          <w:szCs w:val="28"/>
          <w:lang w:val="en-US"/>
        </w:rPr>
      </w:r>
    </w:p>
    <w:p>
      <w:pPr>
        <w:pStyle w:val="IntenseQuote"/>
        <w:jc w:val="center"/>
        <w:rPr>
          <w:rStyle w:val="IntenseReference"/>
          <w:rFonts w:cs="Calibri"/>
          <w:b/>
          <w:b/>
          <w:bCs/>
          <w:color w:val="00B050"/>
          <w:sz w:val="28"/>
          <w:szCs w:val="28"/>
          <w:lang w:val="en-US"/>
        </w:rPr>
      </w:pPr>
      <w:r>
        <w:rPr>
          <w:rFonts w:cs="Calibri"/>
          <w:b/>
          <w:bCs/>
          <w:color w:val="00B050"/>
          <w:sz w:val="28"/>
          <w:szCs w:val="28"/>
          <w:lang w:val="en-US"/>
        </w:rPr>
      </w:r>
    </w:p>
    <w:p>
      <w:pPr>
        <w:pStyle w:val="IntenseQuote"/>
        <w:jc w:val="center"/>
        <w:rPr>
          <w:rStyle w:val="IntenseReference"/>
          <w:rFonts w:cs="Calibri"/>
          <w:b/>
          <w:b/>
          <w:bCs/>
          <w:color w:val="00B050"/>
          <w:sz w:val="28"/>
          <w:szCs w:val="28"/>
          <w:lang w:val="en-US"/>
        </w:rPr>
      </w:pPr>
      <w:r>
        <w:rPr>
          <w:rFonts w:cs="Calibri"/>
          <w:b/>
          <w:bCs/>
          <w:color w:val="00B05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b w:val="false"/>
          <w:b w:val="false"/>
          <w:bCs w:val="false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Учебно-тематический план кружка ( второй год обучения)</w:t>
      </w:r>
    </w:p>
    <w:tbl>
      <w:tblPr>
        <w:tblpPr w:bottomFromText="0" w:horzAnchor="margin" w:leftFromText="180" w:rightFromText="180" w:tblpX="0" w:tblpXSpec="center" w:tblpY="78" w:topFromText="0" w:vertAnchor="text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5596"/>
        <w:gridCol w:w="2762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Изображение окружностей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оследовательность заполнения круга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Одуванчики на лугу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Одуванчики на лугу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Цыпле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Цыплен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по теме « Девочка в сарафан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по теме « Девочка в сарафан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Солнышко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Солнышко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еваля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еваля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теме « Подарок папе»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одарок пап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Рамка под фотографию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Рамка под фотографию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одарок мам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одарок мам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Узор в круг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Узор в круг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Аквариум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Аквариум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Аквариум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Аквариум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углов и окру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углов и окру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из углов и окру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Учебно-тематический план кружка  (третий год обучения)</w:t>
      </w:r>
    </w:p>
    <w:tbl>
      <w:tblPr>
        <w:tblpPr w:bottomFromText="0" w:horzAnchor="margin" w:leftFromText="180" w:rightFromText="180" w:tblpX="0" w:tblpXSpec="center" w:tblpY="78" w:topFromText="0" w:vertAnchor="text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5730"/>
        <w:gridCol w:w="2200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оследовательность заполнения овала, дуги 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Последовательность заполнения овала, дуг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еро жар птиц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 Перо жар птицы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 Парашют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Парашют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Улит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Улитка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Волна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я из углов, овала, 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я из углов, овала, 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я из углов, овала, кру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Новогодняя открыт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теме « Подарок папе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одарок пап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Валенти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 Валентинка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Открытка для мам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 Открытка для мамы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Жар птица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Жар птица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Кал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Калы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Подсолнух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 Подсолнухи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 Подсолнухи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етуш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етуш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теме « Петушо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  <w:lang w:val="en-US"/>
        </w:rPr>
      </w:pPr>
      <w:r>
        <w:rPr>
          <w:rFonts w:cs="Calibri"/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rStyle w:val="IntenseReference"/>
          <w:rFonts w:cs="Calibri"/>
          <w:color w:val="00B050"/>
          <w:sz w:val="28"/>
          <w:szCs w:val="28"/>
        </w:rPr>
      </w:pPr>
      <w:r>
        <w:rPr>
          <w:rStyle w:val="IntenseReference"/>
          <w:rFonts w:cs="Calibri"/>
          <w:color w:val="00B050"/>
          <w:sz w:val="28"/>
          <w:szCs w:val="28"/>
        </w:rPr>
        <w:t>Учебно-тематический план кружка (четвертый  год обучения)</w:t>
      </w:r>
    </w:p>
    <w:tbl>
      <w:tblPr>
        <w:tblpPr w:bottomFromText="0" w:horzAnchor="margin" w:leftFromText="180" w:rightFromText="180" w:tblpX="0" w:tblpXSpec="center" w:tblpY="78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4078"/>
        <w:gridCol w:w="3827"/>
      </w:tblGrid>
      <w:tr>
        <w:trPr>
          <w:trHeight w:val="3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и к сказкам Пушк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и к сказкам Пушк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и к сказкам Пушк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зиции к сказкам Пушк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Зи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Зи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ка для фотограф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для фотограф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инки для др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Фант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Фант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Фант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Пас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Пасха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Пас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 Весенние моти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«   Весенние мотивы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мыс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52"/>
          <w:szCs w:val="52"/>
        </w:rPr>
      </w:pPr>
      <w:r>
        <w:rPr>
          <w:rFonts w:cs="Times New Roman" w:ascii="Times New Roman" w:hAnsi="Times New Roman"/>
          <w:color w:val="00B050"/>
          <w:sz w:val="52"/>
          <w:szCs w:val="52"/>
        </w:rPr>
        <w:t>Конспект занятия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пект занятия «Одуванчики на лугу»</w:t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учение  детей плоскостному  моделированию (создание из углов и окружностей образа одуванчика)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пражнять детей в координации движения рук в работе  с линейкой и циркуле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навыков выполнения окружностей с разными хордами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вторить правила работы с изонитью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учить детей создавать сюжетные композиции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орудование (инструменты)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артон, нити различного цвета (швейные,  мулине, ирис), игла, шило, ножницы, циркуль, линейка.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д занятия</w:t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отивация.</w:t>
      </w:r>
    </w:p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>Слайд 1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ажите, пожалуйста, какое время года подошло к концу? Правильно. Вот и закончилась зима. Первые весенние дни начинают нас радовать своим солнышком. Вот- вот появятся первые цветы.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 2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ла по городу Весна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шелёк несла 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ки яркие и кист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жно было ей купит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ткрыла кошелёк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монетк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к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скок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скок!-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катились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ежали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уванчиками стал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стихотворение написала Елена Приходько .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интересного вы знаете про одуванчики?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залось бы, такие простые, но в тоже время необыкновенные, радуют нас своим появлением. Они сначала раскрывают свои желтенькие  шапочки, а вскоре превращаются в белые пушистые комочки, которые ветер разносит по лугам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Актулизация занятия, выявление затруднения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к вы думайте, какой цветок мы с вами будем сегодня вышивать?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b/>
          <w:sz w:val="28"/>
          <w:szCs w:val="28"/>
        </w:rPr>
        <w:t xml:space="preserve"> 3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 чего будет составлена наша композиция? (из углов и окружностей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олько цветов нитей мы будем использовать? (ответы детей)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</w:rPr>
        <w:t>4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Давайте вспомним порядок заполнения угла. (Начертить угол. Разделить стороны угла на равные части. Сделать проколы во всех полученных точках. Вдеть нить в иглу и заполнить угол по схеме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Если стороны угла будут разные по длине, какое правило вы  примените? (противоположные стороны должны иметь одинаковое количество отверстий. На длинной стороне расстояние между отверстиями больше, на короткой- меньше)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лодцы. А теперь расскажите, пожалуйста, порядок заполнения окружности. (Начертить окружность. Разделить окружность на равные части. Сделать проколы во всех полученных точках. Вдеть нить в иглу и заполнить окружность по схеме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sz w:val="28"/>
          <w:szCs w:val="28"/>
        </w:rPr>
        <w:t xml:space="preserve"> 6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 сможем ли мы с вами, создать сюжетную композицию смоделировав изображение одуванчиков, а затем вышить его техникой изонить?                (сможем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- Обратите, пожалуйста, внимание, на цветок одуванчика. Что мы заметили?   (он заполнен двумя хордами,  разной по длине и цвету)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ействительно. Кажется, что как только подует ветерок, то белые парашютики  разлетятся  по лугам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sz w:val="28"/>
          <w:szCs w:val="28"/>
        </w:rPr>
        <w:t xml:space="preserve"> 7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Какого цвета картон мы возьмем за основу нашей композиции (зеленый). 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>Слайд8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Давайте сейчас мы с вами поработаем в группах и составим план нашего занятия.     ( дети составляют план занятия)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sz w:val="28"/>
          <w:szCs w:val="28"/>
        </w:rPr>
        <w:t xml:space="preserve"> 9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 прежде чем мы приступим к работе, давайте с вами мы вспомним правила техники безопасности   (ответы детей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sz w:val="28"/>
          <w:szCs w:val="28"/>
        </w:rPr>
        <w:t xml:space="preserve"> 10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лодцы ребята. Теперь вы можете приступать к работе. Не торопитесь.  Ведь народная пословица гласит:   « Делаешь наспех - сделаешь на смех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и выполняют работу. По мере необходимости я оказываю помощь разнопланового характера.( 10 минут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и подошло к концу наше занятие. Давайте вместе попробуем подвести итог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sz w:val="28"/>
          <w:szCs w:val="28"/>
        </w:rPr>
        <w:t xml:space="preserve"> 11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 предлагаю  вам вернуться к плану нашего занятия и посмотреть, смогли ли мы сегодня выполнить все то, что было запланировано? Нет. Попробуйте поставить цель нашего следующего занятия. ( дети ставят цель следующего занятия)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18"/>
          <w:szCs w:val="18"/>
        </w:rPr>
        <w:t>Слайд</w:t>
      </w:r>
      <w:r>
        <w:rPr>
          <w:rFonts w:ascii="Times New Roman" w:hAnsi="Times New Roman"/>
          <w:b/>
          <w:i/>
          <w:sz w:val="28"/>
          <w:szCs w:val="28"/>
        </w:rPr>
        <w:t xml:space="preserve"> 12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флекси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сейчас дополните, пожалуйста, предложения, которые вы видите на слайде отразив в них вашу работу, настроение на занятии :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перь я знаю…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воей работой на занятии  я……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нятие для меня показалось……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ыло трудно…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перь я могу…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Я научилась …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 меня получилось …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не захотелось……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лодцы, ребята. Спасибо  всем за работу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09" w:right="849" w:gutter="0" w:header="708" w:top="1134" w:footer="0" w:bottom="899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мероприятия «Одуванчики на лугу»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0"/>
        <w:gridCol w:w="6817"/>
        <w:gridCol w:w="51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ма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дуванчики на луг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Цели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rStyle w:val="Strong"/>
                <w:b w:val="false"/>
              </w:rPr>
              <w:t>Формирование практических умений работы в технике изонить и развитие у воспитанников индивидуальных творческих способност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сновное содержание темы</w:t>
            </w:r>
          </w:p>
          <w:p>
            <w:pPr>
              <w:pStyle w:val="NoSpacing"/>
              <w:widowControl w:val="false"/>
              <w:rPr/>
            </w:pPr>
            <w:r>
              <w:rPr/>
              <w:t>Термины и понятия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Выполнение техникой изонить цветок « Одуванчик»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Композиция, сюжет, хорда 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метные умения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 работа по алгоритму</w:t>
            </w:r>
          </w:p>
          <w:p>
            <w:pPr>
              <w:pStyle w:val="NoSpacing"/>
              <w:widowControl w:val="false"/>
              <w:rPr/>
            </w:pPr>
            <w:r>
              <w:rPr/>
              <w:t>- геометрические навыки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/>
              <w:t>- технологические знания в работе техникой  «изонить»;</w:t>
            </w:r>
          </w:p>
          <w:p>
            <w:pPr>
              <w:pStyle w:val="NoSpacing"/>
              <w:widowControl w:val="false"/>
              <w:rPr/>
            </w:pPr>
            <w:r>
              <w:rPr/>
              <w:t>- практические умения и навыки работы в технике «изонить»;</w:t>
            </w:r>
          </w:p>
          <w:p>
            <w:pPr>
              <w:pStyle w:val="NoSpacing"/>
              <w:widowControl w:val="false"/>
              <w:rPr/>
            </w:pPr>
            <w:r>
              <w:rPr/>
              <w:t>- правила  безопасности в работе с шилом,  иглой, ножницами;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- воспитывать потребность в грамотной организации своей досуговой деятельности;</w:t>
            </w:r>
          </w:p>
          <w:p>
            <w:pPr>
              <w:pStyle w:val="NoSpacing"/>
              <w:widowControl w:val="false"/>
              <w:rPr/>
            </w:pPr>
            <w:r>
              <w:rPr/>
              <w:t>- развивать эстетическое восприятие и художественный вкус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Spacing"/>
              <w:widowControl w:val="false"/>
              <w:rPr/>
            </w:pPr>
            <w:r>
              <w:rPr/>
              <w:t>-Развивать и совершенствовать пространственное восприятие и анализ, зрительное восприятие в целом, координацию в системе «глаз- рука»;</w:t>
            </w:r>
          </w:p>
          <w:p>
            <w:pPr>
              <w:pStyle w:val="NoSpacing"/>
              <w:widowControl w:val="false"/>
              <w:rPr/>
            </w:pPr>
            <w:r>
              <w:rPr/>
              <w:t>- формирование умения взаимодействовать со сверстниками в досуговой деятельности;</w:t>
            </w:r>
          </w:p>
          <w:p>
            <w:pPr>
              <w:pStyle w:val="NoSpacing"/>
              <w:widowControl w:val="false"/>
              <w:rPr/>
            </w:pPr>
            <w:r>
              <w:rPr/>
              <w:t>- формирование готовности к преодолению трудностей;</w:t>
            </w:r>
          </w:p>
          <w:p>
            <w:pPr>
              <w:pStyle w:val="NoSpacing"/>
              <w:widowControl w:val="false"/>
              <w:rPr/>
            </w:pPr>
            <w:r>
              <w:rPr/>
              <w:t>- формирование установки на улучшение результатов своей деятельности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развитие доброжелательности, трудолюбия, аккуратности;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Spacing"/>
              <w:widowControl w:val="false"/>
              <w:rPr/>
            </w:pPr>
            <w:r>
              <w:rPr/>
              <w:t>- развитие любознательности и познавательной инициативы, творчество;</w:t>
            </w:r>
          </w:p>
          <w:p>
            <w:pPr>
              <w:pStyle w:val="NoSpacing"/>
              <w:widowControl w:val="false"/>
              <w:rPr/>
            </w:pPr>
            <w:r>
              <w:rPr/>
              <w:t>- постановка и решение проблемы;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Spacing"/>
              <w:widowControl w:val="false"/>
              <w:rPr/>
            </w:pPr>
            <w:r>
              <w:rPr/>
              <w:t>- умение отвечать на поставленный вопрос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мение осуществлять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Style w:val="Emphasis"/>
                <w:rFonts w:cs="Calibri"/>
                <w:color w:val="000000"/>
              </w:rPr>
              <w:t>взаимоконтроль и взаимопомощь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color w:val="000000"/>
              </w:rPr>
              <w:t>по ходу выполнения задания; умение с помощью вопросов 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color w:val="000000"/>
              </w:rPr>
              <w:t>получать необходимые сведения</w:t>
            </w:r>
            <w:r>
              <w:rPr/>
              <w:t>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мение вступать в диалог и участвовать в коллективном обсуждении проблем; </w:t>
            </w:r>
          </w:p>
          <w:p>
            <w:pPr>
              <w:pStyle w:val="NoSpacing"/>
              <w:widowControl w:val="false"/>
              <w:rPr/>
            </w:pPr>
            <w:r>
              <w:rPr/>
              <w:t>- четко выражать свои мысли;</w:t>
            </w:r>
          </w:p>
          <w:p>
            <w:pPr>
              <w:pStyle w:val="NoSpacing"/>
              <w:widowControl w:val="false"/>
              <w:rPr/>
            </w:pPr>
            <w:r>
              <w:rPr/>
              <w:t>-воспитывать положительные качества личности и характера (аккуратность, трудолюбие и др.)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рганизация простран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ежпредметные связ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ормы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Технология (умение работать по алгоритму)</w:t>
            </w:r>
          </w:p>
          <w:p>
            <w:pPr>
              <w:pStyle w:val="NoSpacing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Spacing"/>
              <w:widowControl w:val="false"/>
              <w:rPr/>
            </w:pPr>
            <w:r>
              <w:rPr/>
              <w:t>Геометрия</w:t>
            </w:r>
          </w:p>
          <w:p>
            <w:pPr>
              <w:pStyle w:val="NoSpacing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Spacing"/>
              <w:widowControl w:val="false"/>
              <w:rPr/>
            </w:pPr>
            <w:r>
              <w:rPr/>
              <w:t>Информатик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Фронтальная, в группах, индивидуальная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разработка мероприятия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и наглядный материал: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даточный материал: 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он или бархатная бумаг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вейная игла, шило для прокалывания картон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ные катушечные нитки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ркуль, карандаш, линейк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жницы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намические карты со схемами заполнения круга, угла.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/>
          <w:b/>
          <w:b/>
          <w:color w:val="00B050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5" w:footer="0" w:bottom="720"/>
      <w:pgBorders w:display="allPages" w:offsetFrom="text">
        <w:top w:val="thinThickSmallGap" w:sz="24" w:space="7" w:color="009900"/>
        <w:left w:val="thinThickSmallGap" w:sz="24" w:space="8" w:color="009900"/>
        <w:bottom w:val="thickThinSmallGap" w:sz="24" w:space="8" w:color="009900"/>
        <w:right w:val="thickThinSmallGap" w:sz="24" w:space="8" w:color="0099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Plain Text" w:locked="1" w:uiPriority="0" w:semiHidden="0" w:unhideWhenUsed="0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ddf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209d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8209d9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209d9"/>
    <w:rPr>
      <w:rFonts w:ascii="Cambria" w:hAnsi="Cambria" w:cs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209d9"/>
    <w:rPr>
      <w:rFonts w:ascii="Cambria" w:hAnsi="Cambria" w:cs="Cambria"/>
      <w:b/>
      <w:bCs/>
      <w:color w:val="4F81BD"/>
      <w:sz w:val="26"/>
      <w:szCs w:val="26"/>
    </w:rPr>
  </w:style>
  <w:style w:type="character" w:styleId="Strong">
    <w:name w:val="Strong"/>
    <w:basedOn w:val="DefaultParagraphFont"/>
    <w:uiPriority w:val="22"/>
    <w:qFormat/>
    <w:rsid w:val="008209d9"/>
    <w:rPr>
      <w:rFonts w:cs="Times New Roman"/>
      <w:b/>
      <w:bCs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1e5cb4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qFormat/>
    <w:locked/>
    <w:rsid w:val="007a6fc0"/>
    <w:rPr>
      <w:rFonts w:ascii="Courier New" w:hAnsi="Courier New" w:cs="Courier New"/>
      <w:sz w:val="20"/>
      <w:szCs w:val="20"/>
      <w:lang w:eastAsia="ru-RU"/>
    </w:rPr>
  </w:style>
  <w:style w:type="character" w:styleId="Style14" w:customStyle="1">
    <w:name w:val="Выделенная цитата Знак"/>
    <w:basedOn w:val="DefaultParagraphFont"/>
    <w:link w:val="IntenseQuote"/>
    <w:uiPriority w:val="99"/>
    <w:qFormat/>
    <w:locked/>
    <w:rsid w:val="0059001d"/>
    <w:rPr>
      <w:rFonts w:cs="Times New Roman"/>
      <w:b/>
      <w:bCs/>
      <w:i/>
      <w:iCs/>
      <w:color w:val="4F81BD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59001d"/>
    <w:rPr>
      <w:rFonts w:ascii="Tahoma" w:hAnsi="Tahoma" w:cs="Tahoma"/>
      <w:sz w:val="16"/>
      <w:szCs w:val="16"/>
    </w:rPr>
  </w:style>
  <w:style w:type="character" w:styleId="SubtleReference">
    <w:name w:val="Subtle Reference"/>
    <w:basedOn w:val="DefaultParagraphFont"/>
    <w:uiPriority w:val="99"/>
    <w:qFormat/>
    <w:rsid w:val="004b1e00"/>
    <w:rPr>
      <w:rFonts w:cs="Times New Roman"/>
      <w:smallCaps/>
      <w:color w:val="auto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302ee9"/>
    <w:rPr>
      <w:rFonts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302ee9"/>
    <w:rPr>
      <w:rFonts w:cs="Times New Roman"/>
    </w:rPr>
  </w:style>
  <w:style w:type="character" w:styleId="IntenseReference">
    <w:name w:val="Intense Reference"/>
    <w:basedOn w:val="DefaultParagraphFont"/>
    <w:uiPriority w:val="32"/>
    <w:qFormat/>
    <w:rsid w:val="00ca1e47"/>
    <w:rPr>
      <w:rFonts w:cs="Times New Roman"/>
      <w:b/>
      <w:bCs/>
      <w:smallCaps/>
      <w:color w:val="C0504D" w:themeColor="accent2"/>
      <w:spacing w:val="5"/>
      <w:u w:val="single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locked/>
    <w:rsid w:val="00c95652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65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basedOn w:val="DefaultParagraphFont"/>
    <w:qFormat/>
    <w:rsid w:val="00c95652"/>
    <w:rPr>
      <w:rFonts w:cs="Times New Roman"/>
    </w:rPr>
  </w:style>
  <w:style w:type="character" w:styleId="Emphasis">
    <w:name w:val="Emphasis"/>
    <w:basedOn w:val="DefaultParagraphFont"/>
    <w:uiPriority w:val="20"/>
    <w:qFormat/>
    <w:locked/>
    <w:rsid w:val="00c95652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0d7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5cb4"/>
    <w:pPr>
      <w:spacing w:beforeAutospacing="1" w:afterAutospacing="1"/>
    </w:pPr>
    <w:rPr>
      <w:rFonts w:cs="Times New Roman"/>
      <w:sz w:val="24"/>
      <w:szCs w:val="24"/>
      <w:lang w:eastAsia="ru-RU"/>
    </w:rPr>
  </w:style>
  <w:style w:type="paragraph" w:styleId="Title">
    <w:name w:val="Title"/>
    <w:basedOn w:val="Normal"/>
    <w:link w:val="Style12"/>
    <w:uiPriority w:val="99"/>
    <w:qFormat/>
    <w:rsid w:val="001e5cb4"/>
    <w:pPr>
      <w:jc w:val="center"/>
    </w:pPr>
    <w:rPr>
      <w:rFonts w:cs="Times New Roman"/>
      <w:sz w:val="28"/>
      <w:szCs w:val="28"/>
      <w:lang w:eastAsia="ru-RU"/>
    </w:rPr>
  </w:style>
  <w:style w:type="paragraph" w:styleId="PlainText">
    <w:name w:val="Plain Text"/>
    <w:basedOn w:val="Normal"/>
    <w:link w:val="Style13"/>
    <w:uiPriority w:val="99"/>
    <w:qFormat/>
    <w:rsid w:val="007a6fc0"/>
    <w:pPr/>
    <w:rPr>
      <w:rFonts w:ascii="Courier New" w:hAnsi="Courier New" w:cs="Courier New"/>
      <w:lang w:eastAsia="ru-RU"/>
    </w:rPr>
  </w:style>
  <w:style w:type="paragraph" w:styleId="IntenseQuote">
    <w:name w:val="Intense Quote"/>
    <w:basedOn w:val="Normal"/>
    <w:next w:val="Normal"/>
    <w:link w:val="Style14"/>
    <w:uiPriority w:val="99"/>
    <w:qFormat/>
    <w:rsid w:val="0059001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Style15"/>
    <w:uiPriority w:val="99"/>
    <w:semiHidden/>
    <w:qFormat/>
    <w:rsid w:val="005900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302e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rsid w:val="00302e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c95652"/>
    <w:pPr/>
    <w:rPr/>
  </w:style>
  <w:style w:type="paragraph" w:styleId="ListParagraph">
    <w:name w:val="List Paragraph"/>
    <w:basedOn w:val="Normal"/>
    <w:uiPriority w:val="34"/>
    <w:qFormat/>
    <w:rsid w:val="00c95652"/>
    <w:pPr>
      <w:spacing w:before="0" w:after="0"/>
      <w:ind w:left="720" w:hanging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7a6f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B7CE0-E6C3-4999-9E12-1C8BC9201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462</Words>
  <Characters>14037</Characters>
  <CharactersWithSpaces>16467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SE W800</dc:creator>
  <dc:description/>
  <dc:language>en-US</dc:language>
  <cp:lastModifiedBy>OEM</cp:lastModifiedBy>
  <cp:lastPrinted>2011-05-01T11:24:00Z</cp:lastPrinted>
  <dcterms:modified xsi:type="dcterms:W3CDTF">2011-08-03T07:55:00Z</dcterms:modified>
  <cp:revision>4</cp:revision>
  <dc:subject/>
  <dc:title>Муниципальное общеобразовательное учреждение Гимназия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