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Снежана Витальевна, учитель начальных классов МОУ СОШ №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руж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тернетпроек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а в неделю, 33 недели, 66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образовании существует ряд проблем. Одна из них в том, что успех в школе не всегда означает успех в жизни. Очень часто происходит наоборот. Почему? Может быть, мы не учим детей чему-то очень важному? Среди предлагаемых путей решения данной проблемы - компетентностный подход. Компетентностный подход в образовании сегодня – это ответ на вопросы, как решать практические задачи в условиях реального мира, как стать успешным, как строить собственную траекторию жизни. Данная тема широко обсуждается в последние 10 лет. Компетентностный подход присутствует в федеральном государственном образовательном Стандарте второго поколения. Время дискуссий прошло. Пора от теории переходить к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 формирования ключевых и предметных компетентностей у учащихся является целью проекта «ЭМУ», в котором мы с первоклассниками решили поучиться решать проблемы и развиваться в ногу с новыми стандартами. ЭМУ привлек нас тем, что позволяет участвовать учащимся начальной школы уже с 1 класса, в его основе ле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етентностный подход.</w:t>
      </w:r>
      <w:r>
        <w:rPr>
          <w:rFonts w:cs="Times New Roman" w:ascii="Times New Roman" w:hAnsi="Times New Roman"/>
          <w:sz w:val="24"/>
          <w:szCs w:val="24"/>
        </w:rPr>
        <w:t xml:space="preserve"> Задания не похожи на традиционные. Они проверяют не знания, а умения ребенка применить знания в незнакомой ситуации, решать проблемы, выражать мысли, работать с информацией, делать выводы. Задания учитывают возрастные особенности школьников. Среди них встречаются как простые, так и сложные задачи. Все они способствуют формированию и развитию информационной, коммуникативной, логической и самоорганизационной компетент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ниторинг развития ключевых компетентностей.</w:t>
      </w:r>
      <w:r>
        <w:rPr>
          <w:rFonts w:cs="Times New Roman" w:ascii="Times New Roman" w:hAnsi="Times New Roman"/>
          <w:sz w:val="24"/>
          <w:szCs w:val="24"/>
        </w:rPr>
        <w:t xml:space="preserve"> Задания составлены таким образом, чтобы выявлять степень сформированности ключевых компетентностей у участников. Результаты мониторинга заносятся в базу. Учащийся и его родители получают доступ к персональной странице в интернете с аналитической и статистической информацией о конкурсе. Возможности Системы Мониторинга Развития позволяют увидеть, какие задания не решил ребенок и провести работу над ошиб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ногоэтапность.</w:t>
      </w:r>
      <w:r>
        <w:rPr>
          <w:rFonts w:cs="Times New Roman" w:ascii="Times New Roman" w:hAnsi="Times New Roman"/>
          <w:sz w:val="24"/>
          <w:szCs w:val="24"/>
        </w:rPr>
        <w:t xml:space="preserve"> Ребенок имеет возможность участвовать в нескольких разных по форме и содержанию конкурсах в течение всего учебного года. По результатам каждого конкурса проводится анализ сформированности компетентностей. В результате участия в нескольких конкурсах становится ясно, по каким аспектам ребенок улучшил свои результаты, а по каким остался на прежнем уров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ЭМУ </w:t>
      </w:r>
      <w:r>
        <w:rPr>
          <w:rFonts w:cs="Times New Roman" w:ascii="Times New Roman" w:hAnsi="Times New Roman"/>
          <w:sz w:val="24"/>
          <w:szCs w:val="24"/>
        </w:rPr>
        <w:t>– способствовать  формированию ключевых и предметных компетентностей, предоставить всем участникам Проекта  мониторинг развития ключевых компетентностей, полученный на основе результатов конк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ониторинг разви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всем детям раскрыть свои таланты, приобрести те знания, умения и навыки, которые позволят им быть успешными в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даря использованию инновационных технологий, позволить школьникам развиваться и образовываться по-нов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ировать процесс обучения, превратив его в увлекательную игр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руж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нформационной культуры через участие в дистанционном проек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руж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опыт участия в международном дистанционном конкурс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ть свой рейтин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интересными задачками, повысить познавательный интер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личную карту каждого ребенка, с описанием уровня сформированности у него ключевых компетентностей, статистику решения заданий разной степени трудности и методические рекомендации.</w:t>
      </w:r>
    </w:p>
    <w:p>
      <w:pPr>
        <w:pStyle w:val="Normal"/>
        <w:spacing w:before="0" w:after="0"/>
        <w:ind w:firstLine="709"/>
        <w:rPr/>
      </w:pPr>
      <w:r>
        <w:rPr/>
        <w:t>Планирован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6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истанционного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истанционных конкурсов, включающих в 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работы учащихся и родителей, обсуждение домашних зад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Эруди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ловиями проведения конкурса Эруди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отправление заявки на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час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рошлых лет (быстрый, умный и смелый раун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полнения бланка с тестовыми отве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. Проведение конкурса Эрудитов (ноябрь – декабр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знакомство с заданиями конкур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«Быстрого» рау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  <w:r>
              <w:rPr>
                <w:rFonts w:cs="Times New Roman" w:ascii="Times New Roman" w:hAnsi="Times New Roman"/>
              </w:rPr>
              <w:t>«Умного» рау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  <w:r>
              <w:rPr>
                <w:rFonts w:cs="Times New Roman" w:ascii="Times New Roman" w:hAnsi="Times New Roman"/>
              </w:rPr>
              <w:t>«Смелого» рау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зка и отправление материалов участников через личный кабинет на сай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монитор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Специалис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ловиями проведения конкурса Специ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час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рошлых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. Проведение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знакомство с заданиями конк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выбранным предметам (математике, русскому языку, литературе и т. 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зка и отправление материалов участников через личный кабинет на сай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монитор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коман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ловиями проведения конкурса Творческих коман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боров заданий прошлых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этап. Проведение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коман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знакомство с предложенными маршру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ршрута путеше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бора заданий по выбранному маршру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зка и отправление материалов команды через личный кабинет на сай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мониторин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ного анализа и рейтинга учащихся и ш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6:00Z</dcterms:created>
  <dc:creator>Alina</dc:creator>
  <dc:description/>
  <cp:keywords/>
  <dc:language>en-US</dc:language>
  <cp:lastModifiedBy>OEM</cp:lastModifiedBy>
  <dcterms:modified xsi:type="dcterms:W3CDTF">2011-08-0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08530431-4</vt:lpwstr>
  </property>
  <property fmtid="{D5CDD505-2E9C-101B-9397-08002B2CF9AE}" pid="4" name="_dlc_DocIdItemGuid">
    <vt:lpwstr>b2103403-c347-4b29-b172-398b8404b4ee</vt:lpwstr>
  </property>
  <property fmtid="{D5CDD505-2E9C-101B-9397-08002B2CF9AE}" pid="5" name="_dlc_DocIdUrl">
    <vt:lpwstr>http://edu-sps.koiro.local/Sharya/imc/_layouts/15/DocIdRedir.aspx?ID=AWJJH2MPE6E2-1108530431-4, AWJJH2MPE6E2-1108530431-4</vt:lpwstr>
  </property>
</Properties>
</file>