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роков литературного чтения и окружающего мира УМК «Перспектива» </w:t>
      </w:r>
    </w:p>
    <w:tbl>
      <w:tblPr>
        <w:tblW w:w="2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96"/>
        <w:gridCol w:w="102"/>
        <w:gridCol w:w="6133"/>
        <w:gridCol w:w="39"/>
        <w:gridCol w:w="5705"/>
        <w:gridCol w:w="46"/>
        <w:gridCol w:w="499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здел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ир как дом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ормирование гуманистических и демократических ценностных ориентир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накомство с прошлым своего края, с городом, с памятными местами, местными памятниками истори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ормирование безопасного поведения ребенка в природном и социальном окружен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ормирование основ российской гражданской идентичности, чувства гордости за свою Родину, российский народ и историю России, становление гуманистических и демократических ценностных ориентаций.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  <w:r>
              <w:rPr>
                <w:color w:val="333333"/>
              </w:rPr>
              <w:br/>
            </w:r>
            <w:r>
              <w:rPr>
                <w:bCs/>
                <w:color w:val="333333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итературные  сказки разных народов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спитание уважения к культуре и народам своей и других стран, доброе отношение к людям и природе, правдивость, трудолюбие и др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ормирование осознанности единства ценностей человеческого со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витие умения видеть и понимать прекрасное, понимать себя и друг друга, анализировать прошлое и на основе анализа создавать настоящее и обеспечивать будущее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ормирование уважительного отношения к иному мнению, истории, культуре других народов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утешествуя, познаем ми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 поисках Всемирного наследия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основы целостного восприятия ребенком окружающего мира в соответствии с уже обозначенной концепцией триединства «природа — культура — человек».</w:t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юби все живо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редства информации и связи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ормирование понятия важности заботы обо всем и обо всех, что нас окружает.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Развитие самостоятельности и личной ответственности за свои поступки.</w:t>
            </w:r>
            <w:r>
              <w:rPr>
                <w:color w:val="333333"/>
              </w:rPr>
              <w:br/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осознанного выбора программ и передач по радио и телевизору</w:t>
              <w:br/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текст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оделирование поведения ребенка в той или иной ситуации, позволяющие осознать и осмыслить различные социальные роли, поразмышлять о возможных вариантах разрешения затруднительных ситуаций, воспитывание терпимого отношения к поступкам других людей, понимание общих забот и преодоление трудностей 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 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и самые близкие и дороги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оспитание ценности семьи, уважение в семье, верность, благородства.</w:t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Жизнь дана на добрые дела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оспитание ценности жизни, доброты.</w:t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брые дети — дому венец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выбора личного образца (идеала) для развития девочек и мальчиков</w:t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ы идем в библиотеку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сширение круга изучаемых произведен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умений работать в библиотечном пространстве с целью решения информационных и коммуникационных задач. 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Умение</w:t>
            </w:r>
            <w:r>
              <w:rPr>
                <w:color w:val="333333"/>
              </w:rPr>
              <w:t> </w:t>
            </w:r>
            <w:r>
              <w:rPr>
                <w:bCs/>
                <w:color w:val="333333"/>
              </w:rPr>
              <w:t>использовать различные способы поиска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изведения великих русских писателей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осмысления нравственных ценностей.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 класс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ы — граждане единого Отечества. По родным просторам. Путешествие по Реке времен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ы строим будущее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убрика «Календарь памятных дат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ормирование гуманистических и демократических ценностных ориентир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основы целостного восприятия ребенком окружающего мира через последовательное рассмотрение нерасторжимой связи человека и общества, человека и судьбы Отечества в его историко-культурной динамик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 причинно-следственных связей между различными историческими событиями и явлениями социальной действительност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накомство с правами и обязанностями гражданина Росс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умения работы с информацие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Формирование основ российской гражданской идентичности, чувства гордости за свою Родину, российский народ и историю России, становление гуманистических и демократических ценностных ориентаций. </w:t>
            </w:r>
            <w:r>
              <w:rPr>
                <w:color w:val="333333"/>
              </w:rPr>
              <w:br/>
            </w:r>
            <w:r>
              <w:rPr>
                <w:bCs/>
                <w:color w:val="333333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сознание целостности окружающего мира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своение доступных способов изучения природы и общества (наблюдение, запись, измерение, опыт, сравнение, классификация и др., с получением информации из семейных архивов, от окружающих людей, в открытом информационном пространстве). 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ки литературного творчеств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накомство с опытом наших предк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витие умения видеть и понимать прекрасное, понимать себя и друг друга, анализировать прошлое и на основе анализа создавать настоящее и обеспечивать будуще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ормирование осознанности единства ценностей человеческого сообщества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ормирование уважительного отношения к иному мнению, истории, культуре других народов.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ы дети родной земли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гуманистических и демократических ценностных ориентиров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ить по совести, любя друг друг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ормирование осознанности ценности человеческой жизни, человеческих отношений и ответственность каждого за их сохранность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Развитие самостоятельности и личной ответственности за свои поступки.</w:t>
            </w:r>
            <w:r>
              <w:rPr>
                <w:color w:val="333333"/>
              </w:rPr>
              <w:br/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емейное чтение 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Чтение и обсуждение прочитанных произведений вместе с родителям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ы идем в библиотек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сширение круга изучаемых произведен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умения находить нужную информацию с помощью различных каталогов  для ориентации</w:t>
              <w:br/>
              <w:t>в школьной библиотеке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Умение</w:t>
            </w:r>
            <w:r>
              <w:rPr>
                <w:color w:val="333333"/>
              </w:rPr>
              <w:t> </w:t>
            </w:r>
            <w:r>
              <w:rPr>
                <w:bCs/>
                <w:color w:val="333333"/>
              </w:rPr>
              <w:t>использовать различные способы поиска. Достижение необходимого для продолжения образования уровня читательской компетентности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2:00Z</dcterms:created>
  <dc:creator>kjjy</dc:creator>
  <dc:description/>
  <cp:keywords/>
  <dc:language>en-US</dc:language>
  <cp:lastModifiedBy>kjjy</cp:lastModifiedBy>
  <dcterms:modified xsi:type="dcterms:W3CDTF">2011-04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15</vt:lpwstr>
  </property>
  <property fmtid="{D5CDD505-2E9C-101B-9397-08002B2CF9AE}" pid="4" name="_dlc_DocIdItemGuid">
    <vt:lpwstr>48cf072e-bbf6-4ab0-a0df-73e453ef0e88</vt:lpwstr>
  </property>
  <property fmtid="{D5CDD505-2E9C-101B-9397-08002B2CF9AE}" pid="5" name="_dlc_DocIdUrl">
    <vt:lpwstr>http://xn--44-6kcadhwnl3cfdx.xn--p1ai/Sharya/imc/_layouts/15/DocIdRedir.aspx?ID=AWJJH2MPE6E2-1108530431-15, AWJJH2MPE6E2-1108530431-15</vt:lpwstr>
  </property>
</Properties>
</file>