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Технологическая карта мероприятия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51"/>
        <w:gridCol w:w="482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Тема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ами не рождаю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Цели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йствовать формированию у учащихся активной гражданской позиции, уважения к истории Родины, повышению престижа армейской служб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Основное содержание темы</w:t>
            </w:r>
          </w:p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Термины и понятия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триотизм, Чеченская война 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Предметные умения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- с</w:t>
            </w:r>
            <w:r>
              <w:rPr/>
              <w:t>формированность уважительного отношения к России, родному краю, своей семье, её современ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чувства сопричастности к делам страны, гордости за свою Родину, народ, истор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понимания основных моральных норм:</w:t>
            </w:r>
            <w:r>
              <w:rPr/>
              <w:t xml:space="preserve"> совестливость и порядочность, самоотверженность, сопереживание и сочувствие, патриотизм;  понимание необходимости развития волевых кач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нравственного содержания поступков.</w:t>
            </w:r>
          </w:p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умения преодолевать импульсивность, непроизвольность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целеустремленности и настойчивости в достижении ц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готовности к преодолению трудностей;</w:t>
            </w:r>
          </w:p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познавательной инициа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адекватно и осознанно строить речевое высказывание</w:t>
            </w:r>
          </w:p>
          <w:p>
            <w:pPr>
              <w:pStyle w:val="Normal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поставленный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ступать в диалог и участвовать в коллективном обсуждении проб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и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 выражать свои мыс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слушать собеседника и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осознанно и произвольно строить речевое высказывание в письменной речи при  написании сочинений.</w:t>
            </w:r>
          </w:p>
        </w:tc>
      </w:tr>
      <w:tr>
        <w:trPr/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Организация пространств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Межпредметные связ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Формы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Литературное чтение. Внеклассное чтение. Истоки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в групп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разработка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 наглядный материал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right="34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зентация Голос Левитана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right="34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ня «Священная войн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19" w:right="34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ня «Русский парень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0" w:right="34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исьмо «Послание потомкам» - видеозапись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0" w:right="34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общения о Сусанине, Юрии Смирнове, Василии Таначеве, Ольге Степановой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0"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: Ю. Лермонтов «Бородино», А. Румянцев «Я видел Сусанина», «Заветы предков», М. Исаковского «Куда б ни шел…», Н. Смирнова «Лучшие парни Российской глубинки»</w:t>
            </w:r>
          </w:p>
          <w:p>
            <w:pPr>
              <w:pStyle w:val="Style15"/>
              <w:tabs>
                <w:tab w:val="clear" w:pos="708"/>
                <w:tab w:val="left" w:pos="160" w:leader="none"/>
              </w:tabs>
              <w:ind w:left="0"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76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0:00Z</dcterms:created>
  <dc:creator>kjjy</dc:creator>
  <dc:description/>
  <cp:keywords/>
  <dc:language>en-US</dc:language>
  <cp:lastModifiedBy>kjjy</cp:lastModifiedBy>
  <cp:lastPrinted>2011-04-21T14:44:00Z</cp:lastPrinted>
  <dcterms:modified xsi:type="dcterms:W3CDTF">2011-04-21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22</vt:lpwstr>
  </property>
  <property fmtid="{D5CDD505-2E9C-101B-9397-08002B2CF9AE}" pid="4" name="_dlc_DocIdItemGuid">
    <vt:lpwstr>e5716225-8857-45aa-8d67-19a94fda1d3a</vt:lpwstr>
  </property>
  <property fmtid="{D5CDD505-2E9C-101B-9397-08002B2CF9AE}" pid="5" name="_dlc_DocIdUrl">
    <vt:lpwstr>http://edu-sps.koiro.local/Sharya/imc/_layouts/15/DocIdRedir.aspx?ID=AWJJH2MPE6E2-1108530431-22, AWJJH2MPE6E2-1108530431-22</vt:lpwstr>
  </property>
</Properties>
</file>