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Совместное мероприятие с родителями</w:t>
      </w:r>
    </w:p>
    <w:p>
      <w:pPr>
        <w:pStyle w:val="Style15"/>
        <w:spacing w:before="0" w:after="0"/>
        <w:jc w:val="center"/>
        <w:rPr>
          <w:b/>
          <w:b/>
          <w:bCs/>
          <w:caps/>
          <w:color w:val="990000"/>
          <w:sz w:val="28"/>
          <w:szCs w:val="28"/>
        </w:rPr>
      </w:pPr>
      <w:r>
        <w:rPr>
          <w:b/>
          <w:bCs/>
          <w:caps/>
          <w:color w:val="990000"/>
          <w:sz w:val="28"/>
          <w:szCs w:val="28"/>
        </w:rPr>
        <w:t>Солдатами не рождаются</w:t>
      </w:r>
    </w:p>
    <w:p>
      <w:pPr>
        <w:pStyle w:val="Style15"/>
        <w:spacing w:before="0" w:after="0"/>
        <w:ind w:left="1060" w:right="34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Ведущий</w:t>
      </w:r>
    </w:p>
    <w:p>
      <w:pPr>
        <w:pStyle w:val="Style15"/>
        <w:spacing w:before="0" w:after="0"/>
        <w:ind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вук метронома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 xml:space="preserve">У этой войны практически нет ещё истории. Она не написана. Мы знаем о ней ровно столько, сколько нам не опасно знать, чтобы не увидеть себя такими, какие мы есть. 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>Нет более высокой, неповторимой и святой ценности, чем человеческая жизнь. Когда от нас уходят дорогие и близкие люди, с нами навеки остается память о каждом. Наши ребята, погибшие на этой войне, честно и беззаветно исполняли свой воинский долг. Они заслужили право на вечную жизнь в памяти будущих поколений</w:t>
      </w:r>
    </w:p>
    <w:p>
      <w:pPr>
        <w:pStyle w:val="Style15"/>
        <w:spacing w:before="0" w:after="0"/>
        <w:ind w:left="340" w:right="3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тение стихотворения под зажженные свеч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40" w:right="70" w:hanging="0"/>
        <w:rPr>
          <w:color w:val="000000"/>
        </w:rPr>
      </w:pPr>
      <w:r>
        <w:rPr>
          <w:color w:val="000000"/>
        </w:rPr>
        <w:t>1. Что теперь с нами стало…</w:t>
        <w:br/>
        <w:t>Как Россия устала…</w:t>
        <w:br/>
        <w:t>И какая ещё ждет Россию</w:t>
      </w:r>
    </w:p>
    <w:p>
      <w:pPr>
        <w:pStyle w:val="Style15"/>
        <w:spacing w:before="0" w:after="0"/>
        <w:ind w:left="340" w:right="340" w:hanging="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война?</w:t>
        <w:br/>
        <w:t>Мне не хочется крови,</w:t>
        <w:br/>
        <w:t>И не надо нам слав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с так мало осталось</w:t>
        <w:br/>
        <w:t>А Россия одна.</w:t>
      </w:r>
    </w:p>
    <w:p>
      <w:pPr>
        <w:pStyle w:val="Style15"/>
        <w:spacing w:before="0" w:after="0"/>
        <w:ind w:left="340" w:right="340" w:hanging="0"/>
        <w:rPr>
          <w:color w:val="000000"/>
        </w:rPr>
      </w:pPr>
      <w:r>
        <w:rPr>
          <w:color w:val="000000"/>
        </w:rPr>
        <w:t>2. И послушным солдатам</w:t>
        <w:br/>
        <w:t>По торжественным датам</w:t>
        <w:br/>
        <w:t>Про берёзки да клёны</w:t>
        <w:br/>
        <w:t>Сладкий голос поёт</w:t>
        <w:br/>
        <w:t>Стыдно станет погонам</w:t>
        <w:br/>
        <w:t>Защищать бастионы</w:t>
        <w:br/>
        <w:t>У ворованной жизни</w:t>
        <w:br/>
        <w:t>Тех и этих господ.</w:t>
      </w:r>
    </w:p>
    <w:p>
      <w:pPr>
        <w:pStyle w:val="Style15"/>
        <w:spacing w:before="0" w:after="0"/>
        <w:ind w:left="340" w:right="340" w:hanging="0"/>
        <w:rPr/>
      </w:pPr>
      <w:r>
        <w:rPr>
          <w:color w:val="000000"/>
        </w:rPr>
        <w:t>3. Заживут раны те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ли дело задело –</w:t>
        <w:br/>
        <w:t>Ну, а если натравят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руг на друга пойдем</w:t>
        <w:br/>
        <w:t>Вновь попьёт нашей крови</w:t>
        <w:br/>
        <w:t>Всласть слепая ворона.</w:t>
        <w:br/>
        <w:t>Мне, наверно, не встретить</w:t>
        <w:br/>
        <w:t>Двухтысячный год.</w:t>
      </w:r>
    </w:p>
    <w:p>
      <w:pPr>
        <w:pStyle w:val="Style15"/>
        <w:spacing w:before="0" w:after="0"/>
        <w:ind w:left="340" w:right="340" w:hanging="0"/>
        <w:rPr/>
      </w:pPr>
      <w:r>
        <w:rPr>
          <w:color w:val="000000"/>
        </w:rPr>
        <w:t>4. Под землей в Стратограде</w:t>
        <w:br/>
        <w:t>Отчеканят награды,</w:t>
        <w:br/>
        <w:t>Затяжными дождями</w:t>
        <w:br/>
        <w:t>Слёзы русских Матрен</w:t>
        <w:br/>
        <w:t>По Сибири, по Дону,</w:t>
        <w:br/>
        <w:t>По России на долго</w:t>
        <w:br/>
        <w:t>Не утихнет набатный</w:t>
      </w:r>
      <w:r>
        <w:rPr>
          <w:rStyle w:val="Appleconvertedspace"/>
          <w:color w:val="000000"/>
        </w:rPr>
        <w:t> </w:t>
      </w:r>
      <w:r>
        <w:rPr/>
        <w:br/>
        <w:t>И молитвенный зво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1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103"/>
        <w:gridCol w:w="2091"/>
      </w:tblGrid>
      <w:tr>
        <w:trPr/>
        <w:tc>
          <w:tcPr>
            <w:tcW w:w="2320" w:type="dxa"/>
            <w:tcBorders/>
          </w:tcPr>
          <w:p>
            <w:pPr>
              <w:pStyle w:val="Style15"/>
              <w:snapToGrid w:val="false"/>
              <w:spacing w:before="0" w:after="0"/>
              <w:ind w:righ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0" w:after="0"/>
              <w:ind w:left="340" w:right="340" w:hanging="0"/>
              <w:rPr>
                <w:color w:val="000000"/>
              </w:rPr>
            </w:pPr>
            <w:r>
              <w:rPr>
                <w:color w:val="000000"/>
              </w:rPr>
              <w:t>5. Только б души воскресли</w:t>
              <w:br/>
              <w:t>И с надеждой с песней</w:t>
              <w:br/>
              <w:t>Встали каждый, кто верит,</w:t>
              <w:br/>
              <w:t>Что Россия – одна.</w:t>
              <w:br/>
              <w:t>Брат, отец и друг детства,</w:t>
              <w:br/>
              <w:t>За Россию – все вместе!</w:t>
              <w:br/>
              <w:t>Заживут наши раны,</w:t>
            </w:r>
          </w:p>
          <w:p>
            <w:pPr>
              <w:pStyle w:val="Style15"/>
              <w:spacing w:before="0" w:after="0"/>
              <w:ind w:left="340" w:right="340" w:hanging="0"/>
              <w:rPr>
                <w:color w:val="000000"/>
              </w:rPr>
            </w:pPr>
            <w:r>
              <w:rPr>
                <w:color w:val="000000"/>
              </w:rPr>
              <w:t>Но душа никогда</w:t>
            </w:r>
          </w:p>
        </w:tc>
        <w:tc>
          <w:tcPr>
            <w:tcW w:w="2091" w:type="dxa"/>
            <w:tcBorders/>
          </w:tcPr>
          <w:p>
            <w:pPr>
              <w:pStyle w:val="Style15"/>
              <w:snapToGrid w:val="false"/>
              <w:spacing w:before="0" w:after="0"/>
              <w:ind w:righ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340" w:right="34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ий 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>Российским людям свойственна любовь к родному краю, где они родились и выросли, к своей прекрасной Родине. Эта любовь испокон века проявляется в их готовности защищать, не жалея жизни, своё Отечество и называется патриотизмом.</w:t>
      </w:r>
    </w:p>
    <w:p>
      <w:pPr>
        <w:pStyle w:val="Style15"/>
        <w:spacing w:before="0" w:after="0"/>
        <w:ind w:left="340" w:right="340" w:firstLine="709"/>
        <w:jc w:val="both"/>
        <w:rPr/>
      </w:pPr>
      <w:r>
        <w:rPr>
          <w:color w:val="000000"/>
        </w:rPr>
        <w:t>ПАТРИОТИЗМ – любовь к Родине, преданность и стремление защищать ее от врагов, своими делами служить ее интересам. ПАТРИОТИЗМ – это  чувство великое, необходимое, прекрасное.</w:t>
      </w:r>
    </w:p>
    <w:p>
      <w:pPr>
        <w:pStyle w:val="Style15"/>
        <w:spacing w:before="0" w:after="0"/>
        <w:ind w:left="340" w:right="340" w:firstLine="709"/>
        <w:jc w:val="center"/>
        <w:rPr/>
      </w:pPr>
      <w:r>
        <w:rPr>
          <w:b/>
          <w:color w:val="000000"/>
        </w:rPr>
        <w:t>Песня “С чего начинается Родина”</w:t>
      </w:r>
    </w:p>
    <w:p>
      <w:pPr>
        <w:pStyle w:val="Style15"/>
        <w:spacing w:before="0" w:after="0"/>
        <w:ind w:left="340" w:right="34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Чтения стихотворения М. Пляцковского «Родина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40" w:right="-213" w:hanging="0"/>
        <w:rPr/>
      </w:pPr>
      <w:r>
        <w:rPr>
          <w:color w:val="000000"/>
        </w:rPr>
        <w:t>“</w:t>
      </w:r>
      <w:r>
        <w:rPr>
          <w:color w:val="000000"/>
        </w:rPr>
        <w:t>Родина” - мы говорим волнуя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ль без края видим перед собой,</w:t>
        <w:br/>
        <w:t>Это наше детство, наша юность,</w:t>
        <w:br/>
        <w:t>Это всё, что мы зовём судьбой,</w:t>
        <w:br/>
        <w:t>Родина! Отечество святое!</w:t>
        <w:br/>
        <w:t>Перелески. Рощи. Берега.</w:t>
        <w:br/>
        <w:t>Поле от пшеницы золотое,</w:t>
        <w:br/>
        <w:t>Голубые от луны стога.</w:t>
        <w:br/>
        <w:t>Родина! Земля отцов и дедов!</w:t>
        <w:br/>
        <w:t>Мы влюбились в эти клевера,</w:t>
        <w:br/>
        <w:t>Родниковой свежести отведав</w:t>
        <w:br/>
        <w:t>С краешка звенящего ведра.</w:t>
        <w:br/>
        <w:t>Это позабудется едва ли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а век останется святым…</w:t>
        <w:br/>
        <w:t>Землю ту, что Родиной назвали,</w:t>
        <w:br/>
        <w:t>Коль придётся, сердцем защити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40" w:right="34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ение сочинений о Викторе Селякове</w:t>
      </w:r>
    </w:p>
    <w:p>
      <w:pPr>
        <w:pStyle w:val="Style15"/>
        <w:spacing w:before="0" w:after="0"/>
        <w:ind w:left="340" w:right="34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ий </w:t>
      </w:r>
    </w:p>
    <w:p>
      <w:pPr>
        <w:pStyle w:val="Style15"/>
        <w:spacing w:before="0" w:after="0"/>
        <w:ind w:left="340" w:right="340" w:firstLine="709"/>
        <w:jc w:val="both"/>
        <w:rPr/>
      </w:pPr>
      <w:r>
        <w:rPr>
          <w:color w:val="000000"/>
        </w:rPr>
        <w:t>Звон колокола. Как призыв, как набат, как память! Наш сегодняшний вечер мы посвящаем тем, кто погиб на Чеченской войне.Война - явление жёсткое, страшное. Но пока существуют на земле злоба, ненависть, будут существовать войны, которые наносят боевые раны людям, уносят из жизни детей и близких.</w:t>
      </w:r>
    </w:p>
    <w:p>
      <w:pPr>
        <w:pStyle w:val="Style15"/>
        <w:spacing w:before="0" w:after="0"/>
        <w:ind w:left="340" w:right="340" w:firstLine="709"/>
        <w:rPr>
          <w:color w:val="000000"/>
        </w:rPr>
      </w:pPr>
      <w:r>
        <w:rPr>
          <w:b/>
          <w:color w:val="000000"/>
        </w:rPr>
        <w:t>Чтение стихотворения «Посвящается двадцатилетним!»</w:t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40" w:right="340" w:firstLine="709"/>
        <w:rPr>
          <w:color w:val="000000"/>
        </w:rPr>
      </w:pPr>
      <w:r>
        <w:rPr>
          <w:color w:val="000000"/>
        </w:rPr>
        <w:t>Прожившим так мало,</w:t>
        <w:br/>
        <w:t>Прожившим так много!</w:t>
        <w:br/>
        <w:t xml:space="preserve">Я словно в пропасть, </w:t>
      </w:r>
    </w:p>
    <w:p>
      <w:pPr>
        <w:pStyle w:val="Style15"/>
        <w:spacing w:before="0" w:after="0"/>
        <w:ind w:left="340" w:right="340" w:firstLine="709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утренний туман</w:t>
        <w:br/>
        <w:t>Ныряю, не задерживаясь</w:t>
      </w:r>
    </w:p>
    <w:p>
      <w:pPr>
        <w:pStyle w:val="Style15"/>
        <w:spacing w:before="0" w:after="0"/>
        <w:ind w:left="340" w:right="340" w:firstLine="709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долго.</w:t>
        <w:br/>
        <w:t>Горит Чечня, горит</w:t>
      </w:r>
    </w:p>
    <w:p>
      <w:pPr>
        <w:pStyle w:val="Style15"/>
        <w:spacing w:before="0" w:after="0"/>
        <w:ind w:left="340" w:right="340" w:firstLine="709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Таджикиста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в сорок третьем том горела</w:t>
      </w:r>
    </w:p>
    <w:p>
      <w:pPr>
        <w:pStyle w:val="Style15"/>
        <w:spacing w:before="0" w:after="0"/>
        <w:ind w:left="340" w:right="340" w:firstLine="709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Волга.</w:t>
        <w:br/>
        <w:t xml:space="preserve">И улетают секунды </w:t>
      </w:r>
    </w:p>
    <w:p>
      <w:pPr>
        <w:pStyle w:val="Style15"/>
        <w:spacing w:before="0" w:after="0"/>
        <w:ind w:left="340" w:right="340" w:firstLine="709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в прошло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м обратной дороги нет.</w:t>
        <w:br/>
        <w:t xml:space="preserve">Что с того, что мы мало </w:t>
      </w:r>
    </w:p>
    <w:p>
      <w:pPr>
        <w:pStyle w:val="Style15"/>
        <w:spacing w:before="0" w:after="0"/>
        <w:ind w:left="340" w:right="340" w:firstLine="709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рожили,</w:t>
      </w:r>
    </w:p>
    <w:p>
      <w:pPr>
        <w:pStyle w:val="Style15"/>
        <w:spacing w:before="0" w:after="0"/>
        <w:ind w:right="340" w:hanging="0"/>
        <w:rPr>
          <w:color w:val="000000"/>
        </w:rPr>
      </w:pPr>
      <w:r>
        <w:rPr>
          <w:color w:val="000000"/>
        </w:rPr>
        <w:t>Что с того, что нам двадцать лет.</w:t>
        <w:br/>
        <w:t>Захватили житейские хлопоты</w:t>
        <w:br/>
        <w:t>Мы идём на встречу ветрам.</w:t>
        <w:br/>
        <w:t>Нам порой не хватает опыта,</w:t>
        <w:br/>
        <w:t>Не хватает нежности нам.</w:t>
        <w:br/>
        <w:t>Не хватает написанной песни,</w:t>
        <w:br/>
        <w:t>Не хватает прожитых дней.</w:t>
        <w:br/>
        <w:t>И ещё никому не известно,</w:t>
        <w:br/>
        <w:t>С чем я встречусь в жизни своей.</w:t>
        <w:br/>
        <w:t xml:space="preserve">Может быть, через год, </w:t>
      </w:r>
    </w:p>
    <w:p>
      <w:pPr>
        <w:pStyle w:val="Style15"/>
        <w:spacing w:before="0" w:after="0"/>
        <w:ind w:right="34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через месяц,</w:t>
        <w:br/>
        <w:t>Через день, через час, через миг</w:t>
        <w:br/>
        <w:t>Мне придётся судьбу свою</w:t>
      </w:r>
    </w:p>
    <w:p>
      <w:pPr>
        <w:pStyle w:val="Style15"/>
        <w:spacing w:before="0" w:after="0"/>
        <w:ind w:right="34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встретить </w:t>
      </w:r>
    </w:p>
    <w:p>
      <w:pPr>
        <w:pStyle w:val="Style15"/>
        <w:spacing w:before="0" w:after="0"/>
        <w:ind w:right="70" w:hanging="0"/>
        <w:rPr>
          <w:color w:val="000000"/>
        </w:rPr>
      </w:pPr>
      <w:r>
        <w:rPr>
          <w:color w:val="000000"/>
        </w:rPr>
        <w:t>Оценить, что узнал, что достиг.</w:t>
        <w:br/>
        <w:t>Разграничить – что было и стало.</w:t>
        <w:br/>
        <w:t>Разделить – темноту и свет.</w:t>
        <w:br/>
        <w:t xml:space="preserve">Что с того, что мы мало </w:t>
      </w:r>
    </w:p>
    <w:p>
      <w:pPr>
        <w:pStyle w:val="Style15"/>
        <w:spacing w:before="0" w:after="0"/>
        <w:ind w:right="340" w:hanging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рожи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с того, что нам двадцать лет.</w:t>
        <w:br/>
        <w:t>Мы с рождением не опоздали,</w:t>
        <w:br/>
        <w:t>И на нас хватает сейчас.</w:t>
        <w:br/>
        <w:t>И дорог безопасных едва 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боев хватает на нас.</w:t>
        <w:br/>
        <w:t>Тишина. Перебор гитарный.</w:t>
        <w:br/>
        <w:t>А не за эту ли тишину</w:t>
        <w:br/>
        <w:t>Погибают российские парн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по песням узнав про войну.</w:t>
        <w:br/>
        <w:t xml:space="preserve">Да возможно ль такое, </w:t>
      </w:r>
    </w:p>
    <w:p>
      <w:pPr>
        <w:pStyle w:val="Style15"/>
        <w:spacing w:before="0" w:after="0"/>
        <w:ind w:right="34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озможно ли?</w:t>
        <w:br/>
        <w:t>Да! Возможно! Сомнений нет.</w:t>
        <w:br/>
        <w:t>Что с того, что мы мало</w:t>
      </w:r>
    </w:p>
    <w:p>
      <w:pPr>
        <w:pStyle w:val="Style15"/>
        <w:spacing w:before="0" w:after="0"/>
        <w:ind w:right="34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прожи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с того, что нам двадцать лет.</w:t>
        <w:br/>
        <w:t>Мы порою грубы, простите.</w:t>
        <w:br/>
        <w:t>В Сердце каждого своей тайник.</w:t>
        <w:br/>
        <w:t>Но спросите у нас, вы спросите,</w:t>
        <w:br/>
        <w:t>Что мы думаем в этот миг.</w:t>
        <w:br/>
        <w:t>В миг, когда ещё выжить</w:t>
      </w:r>
    </w:p>
    <w:p>
      <w:pPr>
        <w:pStyle w:val="Style15"/>
        <w:spacing w:before="0" w:after="0"/>
        <w:ind w:right="340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пытаемся,</w:t>
        <w:br/>
        <w:t>Замерзая в кровавом снегу</w:t>
        <w:br/>
        <w:t>И с последней гранатой</w:t>
      </w:r>
    </w:p>
    <w:p>
      <w:pPr>
        <w:pStyle w:val="Style15"/>
        <w:spacing w:before="0" w:after="0"/>
        <w:ind w:right="340" w:hanging="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взрываемся,</w:t>
        <w:br/>
        <w:t>Чтоб живым не достаться врагу.</w:t>
        <w:br/>
        <w:t>И сияет в глазах поблеклых</w:t>
        <w:br/>
        <w:t>Отголоском счастливых снов.</w:t>
        <w:br/>
        <w:t>Небо – синее, словно а окнах</w:t>
        <w:br/>
        <w:t>Деревенских российских домов.</w:t>
        <w:br/>
        <w:t>И поверьте словам, вы поверьте</w:t>
        <w:br/>
        <w:t>Нашим мыслям в последнем бою,</w:t>
        <w:br/>
        <w:t>Говорят, что миг до смерти</w:t>
        <w:br/>
        <w:t>Вспоминаешь всю жизнь свою.</w:t>
        <w:br/>
        <w:t>Руки матери, запах хлеба,</w:t>
        <w:br/>
        <w:t>Скрип калитки в ночной тишине,</w:t>
        <w:br/>
        <w:t>Голубое российское небо</w:t>
        <w:br/>
        <w:t>В небольшом деревенском окне.</w:t>
        <w:br/>
        <w:t>Голубые снега России,</w:t>
        <w:br/>
        <w:t>Разве есть что-нибудь родней,</w:t>
        <w:br/>
        <w:t>Разве есть что-нибудь красивей,</w:t>
        <w:br/>
        <w:t>Разве есть что-нибудь миле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о России (исполняют дети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тупление родителей, участников Чеченской войны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Чтение стихотворения </w:t>
      </w:r>
      <w:r>
        <w:rPr>
          <w:b/>
          <w:color w:val="000000"/>
        </w:rPr>
        <w:t>Акинфеева Е.П. “Я убит на чеченской войне”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40" w:right="340" w:hanging="0"/>
        <w:rPr>
          <w:color w:val="000000"/>
        </w:rPr>
      </w:pPr>
      <w:r>
        <w:rPr>
          <w:color w:val="000000"/>
        </w:rPr>
        <w:t>Был мальчишка я шустрый и</w:t>
      </w:r>
    </w:p>
    <w:p>
      <w:pPr>
        <w:pStyle w:val="Style15"/>
        <w:spacing w:before="0" w:after="0"/>
        <w:ind w:left="340" w:right="340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бойкий,</w:t>
        <w:br/>
        <w:t>В коридоре с друзьями бузил,</w:t>
        <w:br/>
        <w:t>Получал и пятерки и двойки,</w:t>
        <w:br/>
        <w:t>Но я школу свою любил.</w:t>
        <w:br/>
        <w:t>Не спешите, постойте ребята!</w:t>
        <w:br/>
        <w:t>Побеседуйте тихо со мной,</w:t>
        <w:br/>
        <w:t>И скажите: “Какой был</w:t>
      </w:r>
    </w:p>
    <w:p>
      <w:pPr>
        <w:pStyle w:val="Style15"/>
        <w:spacing w:before="0" w:after="0"/>
        <w:ind w:left="340" w:right="34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есёлый!</w:t>
        <w:br/>
        <w:t>И какой он ещё молодой!”</w:t>
        <w:br/>
        <w:t>Подождите девчонки смеяться,</w:t>
        <w:br/>
        <w:t>Посмотрите на этот портрет,</w:t>
        <w:br/>
        <w:t>Мне исполнилось лишь</w:t>
      </w:r>
    </w:p>
    <w:p>
      <w:pPr>
        <w:pStyle w:val="Style15"/>
        <w:spacing w:before="0" w:after="0"/>
        <w:ind w:left="340" w:right="34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восемнадцать,</w:t>
        <w:br/>
        <w:t>А меня уже нет, просто нет…</w:t>
        <w:br/>
        <w:t>Я войну эту страшную видел,</w:t>
        <w:br/>
        <w:t>С автоматом я в бой уходи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ы вас здесь никто не обидел,</w:t>
        <w:br/>
        <w:t>Чтобы вас здесь никто не убил!</w:t>
        <w:br/>
        <w:t xml:space="preserve">Мне бы бегать на поле </w:t>
      </w:r>
    </w:p>
    <w:p>
      <w:pPr>
        <w:pStyle w:val="Style15"/>
        <w:spacing w:before="0" w:after="0"/>
        <w:ind w:left="340" w:right="34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футбольном,</w:t>
        <w:br/>
        <w:t xml:space="preserve">И подругу встречать по </w:t>
      </w:r>
    </w:p>
    <w:p>
      <w:pPr>
        <w:pStyle w:val="Style15"/>
        <w:spacing w:before="0" w:after="0"/>
        <w:ind w:left="340" w:right="340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весне…</w:t>
        <w:br/>
        <w:t>Я зимой не вернулся из боя,</w:t>
        <w:br/>
        <w:t>Я убит на чеченской войне.</w:t>
        <w:br/>
        <w:t>Мать рыдает, горюет, страдая,</w:t>
        <w:br/>
        <w:t>Над могилою ранней моей,</w:t>
        <w:br/>
        <w:t>Да поёт по весне, заливаясь,</w:t>
        <w:br/>
        <w:t xml:space="preserve">Подпорожский шальной </w:t>
      </w:r>
    </w:p>
    <w:p>
      <w:pPr>
        <w:pStyle w:val="Style15"/>
        <w:spacing w:before="0" w:after="0"/>
        <w:ind w:left="340" w:right="340" w:hanging="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соловей.</w:t>
        <w:br/>
        <w:t>Побывайте у мамы в квартире,</w:t>
        <w:br/>
        <w:t>Навестите родную мою,</w:t>
        <w:br/>
        <w:t>Чтобы знала она, что о сыне,</w:t>
        <w:br/>
        <w:t>Кто-то помнит в родимом краю.</w:t>
        <w:br/>
        <w:t>Погрустите и вы над могилой,</w:t>
        <w:br/>
        <w:t>Принесите цветов полев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ы пахло мне родиной милой</w:t>
        <w:br/>
        <w:t>на дорогах моих неземны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едущий </w:t>
      </w:r>
    </w:p>
    <w:p>
      <w:pPr>
        <w:pStyle w:val="Style15"/>
        <w:spacing w:before="0" w:after="0"/>
        <w:ind w:left="340" w:right="340" w:firstLine="709"/>
        <w:jc w:val="both"/>
        <w:rPr/>
      </w:pPr>
      <w:r>
        <w:rPr>
          <w:color w:val="000000"/>
        </w:rPr>
        <w:t>В память обо всех российских парнях, погибших на афганской, чеченской войне, в горячих точках, объявляется минута молчания.</w:t>
      </w:r>
    </w:p>
    <w:p>
      <w:pPr>
        <w:pStyle w:val="Style15"/>
        <w:spacing w:before="0" w:after="0"/>
        <w:ind w:left="340" w:right="34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ий 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 xml:space="preserve">Почему-то уходят в первую очередь именно самые чистые, самые благородные, самые совестливые. 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b/>
          <w:bCs/>
          <w:color w:val="000000"/>
        </w:rPr>
        <w:t>Чтение стихотворения А. Некрасо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40" w:right="340" w:hanging="0"/>
        <w:rPr>
          <w:color w:val="000000"/>
        </w:rPr>
      </w:pPr>
      <w:r>
        <w:rPr>
          <w:color w:val="000000"/>
        </w:rPr>
        <w:t>Внимая ужасам войны,</w:t>
        <w:br/>
        <w:t>При каждой новой жертве боя</w:t>
        <w:br/>
        <w:t>Мне жаль не друга, не жены,</w:t>
        <w:br/>
        <w:t>Мне жаль не самого героя…</w:t>
        <w:br/>
        <w:t>Увы! Утешится жена.</w:t>
        <w:br/>
        <w:t>И друга лучший друг забудет!</w:t>
        <w:br/>
        <w:t>Но где-то есть душа одна-</w:t>
        <w:br/>
        <w:t>Она до гроба не забудет</w:t>
        <w:br/>
        <w:t>Но где-то есть душа одна -</w:t>
        <w:br/>
        <w:t>Она до гроба помнить будет!</w:t>
        <w:br/>
        <w:t>Средь лицемерных наших дел</w:t>
        <w:br/>
        <w:t>И всякой пошлости и прозы</w:t>
        <w:br/>
        <w:t>Одни я в мир подсмотрел</w:t>
        <w:br/>
        <w:t>Святые, искренние слезы -</w:t>
        <w:br/>
        <w:t>То слезы бедных матерей!</w:t>
        <w:br/>
        <w:t>Им не забыть своих детей,</w:t>
        <w:br/>
        <w:t>Погибших на кровавой ниве,</w:t>
        <w:br/>
        <w:t>Как не поднять плакучей иве</w:t>
        <w:br/>
        <w:t>Своих поникнувших ветвей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40" w:right="34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сня о маме (исполняют дети)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>Мы преклоняемся перед всеми матерями, которые потеряли своих сыновей.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>Подвиг воина – это подвиг веры, долга, присяги. Человеческая душа бессмертна. Мы верим в это. А российские солдаты, вернувшиеся с Чеченской войны принесли с собой обновленную любовь к Родине.</w:t>
      </w:r>
    </w:p>
    <w:p>
      <w:pPr>
        <w:pStyle w:val="Style15"/>
        <w:spacing w:before="0" w:after="0"/>
        <w:ind w:left="340" w:right="340" w:firstLine="709"/>
        <w:jc w:val="both"/>
        <w:rPr/>
      </w:pPr>
      <w:r>
        <w:rPr>
          <w:color w:val="000000"/>
        </w:rPr>
        <w:t>Пройдут годы. Многое со временем забудется. Потускнеют боевые ордена, у солдат вырастут дети. Но останутся стихи и песни, рожденные на войне, рассказывая о силе духа и мужестве русского солдата.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>Жизнь, как спираль, уходящая вверх. Крепче ступает по земле солдат, путь еще не близкий. Крепче ступай солдат, потому что врагам твоим хочется, чтобы испытания чаще сбивали тебя с ног. Их еще немало будет на твоем пути, тех испытаний, и надо учиться преодолевать их.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>Шаг за шагом, и бегут назад километры. Сколько пройдено этих километров, солдат не считает. Сколько надо – столько и пройдет.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анчивая нашу встречу, я хочу сказать, что где бы ни были наши российские парни, они не струсили, не спрятались, вели себя так, как подобает воину.</w:t>
      </w:r>
    </w:p>
    <w:p>
      <w:pPr>
        <w:pStyle w:val="Style15"/>
        <w:spacing w:before="0" w:after="0"/>
        <w:ind w:left="340" w:right="340" w:firstLine="709"/>
        <w:jc w:val="both"/>
        <w:rPr>
          <w:color w:val="000000"/>
        </w:rPr>
      </w:pPr>
      <w:r>
        <w:rPr>
          <w:color w:val="000000"/>
        </w:rPr>
        <w:t>И я верю, что из вас вырастут такие же славные воины. Воины, которые будут нас защищать.</w:t>
      </w:r>
    </w:p>
    <w:p>
      <w:pPr>
        <w:pStyle w:val="Style15"/>
        <w:spacing w:before="0" w:after="0"/>
        <w:ind w:left="340" w:right="34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сня группы «Любэ» - «Батяня – комбат»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1:00Z</dcterms:created>
  <dc:creator>lsd543</dc:creator>
  <dc:description/>
  <cp:keywords/>
  <dc:language>en-US</dc:language>
  <cp:lastModifiedBy>kjjy</cp:lastModifiedBy>
  <cp:lastPrinted>2011-02-20T10:03:00Z</cp:lastPrinted>
  <dcterms:modified xsi:type="dcterms:W3CDTF">2011-04-21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21</vt:lpwstr>
  </property>
  <property fmtid="{D5CDD505-2E9C-101B-9397-08002B2CF9AE}" pid="4" name="_dlc_DocIdItemGuid">
    <vt:lpwstr>ae2146cf-d400-4604-a887-6b1bee853f23</vt:lpwstr>
  </property>
  <property fmtid="{D5CDD505-2E9C-101B-9397-08002B2CF9AE}" pid="5" name="_dlc_DocIdUrl">
    <vt:lpwstr>http://edu-sps.koiro.local/Sharya/imc/_layouts/15/DocIdRedir.aspx?ID=AWJJH2MPE6E2-1108530431-21, AWJJH2MPE6E2-1108530431-21</vt:lpwstr>
  </property>
</Properties>
</file>