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Сценарий «День рождения у Мэри Поппинс»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сня «Леди Совершен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фойе детей встречает КОТ – во фраке, в белых перчатках, при бабочке. Роль безмолвная. Именинникам раздает именные шарики, остальным детям прикалывает таблички с именами, помогает раздеться женщинам и девочкам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606" w:space="708"/>
            <w:col w:w="3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ab/>
        <w:t>Мэрии Поппинс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дравствуйте, котятки! Вы меня узнали?... Правильно, я Мэри Поппинс. Замечательная, прекрасная, полное совершенство во всех отношениях. Я закончила школу хороших манер и прослыла образцом совершенства на всех королевских балах. Меня приглашали на званые обеды и турецкий шах, и татарский хан, и английский король, и японский премьер.</w:t>
      </w:r>
    </w:p>
    <w:p>
      <w:pPr>
        <w:pStyle w:val="Normal"/>
        <w:ind w:firstLine="708"/>
        <w:jc w:val="both"/>
        <w:rPr/>
      </w:pPr>
      <w:r>
        <w:rPr/>
        <w:t>А сегодня я пригласила всех Вас сюда, чтобы почествовать… (называет имена детей) и дать несколько уроков хорошего тона.</w:t>
      </w:r>
    </w:p>
    <w:p>
      <w:pPr>
        <w:pStyle w:val="Normal"/>
        <w:ind w:firstLine="708"/>
        <w:jc w:val="both"/>
        <w:rPr/>
      </w:pPr>
      <w:r>
        <w:rPr/>
        <w:t>Урок первый вы уже получил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Как я погляжу – выглядите вы потрясающе – как и подобает выглядеть юным леди и молодым денди на праздничном ужине в торжественной обстановк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8080"/>
        </w:rPr>
        <w:t>Урок второй – о встречах и опозданиях</w:t>
      </w:r>
      <w:r>
        <w:rPr>
          <w:color w:val="008080"/>
        </w:rPr>
        <w:t>.</w:t>
      </w:r>
      <w:r>
        <w:rPr/>
        <w:t xml:space="preserve"> Вы запомнили пословицу: «Точность – вежливость королей». Даже королям не разрешается опаздывать. А появление на празднике позже 20 минут от назначенного времени – признак дурного тона и невоспитанности.</w:t>
      </w:r>
    </w:p>
    <w:p>
      <w:pPr>
        <w:pStyle w:val="Normal"/>
        <w:ind w:firstLine="708"/>
        <w:jc w:val="both"/>
        <w:rPr/>
      </w:pPr>
      <w:r>
        <w:rPr/>
        <w:t>Посмотрите, все ли пришли? Никто не опаздывает?</w:t>
      </w:r>
    </w:p>
    <w:p>
      <w:pPr>
        <w:pStyle w:val="Normal"/>
        <w:ind w:firstLine="708"/>
        <w:jc w:val="both"/>
        <w:rPr/>
      </w:pPr>
      <w:r>
        <w:rPr/>
        <w:t>Если вы опоздали на несколько минут, не забудьте извиниться и кратко объяснить причину задержки.</w:t>
      </w:r>
    </w:p>
    <w:p>
      <w:pPr>
        <w:pStyle w:val="Normal"/>
        <w:ind w:firstLine="708"/>
        <w:jc w:val="both"/>
        <w:rPr/>
      </w:pPr>
      <w:r>
        <w:rPr/>
        <w:t>А как быть с теми, кто за полчаса до срока пришел в назначенное хозяином место. В какое положение он поставил хозяина?... В неловкое. Последние минуты пред встречей хозяин посвящает всегда себе, своему внешнему виду, костюму, прическе. А вы, как белая ворона, привлечете это внимание к своей персоне словно вы король. Но вежливый король – это точный король. Он никогда не придет раньше сро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Итак, что вы извлечете из этого урока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вучит колокольчик.</w:t>
      </w:r>
    </w:p>
    <w:p>
      <w:pPr>
        <w:pStyle w:val="Normal"/>
        <w:ind w:firstLine="708"/>
        <w:jc w:val="both"/>
        <w:rPr>
          <w:b/>
          <w:b/>
          <w:color w:val="008080"/>
        </w:rPr>
      </w:pPr>
      <w:r>
        <w:rPr>
          <w:b/>
          <w:color w:val="008080"/>
        </w:rPr>
        <w:t>Урок третий. «Кого и как приглашать в гости?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ннники тянут правила</w:t>
      </w:r>
    </w:p>
    <w:p>
      <w:pPr>
        <w:pStyle w:val="Normal"/>
        <w:ind w:firstLine="708"/>
        <w:jc w:val="both"/>
        <w:rPr/>
      </w:pPr>
      <w:r>
        <w:rPr/>
        <w:t>Задача эта довольно сложная. Нужно очень многое продумать и предусмотреть заранее, чтобы никакая досадная мелочь не омрачила хорошего настроения гостей.</w:t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глашать в гости следует за несколько дней, потому что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глашенных следует предупредить о характере встречи (пикник, семейный праздник, маскарад), потому что…</w:t>
      </w:r>
    </w:p>
    <w:p>
      <w:pPr>
        <w:pStyle w:val="Normal"/>
        <w:ind w:firstLine="360"/>
        <w:rPr/>
      </w:pPr>
      <w:r>
        <w:rPr/>
        <w:t>Я думаю, в будущем вы все это предусмотрит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всем не вредно поставить гостей в известность, кто еще будет приглашен, потому что…</w:t>
      </w:r>
    </w:p>
    <w:p>
      <w:pPr>
        <w:pStyle w:val="Normal"/>
        <w:ind w:firstLine="360"/>
        <w:rPr/>
      </w:pPr>
      <w:r>
        <w:rPr/>
        <w:t>Совсем не вредно поставить гостей в известность, кто еще будет приглашен. Это позволит избежать неприятных сюрпризов и неловких по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Не стоит злоупотреблять пословицей:   «В ТЕСНОТЕ – ДА НЕ В ОБИДЕ»,          потому что…</w:t>
      </w:r>
    </w:p>
    <w:p>
      <w:pPr>
        <w:pStyle w:val="Normal"/>
        <w:ind w:firstLine="360"/>
        <w:rPr/>
      </w:pPr>
      <w:r>
        <w:rPr/>
        <w:t>Зачастую пригласить всех мы не всостоянии, поэтому надо успеть вовремя остановиться и обеспечить каждому из гостей достаточное «Жизненное пространство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 праздничным столом хозяин может разложить карточки с именами, для того чтобы…</w:t>
      </w:r>
    </w:p>
    <w:p>
      <w:pPr>
        <w:pStyle w:val="Normal"/>
        <w:ind w:firstLine="360"/>
        <w:rPr/>
      </w:pPr>
      <w:r>
        <w:rPr/>
        <w:t>Во избежание замешательства в момент рассаживания за праздничным столом хозяин может заранее разложить карточки с именами присутствующи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допускайте разделения гостей на мужскую и женскую половины, потому что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есельчаков и застенчивых распределяйте  равномерно, для того чтобы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в молодежной кампании окажется несколько человек старшего возраста, усадите  их рядом, так как 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сажайте рядом заклятых врагов, потому что…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color w:val="008080"/>
        </w:rPr>
      </w:pPr>
      <w:r>
        <w:rPr>
          <w:b/>
          <w:color w:val="008080"/>
        </w:rPr>
        <w:t>Урок четвертый.</w:t>
      </w:r>
    </w:p>
    <w:p>
      <w:pPr>
        <w:pStyle w:val="Normal"/>
        <w:ind w:firstLine="360"/>
        <w:rPr/>
      </w:pPr>
      <w:r>
        <w:rPr/>
        <w:t>На первый взгляд нет ничего более простого, как познакомить людей друг с другом. Однако, чтобы сделать это легко и непринужденно не мешает знать несколько правил.</w:t>
      </w:r>
    </w:p>
    <w:p>
      <w:pPr>
        <w:pStyle w:val="Normal"/>
        <w:rPr/>
      </w:pPr>
      <w:r>
        <w:rPr/>
        <w:t>1. Начните знакомство с фразы «Разрешите Вам всем представить…»</w:t>
      </w:r>
    </w:p>
    <w:p>
      <w:pPr>
        <w:pStyle w:val="Normal"/>
        <w:jc w:val="both"/>
        <w:rPr/>
      </w:pPr>
      <w:r>
        <w:rPr/>
        <w:t>2. Хозяин дома жестом руки показывает на того, кого представляет. Представляемый делает поклон или легкий кивок.</w:t>
      </w:r>
    </w:p>
    <w:p>
      <w:pPr>
        <w:pStyle w:val="Normal"/>
        <w:jc w:val="both"/>
        <w:rPr/>
      </w:pPr>
      <w:r>
        <w:rPr/>
        <w:t>3. Говоря о представляемом, следует не только называть имя и фамилию, но и слегка охарактеризовать его.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 Разрешите всем представить. Джон Смит. Мой хороший приятель. Джон очень любит путешествовать, он объехал полсвета и интересно рассказывает о своих приключениях. С остальными гостями, Джон, ты познакомишься во время праздника.»</w:t>
      </w:r>
    </w:p>
    <w:p>
      <w:pPr>
        <w:pStyle w:val="Normal"/>
        <w:jc w:val="both"/>
        <w:rPr/>
      </w:pPr>
      <w:r>
        <w:rPr/>
        <w:t xml:space="preserve">4. И последнее правило: при знакомстве следует приветливо улыбаться. Не стоит пугать присутствующих угрюмым взглядом исподлобья. </w:t>
      </w:r>
    </w:p>
    <w:p>
      <w:pPr>
        <w:pStyle w:val="Normal"/>
        <w:ind w:firstLine="708"/>
        <w:jc w:val="both"/>
        <w:rPr/>
      </w:pPr>
      <w:r>
        <w:rPr/>
        <w:t>Давайте потренируемся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Дети представляют своих гостей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рок пятый пройдет у нас в банкетном зале</w:t>
      </w:r>
      <w:r>
        <w:rPr/>
        <w:t>. Проведем мы его за стол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столом дети читают правил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Все эти правила помогут Вам правильно начать праздничный обед. Приятного аппетита!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606" w:space="708"/>
            <w:col w:w="3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рок шестой. «Как правильно дарить подарки»</w:t>
      </w:r>
    </w:p>
    <w:p>
      <w:pPr>
        <w:pStyle w:val="Normal"/>
        <w:jc w:val="both"/>
        <w:rPr/>
      </w:pPr>
      <w:r>
        <w:rPr>
          <w:sz w:val="20"/>
          <w:szCs w:val="20"/>
        </w:rPr>
        <w:t>Конкурс для именинников «Нарисуй двойника», гороскоп  и песня «33 коровы»</w:t>
      </w:r>
    </w:p>
    <w:p>
      <w:pPr>
        <w:pStyle w:val="Normal"/>
        <w:jc w:val="both"/>
        <w:rPr/>
      </w:pPr>
      <w:r>
        <w:rPr>
          <w:sz w:val="20"/>
          <w:szCs w:val="20"/>
        </w:rPr>
        <w:t>Конкурс для именинников, гороскоп и танец</w:t>
      </w:r>
    </w:p>
    <w:p>
      <w:pPr>
        <w:pStyle w:val="Normal"/>
        <w:jc w:val="both"/>
        <w:rPr/>
      </w:pPr>
      <w:r>
        <w:rPr>
          <w:sz w:val="20"/>
          <w:szCs w:val="20"/>
        </w:rPr>
        <w:t>Конкурс для именинников, гороскоп и песня «Прадобрей»</w:t>
      </w:r>
      <w:r>
        <w:rPr/>
        <w:t>Я знаю, что для именинников приготовлен сюрприз – большая праздничная открытка.</w:t>
      </w:r>
    </w:p>
    <w:p>
      <w:pPr>
        <w:pStyle w:val="Normal"/>
        <w:ind w:firstLine="708"/>
        <w:jc w:val="both"/>
        <w:rPr/>
      </w:pPr>
      <w:r>
        <w:rPr/>
        <w:t>Прошу именинников принять в подарок лучики солнышка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20"/>
          <w:szCs w:val="20"/>
        </w:rPr>
        <w:t>Номер для именинников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equalWidth="false" w:sep="false">
            <w:col w:w="4606" w:space="708"/>
            <w:col w:w="3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8080"/>
        </w:rPr>
        <w:t>Урок седьмой</w:t>
      </w:r>
      <w:r>
        <w:rPr/>
        <w:t>. На этом уроке существует только одно правило: гости не должны скуча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Развлечения гост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Мэри Поппинс</w:t>
      </w:r>
    </w:p>
    <w:p>
      <w:pPr>
        <w:pStyle w:val="Normal"/>
        <w:ind w:firstLine="708"/>
        <w:jc w:val="both"/>
        <w:rPr/>
      </w:pPr>
      <w:r>
        <w:rPr/>
        <w:t>Я слышу звонок. Как быстро закончился урок. Мы надеемся, что урок впрок. Вы в дальнейшем покажете себя культурными и воспитанными людьми.</w:t>
      </w:r>
    </w:p>
    <w:p>
      <w:pPr>
        <w:pStyle w:val="Normal"/>
        <w:ind w:firstLine="708"/>
        <w:jc w:val="both"/>
        <w:rPr/>
      </w:pPr>
      <w:r>
        <w:rPr/>
        <w:t>А мне пора…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10:00Z</dcterms:created>
  <dc:creator>1</dc:creator>
  <dc:description/>
  <cp:keywords/>
  <dc:language>en-US</dc:language>
  <cp:lastModifiedBy>OEM</cp:lastModifiedBy>
  <dcterms:modified xsi:type="dcterms:W3CDTF">2011-08-03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18</vt:lpwstr>
  </property>
  <property fmtid="{D5CDD505-2E9C-101B-9397-08002B2CF9AE}" pid="4" name="_dlc_DocIdItemGuid">
    <vt:lpwstr>fa2880b3-8916-4d6a-aee7-e1c6839bbbee</vt:lpwstr>
  </property>
  <property fmtid="{D5CDD505-2E9C-101B-9397-08002B2CF9AE}" pid="5" name="_dlc_DocIdUrl">
    <vt:lpwstr>http://edu-sps.koiro.local/Sharya/imc/_layouts/15/DocIdRedir.aspx?ID=AWJJH2MPE6E2-1108530431-18, AWJJH2MPE6E2-1108530431-18</vt:lpwstr>
  </property>
</Properties>
</file>