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мероприятия «День рождения у Мэри Поппинс»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61"/>
        <w:gridCol w:w="530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ождения у Мэри Поппин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</w:t>
            </w:r>
          </w:p>
        </w:tc>
        <w:tc>
          <w:tcPr>
            <w:tcW w:w="1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формирования умения проводить дни рожд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 тем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ины и понятия</w:t>
            </w:r>
          </w:p>
        </w:tc>
        <w:tc>
          <w:tcPr>
            <w:tcW w:w="1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 в развлекательном учреждении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роки вежливости, правила поведения за столом, пригласительные открытки, правила поведения на дне рождения </w:t>
            </w:r>
          </w:p>
        </w:tc>
      </w:tr>
      <w:tr>
        <w:trPr/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й результа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 умения</w:t>
            </w:r>
          </w:p>
        </w:tc>
        <w:tc>
          <w:tcPr>
            <w:tcW w:w="1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У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ьно себя вести в развлекательном учрежд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понимания основных моральных нор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установки на здоровый и безопасный образ жизн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развитие доброжелательности, трудолюбия, аккуратност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эмпатии, чувства сопережи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формирование умения преодолевать импульсивность, непроизвольность повед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формирование умения взаимодействовать со сверстниками в досуговой деятель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формирование готовности к преодолению трудност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установки на улучшение результатов свое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звитие любознательности и познавательной инициатив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ка и решение пробле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информац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отвечать на поставленный вопро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умение осуществлять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Emphasis"/>
                <w:color w:val="000000"/>
                <w:sz w:val="22"/>
                <w:szCs w:val="22"/>
              </w:rPr>
              <w:t>взаимоконтроль и взаимопомощь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о ходу выполнения задания; умение с помощью вопросов 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олучать необходимые сведения от товарища (при работе в группах), от родителей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мение вступать в диалог и участвовать в коллективном обсуждении проблем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ргументировать свои высказы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тко выражать свои мыс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слушать собеседника и признавать возможность существования различных точек зрения и права каждого иметь свою.</w:t>
            </w:r>
          </w:p>
        </w:tc>
      </w:tr>
      <w:tr>
        <w:trPr/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простран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предметные связ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работы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урс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. Литературное чтение. Внеклассное чтение. Истоки. Русский язык. Технология (умение работать по алгоритму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в группах, индивидуальная, совместная с родителям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разработка мероприя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и наглядный материал: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60" w:leader="none"/>
              </w:tabs>
              <w:ind w:left="19" w:hanging="0"/>
              <w:rPr/>
            </w:pPr>
            <w:r>
              <w:rPr>
                <w:sz w:val="16"/>
                <w:szCs w:val="16"/>
              </w:rPr>
              <w:t>костюмы Мэри Поппинс  и Кота,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60" w:leader="none"/>
              </w:tabs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ласительные открытки,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60" w:leader="none"/>
              </w:tabs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поведения за столом,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60" w:leader="none"/>
              </w:tabs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и вежливости,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60" w:leader="none"/>
              </w:tabs>
              <w:ind w:left="19" w:hanging="0"/>
              <w:rPr/>
            </w:pPr>
            <w:r>
              <w:rPr>
                <w:sz w:val="16"/>
                <w:szCs w:val="16"/>
              </w:rPr>
              <w:t>раздаточный материал для конкурсов,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60" w:leader="none"/>
              </w:tabs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ые произведения,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60" w:leader="none"/>
              </w:tabs>
              <w:ind w:left="19" w:hanging="0"/>
              <w:rPr/>
            </w:pPr>
            <w:r>
              <w:rPr>
                <w:sz w:val="16"/>
                <w:szCs w:val="16"/>
              </w:rPr>
              <w:t>подарки именинникам,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60" w:leader="none"/>
              </w:tabs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ые номера для имениннико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3:06:00Z</dcterms:created>
  <dc:creator>kjjy</dc:creator>
  <dc:description/>
  <cp:keywords/>
  <dc:language>en-US</dc:language>
  <cp:lastModifiedBy>kjjy</cp:lastModifiedBy>
  <cp:lastPrinted>2011-01-17T23:27:00Z</cp:lastPrinted>
  <dcterms:modified xsi:type="dcterms:W3CDTF">2011-04-21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108530431-17</vt:lpwstr>
  </property>
  <property fmtid="{D5CDD505-2E9C-101B-9397-08002B2CF9AE}" pid="4" name="_dlc_DocIdItemGuid">
    <vt:lpwstr>7210a363-b9a4-4322-a42c-2a2f524a12b7</vt:lpwstr>
  </property>
  <property fmtid="{D5CDD505-2E9C-101B-9397-08002B2CF9AE}" pid="5" name="_dlc_DocIdUrl">
    <vt:lpwstr>http://edu-sps.koiro.local/Sharya/imc/_layouts/15/DocIdRedir.aspx?ID=AWJJH2MPE6E2-1108530431-17, AWJJH2MPE6E2-1108530431-17</vt:lpwstr>
  </property>
</Properties>
</file>