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щеобразовательное учреждение Гимназия №3                             городского округа город Шарья Костромской области</w:t>
      </w:r>
    </w:p>
    <w:p>
      <w:pPr>
        <w:pStyle w:val="Normal"/>
        <w:spacing w:lineRule="auto" w:line="360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b/>
          <w:sz w:val="44"/>
          <w:szCs w:val="44"/>
        </w:rPr>
        <w:t>Образовательная программа</w:t>
      </w:r>
      <w:r>
        <w:rPr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>по внеурочной  работе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Азбука безопасности  на  дороге»</w:t>
      </w:r>
    </w:p>
    <w:p>
      <w:pPr>
        <w:pStyle w:val="Normal"/>
        <w:spacing w:lineRule="auto" w:line="360"/>
        <w:ind w:left="1701" w:right="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spacing w:lineRule="auto" w:line="360"/>
        <w:ind w:left="1701" w:right="851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енёва  Е. Г. </w:t>
      </w:r>
    </w:p>
    <w:p>
      <w:pPr>
        <w:pStyle w:val="Normal"/>
        <w:spacing w:lineRule="auto" w:line="360"/>
        <w:ind w:left="1701" w:right="85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ПД</w:t>
      </w:r>
    </w:p>
    <w:p>
      <w:pPr>
        <w:pStyle w:val="Normal"/>
        <w:spacing w:lineRule="auto" w:line="360"/>
        <w:ind w:left="1701" w:right="851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701" w:right="85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spacing w:lineRule="auto" w:line="360"/>
        <w:ind w:left="1701" w:right="85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зраст обучающихся –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ояснительная  записка.</w:t>
      </w:r>
    </w:p>
    <w:p>
      <w:pPr>
        <w:pStyle w:val="Normal"/>
        <w:rPr/>
      </w:pPr>
      <w:r>
        <w:rPr/>
        <w:t>Безопасность  дорожного  движения - одна  из  основных  проблем  сохранения  жизни  и  здоровья  граждан  страны. Уже  с  6-7  лет  ребенок  становиться  участником  дорожного  движения, встает  проблема  его  обучения  основам  безопасного  поведения  на  улицах  и  дорогах, необходимость  сознательного  выполнения  им  требований дорожного  движения  с  младшего  школьного  возраста.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Программа социальной работы направлена на изучение основ безопасного  поведения на  улицах  и  дорогах. </w:t>
      </w:r>
      <w:r>
        <w:rPr/>
        <w:t>Методическое обеспечение программы: учебное пособие для 1 класса. Правила дорожного движения Извековой Н.А. Поурочные планы по ОБЖ 2 класс. Справочник классного руководителя по изучению Правил дорожного движения Амелиной О.Л.  Беседы о правилах дорожного движения Шорыгиной Т.А. Конспекты занятий 1-2 классы Гайдиной Л.И., дидактические материалы (сказки, загадки, стихи, изображение знаков). Правила  дорожного  движения. А. Усачев. Детская  обучающая  программа « Азбука  безопасности  на  дороге»-DVD-video.</w:t>
      </w:r>
    </w:p>
    <w:p>
      <w:pPr>
        <w:pStyle w:val="Normal"/>
        <w:ind w:right="-6" w:firstLine="720"/>
        <w:jc w:val="both"/>
        <w:rPr/>
      </w:pPr>
      <w:r>
        <w:rPr/>
        <w:t>Программа предназначена для детей 7-8 лет начальной школы. Срок реализации программы 1 год. Занятия, предусмотренные в тематическом планировании, проводятся во внеурочное время.</w:t>
      </w:r>
    </w:p>
    <w:p>
      <w:pPr>
        <w:pStyle w:val="Normal"/>
        <w:ind w:firstLine="720"/>
        <w:jc w:val="both"/>
        <w:rPr/>
      </w:pPr>
      <w:r>
        <w:rPr/>
        <w:t xml:space="preserve">Занятия в доступной и увлекательной форме знакомят детей с правилами поведения на городских улицах и дорогах. Они помогут ребенку предвидеть и по возможности избегать опасностей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программы: </w:t>
      </w:r>
      <w:r>
        <w:rPr/>
        <w:t>Создание  условий  для  формирования  у  младших  школьников  устойчивых  навыков  безопасного  поведения  на  улицах  и  дорогах.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right="-6" w:firstLine="72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Обучение  школьников  правилам  дорожного  движения.</w:t>
      </w:r>
    </w:p>
    <w:p>
      <w:pPr>
        <w:pStyle w:val="Normal"/>
        <w:ind w:right="-6" w:firstLine="720"/>
        <w:jc w:val="both"/>
        <w:rPr/>
      </w:pPr>
      <w:r>
        <w:rPr/>
        <w:t>2. Привитие  культуры  безопасного  поведения  на  дорогах.</w:t>
      </w:r>
    </w:p>
    <w:p>
      <w:pPr>
        <w:pStyle w:val="Normal"/>
        <w:ind w:right="-6" w:firstLine="720"/>
        <w:jc w:val="both"/>
        <w:rPr/>
      </w:pPr>
      <w:r>
        <w:rPr/>
        <w:t>3. Формирование  общечеловеческих нравственных  ценностей.</w:t>
      </w:r>
    </w:p>
    <w:p>
      <w:pPr>
        <w:pStyle w:val="Normal"/>
        <w:ind w:right="-6" w:firstLine="720"/>
        <w:jc w:val="both"/>
        <w:rPr/>
      </w:pPr>
      <w:r>
        <w:rPr/>
        <w:t>4. Развитие  творческих  способностей  школьников.</w:t>
      </w:r>
    </w:p>
    <w:p>
      <w:pPr>
        <w:pStyle w:val="Normal"/>
        <w:jc w:val="both"/>
        <w:rPr/>
      </w:pPr>
      <w:r>
        <w:rPr/>
        <w:t xml:space="preserve">В образовательном процессе использованы следующие </w:t>
      </w:r>
      <w:r>
        <w:rPr>
          <w:b/>
        </w:rPr>
        <w:t>методы обуч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ловесный (устное изложение, беседа, рассказ,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ъяснительно-иллюстративны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епродуктивны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актическ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Наблюдение.</w:t>
      </w:r>
    </w:p>
    <w:p>
      <w:pPr>
        <w:pStyle w:val="Normal"/>
        <w:ind w:right="-6" w:hanging="0"/>
        <w:jc w:val="both"/>
        <w:rPr/>
      </w:pPr>
      <w:r>
        <w:rPr/>
        <w:t xml:space="preserve">В проведении занятий используются индивидуальные и групповые </w:t>
      </w:r>
      <w:r>
        <w:rPr>
          <w:b/>
        </w:rPr>
        <w:t>формы работы.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знать  основные  части  улицы  и  дороги, общие  правила  ориентации  правила  перехода  улиц  и  дорог;</w:t>
      </w:r>
    </w:p>
    <w:p>
      <w:pPr>
        <w:pStyle w:val="Normal"/>
        <w:ind w:right="-6" w:hanging="0"/>
        <w:jc w:val="both"/>
        <w:rPr/>
      </w:pPr>
      <w:r>
        <w:rPr/>
        <w:t xml:space="preserve">        </w:t>
      </w:r>
      <w:r>
        <w:rPr/>
        <w:t>- знать  название, назначение  и  возможные  места  установки изученных  дорожных  знаков;</w:t>
      </w:r>
    </w:p>
    <w:p>
      <w:pPr>
        <w:pStyle w:val="Normal"/>
        <w:ind w:right="-6" w:hanging="0"/>
        <w:jc w:val="both"/>
        <w:rPr/>
      </w:pPr>
      <w:r>
        <w:rPr/>
        <w:t xml:space="preserve">        </w:t>
      </w:r>
      <w:r>
        <w:rPr/>
        <w:t>- определять  наиболее  опасные  участки  улиц  и  дорог, где  не  следует  переходить  улицу.</w:t>
      </w:r>
    </w:p>
    <w:p>
      <w:pPr>
        <w:pStyle w:val="Normal"/>
        <w:ind w:right="-6" w:hanging="0"/>
        <w:jc w:val="both"/>
        <w:rPr/>
      </w:pPr>
      <w:r>
        <w:rPr/>
        <w:t xml:space="preserve">        </w:t>
      </w:r>
      <w:r>
        <w:rPr/>
        <w:t xml:space="preserve">-  принимать  участие в конкурсах. </w:t>
      </w:r>
    </w:p>
    <w:p>
      <w:pPr>
        <w:pStyle w:val="Normal"/>
        <w:ind w:right="-6" w:hanging="0"/>
        <w:jc w:val="both"/>
        <w:rPr/>
      </w:pPr>
      <w:r>
        <w:rPr/>
        <w:t xml:space="preserve">        </w:t>
      </w:r>
      <w:r>
        <w:rPr/>
        <w:t>-  создание банка игр, оформление уголка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rPr/>
      </w:pPr>
      <w:r>
        <w:rPr>
          <w:b/>
        </w:rPr>
        <w:t xml:space="preserve">                                   </w:t>
      </w:r>
      <w:r>
        <w:rPr/>
        <w:t>Учебно-тематический план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93"/>
        <w:gridCol w:w="1016"/>
        <w:gridCol w:w="1293"/>
        <w:gridCol w:w="846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п/п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Название темы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нструктаж по  технике  безопасности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рия  возникновения  ПДД.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росмотр  фильма «История П Д Д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Участники  дорожного  движения. Разгадай  кроссвор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Светофор наш верный друг. Кто  придумал  светофор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орога до школы и обратно. Просмотр  фильма «Двор, подъезд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авила  движения  пешеходов: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Мы  идем  по  тротуару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Дорога  не  место  для  игр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росмотр  фильма « Разные  дорог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авила  перехода  дороги: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Какие  бывают  переходы?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ереход  проезжей  части  в  разное  время  года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росмотр  фильма «Переходы» «Плохая  погод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Сигналы  регулировщика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авила  для  пассажиров: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Транспорт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Я  пассажир. Просмотр  фильма « На  транспорте»,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« Малыш  в  авто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9" w:leader="none"/>
              </w:tabs>
              <w:ind w:right="-6" w:hanging="0"/>
              <w:jc w:val="both"/>
              <w:rPr/>
            </w:pPr>
            <w:r>
              <w:rPr/>
              <w:t>КТД. Фабрика. Закладки  по ПД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гра  « Крестики- нолики» по  ПД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КТД. Мастерская  дорожных  знак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гротека  по ПДД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Игра « Дорожные  знаки»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Игра « Сигналы  светофора»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Игра «Веселые  водители»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Игра «Светофор  с  воздушными  шарам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Минутки  безопасност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икторина « Путешествие  в  страну  дорожных  знак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елосипед - транспортное  средство, тротуар  ему  не  место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росмотр  фильма « Велосипед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Что  такое  перекресток? Правила  перехода  перекрестка. Просмотр  фильма « Перекрестки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КТД. Плакат  по безопасности  дорожного  движ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тоговая  игра  « Крестики- нолики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стреча с инспектором ГИБД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firstLine="720"/>
        <w:jc w:val="both"/>
        <w:rPr>
          <w:b/>
          <w:b/>
        </w:rPr>
      </w:pPr>
      <w:r>
        <w:rPr>
          <w:b/>
        </w:rPr>
        <w:t>Содержание программы социальной работы: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Занятие 1. Инструктаж по  технике  безопасности. История  возникновения  ПДД.  Просмотр  фильма.</w:t>
      </w:r>
    </w:p>
    <w:p>
      <w:pPr>
        <w:pStyle w:val="Normal"/>
        <w:ind w:right="-6" w:hanging="0"/>
        <w:jc w:val="both"/>
        <w:rPr/>
      </w:pPr>
      <w:r>
        <w:rPr/>
        <w:t>Ознакомить  с историей  появления  автомобиля и  П Д Д, привлечь  школьников  к  изучению  П Д Д, воспитывать  ответственное  отношение  к  соблюдению  правил пешеходов и  пассажиров. Провести  блицопрос  по  просмотренному  фильму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Занятие 2.  Участники  дорожного  движения. Разгадай  кроссворд.</w:t>
      </w:r>
    </w:p>
    <w:p>
      <w:pPr>
        <w:pStyle w:val="Normal"/>
        <w:ind w:right="-6" w:hanging="0"/>
        <w:jc w:val="both"/>
        <w:rPr/>
      </w:pPr>
      <w:r>
        <w:rPr/>
        <w:t xml:space="preserve">Сформировать  у  учащихся  представление  о  значении  знакомых  терминов: </w:t>
      </w:r>
    </w:p>
    <w:p>
      <w:pPr>
        <w:pStyle w:val="Normal"/>
        <w:ind w:right="-6" w:hanging="0"/>
        <w:jc w:val="both"/>
        <w:rPr/>
      </w:pPr>
      <w:r>
        <w:rPr/>
        <w:t>« пешеход, пассажир, водитель». Учить  детей  работать  в  группе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Занятие 3. Светофор наш верный друг. Кто  придумал  светофор?</w:t>
      </w:r>
    </w:p>
    <w:p>
      <w:pPr>
        <w:pStyle w:val="Normal"/>
        <w:ind w:right="-6" w:hanging="0"/>
        <w:jc w:val="both"/>
        <w:rPr/>
      </w:pPr>
      <w:r>
        <w:rPr/>
        <w:t>Объяснить  учащимся, для  чего  служат  светофоры, в  чем  различие  светофоров  для  водителей  и  пешеходов, научить  учащихся  переходить  улицу  по  зеленому  сигналу  светофора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Занятие 4. Дорога до школы и обратно. Просмотр  фильма «Двор, подъезд»</w:t>
      </w:r>
    </w:p>
    <w:p>
      <w:pPr>
        <w:pStyle w:val="Normal"/>
        <w:ind w:right="-6" w:hanging="0"/>
        <w:jc w:val="both"/>
        <w:rPr/>
      </w:pPr>
      <w:r>
        <w:rPr/>
        <w:t>Развивать  у  учащихся  целостное  восприятие  окружающей  дорожной  среды, наблюдательность. Разработать  схему  маршрута « Дом-школа-дом» с помощью  родителей. Провести  блицопрос  по  просмотренному  фильму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Занятие 5. Правила  движения  пешеходов: Мы  идем  по  тротуару. Дорога  не  место  для  игр. Просмотр  фильма « Разные  дороги»</w:t>
      </w:r>
    </w:p>
    <w:p>
      <w:pPr>
        <w:pStyle w:val="Normal"/>
        <w:ind w:right="-6" w:hanging="0"/>
        <w:jc w:val="both"/>
        <w:rPr/>
      </w:pPr>
      <w:r>
        <w:rPr/>
        <w:t xml:space="preserve">Сформировать  у  учащихся  представление  о  значении  знакомых  терминов: </w:t>
      </w:r>
    </w:p>
    <w:p>
      <w:pPr>
        <w:pStyle w:val="Normal"/>
        <w:ind w:right="-6" w:hanging="0"/>
        <w:jc w:val="both"/>
        <w:rPr/>
      </w:pPr>
      <w:r>
        <w:rPr/>
        <w:t>« тротуар», «обочина», «дорога», «двор». Научить  правилам  дисциплинированного  поведения, умение  предвидеть  опасность, воспитывать  наблюдательность, осторожность. Провести  блицопрос  по  просмотренному  фильму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Занятие 6. Правила  перехода  дороги: Какие  бывают  переходы? Переход  проезжей  части  в  разное  время  года. Просмотр  фильма «Переходы» «Плохая  погода»</w:t>
      </w:r>
    </w:p>
    <w:p>
      <w:pPr>
        <w:pStyle w:val="Normal"/>
        <w:ind w:right="-6" w:hanging="0"/>
        <w:jc w:val="both"/>
        <w:rPr/>
      </w:pPr>
      <w:r>
        <w:rPr/>
        <w:t>Познакомить  детей  со  значением  дорожных  знаков  для  пешехода, научить  понимать  их  схематическое  изображение для  правильной  ориентации  на  улицах и  дорогах. Сформировать  представление  учащихся  об  опасности  перехода  в  разное  время  года. Познакомить  с  новым  термином « тормозной  путь  автомобиля» Провести  блицопрос  по  просмотренному  фильму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Занятие 7. Сигналы  регулировщика. </w:t>
      </w:r>
    </w:p>
    <w:p>
      <w:pPr>
        <w:pStyle w:val="Normal"/>
        <w:ind w:right="-6" w:hanging="0"/>
        <w:jc w:val="both"/>
        <w:rPr/>
      </w:pPr>
      <w:r>
        <w:rPr/>
        <w:t>Познакомить  детей  с  сигналами  регулировщика, его  роли  в  управлении  движением  на  проезжей  части. Продолжать  знакомить  детей  со  значением  дорожных  знаков. Объяснить  значении  терминов: «одностороннее  движение», «двустороннее  движение»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Занятие 8. Правила  для  пассажиров: Транспорт. Я  пассажир. Просмотр  фильма « На  транспорте», « Малыш  в  авто».</w:t>
      </w:r>
    </w:p>
    <w:p>
      <w:pPr>
        <w:pStyle w:val="Normal"/>
        <w:ind w:right="-6" w:hanging="0"/>
        <w:jc w:val="both"/>
        <w:rPr/>
      </w:pPr>
      <w:r>
        <w:rPr/>
        <w:t>Познакомить  учащихся  с  правилами  поведения  в  общественном  и  личном  транспорте, со  знаками  сервиса. Выявить  знания  детей  о  назначении  различных  видов  транспорта. Провести  блицопрос  по  просмотренному  фильму, конкурс  рисунков  на  тему: «транспорт».</w:t>
      </w:r>
    </w:p>
    <w:p>
      <w:pPr>
        <w:pStyle w:val="Normal"/>
        <w:tabs>
          <w:tab w:val="clear" w:pos="708"/>
          <w:tab w:val="center" w:pos="2809" w:leader="none"/>
        </w:tabs>
        <w:ind w:right="-6" w:hanging="0"/>
        <w:jc w:val="both"/>
        <w:rPr>
          <w:b/>
          <w:b/>
        </w:rPr>
      </w:pPr>
      <w:r>
        <w:rPr>
          <w:b/>
        </w:rPr>
        <w:t>Занятие 9. КТД. Фабрика. Закладки  по ПДД.</w:t>
      </w:r>
    </w:p>
    <w:p>
      <w:pPr>
        <w:pStyle w:val="Normal"/>
        <w:ind w:right="-6" w:hanging="0"/>
        <w:jc w:val="both"/>
        <w:rPr/>
      </w:pPr>
      <w:r>
        <w:rPr/>
        <w:t>Закрепить  знания  детей о правила  дорожного  движения. Воспитывать  стремление  вносить  свой  вклад в  работу по  изучению  П Д Д. Учить  детей  работать  в  группах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Занятие 10. Игра  « Крестики- нолики» по  ПДД.</w:t>
      </w:r>
    </w:p>
    <w:p>
      <w:pPr>
        <w:pStyle w:val="Normal"/>
        <w:ind w:right="-6" w:hanging="0"/>
        <w:jc w:val="both"/>
        <w:rPr/>
      </w:pPr>
      <w:r>
        <w:rPr/>
        <w:t>Повторить  и  закрепить  знания   учащихся   по  правилам   дорожного   движения. Учить  детей  работать  в  группе,  принимать  аргументированную  точку  зрения  других  детей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Занятие  11. КТД. Мастерская  дорожных  знаков.</w:t>
      </w:r>
    </w:p>
    <w:p>
      <w:pPr>
        <w:pStyle w:val="Normal"/>
        <w:ind w:right="-6" w:hanging="0"/>
        <w:jc w:val="both"/>
        <w:rPr/>
      </w:pPr>
      <w:r>
        <w:rPr/>
        <w:t xml:space="preserve">Повторить  ранее  изученные  дорожные  знаки  и  их  группы, познакомить  учащихся  с  новыми  знаками. Воспитывать  стремление  вносить  свой  вклад в  работу по  изучению  П Д Д. Учить  детей  работать  в  группах.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Занятие  12. Игротека  по ПДД. Игра « Дорожные  знаки». Игра « Сигналы  светофора». Игра «Веселые  водители». Игра «Светофор  с  воздушными  шарами».</w:t>
      </w:r>
    </w:p>
    <w:p>
      <w:pPr>
        <w:pStyle w:val="Normal"/>
        <w:ind w:right="-6" w:hanging="0"/>
        <w:jc w:val="both"/>
        <w:rPr/>
      </w:pPr>
      <w:r>
        <w:rPr/>
        <w:t>Закрепить  знания  детей  о  П Д Д  через  подвижные  игры, цель  которых -  усвоение  и  закрепление  раннее  изученных  правил  дорожного  движения, развитие  наблюдательности, ловкости, находчивости, волевых  качеств, коллективизма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Занятие 13. Минутки  безопасности.</w:t>
      </w:r>
    </w:p>
    <w:p>
      <w:pPr>
        <w:pStyle w:val="Normal"/>
        <w:ind w:right="-6" w:hanging="0"/>
        <w:jc w:val="both"/>
        <w:rPr/>
      </w:pPr>
      <w:r>
        <w:rPr/>
        <w:t>Формировать  у  учащихся  культуру  безопасной  жизнедеятельности  как  участников  дорожного  движения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Занятие 14. Викторина « Путешествие  в  страну  дорожных  знаков»</w:t>
      </w:r>
    </w:p>
    <w:p>
      <w:pPr>
        <w:pStyle w:val="Normal"/>
        <w:ind w:right="-6" w:hanging="0"/>
        <w:jc w:val="both"/>
        <w:rPr/>
      </w:pPr>
      <w:r>
        <w:rPr/>
        <w:t>Закрепить  знания  учащихся о П Д Д, добиваться, чтобы  соблюдение  правил  безопасного  поведения  на  улицах  и  дорогах  стало  для  них  привычкой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Занятие 15. Велосипед - транспортное  средство, тротуар  ему  не  место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Просмотр  фильма « Велосипед»</w:t>
      </w:r>
    </w:p>
    <w:p>
      <w:pPr>
        <w:pStyle w:val="Normal"/>
        <w:ind w:right="-6" w:hanging="0"/>
        <w:jc w:val="both"/>
        <w:rPr/>
      </w:pPr>
      <w:r>
        <w:rPr/>
        <w:t xml:space="preserve">Познакомить  детей  с  обязанностями  велосипедистов. Познакомить  детей  со  значением  дорожных  знаков  для   велосипедистов. Провести  блицопрос  по  просмотренному  фильму. </w:t>
      </w:r>
    </w:p>
    <w:p>
      <w:pPr>
        <w:pStyle w:val="Normal"/>
        <w:ind w:right="-6" w:hanging="0"/>
        <w:jc w:val="both"/>
        <w:rPr/>
      </w:pPr>
      <w:r>
        <w:rPr>
          <w:b/>
        </w:rPr>
        <w:t>Занятие 16. Что  такое  перекресток? Правила  перехода  перекрестка. Просмотр</w:t>
      </w:r>
      <w:r>
        <w:rPr/>
        <w:t xml:space="preserve">  </w:t>
      </w:r>
      <w:r>
        <w:rPr>
          <w:b/>
        </w:rPr>
        <w:t>фильма « Перекрестки».</w:t>
      </w:r>
    </w:p>
    <w:p>
      <w:pPr>
        <w:pStyle w:val="Normal"/>
        <w:ind w:right="-6" w:hanging="0"/>
        <w:jc w:val="both"/>
        <w:rPr/>
      </w:pPr>
      <w:r>
        <w:rPr/>
        <w:t xml:space="preserve">Сформировать  у  учащихся  представление  о  перекрестке, научить  безопасному  поведению  на  перекрестке. Объяснить  значение  терминов: « регулируемый  перекресток», «нерегулируемый перекресток». Провести  блицопрос  по  просмотренному  фильму.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Занятие 17. КТД. Плакат  по безопасности  дорожного  движения.  </w:t>
      </w:r>
    </w:p>
    <w:p>
      <w:pPr>
        <w:pStyle w:val="Normal"/>
        <w:ind w:right="-6" w:hanging="0"/>
        <w:jc w:val="both"/>
        <w:rPr/>
      </w:pPr>
      <w:r>
        <w:rPr/>
        <w:t>Воспитывать  стремление  вносить  свой  вклад в  работу по  изучению  П Д Д. Учить  детей  работать  в  коллективе  группами, распределяя работу. Закреплять  знания  по  правилам  дорожного  движения.</w:t>
      </w:r>
    </w:p>
    <w:p>
      <w:pPr>
        <w:pStyle w:val="Normal"/>
        <w:ind w:right="-6" w:hanging="0"/>
        <w:jc w:val="both"/>
        <w:rPr/>
      </w:pPr>
      <w:r>
        <w:rPr/>
        <w:t>Занятие 18.  Итоговая  игра  « Крестики- нолики».</w:t>
      </w:r>
    </w:p>
    <w:p>
      <w:pPr>
        <w:pStyle w:val="Normal"/>
        <w:ind w:right="-6" w:hanging="0"/>
        <w:jc w:val="both"/>
        <w:rPr/>
      </w:pPr>
      <w:r>
        <w:rPr/>
        <w:t>Повторить  и  закрепить  знания   учащихся   по  правилам   дорожного   движения. Учить  детей  работать  в  группе,  принимать  аргументированную  точку  зрения  других  детей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Занятие 19. Встреча с инспектором ГИБДД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33:00Z</dcterms:created>
  <dc:creator>kjjy</dc:creator>
  <dc:description/>
  <cp:keywords/>
  <dc:language>en-US</dc:language>
  <cp:lastModifiedBy>OEM</cp:lastModifiedBy>
  <cp:lastPrinted>2010-10-10T22:00:00Z</cp:lastPrinted>
  <dcterms:modified xsi:type="dcterms:W3CDTF">2011-08-0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2</vt:lpwstr>
  </property>
  <property fmtid="{D5CDD505-2E9C-101B-9397-08002B2CF9AE}" pid="4" name="_dlc_DocIdItemGuid">
    <vt:lpwstr>c106950f-0e20-4f22-aaaf-f3d5b585d458</vt:lpwstr>
  </property>
  <property fmtid="{D5CDD505-2E9C-101B-9397-08002B2CF9AE}" pid="5" name="_dlc_DocIdUrl">
    <vt:lpwstr>http://edu-sps.koiro.local/Sharya/imc/_layouts/15/DocIdRedir.aspx?ID=AWJJH2MPE6E2-1108530431-2, AWJJH2MPE6E2-1108530431-2</vt:lpwstr>
  </property>
</Properties>
</file>