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учших образцов педагогической деятельности по реализации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учреждениях городского округа город Шарья в 2011-2012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2767"/>
        <w:gridCol w:w="2551"/>
        <w:gridCol w:w="2410"/>
        <w:gridCol w:w="4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а Евген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Волшебство ориг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й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Азбука мудр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й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1 классе по УМК «Перспектива» по теме «Сантиме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й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1 классе по УМК «Перспектива» по теме «Прибавление 6, 7, 8, 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а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по УМК «Школа 2100» в 3 классе по теме «Настоящие друзья Мишка и Денис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а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по УМК «Школа 2100»  в 4 классе по теме «Что заслуживает описания?№  (К.Паустовский «Мо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в 3 классе по теме «Творчество Саши Чёрн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текст» для учащихся 3-4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-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стерова Татья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Волшебная 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Татьяна Викторов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по УМК «Школа 20100» во 2 классе по теме «Горные экосист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го языка в 4 классе по УМК «</w:t>
            </w:r>
            <w:bookmarkStart w:id="0" w:name="YANDEX_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</w:t>
            </w:r>
            <w:bookmarkStart w:id="1" w:name="YANDEX_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представлений о написании –ться и тся в глагол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жка «Подвижные иг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жка «Бумагоплас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евская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1 классе по УМК «Перспектива» по теме «Число и цифра 9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4 классе по УМК «Перспективная начальная школа» по теме «Гласные О и Е после шипящих в суффиксах существительных и прилагатель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Светла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рдин Анатолий Прокоп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Ц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дополнительно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для школь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с бумаг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патриотов своей стра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Школьной театральной студии «ШОКОЛ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неж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жнения на развитие игровой лингвистики. Разгадывание ребу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Учебноый план Центра дополнительного образования «Путь к успеху» МОУ СОШ №21 н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л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ка русского языка  в технологии Д.Б. Эльконина – В.В. Давыдова</w:t>
            </w:r>
          </w:p>
          <w:p>
            <w:pPr>
              <w:pStyle w:val="Heading"/>
              <w:ind w:firstLine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 2 классе по теме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ние как значимая часть с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л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ка русского языка  в технологии Д.Б. Эльконина – В.В. Давыдова</w:t>
            </w:r>
          </w:p>
          <w:p>
            <w:pPr>
              <w:pStyle w:val="Heading"/>
              <w:ind w:firstLine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 2 классе по теме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родственных словах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л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ка математики  в технологии Д.Б. Эльконина – В.В. Давыдова</w:t>
            </w:r>
          </w:p>
          <w:p>
            <w:pPr>
              <w:pStyle w:val="Heading"/>
              <w:ind w:firstLine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 2 классе по теме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мн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ка математики в технологии Д.Б. Эльконина – В.В. Давыдова в 4 классе по теме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именованных велич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ка русского языка в технологии Д.Б. Эльконина – В.В. Давыдова в 4 классе по теме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ческий разбор предло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- проект по литературному чтению в 3 классе по те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а в произведениях разных авторов:  составление «зимней» кни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урока – исследования по русскому языку в 4 класс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технологии Д.Б. Эльконина – В.В. Давы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ареч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русскому языку с применением здоровьесберегающих технологий  в 3 клас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технологии Д.Б. Эльконина – В.В. Давы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усского языка в 1 классе по системе развивающего обучения Л.В. Занкова по теме «Варианты обозначения на письме звука [Й]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усского языка в 1 классе по системе развивающего обучения Л.В. Занкова по теме «Мягкость согласного без мягкого знака и без гласной, обозначающей мягкост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OEM</dc:creator>
  <dc:description/>
  <cp:keywords/>
  <dc:language>en-US</dc:language>
  <cp:lastModifiedBy>OEM</cp:lastModifiedBy>
  <dcterms:modified xsi:type="dcterms:W3CDTF">2012-12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32</vt:lpwstr>
  </property>
  <property fmtid="{D5CDD505-2E9C-101B-9397-08002B2CF9AE}" pid="4" name="_dlc_DocIdItemGuid">
    <vt:lpwstr>2a5d1e4b-8313-4045-a73a-71e90c0aa926</vt:lpwstr>
  </property>
  <property fmtid="{D5CDD505-2E9C-101B-9397-08002B2CF9AE}" pid="5" name="_dlc_DocIdUrl">
    <vt:lpwstr>http://edu-sps.koiro.local/Sharya/imc/_layouts/15/DocIdRedir.aspx?ID=AWJJH2MPE6E2-1108530431-32, AWJJH2MPE6E2-1108530431-32</vt:lpwstr>
  </property>
</Properties>
</file>