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i/>
                <w:iCs/>
                <w:spacing w:val="-14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>
                <w:i/>
                <w:iCs/>
                <w:spacing w:val="-14"/>
                <w:sz w:val="26"/>
                <w:szCs w:val="26"/>
              </w:rPr>
              <w:t xml:space="preserve">Без стремления к научной работе учитель </w:t>
            </w:r>
            <w:r>
              <w:rPr>
                <w:i/>
                <w:iCs/>
                <w:spacing w:val="-13"/>
                <w:sz w:val="26"/>
                <w:szCs w:val="26"/>
              </w:rPr>
              <w:t xml:space="preserve">неизбежно попадает во власть трех демонов: </w:t>
            </w:r>
            <w:r>
              <w:rPr>
                <w:i/>
                <w:iCs/>
                <w:spacing w:val="-10"/>
                <w:sz w:val="26"/>
                <w:szCs w:val="26"/>
              </w:rPr>
              <w:t xml:space="preserve">механичности, рутинности, банальности. Он </w:t>
            </w:r>
            <w:r>
              <w:rPr>
                <w:i/>
                <w:iCs/>
                <w:spacing w:val="-14"/>
                <w:sz w:val="26"/>
                <w:szCs w:val="26"/>
              </w:rPr>
              <w:t>деревенеет, каменеет, опускается.</w:t>
            </w:r>
          </w:p>
          <w:p>
            <w:pPr>
              <w:pStyle w:val="Normal"/>
              <w:shd w:fill="FFFFFF" w:val="clear"/>
              <w:ind w:firstLine="3295"/>
              <w:jc w:val="both"/>
              <w:rPr>
                <w:i/>
                <w:i/>
                <w:iCs/>
                <w:spacing w:val="-22"/>
                <w:sz w:val="26"/>
                <w:szCs w:val="26"/>
              </w:rPr>
            </w:pPr>
            <w:r>
              <w:rPr>
                <w:i/>
                <w:iCs/>
                <w:spacing w:val="-22"/>
                <w:sz w:val="26"/>
                <w:szCs w:val="26"/>
              </w:rPr>
              <w:t xml:space="preserve">Дистервег </w:t>
            </w:r>
          </w:p>
          <w:p>
            <w:pPr>
              <w:pStyle w:val="Normal"/>
              <w:rPr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i/>
                <w:iCs/>
                <w:spacing w:val="-1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3294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26"/>
          <w:szCs w:val="26"/>
        </w:rPr>
        <w:t>Что такое эксперимент</w:t>
      </w:r>
    </w:p>
    <w:p>
      <w:pPr>
        <w:pStyle w:val="Normal"/>
        <w:shd w:fill="FFFFFF" w:val="clear"/>
        <w:ind w:firstLine="3294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кспериме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т латинского - проба, опыт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основанны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ипотез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кем-то разработанной методики технологии, системы мер и т.п.) в новых условиях другим педагогом или управленц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школе по той или иной пробле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знания, с помощью которого в естественных или исскуственно созданных, контролируемых и управляемых условиях исследуется педагогическое явление, ищется новый: способ решения педагогической задачи, проблем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направленная и контролируемая педагогическая деятельность по созданию и апробированию новых технологий обучения, воспитания, развития детей, управления школой.</w:t>
            </w:r>
          </w:p>
        </w:tc>
      </w:tr>
      <w:tr>
        <w:trPr>
          <w:trHeight w:val="10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следования, предполагающий выделение существенных факторов, влияющих на результаты педагогической деятельности позволяющий варьировать эти факторы с целью достижения оптимальных результатов.</w:t>
            </w:r>
          </w:p>
        </w:tc>
      </w:tr>
    </w:tbl>
    <w:p>
      <w:pPr>
        <w:pStyle w:val="Normal"/>
        <w:shd w:fill="FFFFFF" w:val="clear"/>
        <w:ind w:firstLine="3294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Этапы подготовки и проведения эксперимента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АГНОСТИЧЕСКИЙ ЭТАП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Анализ </w:t>
            </w:r>
            <w:r>
              <w:rPr>
                <w:spacing w:val="-5"/>
                <w:sz w:val="24"/>
                <w:szCs w:val="24"/>
              </w:rPr>
              <w:t>затруднений учителей, анализ состояния учебно-</w:t>
            </w:r>
            <w:r>
              <w:rPr>
                <w:spacing w:val="-4"/>
                <w:sz w:val="24"/>
                <w:szCs w:val="24"/>
              </w:rPr>
              <w:t xml:space="preserve">воспитательною процесса по проблеме, выявление и формулировка противоречий, нуждающихся в. скорейшей ликвидации с </w:t>
            </w:r>
            <w:r>
              <w:rPr>
                <w:spacing w:val="-5"/>
                <w:sz w:val="24"/>
                <w:szCs w:val="24"/>
              </w:rPr>
              <w:t xml:space="preserve">помощью каких-либо изменений, новых методик, </w:t>
            </w:r>
            <w:r>
              <w:rPr>
                <w:spacing w:val="-3"/>
                <w:sz w:val="24"/>
                <w:szCs w:val="24"/>
              </w:rPr>
              <w:t xml:space="preserve">технологий, структур, нового функционала. </w:t>
            </w:r>
            <w:r>
              <w:rPr>
                <w:spacing w:val="-4"/>
                <w:sz w:val="24"/>
                <w:szCs w:val="24"/>
              </w:rPr>
              <w:t xml:space="preserve">Иначе говоря: выявление проблемы и </w:t>
            </w:r>
            <w:r>
              <w:rPr>
                <w:sz w:val="24"/>
                <w:szCs w:val="24"/>
              </w:rPr>
              <w:t>обоснование ее актуальности.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НОСТИЧЕСКИЙ </w:t>
            </w:r>
            <w:r>
              <w:rPr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становка цепи, </w:t>
            </w:r>
            <w:r>
              <w:rPr>
                <w:spacing w:val="-4"/>
                <w:sz w:val="24"/>
                <w:szCs w:val="24"/>
              </w:rPr>
              <w:t xml:space="preserve">ее декомпозиция в веер задач эксперимента, построение модели новой технологии (методики, </w:t>
            </w:r>
            <w:r>
              <w:rPr>
                <w:spacing w:val="-3"/>
                <w:sz w:val="24"/>
                <w:szCs w:val="24"/>
              </w:rPr>
              <w:t xml:space="preserve">структуры, системы мер и т.д.), формулирование </w:t>
            </w:r>
            <w:r>
              <w:rPr>
                <w:spacing w:val="-4"/>
                <w:sz w:val="24"/>
                <w:szCs w:val="24"/>
              </w:rPr>
              <w:t xml:space="preserve">гипотезы, прогнозирование ожидаемых </w:t>
            </w:r>
            <w:r>
              <w:rPr>
                <w:spacing w:val="-3"/>
                <w:sz w:val="24"/>
                <w:szCs w:val="24"/>
              </w:rPr>
              <w:t xml:space="preserve">положительных результатов, а также возможных ущербов, потерь, негативных последствий и т.п., </w:t>
            </w:r>
            <w:r>
              <w:rPr>
                <w:spacing w:val="-4"/>
                <w:sz w:val="24"/>
                <w:szCs w:val="24"/>
              </w:rPr>
              <w:t xml:space="preserve">продумывание компенсационных механизмов (мероприятий, резервов и пр.). Иначе говоря: </w:t>
            </w:r>
            <w:r>
              <w:rPr>
                <w:sz w:val="24"/>
                <w:szCs w:val="24"/>
              </w:rPr>
              <w:t>разработка развернутой программы эксперимента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  <w:r>
              <w:rPr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spacing w:val="-4"/>
                <w:sz w:val="24"/>
                <w:szCs w:val="24"/>
              </w:rPr>
              <w:t xml:space="preserve">составление программы эксперимента, </w:t>
            </w:r>
            <w:r>
              <w:rPr>
                <w:spacing w:val="-6"/>
                <w:sz w:val="24"/>
                <w:szCs w:val="24"/>
              </w:rPr>
              <w:t xml:space="preserve">подготовка материальной базы, распределение </w:t>
            </w:r>
            <w:r>
              <w:rPr>
                <w:spacing w:val="-4"/>
                <w:sz w:val="24"/>
                <w:szCs w:val="24"/>
              </w:rPr>
              <w:t xml:space="preserve">функций, методическое обеспечение, привлечение научны руководителей, </w:t>
            </w:r>
            <w:r>
              <w:rPr>
                <w:sz w:val="24"/>
                <w:szCs w:val="24"/>
              </w:rPr>
              <w:t>консультантов.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АКТИЧЕСКИЙ </w:t>
            </w:r>
            <w:r>
              <w:rPr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дение исходных </w:t>
            </w:r>
            <w:r>
              <w:rPr>
                <w:spacing w:val="-4"/>
                <w:sz w:val="24"/>
                <w:szCs w:val="24"/>
              </w:rPr>
              <w:t xml:space="preserve">констатирующих срезов, реализация новой </w:t>
            </w:r>
            <w:r>
              <w:rPr>
                <w:spacing w:val="-2"/>
                <w:sz w:val="24"/>
                <w:szCs w:val="24"/>
              </w:rPr>
              <w:t xml:space="preserve">технологии (методики, системы мер и т.п.), </w:t>
            </w:r>
            <w:r>
              <w:rPr>
                <w:spacing w:val="-4"/>
                <w:sz w:val="24"/>
                <w:szCs w:val="24"/>
              </w:rPr>
              <w:t>отслеживание процесса, промежуточных (текущих) результатов, корректировка испытываемой технологии, контрольные срезы.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ОБЩАЮЩИЙ </w:t>
            </w:r>
            <w:r>
              <w:rPr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бработка данных, </w:t>
            </w:r>
            <w:r>
              <w:rPr>
                <w:spacing w:val="-4"/>
                <w:sz w:val="24"/>
                <w:szCs w:val="24"/>
              </w:rPr>
              <w:t xml:space="preserve">соотнесение результатов эксперимента с </w:t>
            </w:r>
            <w:r>
              <w:rPr>
                <w:spacing w:val="-6"/>
                <w:sz w:val="24"/>
                <w:szCs w:val="24"/>
              </w:rPr>
              <w:t xml:space="preserve">поставленными целями, анализ всех результатов, </w:t>
            </w:r>
            <w:r>
              <w:rPr>
                <w:spacing w:val="-4"/>
                <w:sz w:val="24"/>
                <w:szCs w:val="24"/>
              </w:rPr>
              <w:t xml:space="preserve">корректировка гипотезы, модели новой технологии в соответствии с результатами, оформление и описание хода и результатов </w:t>
            </w:r>
            <w:r>
              <w:rPr>
                <w:sz w:val="24"/>
                <w:szCs w:val="24"/>
              </w:rPr>
              <w:t>эксперимента.</w:t>
            </w:r>
          </w:p>
        </w:tc>
      </w:tr>
      <w:tr>
        <w:trPr>
          <w:trHeight w:val="99" w:hRule="atLeast"/>
        </w:trPr>
        <w:tc>
          <w:tcPr>
            <w:tcW w:w="968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ДРЕНЧЕСКИЙ ЭТАП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спространение </w:t>
            </w:r>
            <w:r>
              <w:rPr>
                <w:spacing w:val="-6"/>
                <w:sz w:val="24"/>
                <w:szCs w:val="24"/>
              </w:rPr>
              <w:t xml:space="preserve">новой методики (или внедрение как управляемый </w:t>
            </w:r>
            <w:r>
              <w:rPr>
                <w:spacing w:val="-4"/>
                <w:sz w:val="24"/>
                <w:szCs w:val="24"/>
              </w:rPr>
              <w:t xml:space="preserve">процесс) в педколлективе, направленная, </w:t>
            </w:r>
            <w:r>
              <w:rPr>
                <w:spacing w:val="-6"/>
                <w:sz w:val="24"/>
                <w:szCs w:val="24"/>
              </w:rPr>
              <w:t xml:space="preserve">организация опыта по реализации разработанного </w:t>
            </w:r>
            <w:r>
              <w:rPr>
                <w:sz w:val="24"/>
                <w:szCs w:val="24"/>
              </w:rPr>
              <w:t>другими учителями.</w:t>
            </w:r>
          </w:p>
        </w:tc>
      </w:tr>
    </w:tbl>
    <w:p>
      <w:pPr>
        <w:pStyle w:val="Normal"/>
        <w:shd w:fill="FFFFFF" w:val="clear"/>
        <w:jc w:val="center"/>
        <w:rPr>
          <w:caps/>
          <w:sz w:val="26"/>
        </w:rPr>
      </w:pPr>
      <w:r>
        <w:rPr>
          <w:b/>
          <w:bCs/>
          <w:caps/>
          <w:spacing w:val="-4"/>
          <w:sz w:val="26"/>
          <w:szCs w:val="28"/>
        </w:rPr>
        <w:t>Структура исследования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rPr>
          <w:caps/>
          <w:spacing w:val="-4"/>
          <w:sz w:val="16"/>
          <w:szCs w:val="16"/>
        </w:rPr>
      </w:pPr>
      <w:r>
        <w:rPr>
          <w:caps/>
          <w:spacing w:val="-4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32"/>
          <w:sz w:val="24"/>
          <w:szCs w:val="24"/>
        </w:rPr>
      </w:pPr>
      <w:r>
        <w:rPr>
          <w:spacing w:val="-4"/>
          <w:sz w:val="24"/>
          <w:szCs w:val="24"/>
        </w:rPr>
        <w:t>Актуальность темы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Объектом иссле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Предмет иссле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Гипотеза иссле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Цель иссле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Методика проведения исследова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Этапы проведения иссле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1" w:leader="none"/>
        </w:tabs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Состав участников эксперимента, база.</w:t>
      </w:r>
    </w:p>
    <w:p>
      <w:pPr>
        <w:pStyle w:val="Normal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Критерии оценки ожидаемы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Ресурсное обеспечение эксперимента ( </w:t>
      </w:r>
      <w:r>
        <w:rPr>
          <w:sz w:val="24"/>
          <w:szCs w:val="24"/>
        </w:rPr>
        <w:t>исследо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 xml:space="preserve">Прогноз положительных, возможных </w:t>
      </w:r>
      <w:r>
        <w:rPr>
          <w:sz w:val="24"/>
          <w:szCs w:val="24"/>
        </w:rPr>
        <w:t>негативных последств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Форма представления результатов опытно-</w:t>
      </w:r>
      <w:r>
        <w:rPr>
          <w:sz w:val="24"/>
          <w:szCs w:val="24"/>
        </w:rPr>
        <w:t>эксперимента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Литература.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26"/>
          <w:szCs w:val="24"/>
        </w:rPr>
        <w:t>Подготовка программы эксперимент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Актуальность темы исследования, обоснование. </w:t>
      </w:r>
      <w:r>
        <w:rPr>
          <w:spacing w:val="-6"/>
          <w:sz w:val="24"/>
          <w:szCs w:val="24"/>
        </w:rPr>
        <w:t xml:space="preserve">Необходимо продумать, какие противоречия </w:t>
      </w:r>
      <w:r>
        <w:rPr>
          <w:spacing w:val="-3"/>
          <w:sz w:val="24"/>
          <w:szCs w:val="24"/>
        </w:rPr>
        <w:t xml:space="preserve">практики обучения и воспитания заставляют отказаться от традиционного пути и начать поиск нового или из каких потребностей вытекает </w:t>
      </w:r>
      <w:r>
        <w:rPr>
          <w:spacing w:val="-2"/>
          <w:sz w:val="24"/>
          <w:szCs w:val="24"/>
        </w:rPr>
        <w:t>необходимость именно данной опытно -</w:t>
      </w:r>
      <w:r>
        <w:rPr>
          <w:spacing w:val="-4"/>
          <w:sz w:val="24"/>
          <w:szCs w:val="24"/>
        </w:rPr>
        <w:t>экспериментальной работы. Актуальна ли идея?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5011" w:leader="none"/>
        </w:tabs>
        <w:ind w:firstLine="709"/>
        <w:jc w:val="both"/>
        <w:rPr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Объект исследования. </w:t>
      </w:r>
      <w:r>
        <w:rPr>
          <w:spacing w:val="-4"/>
          <w:sz w:val="24"/>
          <w:szCs w:val="24"/>
        </w:rPr>
        <w:t xml:space="preserve">Педагогическое </w:t>
      </w:r>
      <w:r>
        <w:rPr>
          <w:spacing w:val="-1"/>
          <w:sz w:val="24"/>
          <w:szCs w:val="24"/>
        </w:rPr>
        <w:t xml:space="preserve">пространство, та область, в рамках которой и </w:t>
      </w:r>
      <w:r>
        <w:rPr>
          <w:spacing w:val="-3"/>
          <w:sz w:val="24"/>
          <w:szCs w:val="24"/>
        </w:rPr>
        <w:t xml:space="preserve">находится (содержится) то, что будет изучаться </w:t>
      </w:r>
      <w:r>
        <w:rPr>
          <w:sz w:val="24"/>
          <w:szCs w:val="24"/>
        </w:rPr>
        <w:t xml:space="preserve">(исследоваться). Объектом исследования могут быть педагогический или ученический коллективы, система воспитательной работы </w:t>
      </w:r>
      <w:r>
        <w:rPr>
          <w:spacing w:val="-9"/>
          <w:sz w:val="24"/>
          <w:szCs w:val="24"/>
        </w:rPr>
        <w:t xml:space="preserve">школы, </w:t>
      </w:r>
      <w:r>
        <w:rPr>
          <w:spacing w:val="-6"/>
          <w:sz w:val="24"/>
          <w:szCs w:val="24"/>
        </w:rPr>
        <w:t>учебно-воспитат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роцесс, </w:t>
      </w:r>
      <w:r>
        <w:rPr>
          <w:spacing w:val="-4"/>
          <w:sz w:val="24"/>
          <w:szCs w:val="24"/>
        </w:rPr>
        <w:t>преподавание какого-то предмета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pacing w:val="-6"/>
          <w:sz w:val="24"/>
          <w:szCs w:val="24"/>
        </w:rPr>
        <w:t>Предмет исследования.</w:t>
      </w:r>
      <w:r>
        <w:rPr>
          <w:spacing w:val="-6"/>
          <w:sz w:val="24"/>
          <w:szCs w:val="24"/>
        </w:rPr>
        <w:t xml:space="preserve"> Конкретная часть </w:t>
      </w:r>
      <w:r>
        <w:rPr>
          <w:sz w:val="24"/>
          <w:szCs w:val="24"/>
        </w:rPr>
        <w:t xml:space="preserve">объекта или процесс в нем происходящий, </w:t>
      </w:r>
      <w:r>
        <w:rPr>
          <w:spacing w:val="-4"/>
          <w:sz w:val="24"/>
          <w:szCs w:val="24"/>
        </w:rPr>
        <w:t xml:space="preserve">который собственно и исследуется. Рассмотрим </w:t>
      </w:r>
      <w:r>
        <w:rPr>
          <w:spacing w:val="-1"/>
          <w:sz w:val="24"/>
          <w:szCs w:val="24"/>
        </w:rPr>
        <w:t xml:space="preserve">примеры. Если объектом является система </w:t>
      </w:r>
      <w:r>
        <w:rPr>
          <w:sz w:val="24"/>
          <w:szCs w:val="24"/>
        </w:rPr>
        <w:t xml:space="preserve">воспитательной деятельности школы, то предметом может быть процесс ее оптимизации </w:t>
      </w:r>
      <w:r>
        <w:rPr>
          <w:spacing w:val="-1"/>
          <w:sz w:val="24"/>
          <w:szCs w:val="24"/>
        </w:rPr>
        <w:t xml:space="preserve">или изучение ее свойств и др. Предмет всегда </w:t>
      </w:r>
      <w:r>
        <w:rPr>
          <w:sz w:val="24"/>
          <w:szCs w:val="24"/>
        </w:rPr>
        <w:t>изучается в рамках 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oro</w:t>
      </w:r>
      <w:r>
        <w:rPr>
          <w:sz w:val="24"/>
          <w:szCs w:val="24"/>
        </w:rPr>
        <w:t xml:space="preserve">-то объекта. Как </w:t>
      </w:r>
      <w:r>
        <w:rPr>
          <w:spacing w:val="-4"/>
          <w:sz w:val="24"/>
          <w:szCs w:val="24"/>
        </w:rPr>
        <w:t xml:space="preserve">правило, предмет очень близко совпадает с темой </w:t>
      </w:r>
      <w:r>
        <w:rPr>
          <w:sz w:val="24"/>
          <w:szCs w:val="24"/>
        </w:rPr>
        <w:t>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pacing w:val="-4"/>
          <w:sz w:val="24"/>
          <w:szCs w:val="24"/>
        </w:rPr>
        <w:t xml:space="preserve">Гипотеза эксперимента. </w:t>
      </w:r>
      <w:r>
        <w:rPr>
          <w:spacing w:val="-4"/>
          <w:sz w:val="24"/>
          <w:szCs w:val="24"/>
        </w:rPr>
        <w:t xml:space="preserve">Развернутое </w:t>
      </w:r>
      <w:r>
        <w:rPr>
          <w:sz w:val="24"/>
          <w:szCs w:val="24"/>
        </w:rPr>
        <w:t xml:space="preserve">предположение. где максимально подробно </w:t>
      </w:r>
      <w:r>
        <w:rPr>
          <w:spacing w:val="-6"/>
          <w:sz w:val="24"/>
          <w:szCs w:val="24"/>
        </w:rPr>
        <w:t xml:space="preserve">изложена модель. Будущая методика, система мер, </w:t>
      </w:r>
      <w:r>
        <w:rPr>
          <w:spacing w:val="-1"/>
          <w:sz w:val="24"/>
          <w:szCs w:val="24"/>
        </w:rPr>
        <w:t xml:space="preserve">т.е. технология, механизм того нововведения, за </w:t>
      </w:r>
      <w:r>
        <w:rPr>
          <w:spacing w:val="-4"/>
          <w:sz w:val="24"/>
          <w:szCs w:val="24"/>
        </w:rPr>
        <w:t xml:space="preserve">счет которого ожидается получить высокую </w:t>
      </w:r>
      <w:r>
        <w:rPr>
          <w:sz w:val="24"/>
          <w:szCs w:val="24"/>
        </w:rPr>
        <w:t xml:space="preserve">эффективность учебно - воспитательного </w:t>
      </w:r>
      <w:r>
        <w:rPr>
          <w:spacing w:val="-4"/>
          <w:sz w:val="24"/>
          <w:szCs w:val="24"/>
        </w:rPr>
        <w:t xml:space="preserve">процесса.   Гипотез   может  быть  несколько.   Как </w:t>
      </w:r>
      <w:r>
        <w:rPr>
          <w:spacing w:val="-1"/>
          <w:sz w:val="24"/>
          <w:szCs w:val="24"/>
        </w:rPr>
        <w:t xml:space="preserve">правило, гипотеза формулируется в виде    «Если </w:t>
      </w:r>
      <w:r>
        <w:rPr>
          <w:sz w:val="24"/>
          <w:szCs w:val="24"/>
        </w:rPr>
        <w:t>..., то...» или «Чем..., тем...»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pacing w:val="-1"/>
          <w:sz w:val="24"/>
          <w:szCs w:val="24"/>
        </w:rPr>
        <w:t>Формулировка цели эксперимента.</w:t>
      </w:r>
      <w:r>
        <w:rPr>
          <w:spacing w:val="-1"/>
          <w:sz w:val="24"/>
          <w:szCs w:val="24"/>
        </w:rPr>
        <w:t xml:space="preserve">"Что ты </w:t>
      </w:r>
      <w:r>
        <w:rPr>
          <w:sz w:val="24"/>
          <w:szCs w:val="24"/>
        </w:rPr>
        <w:t xml:space="preserve">хочешь создать в итоге организуемого </w:t>
      </w:r>
      <w:r>
        <w:rPr>
          <w:spacing w:val="-4"/>
          <w:sz w:val="24"/>
          <w:szCs w:val="24"/>
        </w:rPr>
        <w:t xml:space="preserve">эксперимента?" Этим итогом может быть новая методика, классификация, новая программа или </w:t>
      </w:r>
      <w:r>
        <w:rPr>
          <w:spacing w:val="-6"/>
          <w:sz w:val="24"/>
          <w:szCs w:val="24"/>
        </w:rPr>
        <w:t xml:space="preserve">учебный план, алгоритм, структура, новый вариант </w:t>
      </w:r>
      <w:r>
        <w:rPr>
          <w:spacing w:val="-5"/>
          <w:sz w:val="24"/>
          <w:szCs w:val="24"/>
        </w:rPr>
        <w:t xml:space="preserve">известной технологии, методическая разработка и </w:t>
      </w:r>
      <w:r>
        <w:rPr>
          <w:spacing w:val="-4"/>
          <w:sz w:val="24"/>
          <w:szCs w:val="24"/>
        </w:rPr>
        <w:t xml:space="preserve">т.д. Очевидно, что цель любого эксперимента, как </w:t>
      </w:r>
      <w:r>
        <w:rPr>
          <w:sz w:val="24"/>
          <w:szCs w:val="24"/>
        </w:rPr>
        <w:t xml:space="preserve">правило, начинается с глаголов: выяснить, </w:t>
      </w:r>
      <w:r>
        <w:rPr>
          <w:spacing w:val="-4"/>
          <w:sz w:val="24"/>
          <w:szCs w:val="24"/>
        </w:rPr>
        <w:t xml:space="preserve">выявить, сформировать, обосновать, провести, </w:t>
      </w:r>
      <w:r>
        <w:rPr>
          <w:sz w:val="24"/>
          <w:szCs w:val="24"/>
        </w:rPr>
        <w:t>определить, создать, построить.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Определение задач эксперимента. </w:t>
      </w:r>
      <w:r>
        <w:rPr>
          <w:spacing w:val="-4"/>
          <w:sz w:val="24"/>
          <w:szCs w:val="24"/>
        </w:rPr>
        <w:t xml:space="preserve">Задачи - это, </w:t>
      </w:r>
      <w:r>
        <w:rPr>
          <w:sz w:val="24"/>
          <w:szCs w:val="24"/>
        </w:rPr>
        <w:t xml:space="preserve">как правило, конкретизированные или более частные цели. Цель, подобно вееру, </w:t>
      </w:r>
      <w:r>
        <w:rPr>
          <w:spacing w:val="-4"/>
          <w:sz w:val="24"/>
          <w:szCs w:val="24"/>
        </w:rPr>
        <w:t>развертывается в комплексе взаимосвязан,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z w:val="24"/>
          <w:szCs w:val="24"/>
        </w:rPr>
        <w:t xml:space="preserve">Выбор методик и методов исследования. </w:t>
      </w:r>
      <w:r>
        <w:rPr>
          <w:spacing w:val="-7"/>
          <w:sz w:val="24"/>
          <w:szCs w:val="24"/>
        </w:rPr>
        <w:t xml:space="preserve">Имеется в виду подготовку анкет различного вида, </w:t>
      </w:r>
      <w:r>
        <w:rPr>
          <w:sz w:val="24"/>
          <w:szCs w:val="24"/>
        </w:rPr>
        <w:t>тестов, экспериментальных  дидактических материалов, текстов диагностических, контрольных и проверочных работ и други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pacing w:val="-5"/>
          <w:sz w:val="24"/>
          <w:szCs w:val="24"/>
        </w:rPr>
        <w:t xml:space="preserve">Срок эксперимента </w:t>
      </w:r>
      <w:r>
        <w:rPr>
          <w:spacing w:val="-5"/>
          <w:sz w:val="24"/>
          <w:szCs w:val="24"/>
        </w:rPr>
        <w:t xml:space="preserve">     </w:t>
      </w:r>
      <w:r>
        <w:rPr>
          <w:sz w:val="24"/>
          <w:szCs w:val="24"/>
        </w:rPr>
        <w:t>Минимальный срок 1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z w:val="24"/>
          <w:szCs w:val="24"/>
        </w:rPr>
        <w:t xml:space="preserve">Этапы. </w:t>
      </w:r>
      <w:r>
        <w:rPr>
          <w:sz w:val="24"/>
          <w:szCs w:val="24"/>
        </w:rPr>
        <w:t xml:space="preserve">Определяется содержание работы и </w:t>
      </w:r>
      <w:r>
        <w:rPr>
          <w:spacing w:val="-1"/>
          <w:sz w:val="24"/>
          <w:szCs w:val="24"/>
        </w:rPr>
        <w:t xml:space="preserve">сроки её выполнения т.е. делят весь эксперимент </w:t>
      </w:r>
      <w:r>
        <w:rPr>
          <w:sz w:val="24"/>
          <w:szCs w:val="24"/>
        </w:rPr>
        <w:t>на несколько временных с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pacing w:val="-5"/>
          <w:sz w:val="24"/>
          <w:szCs w:val="24"/>
        </w:rPr>
        <w:t xml:space="preserve">Критерии оценки ожидаемых результатов. </w:t>
      </w:r>
      <w:r>
        <w:rPr>
          <w:sz w:val="24"/>
          <w:szCs w:val="24"/>
        </w:rPr>
        <w:t xml:space="preserve"> Это показатели эффективности, оптимальности, </w:t>
      </w:r>
      <w:r>
        <w:rPr>
          <w:spacing w:val="-1"/>
          <w:sz w:val="24"/>
          <w:szCs w:val="24"/>
        </w:rPr>
        <w:t xml:space="preserve">(критерии результативности, критерии затрат </w:t>
      </w:r>
      <w:r>
        <w:rPr>
          <w:sz w:val="24"/>
          <w:szCs w:val="24"/>
        </w:rPr>
        <w:t>времени)</w:t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caps/>
          <w:spacing w:val="-3"/>
          <w:sz w:val="24"/>
          <w:szCs w:val="24"/>
        </w:rPr>
        <w:t xml:space="preserve">Форма представления результатов. </w:t>
      </w:r>
      <w:r>
        <w:rPr>
          <w:spacing w:val="-3"/>
          <w:sz w:val="24"/>
          <w:szCs w:val="24"/>
        </w:rPr>
        <w:t xml:space="preserve">      В виде </w:t>
      </w:r>
      <w:r>
        <w:rPr>
          <w:spacing w:val="-4"/>
          <w:sz w:val="24"/>
          <w:szCs w:val="24"/>
        </w:rPr>
        <w:t>творческого отчета, изданий, публикаций и других.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Требования к оформлению отчета</w:t>
      </w:r>
    </w:p>
    <w:p>
      <w:pPr>
        <w:pStyle w:val="Heading1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о итогам эксперименталь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– это документ, который, содержит систематизированные данные об эксперименте: описывает состояние проблемы, процесс исследования и его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ке экспериментальной деятельности различают два вида отчетов: промежуточный и итоговый. Промежуточный отчет аккумулирует в себе результаты отдельных, обозначенных в плане, этапов экспериментальной работы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открытия экспериментальной деятельности с указанием реквизитов приказа о присвоении статус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с указанием темы экспериментальной работы; ее цели; названия этапа (аналитико</w:t>
        <w:softHyphen/>
        <w:t xml:space="preserve">-проектировочный, исполнительский, обобщающ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авторам отчета следует отразить задачи этапа и раскрыть краткую характеристику полученных результатов с описанием форм их представле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нормативных правовых, учебно</w:t>
        <w:softHyphen/>
        <w:t>-программных или научно</w:t>
        <w:softHyphen/>
        <w:t xml:space="preserve">-методических документов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(заключительный) отчет завершает весь цикл эксперименталь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достоверность представляемых в отчете данных несут руководитель эксперимента образовательного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ие требования к объему отчетов по экспериментальной деятельности отсутствуют, и, как правило, все исходят из разумной достаточности, определяемой проблемой исследования, степенью ее разработанности, сроками эксперимента (краткосрочный, среднесрочный, долгосрочный), масштабностью задач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ительного опыта, можно предложить объем промежуточного отчета от 5 до 10 страниц текста, напечатанного 14 кеглем через полтора интервала; объем итогового отчета – около 100 стра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структурным элементам отчета относятс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нителей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еферат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ы и определения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я и сокращения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тогового отчета является естественным следствием проведенной работы и, если эксперимент в образовательном учреждении хорошо спланирован и работа по его реализации осуществлялась системно, то написание отчета – это интересная творческая деятельность, приносящая удовлетворение результа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– это заглавная страница отчета, которая является первичным источником информации. На титульном листе сверху указывается название образовательного учреждения или другой организации (например, Департамент образования, Научно</w:t>
        <w:softHyphen/>
        <w:t>-методический центр, Центр оценки качества образования и др.), в которой осуществлялся эксперимент. Далее приводятся название, вид отчета (итоговый или промежуточный), должности, ученые степени, ученые звания, фамилии и инициалы руководителей от экспериментальной площадки и научной организации, курирующей работу. Внизу страницы – место и дата составления от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нителей включает фамилии и инициалы ответственного исполнителя (как правило, в ОУ это заместитель директора по научно</w:t>
        <w:softHyphen/>
        <w:t>-методической работе), педагогов</w:t>
        <w:softHyphen/>
        <w:t>исполнителей и всех соисполнителей, принимавших творческое участие в экспериментальной работе, с указанием должности и, если есть, ученой степени. Список представляется столбцом. Слева указываются должность, степень и звание участника эксперимента, справа – его фамилия и иниц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– это краткое содержание отчета. Он содержи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ключевых сл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объем отчет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его часте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ллюстраций, таблиц, приложений, использованных источник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еферата (краткое содержание отчет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ключевых слов в среднем должен включать от 5 до 15 слов или словосочетаний из текста отчета, которые в наибольшей мере характеризуют его содержание. Ключевые слова приводятся в именительном падеже и печатаются строчными буквами в строку через запят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отража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цель экспериментальной деятельност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у ее достижения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с указанием их значения в качественном развитии практики образования (где и какие результаты внедрены, каковы итоги внедр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р составления реферата приведен в приложении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всех разделов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иложений с указанием номеров страниц, с которых начинаются эти элементы отчета о результатах эксперименталь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е объемом не более 10 страниц содержание обычно не составля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нятий и определений начинают со слов: "В настоящем отчете применяют следующие понятия с соответствующими определениями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обозначений и сокращений приводится в порядке их использования в тексте отчета с необходимой расшифровкой и пояснениями. Перечень должен располагаться столбцом. Слева в алфавитном порядке размещаются сокращения, условные обозначения, символы, термины, справа – их детальная расшифров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части отчета кратко обосновывается актуальность темы экспериментальной работы, формулируются предмет, объект, цель и задачи эксперимента, обозначаются проблема и гипотеза, которая проверялась в ходе эксперимента, кратко описываются основные реализуемые идеи и подходы, а также указывается значение проведенной работы для развития образовательной практики. Если в ходе эксперимента были получены теоретические продукты – разработаны модели или системы, выделены и сформулированы принципы, выявлены закономерности, определена совокупность психолого</w:t>
        <w:softHyphen/>
        <w:t xml:space="preserve">-педагогических или организационных условий и др., то в отчете важно отразить теоретическое значение работы, ее вклад в педагогическую науку. Знакомясь с введением, эксперт или заказчик должен получить ориентировку в последующем текс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промежуточного отчета по какому-</w:t>
        <w:softHyphen/>
        <w:t xml:space="preserve">либо этапу экспериментальной работы приводятся цели и задачи описываемого этапа, их место в выполнении эксперимента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й части отчета приводятся данные, отражающие сущность, методику и основные результаты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должна содержа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исание содержания работы в соответствии с задачами экспериментальной работы </w:t>
      </w:r>
      <w:r>
        <w:rPr>
          <w:i/>
          <w:iCs/>
          <w:sz w:val="24"/>
          <w:szCs w:val="24"/>
        </w:rPr>
        <w:t>(что делали?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исание методов и методик осуществления экспериментальной деятельности </w:t>
      </w:r>
      <w:r>
        <w:rPr>
          <w:i/>
          <w:iCs/>
          <w:sz w:val="24"/>
          <w:szCs w:val="24"/>
        </w:rPr>
        <w:t>(как делали?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и оценку результатов работы, включающих оценку полноты решения поставленных задач и обоснование необходимости продолжения исследований по данной теме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формы внедрения результатов в массовую практику образования (публикации, научно-</w:t>
        <w:softHyphen/>
        <w:t>практические конференции, форумы, обучающие курсы, отдельные семинары, мастер-</w:t>
        <w:softHyphen/>
        <w:t xml:space="preserve">классы, стажировки и др.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выводы по результатам выполненной работы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ую оценку эффективности внедрения результатов эксперимента в практику образования по выделенным критериям и показателям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предложения (рекомендации) по использованию результатов эксперимента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ные источники должны быть представлены так, чтобы можно было найти как сам источник, так и необходимую информацию в нем. Для каждого источника необходимо указать: фамилии и инициалы всех авторов, название работы, название журнала, его выходные данные (том, номер и др.), название сборника, фамилии его редакторов или составителей и его дополнительные выходные данные, для всех источников – место, издательство (для непериодических изданий), год издания, общее число стра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олжны быть упорядочены и пронумерованы (сначала приводятся источники, опубликованные на русском языке, а затем – на иностранных языках); источники размещаются в алфавитном порядке, если несколько произведений одного автора, то по дате издания. В список литературы включаются печатные издания (книги, брошюры, статьи и т. д.) и интернет-</w:t>
        <w:softHyphen/>
        <w:t>источники. Слово "журнал" не пишется, указываются название журнала без кавычек, затем год и номер. Сборники в списке приводятся по их названию в алфавитном порядке, указываются редактор (составитель), место и год издания. Если место издания Москва – пишут М., Санкт-</w:t>
        <w:softHyphen/>
        <w:t>Петербург – СПб. Названия других городов не сокращаются. Приведем пример: Чечель И.Д., Новикова Т.Г. Теория и практика организации экспериментальной работы в образовательных учреждениях. М.: АПКиПРНО, 2004. 11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 рекомендуется включать материалы, связанные с выполненной экспериментальной деятельностью, которые по каким</w:t>
        <w:softHyphen/>
        <w:t>либо причинам не могут быть включены в основную часть. Это могут бы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или другого типа документы, необходимые для выполнения экспериментальной работы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наблюдений, наборы опросных листов, анкет и др.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и программы курсов повышения квалификации, проведенных по теме эксперимента; программы конференций, семинаров и др.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социальных партнеров, принимавших участие в эксперименте и др.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, методики, разработанные в процессе работы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вспомогательного характера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внедрения результатов экспериментальной деятельности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отчета на все приложения должны быть даны ссыл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следует начинать с новой страницы с указанием наверху посередине страницы слова "Приложение". Приложение должно иметь заголовок, который записывают симметрично относительно текста с прописной буквы отдельной строкой и номер арабскими циф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могут иметь общую с остальной частью документа сквозную нумерацию стра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(чертежи, графики, схемы, компьютерные распечатки, диаграммы, фотоснимки и др.) следует располагать в отчете непосредственно после текста, в котором они упоминаются впервые, или на следующей странице. На все иллюстрации должны быть даны ссылки в отч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, за исключением иллюстрации приложений, следует нумеровать арабскими цифрами сквозной нумерацией. Если рисунок один, то он обозначается "Рисунок 1". Слово "Рисунок" и его наименование располагают посередине стро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. Модель управления образовательным учрежд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сылках на иллюстрации следует писать "... в соответствии с рисунком 2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применяют для лучшей наглядности и удобства сравнения показателей. Название таблицы должно отражать ее содержание, быть точным и кратким. Его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следует располагать в отчете непосредственно после текста, в котором она упоминается впервые, или на следующей страниц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должны быть ссылки в отчете. При ссылке следует писать слово "таблица" с указанием ее ном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, за исключением таблиц приложений, следует нумеровать арабскими цифрами сквозной нумерацией. 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слева, справа и снизу, как правило, ограничивают линиями. Допускается применять размер шрифта в таблице меньший, чем в текс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и следует давать в квадратных скобках, например [23, с. 20]. Это означает: смотри с. 20 в работе, которая в списке литературы стоит под номером 23. Ссылки даются в следующих случаях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  <w:softHyphen/>
        <w:t xml:space="preserve">-первых, когда приводится фамилия ученого, педагога, на которого ссылаются авторы отчета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  <w:softHyphen/>
        <w:t>-вторых, когда речь идет о каких-</w:t>
        <w:softHyphen/>
        <w:t>либо авторах без указания имен, что они думают так-</w:t>
        <w:softHyphen/>
        <w:t>то и так</w:t>
        <w:softHyphen/>
        <w:t xml:space="preserve">-то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  <w:softHyphen/>
        <w:t xml:space="preserve">-третьих, когда приводится цитата или мысли автора в форме косвенной ре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о помнить, что если в отчете есть список имен ученых, которые занимались этой проблемой, то в тексте ссылка приводится сразу после упоминания имен, а не в конце предложения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межуточного отчета </w:t>
        <w:br/>
        <w:t>экспериментальной площадки – ГО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 ________________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(указать дат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гион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учебного за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ре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елеф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ак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Электронная поч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Web</w:t>
        <w:softHyphen/>
        <w:t>сай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Руководитель экспериментальной площадки от образовательного учреждения </w:t>
        <w:br/>
        <w:t>(Ф. И. О., должность, ученая степень, ученое з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Руководитель экспериментальной площадки от органов управления образования (Ф. И. О., должность, ученая степень, ученое з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Дата создания экспериментальной площадки и реквизиты приказа о присвоении статуса экспериментальной площа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отчета</w:t>
      </w:r>
    </w:p>
    <w:tbl>
      <w:tblPr>
        <w:tblW w:w="96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1588"/>
        <w:gridCol w:w="2616"/>
        <w:gridCol w:w="1418"/>
        <w:gridCol w:w="3543"/>
      </w:tblGrid>
      <w:tr>
        <w:trPr>
          <w:trHeight w:val="378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……………………………………………………………………………………………. </w:t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………………………………………………………………………………………………. </w:t>
            </w:r>
          </w:p>
        </w:tc>
      </w:tr>
      <w:tr>
        <w:trPr>
          <w:trHeight w:val="257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………………………………………………………………………………………………. </w:t>
            </w:r>
          </w:p>
        </w:tc>
      </w:tr>
      <w:tr>
        <w:trPr>
          <w:trHeight w:val="78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 и содержание деятельности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результатов и формы их представления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результатов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 по теме экспериментальной работы (с указанием сроков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учные руководи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(от экспериментальной площадк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 П. ____________________ (от органов управления образования)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составления реферата </w:t>
        <w:br/>
        <w:t>по отчету об эксперименталь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___ с., ___ ч., ___ рис., ___ табл., ___ источников, ___ пр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&lt;ключевые слова – от 5 до 15 слов или словосочетаний в именительном падеже, через запятую&gt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отражать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у исследования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ю проведения работы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внедрению или итоги внедрения результатов ЭД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ую значимость работы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предположения о развитии темы экспериментальной работ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отчет не содержит каких</w:t>
        <w:softHyphen/>
        <w:t>-либо элементов (таблиц, рисунков, приложений) или сведений по какой</w:t>
        <w:softHyphen/>
        <w:t>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336"/>
      <w:outlineLvl w:val="0"/>
    </w:pPr>
    <w:rPr>
      <w:rFonts w:eastAsia="Times New Roman"/>
      <w:b/>
      <w:bCs/>
      <w:caps/>
      <w:color w:val="B22E3A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B22E3A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4:00Z</dcterms:created>
  <dc:creator>1</dc:creator>
  <dc:description/>
  <cp:keywords/>
  <dc:language>en-US</dc:language>
  <cp:lastModifiedBy>методист</cp:lastModifiedBy>
  <dcterms:modified xsi:type="dcterms:W3CDTF">2009-10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4351852-25</vt:lpwstr>
  </property>
  <property fmtid="{D5CDD505-2E9C-101B-9397-08002B2CF9AE}" pid="3" name="_dlc_DocIdItemGuid">
    <vt:lpwstr>605564bd-27a7-4488-bbaa-a3a1eb71b64a</vt:lpwstr>
  </property>
  <property fmtid="{D5CDD505-2E9C-101B-9397-08002B2CF9AE}" pid="4" name="_dlc_DocIdUrl">
    <vt:lpwstr>http://edu-sps.koiro.local/Sharya/imc/_layouts/15/DocIdRedir.aspx?ID=AWJJH2MPE6E2-1034351852-25, AWJJH2MPE6E2-1034351852-25</vt:lpwstr>
  </property>
</Properties>
</file>