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деятельности МО учителей начальных классов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693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2"/>
        <w:gridCol w:w="2010"/>
        <w:gridCol w:w="2009"/>
        <w:gridCol w:w="3236"/>
        <w:gridCol w:w="3506"/>
      </w:tblGrid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МС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. Сози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роприятия в рамках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Я талантли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. Созинова Т.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в. группа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. Волкова Майя Василье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блемная группа по русскому языку, математике, литературному чтению и окружающему ми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. Стяжкина Анжела Александровна</w:t>
            </w:r>
          </w:p>
        </w:tc>
      </w:tr>
      <w:tr>
        <w:trPr>
          <w:trHeight w:val="6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работы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"Работа с текстом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1, уроки русского языка и литературного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Ольга Борисовна., Ивкова Светлана Сергеевна., Торопова Наталья Владими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лимпиа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тевой проект по ПДД  "Юный пешеход" дл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-х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Технология развивающего обуч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Формирование оценочной деятельности на уроках математ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патина Екатери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ласс "Умножение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енко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"Виды треугольников"</w:t>
            </w:r>
          </w:p>
        </w:tc>
      </w:tr>
      <w:tr>
        <w:trPr>
          <w:trHeight w:val="40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мастерская для учащихся 2-4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 базе МБОУ Гимназ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Четыре типа урока технологии деятельностного метод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ер Анастасия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Алгоритм как средство повышения качества знан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Анжела Александровна,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" Работа с гиперактивными деть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бучение математике детей с ОВЗ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лматова Ольг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БОУ СОШ №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ести на 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тер-класс «Фестиваль проектов» для учащихся 3-х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 базе МБОУ СОШ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актический семинар "Проектно-исследовательская техн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сыгина Ольга Сергеевна 3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Формирование регулятивных УУД у младших школьников"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опыта.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Наталья Алексеевна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. Работа в парах и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ая игра по краеведению для учащихся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Краеведение на уровне начального образования"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Ольга Владимировна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кружающего мира. 1 класс.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вторскими пособиями учителей гимназии №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Решение орфографических задач как средство развития грамотной личности" 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отинцева Ольга Борисовна 3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ликуева Елена Николаевна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"Формирование умения работать над ошибками как средство повышения грамотно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учина Светлана Васильевна 2 класс. </w:t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а "Тропинками родного края" для уч-ся 3 класс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 баз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енно-патриотическая игра "Зарничка" для уч-ся 3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БОУ СОШ №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практический семинар "Четыре типа урока технологии деятельностного мето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имназ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Май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"Дидактические игры на уроках русского язы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  "Имя числите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енко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классное мероприятие на тему: "Прощание с азбукой" 1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ухина Лид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. Тема: "Здоровьесберегаю-щие технологии как средство формирования навыков здорового образа жизни младших школь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"Использование краеведческого материала на уроках. Готовимся к 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ружающему мир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Наталья Николаевн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Ирина Анатольевна 2 клас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. Создание методической копил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. Создание методической копил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монстрация опы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. Создание методической копил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. Создание методической копил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иклограмма деятельности МО учителей начальных классов 2015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M3</dc:creator>
  <dc:description/>
  <cp:keywords/>
  <dc:language>en-US</dc:language>
  <cp:lastModifiedBy>M2</cp:lastModifiedBy>
  <cp:lastPrinted>2018-09-21T12:06:00Z</cp:lastPrinted>
  <dcterms:modified xsi:type="dcterms:W3CDTF">2018-10-15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4351852-47</vt:lpwstr>
  </property>
  <property fmtid="{D5CDD505-2E9C-101B-9397-08002B2CF9AE}" pid="3" name="_dlc_DocIdItemGuid">
    <vt:lpwstr>3c290908-eaa3-4ee9-9247-e3ddff03eeb8</vt:lpwstr>
  </property>
  <property fmtid="{D5CDD505-2E9C-101B-9397-08002B2CF9AE}" pid="4" name="_dlc_DocIdUrl">
    <vt:lpwstr>http://edu-sps.koiro.local/Sharya/imc/_layouts/15/DocIdRedir.aspx?ID=AWJJH2MPE6E2-1034351852-47, AWJJH2MPE6E2-1034351852-47</vt:lpwstr>
  </property>
</Properties>
</file>