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zanimatika.ru/bestsennaya-kopilka/myisledeyatelnostnaya-pedagogika-teoriya-i-praktika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teacher-of-russia.ru/?page=2009-seminar_lectures_gromyko_nv_polovkova_mv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imc.tomsk.ru/files/img/file/metod/GromikoNV-metapredmet.doc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mdp-net.ru/files/metapredmeti/mishlenie-dlya_vsex_detey.doc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gly.ru/?tid=76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fondgp.ru/lib/chteniya/xiv/mat/08.02.23_Alekseeva_L._doklad.DOC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neworld.kemcity.ru/school38/md/Master/konsept.htm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irgali.narod.ru/files/uchitel_goda/2009-seminar_lectures.pdf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imatika.ru/bestsennaya-kopilka/myisledeyatelnostnaya-pedagogika-teoriya-i-praktika.html" TargetMode="External"/><Relationship Id="rId3" Type="http://schemas.openxmlformats.org/officeDocument/2006/relationships/hyperlink" Target="http://www.teacher-of-russia.ru/?page=2009-seminar_lectures_gromyko_nv_polovkova_mv" TargetMode="External"/><Relationship Id="rId4" Type="http://schemas.openxmlformats.org/officeDocument/2006/relationships/hyperlink" Target="http://imc.tomsk.ru/files/img/file/metod/GromikoNV-metapredmet.doc" TargetMode="External"/><Relationship Id="rId5" Type="http://schemas.openxmlformats.org/officeDocument/2006/relationships/hyperlink" Target="http://www.mdp-net.ru/files/metapredmeti/mishlenie-dlya_vsex_detey.doc" TargetMode="External"/><Relationship Id="rId6" Type="http://schemas.openxmlformats.org/officeDocument/2006/relationships/hyperlink" Target="http://www.gly.ru/?tid=76" TargetMode="External"/><Relationship Id="rId7" Type="http://schemas.openxmlformats.org/officeDocument/2006/relationships/hyperlink" Target="http://www.fondgp.ru/lib/chteniya/xiv/mat/08.02.23_Alekseeva_L._doklad.DOC" TargetMode="External"/><Relationship Id="rId8" Type="http://schemas.openxmlformats.org/officeDocument/2006/relationships/hyperlink" Target="http://neworld.kemcity.ru/school38/md/Master/konsept.htm" TargetMode="External"/><Relationship Id="rId9" Type="http://schemas.openxmlformats.org/officeDocument/2006/relationships/hyperlink" Target="http://irgali.narod.ru/files/uchitel_goda/2009-seminar_lectures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48:00Z</dcterms:created>
  <dc:creator>методист</dc:creator>
  <dc:description/>
  <cp:keywords/>
  <dc:language>en-US</dc:language>
  <cp:lastModifiedBy>методист</cp:lastModifiedBy>
  <dcterms:modified xsi:type="dcterms:W3CDTF">2010-05-11T07:38:00Z</dcterms:modified>
  <cp:revision>1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34351852-30</vt:lpwstr>
  </property>
  <property fmtid="{D5CDD505-2E9C-101B-9397-08002B2CF9AE}" pid="3" name="_dlc_DocIdItemGuid">
    <vt:lpwstr>3a2161d9-ff44-4707-9dad-f9f6719a03b4</vt:lpwstr>
  </property>
  <property fmtid="{D5CDD505-2E9C-101B-9397-08002B2CF9AE}" pid="4" name="_dlc_DocIdUrl">
    <vt:lpwstr>http://edu-sps.koiro.local/Sharya/imc/_layouts/15/DocIdRedir.aspx?ID=AWJJH2MPE6E2-1034351852-30, AWJJH2MPE6E2-1034351852-30</vt:lpwstr>
  </property>
</Properties>
</file>