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Исследовательская деятельность младших школьников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09-201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Человек, </w:t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которому было </w:t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суждено одарить мир </w:t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хотя бы одной великой созидательной идеей, </w:t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не нуждается </w:t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в похвале потомства. </w:t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Его творчество </w:t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даровало ему </w:t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олее </w:t>
      </w:r>
    </w:p>
    <w:p>
      <w:pPr>
        <w:pStyle w:val="Normal"/>
        <w:widowControl w:val="false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значительное благо. </w:t>
      </w:r>
    </w:p>
    <w:p>
      <w:pPr>
        <w:pStyle w:val="Normal"/>
        <w:spacing w:lineRule="auto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31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Альберт Эйнштейн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брошюре представлены материалы по оформлению исследовательской работы. Творческая группа «Школа Исследователя», руководитель Волкова М. 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86360</wp:posOffset>
                </wp:positionV>
                <wp:extent cx="4659630" cy="212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 существует сколько-нибудь достоверных тес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 одар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оме тех, котор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являются в результа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ктивного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хотя бы в самой маленьк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исковой исследова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19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.Н.Колмого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66.95pt;mso-wrap-distance-left:9pt;mso-wrap-distance-right:9pt;mso-wrap-distance-top:0pt;mso-wrap-distance-bottom:0pt;margin-top:6.8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820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 существует сколько-нибудь достоверных тес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 одареннос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роме тех, котор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являются в результа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ктивного участ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хотя бы в самой маленьк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исковой исследовательск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.Н.Колмого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ая деятельность</w:t>
      </w:r>
    </w:p>
    <w:p>
      <w:pPr>
        <w:pStyle w:val="Normal"/>
        <w:shd w:fill="FFFFFF" w:val="clear"/>
        <w:spacing w:before="0" w:after="0"/>
        <w:ind w:firstLine="67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исследовательской деятельность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нимается деятельность учащихся, связанная с решением учащимися творческой, исследовательской задачи с заранее неизвестным решением (в отличие от практикум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ужащего для иллюстрации тех или иных законов природы) и предполагающая наличие основных этапов, </w:t>
      </w:r>
      <w:r>
        <w:rPr>
          <w:rFonts w:cs="Times New Roman" w:ascii="Times New Roman" w:hAnsi="Times New Roman"/>
          <w:sz w:val="28"/>
          <w:szCs w:val="28"/>
        </w:rPr>
        <w:t>характерных для исследования в научной сфере...</w:t>
      </w:r>
    </w:p>
    <w:p>
      <w:pPr>
        <w:pStyle w:val="Normal"/>
        <w:shd w:fill="FFFFFF" w:val="clear"/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...Главной целью [учебного исследования] является развитие личности учащегося, а не полу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ивно нового результата, как в «большой» науке. Если в науке главной целью является производство новых знаний, то в образовании цель исследовательской деятельности - в приобретении учащими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ункционального навыка исследования как универсального способа освоения действительности, развитии </w:t>
      </w:r>
      <w:r>
        <w:rPr>
          <w:rFonts w:cs="Times New Roman" w:ascii="Times New Roman" w:hAnsi="Times New Roman"/>
          <w:sz w:val="28"/>
          <w:szCs w:val="28"/>
        </w:rPr>
        <w:t>способности к исследовательскому типу мышления, активизации личностной позиции учащегося в образовательном процессе на основе субъективно новых знаний...</w:t>
      </w:r>
    </w:p>
    <w:p>
      <w:pPr>
        <w:pStyle w:val="Normal"/>
        <w:shd w:fill="FFFFFF" w:val="clear"/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..исследовательская деятельность учащихся является механизмом введения детей в мир це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го сообщества, занимающегося постижением нов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. .в образовании творчество - главное условие развития личности средствами исследования..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исследовательскими умениями и навыками выступает предпосылкой формирования у младших школьников познавательного отношения к миру, целостной картины мира, интереса и потребности к открытию тайн мира, помогает школьникам чувствовать себя уверенно в нестандартных ситуациях, повышает не только активные возможности, но и творчество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/>
        <w:t>Отличия исследования и проект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ного замыс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ение сущности явления, истины, открытие новых закономерностей и т.п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гипотез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умевает выдвижение гипотез и теорий, их экспериментальную и теоретическую проверк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и без исследования (творческие, социальные, информационные)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сс</w:t>
            </w:r>
          </w:p>
        </w:tc>
      </w:tr>
      <w:tr>
        <w:trPr>
          <w:trHeight w:val="6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овых знаний, истинное творчеств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, план, творчество по план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ирование проблемы, обоснование актуальности выбранной 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цели и конкретных задач ис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объекта и предмета ис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ор метода (методики) проведения ис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писание процесса ис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уждение результатов ис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улирование выводов и оценка полученных результат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тематического поля и темы проекта, поиск и анализ проблемы, постановка цели проекта, выбор названия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возможных вариантов исследования, сравнение предполагаемых стратегий, выбор способов, сбор и изучение информации, определение формы продукта и требований к продукту, составление плана работы, распределение обязан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запланированных технологический операций, внесение необходимых изме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 защита презен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результатов выполнения проекта, оценка качества выполнения проект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к содержанию и оформлению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тской исследовательской работы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начальной школе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бщие требов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аждой исследовательской работы представляются в отдельной папке (исследовательской работа должна быть читаем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ты входят: титульный лист, аннотация, план исследований и описание работы, которые выполняются на отдельных листах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ебования к текст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текст выполняется на стандартных страницах белой бумаги формата А4 (размеры: горизонталь — 210 мм, вертикаль — 297 мм). Текст печатается ярким шрифтом (размер шрифт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кегель) через 1,5 интервала </w:t>
      </w:r>
      <w:r>
        <w:rPr>
          <w:rFonts w:cs="Times New Roman" w:ascii="Times New Roman" w:hAnsi="Times New Roman"/>
          <w:sz w:val="28"/>
          <w:szCs w:val="28"/>
        </w:rPr>
        <w:t>между строками на одной стороне лис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чати соблюд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я по 2,5 см со всех сторон листа. </w:t>
      </w:r>
      <w:r>
        <w:rPr>
          <w:rFonts w:cs="Times New Roman" w:ascii="Times New Roman" w:hAnsi="Times New Roman"/>
          <w:sz w:val="28"/>
          <w:szCs w:val="28"/>
        </w:rPr>
        <w:t>Текст должен быть отформатирован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пускается рукописный материал с соблюдением полей. Весь  рукописный и чертежный материал должен быть хорошо читаемы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аголовок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части работы как аннотация, план исследований и описание работы имею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ндартный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аголовок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первой странице каждой части сначала печатается название работы, затем посередине </w:t>
      </w:r>
      <w:r>
        <w:rPr>
          <w:rFonts w:cs="Times New Roman" w:ascii="Times New Roman" w:hAnsi="Times New Roman"/>
          <w:sz w:val="28"/>
          <w:szCs w:val="28"/>
        </w:rPr>
        <w:t>фамилии авторов, ниже указывается  город, учебное заведение, номер школы, класс. В названии работы сокращения не допускаю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остав работ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1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держит следующие атрибуты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вания работы,  </w:t>
      </w:r>
      <w:r>
        <w:rPr>
          <w:rFonts w:cs="Times New Roman" w:ascii="Times New Roman" w:hAnsi="Times New Roman"/>
          <w:sz w:val="28"/>
          <w:szCs w:val="28"/>
        </w:rPr>
        <w:t xml:space="preserve">населенного пун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ах (фамилия, имя, отчество (полностью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ведение </w:t>
      </w:r>
      <w:r>
        <w:rPr>
          <w:rFonts w:cs="Times New Roman" w:ascii="Times New Roman" w:hAnsi="Times New Roman"/>
          <w:spacing w:val="-1"/>
          <w:sz w:val="28"/>
          <w:szCs w:val="28"/>
        </w:rPr>
        <w:t>(полностью), клас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 о руководителе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соответствии с приложением №5 настоящего Полож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наиболее важные сведения о работе, в частности, включать следующую информацию: цель работы, выводы.  Аннотация печатается на одной стандарт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анице в следующем порядке: стандартный заголовок, затем посередине слово «Аннотация», ниже </w:t>
      </w:r>
      <w:r>
        <w:rPr>
          <w:rFonts w:cs="Times New Roman" w:ascii="Times New Roman" w:hAnsi="Times New Roman"/>
          <w:sz w:val="28"/>
          <w:szCs w:val="28"/>
        </w:rPr>
        <w:t>текст аннотаци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u w:val="single"/>
        </w:rPr>
        <w:t>План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план работы по изучаемой теме. План исследования печатается на одной стандарт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анице в следующем порядке: стандартный заголовок, затем посередине слова </w:t>
      </w:r>
      <w:r>
        <w:rPr>
          <w:rFonts w:cs="Times New Roman" w:ascii="Times New Roman" w:hAnsi="Times New Roman"/>
          <w:sz w:val="28"/>
          <w:szCs w:val="28"/>
        </w:rPr>
        <w:t>«План исследований», ниже текст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исание работ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в сопровождении иллюстраций (чертежи, графики, таблицы, фотографии) представля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ой описание исследовательской (творческой) работы. Все сокращения в тексте должны быть </w:t>
      </w:r>
      <w:r>
        <w:rPr>
          <w:rFonts w:cs="Times New Roman" w:ascii="Times New Roman" w:hAnsi="Times New Roman"/>
          <w:sz w:val="28"/>
          <w:szCs w:val="28"/>
        </w:rPr>
        <w:t xml:space="preserve">расшифрованы. Объем текста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лжен превышать 5 стандартных страниц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ллюстраций может быть отведено дополнительно </w:t>
      </w:r>
      <w:r>
        <w:rPr>
          <w:rFonts w:cs="Times New Roman" w:ascii="Times New Roman" w:hAnsi="Times New Roman"/>
          <w:b/>
          <w:sz w:val="28"/>
          <w:szCs w:val="28"/>
        </w:rPr>
        <w:t>не более 5 стандартных страниц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выполняются на отдельных страницах, которые размещаются после </w:t>
      </w:r>
      <w:r>
        <w:rPr>
          <w:rFonts w:cs="Times New Roman" w:ascii="Times New Roman" w:hAnsi="Times New Roman"/>
          <w:b/>
          <w:sz w:val="28"/>
          <w:szCs w:val="28"/>
        </w:rPr>
        <w:t>ссылок</w:t>
      </w:r>
      <w:r>
        <w:rPr>
          <w:rFonts w:cs="Times New Roman" w:ascii="Times New Roman" w:hAnsi="Times New Roman"/>
          <w:sz w:val="28"/>
          <w:szCs w:val="28"/>
        </w:rPr>
        <w:t xml:space="preserve"> в основном текст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ранице описания работы печатается стандартный заголовок, далее следует текс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вания работы,  </w:t>
      </w:r>
      <w:r>
        <w:rPr>
          <w:rFonts w:cs="Times New Roman" w:ascii="Times New Roman" w:hAnsi="Times New Roman"/>
          <w:sz w:val="28"/>
          <w:szCs w:val="28"/>
        </w:rPr>
        <w:t xml:space="preserve">населенного пун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ах (фамилия, имя, отчество (полностью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ведение </w:t>
      </w:r>
      <w:r>
        <w:rPr>
          <w:rFonts w:cs="Times New Roman" w:ascii="Times New Roman" w:hAnsi="Times New Roman"/>
          <w:spacing w:val="-1"/>
          <w:sz w:val="28"/>
          <w:szCs w:val="28"/>
        </w:rPr>
        <w:t>(полностью), клас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 о руководителе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соответствии с приложением №5 настоящего Полож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наиболее важные сведения о работе, в частности, включать следующую информацию: цель работы, выводы.  Аннотация печатается на одной стандарт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анице в следующем порядке: стандартный заголовок, затем посередине слово «Аннотация», ниже </w:t>
      </w:r>
      <w:r>
        <w:rPr>
          <w:rFonts w:cs="Times New Roman" w:ascii="Times New Roman" w:hAnsi="Times New Roman"/>
          <w:sz w:val="28"/>
          <w:szCs w:val="28"/>
        </w:rPr>
        <w:t>текст аннотаци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u w:val="single"/>
        </w:rPr>
        <w:t>План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план работы по изучаемой теме. План исследования печатается на одной стандарт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анице в следующем порядке: стандартный заголовок, затем посередине слова </w:t>
      </w:r>
      <w:r>
        <w:rPr>
          <w:rFonts w:cs="Times New Roman" w:ascii="Times New Roman" w:hAnsi="Times New Roman"/>
          <w:sz w:val="28"/>
          <w:szCs w:val="28"/>
        </w:rPr>
        <w:t>«План исследований», ниже текст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исание работ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в сопровождении иллюстраций (чертежи, графики, таблицы, фотографии) представля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ой описание исследовательской (творческой) работы. Все сокращения в тексте должны быть </w:t>
      </w:r>
      <w:r>
        <w:rPr>
          <w:rFonts w:cs="Times New Roman" w:ascii="Times New Roman" w:hAnsi="Times New Roman"/>
          <w:sz w:val="28"/>
          <w:szCs w:val="28"/>
        </w:rPr>
        <w:t xml:space="preserve">расшифрованы. Объем текста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лжен превышать 5 стандартных страниц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ллюстраций может быть отведено дополнительно </w:t>
      </w:r>
      <w:r>
        <w:rPr>
          <w:rFonts w:cs="Times New Roman" w:ascii="Times New Roman" w:hAnsi="Times New Roman"/>
          <w:b/>
          <w:sz w:val="28"/>
          <w:szCs w:val="28"/>
        </w:rPr>
        <w:t>не более 5 стандартных страниц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выполняются на отдельных страницах, которые размещаются после </w:t>
      </w:r>
      <w:r>
        <w:rPr>
          <w:rFonts w:cs="Times New Roman" w:ascii="Times New Roman" w:hAnsi="Times New Roman"/>
          <w:b/>
          <w:sz w:val="28"/>
          <w:szCs w:val="28"/>
        </w:rPr>
        <w:t>ссылок</w:t>
      </w:r>
      <w:r>
        <w:rPr>
          <w:rFonts w:cs="Times New Roman" w:ascii="Times New Roman" w:hAnsi="Times New Roman"/>
          <w:sz w:val="28"/>
          <w:szCs w:val="28"/>
        </w:rPr>
        <w:t xml:space="preserve"> в основном текст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ранице описания работы печатается стандартный заголовок, далее следует текс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ный пакет учебно-методических материалов к  проект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nte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пки (серые блоки) и файлы (белые блоки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jsuppor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созданные дидактические и методические материалы к проекту, нормативные документы, описание проекта, презентация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б-сайт проекта, критерии оценивания работ учащихся — публикаций, </w:t>
      </w:r>
      <w:r>
        <w:rPr>
          <w:rFonts w:cs="Times New Roman" w:ascii="Times New Roman" w:hAnsi="Times New Roman"/>
          <w:sz w:val="28"/>
          <w:szCs w:val="28"/>
        </w:rPr>
        <w:t xml:space="preserve">презентаций, веб-сайт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jsuppor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 следующие пап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valuation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tool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материалы по критериям оценивания ученич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их работ, создаваемых в рамках проекта, — публикации, презент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ии, веб-сай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дидактические, раздаточные материалы, созда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е Вами в процессе обучения, шаблоны учебно-дидактических м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риалов — презентаций, публикаций и веб-сай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нормативные и организационные документы, на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ые будут опираться учителя, работающие в проекте, методиче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ие материалы, презентация проекта, созданная учителем, веб-сайт </w:t>
      </w:r>
      <w:r>
        <w:rPr>
          <w:rFonts w:cs="Times New Roman" w:ascii="Times New Roman" w:hAnsi="Times New Roman"/>
          <w:sz w:val="28"/>
          <w:szCs w:val="28"/>
        </w:rPr>
        <w:t xml:space="preserve">проекта, список использованных материалов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08940</wp:posOffset>
                </wp:positionV>
                <wp:extent cx="3556635" cy="4511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4418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441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355.2pt;mso-wrap-distance-left:9.05pt;mso-wrap-distance-right:9.05pt;mso-wrap-distance-top:0pt;mso-wrap-distance-bottom:0pt;margin-top:-3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1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4418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441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vizitk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писание проекта, его «визитная карточка».</w:t>
      </w:r>
    </w:p>
    <w:p>
      <w:pPr>
        <w:pStyle w:val="Normal"/>
        <w:shd w:fill="FFFFFF" w:val="clear"/>
        <w:spacing w:before="0" w:after="0"/>
        <w:ind w:hanging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sample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работы учащихся: презентации, публикации, веб-сай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ы, отражающие самостоятельные исследования учащихся. </w:t>
      </w:r>
    </w:p>
    <w:p>
      <w:pPr>
        <w:pStyle w:val="Normal"/>
        <w:shd w:fill="FFFFFF" w:val="clear"/>
        <w:spacing w:before="0" w:after="0"/>
        <w:ind w:hanging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jsample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 следующие пап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resentati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зентац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tudent_fublication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блик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tudent_web-sit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хема проведения исслед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младшими школьниками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пробле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проблему и определить направление будущего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ение сферы исслед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основные вопросы, ответы на которые мы хотели бы най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бор темы ис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значить границы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ыработка гипотез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гипотезу или гипотезы, в том числе должны быть высказаны и нереальные - провокационные иде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Выявление и систематизация подходов к решению.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брать методы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ределение последовательности проведения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бор и обработка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фиксировать полученные зн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нализ и обобщение полученных материалов.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руктурировать полученный материал, используя известные логические правила и при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дготовка отч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определения основным понятиям, подготовить сообщение по результатам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кл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щитить его публично перед сверстниками и взрослыми, ответить на в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суждение итогов завершен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бщие правил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педагогов – руководителей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йтесь подходить ко всему творче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уйтесь на процесс исследовательского поиска, а не только на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тесь открыть и развить в каждом ребенке его индивидуальные наклонности и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работы не забывайте о воспитании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йтесь меньше заниматься наставлениями, помогайте детям действовать независимо, уклоняйтесь от прямых инструкций относительно того, чем они должны заним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елайте скоропалительных допущений, научитесь не торопиться с вынесением оценочных суждений и учите детей поступать так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я, помните – лучше десять раз похвалить ни за что, чем один раз ни за что критик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йте детям осваивать н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е о главном педагогическом результате – не делайте за ученика то, что он может сделать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 детей прослеживать дальние связи и выстраивать длинные ассоциативные цеп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 выявлять связи между предметами, событиями и явл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 детей действовать независимо, приучайте их к навыкам оригинального решения проблем, самостоятельным поискам и анализу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йтесь формировать навыки самостоятельного решения проблем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йте трудные ситуации (проблемы), возникшие у детей в школе и дома, как область задач приложения полученных навыков в решении исследователь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йте детей преимущественно не мыслям, а мышлению. Учите способности добывать информацию, а не проглатывать ее в готов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йтесь обучать школьников умениям анализировать, синтезировать, классифицировать получаемую ими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йте детям научиться управлять процессом собственного ис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лгоритм о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иагностических исследований (мониторинга)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зультаты (описание диагност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ходя из того, видно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авнение результатов (по четвертям, по началу и окончанию исследования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общение и понимание полученных результатов (ответить на вопрос: почему такие результаты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улировка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ект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19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31:00Z</dcterms:created>
  <dc:creator>методист</dc:creator>
  <dc:description/>
  <cp:keywords/>
  <dc:language>en-US</dc:language>
  <cp:lastModifiedBy>методист</cp:lastModifiedBy>
  <cp:lastPrinted>2010-05-05T09:19:00Z</cp:lastPrinted>
  <dcterms:modified xsi:type="dcterms:W3CDTF">2010-05-05T05:20:00Z</dcterms:modified>
  <cp:revision>2</cp:revision>
  <dc:subject/>
  <dc:title>Человек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4351852-29</vt:lpwstr>
  </property>
  <property fmtid="{D5CDD505-2E9C-101B-9397-08002B2CF9AE}" pid="3" name="_dlc_DocIdItemGuid">
    <vt:lpwstr>0d0520f4-315c-451e-af91-d1e7a8abdc10</vt:lpwstr>
  </property>
  <property fmtid="{D5CDD505-2E9C-101B-9397-08002B2CF9AE}" pid="4" name="_dlc_DocIdUrl">
    <vt:lpwstr>http://edu-sps.koiro.local/Sharya/imc/_layouts/15/DocIdRedir.aspx?ID=AWJJH2MPE6E2-1034351852-29, AWJJH2MPE6E2-1034351852-29</vt:lpwstr>
  </property>
</Properties>
</file>