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курсу «Окружающий мир» 4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4 – 2015 учебный год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БОУ СОШ №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милия_________________ Имя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итель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52"/>
        <w:gridCol w:w="720"/>
        <w:gridCol w:w="720"/>
        <w:gridCol w:w="720"/>
        <w:gridCol w:w="720"/>
        <w:gridCol w:w="720"/>
        <w:gridCol w:w="720"/>
        <w:gridCol w:w="720"/>
        <w:gridCol w:w="720"/>
        <w:gridCol w:w="694"/>
        <w:gridCol w:w="694"/>
        <w:gridCol w:w="69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Какой композитор создал знаменитый «Полет шмеля»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. Как принято называть детенышей животных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ров - ______________, собак - ____________, овец - ________________, коз - ______________, кур - _______________, быков - ___________________, носорогов - ________________, мышей - ________________, верблюдов _______________, змей - 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Отметь, верны ли утверждения (да или нет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А) Смена времен года происходит потому, что Земля вращается вокруг своей ос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Б) Перелетные птицы (ласточки, аисты) улетают на юг, чтобы вывести там потомство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) Природа может обойтись без человека, а человек без природы – нет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Г) Россия расположена на материке Евразия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) В лесу растут древесные и травянистые растения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Е) Зимой крот впадает в спячку, потому что не может в этот период найти пищ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Переставьте в словах буквы так, чтобы получились названия рыб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НААС _______________ РАСЬКА _______________   МИЛАН 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КАЩ ________________ПАРК __________________  КУАЛА 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Как переводится слово «Велосипед». Подчеркни правильный ответ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беглая коляска         тандем       быстроног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О каких трех главных частях нашей пищи идет речь в книге  Г.Юдина «Главное чудо света»?</w:t>
      </w:r>
    </w:p>
    <w:p>
      <w:pPr>
        <w:pStyle w:val="Normal"/>
        <w:ind w:left="-90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еда, какой бы сложной она не была, ну, например, маринованный в горчичном соусе осьминог, фаршированный рисом, айвой, черносливом и красным перцем с гарниром из соленых грибов, печени молодого угря и ломтиков лимона, состоит всего из трех главных частей …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 часть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 часть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 часть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Объедини слова в группы. Подпиши названия групп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Евразия, тундра, Африка, Солнце, степь, Австралия, Полярная, пустыня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Дайте определение понятий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Заповедник 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Флора __________________________________________________________________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Фауна 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 О каком животном идет речь в предании</w:t>
      </w:r>
    </w:p>
    <w:p>
      <w:pPr>
        <w:pStyle w:val="Normal"/>
        <w:ind w:left="-90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Ной плыл в своем Ковчеге, спасаясь от Всемирного потопа, поднялся такой шторм, что деревянная посудина дала течь. Одно сообразительное животное заткнуло дырку носом, от холодной воды нос остался навсегда влажным и холодным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0. Какое место надо выбрать для костра, чтобы не навредить природе?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А) Открытую полян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) Одиноко стоящее дерево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) Березовую рощу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Г) Берег реки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Д) Хвойный молодняк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1. Болото – кто друг или враг? С одной стороны, болото – беда, с другой – кладезь добра. Что беда, что добро?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2. Назовите великие битвы Великой Отечественной войны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Ответы на олимпиадные задания по окружающему миру (4 класс, 2015г)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. Н.А.Римский - Корсаков.                                                                        (1 балл)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. Коров - телята, собак - щенята, овец - ягнята, коз - козлята, кур - цыплята, быков - телята, носорогов - носороги, мышей - _мышата, верблюдов верблюжата, змей – змееныши                                                                                                (по 0,5 балл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а) нет   б) нет   в) да   г) да    д) нет   е) да                                               (6 баллов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сазан                       карась                     нали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ука                      карп                        акула                                          (6 баллов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5. быстроног                                                                                               (1 балл)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Углеводы, белки, жиры                                                                        (3 балла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7. материки,  звезды, природные зоны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8. Заповедник – это место, где оберегаются и сохраняются редкие и ценные животные, растения, культурные ценност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Флора – растительный мир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Фауна – животный мир                                                                                (6 баллов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 собака                                                                                                               (1 бал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 г) Берег реки                                                                                            (1 бал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 Болото – заболачивание местности, гиблые места. Добро – торф, болота удерживают огромные запасы влаги, в них образуется ценнейшее топливо и сырье. (2 балл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2. Блокада Ленинград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итва за Москв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итва за Сталингра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урская дуг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итва за Днепр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зятие Берлина                                                           (за каждую битву 2 балл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Всего </w:t>
      </w:r>
      <w:r>
        <w:rPr>
          <w:b/>
          <w:sz w:val="48"/>
          <w:szCs w:val="48"/>
        </w:rPr>
        <w:t>44 балла</w:t>
      </w:r>
    </w:p>
    <w:p>
      <w:pPr>
        <w:pStyle w:val="Normal"/>
        <w:ind w:left="-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Ответы на олимпиадные задания по окружающему миру (4 класс, 2015г)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. Н.А.Римский - Корсаков.                                                                        (1 балл)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Коров - телята, собак - щенята, овец - ягнята, коз - козлята, кур - цыплята, быков - телята, носорогов - носороги, мышей - _мышата, верблюдов верблюжата, змей – змееныши                                                                                                (по 0,5 балл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а) нет   б) нет   в) да   г) да    д) нет   е) да                                               (6 баллов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сазан                       карась                     нали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ука                      карп                        акула                                          (6 баллов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5. быстроног                                                                                               (1 балл)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Углеводы, белки, жиры                                                                        (3 балл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7. материки,  звезды, природные зоны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8. Заповедник – это место, где оберегаются и сохраняются редкие и ценные животные, растения, культурные ценност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Флора – растительный мир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Фауна – животный мир                                                                                (6 баллов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 собака                                                                                                               (1 бал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 г) Берег реки                                                                                            (1 бал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 Болото – заболачивание местности, гиблые места. Добро – торф, болота удерживают огромные запасы влаги, в них образуется ценнейшее топливо и сырье. (2 балл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2. Блокада Ленинград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итва за Москв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итва за Сталингра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урская дуг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итва за Днепр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зятие Берлина                                                           (за каждую битву 2 балл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Всего </w:t>
      </w:r>
      <w:r>
        <w:rPr>
          <w:b/>
          <w:sz w:val="48"/>
          <w:szCs w:val="48"/>
        </w:rPr>
        <w:t>44 балл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8:00Z</dcterms:created>
  <dc:creator>Оксана </dc:creator>
  <dc:description/>
  <cp:keywords/>
  <dc:language>en-US</dc:language>
  <cp:lastModifiedBy>OEM</cp:lastModifiedBy>
  <cp:lastPrinted>2015-01-29T12:55:00Z</cp:lastPrinted>
  <dcterms:modified xsi:type="dcterms:W3CDTF">2015-01-29T10:43:00Z</dcterms:modified>
  <cp:revision>4</cp:revision>
  <dc:subject/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4817390-30</vt:lpwstr>
  </property>
  <property fmtid="{D5CDD505-2E9C-101B-9397-08002B2CF9AE}" pid="3" name="_dlc_DocIdItemGuid">
    <vt:lpwstr>1cef1b4d-4b16-427d-9789-3b18537ea90b</vt:lpwstr>
  </property>
  <property fmtid="{D5CDD505-2E9C-101B-9397-08002B2CF9AE}" pid="4" name="_dlc_DocIdUrl">
    <vt:lpwstr>http://edu-sps.koiro.local/Sharya/imc/_layouts/15/DocIdRedir.aspx?ID=AWJJH2MPE6E2-844817390-30, AWJJH2MPE6E2-844817390-30</vt:lpwstr>
  </property>
</Properties>
</file>