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2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45"/>
        <w:gridCol w:w="745"/>
        <w:gridCol w:w="745"/>
        <w:gridCol w:w="745"/>
        <w:gridCol w:w="746"/>
        <w:gridCol w:w="746"/>
        <w:gridCol w:w="746"/>
        <w:gridCol w:w="746"/>
        <w:gridCol w:w="746"/>
        <w:gridCol w:w="780"/>
        <w:gridCol w:w="726"/>
        <w:gridCol w:w="766"/>
        <w:gridCol w:w="766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: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44"/>
          <w:szCs w:val="44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Какая группа объектов относится к живой природе?</w:t>
      </w:r>
    </w:p>
    <w:p>
      <w:pPr>
        <w:pStyle w:val="Normal"/>
        <w:shd w:fill="FFFFFF" w:val="clear"/>
        <w:ind w:left="-18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осна, магазин, кошка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животное, василёк, Нина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зеро, трактор, дерево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Какое свойство воды человек использует, когда моет посуду, стирает бельё, моется сам?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__________________________________________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Напиши свойство почвы, отличающее её от горной породы: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Закончи предложения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Все звёзды – это огромные пылающие ______________________________________.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Ближайшая к Земле звезда - _______________________________________________.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Звёзды кажутся нам маленькими светящимися точками, потому что ________________________________________________________________________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звёзды отличаются по ________________и по _____________________________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ёзд на небе очень много, и люди объединили их в 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 названия трех известных вам созвездий 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Отметь верные утвержден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Чтобы не заблудиться в лесу, необходимо взять с собой термометр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нег и шуба похожи способностью согревать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амый длинный день в году в Северном полушарии 21 июн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В озеро Байкал впадает 336 рек, а вытекает одна – Ангара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Песок добывают в шахте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О какой природной зоне идёт речь в данном отрывке: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лимат умеренный. Многообразие лиственных и хвойных деревьев, кустарников. Изобилие ягод и грибов. Богатый животный мир. В июне месяце нет спасу от комаров.»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какой природной зоне расположена Костромская област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35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7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.Определи какой злак идёт на производство следующих круп. </w:t>
      </w:r>
    </w:p>
    <w:p>
      <w:pPr>
        <w:pStyle w:val="Style15"/>
        <w:spacing w:before="0" w:after="135"/>
        <w:rPr/>
      </w:pPr>
      <w:r>
        <w:rPr>
          <w:b/>
          <w:bCs/>
          <w:color w:val="333333"/>
          <w:sz w:val="28"/>
          <w:szCs w:val="28"/>
          <w:shd w:fill="FFFFFF" w:val="clear"/>
        </w:rPr>
        <w:t>Соедини стрелкам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Зла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Круп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Пшениц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Пшен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Гречих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Перлов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Прос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Ман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Ячм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Ри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Ри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Греч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8. Отгадай лекарственные растения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Ты растение не тронь –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жётся больно, как огонь ( ______________ )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Тонкий стебель у дорожки,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нце его – серёжки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емле лежат листки-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Маленькие лопушки</w:t>
      </w:r>
      <w:r>
        <w:rPr>
          <w:sz w:val="28"/>
          <w:szCs w:val="28"/>
        </w:rPr>
        <w:t xml:space="preserve">        ( _____________ 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Белые горошки на зелёной ножке ( _______________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Стоят кругом сестрич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ёлтые глазки, белые реснички. ( ______________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ие из растений имеют следующие использ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ечные капли -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отваром полощут горло при ангине-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ют кровь, отваром моют голову -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ит ранки, порезы; используется как средство от желудочных болезней -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В народе говорят, что его ноги кормят. О каком животном идёт речь? Как ты понимаешь это высказывание? Что ещё тебе известно об этом живот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0. Рассказ-задача: «Сидит лягушка на кочке, озирается, головой вертит и удивляется. Рядом с ней растёт росянка, травка такая с большими листами, похожими на ладошку человека. Как только сядет на листочек комар или муха, листочек начинает сжиматься в кулачок. А когда раскрывается — там ни мухи, ни комара уже нет. Непонятно: куда деваются мухи и комары? Сидит, думает лягушка, рассуждает, а догадаться не может» Куда исчезают комары и мухи?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Расшифруй географические ребусы: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71780</wp:posOffset>
            </wp:positionV>
            <wp:extent cx="1600200" cy="928370"/>
            <wp:effectExtent l="0" t="0" r="0" b="0"/>
            <wp:wrapNone/>
            <wp:docPr id="1" name="img121 коррекц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21 коррекция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35890</wp:posOffset>
            </wp:positionV>
            <wp:extent cx="1600200" cy="1010920"/>
            <wp:effectExtent l="0" t="0" r="0" b="0"/>
            <wp:wrapNone/>
            <wp:docPr id="2" name="img121 коррекц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21 коррекция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3824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01600</wp:posOffset>
                </wp:positionV>
                <wp:extent cx="196215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101600</wp:posOffset>
                </wp:positionV>
                <wp:extent cx="2076450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243840</wp:posOffset>
            </wp:positionV>
            <wp:extent cx="1600200" cy="1028700"/>
            <wp:effectExtent l="0" t="0" r="0" b="0"/>
            <wp:wrapNone/>
            <wp:docPr id="5" name="img121 коррекц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121 коррекция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12725</wp:posOffset>
                </wp:positionV>
                <wp:extent cx="1962150" cy="1162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16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43840</wp:posOffset>
                </wp:positionV>
                <wp:extent cx="2400300" cy="1101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6.75pt;mso-wrap-distance-left:9.05pt;mso-wrap-distance-right:9.05pt;mso-wrap-distance-top:0pt;mso-wrap-distance-bottom:0pt;margin-top:19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 Какой минерал искал герой сказки .П.Бажова у хозяйки Медной гор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Яш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лах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Бир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мет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23910</wp:posOffset>
            </wp:positionH>
            <wp:positionV relativeFrom="paragraph">
              <wp:posOffset>3996055</wp:posOffset>
            </wp:positionV>
            <wp:extent cx="1562735" cy="1259840"/>
            <wp:effectExtent l="0" t="0" r="0" b="0"/>
            <wp:wrapNone/>
            <wp:docPr id="8" name="img121 коррекц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121 коррекция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3" t="3824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23910</wp:posOffset>
            </wp:positionH>
            <wp:positionV relativeFrom="paragraph">
              <wp:posOffset>3996055</wp:posOffset>
            </wp:positionV>
            <wp:extent cx="1562735" cy="1259840"/>
            <wp:effectExtent l="0" t="0" r="0" b="0"/>
            <wp:wrapNone/>
            <wp:docPr id="9" name="img121 коррекц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121 коррекция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3" t="3824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3. Велосипед — друг, хорошо знакомый с детства. Что может быть проще? Умеешь ездить — садись и езжай! Так и есть, только следует помнить, что велосипед – это, прежде всего, транспортное средство, при использовании которого обязательно соблюдать правила эксплуатации и поведения на дороге. Халатность и попустительство может привести к травмам, или, даже, печальному исход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правила необходимо соблюдать тебе при езде на велосипе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ишите в правых окошках названия(значения) изображенных знаков дорожного движени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835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3365" cy="152336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635" cy="136080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56464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51435</wp:posOffset>
                  </wp:positionV>
                  <wp:extent cx="1513205" cy="1513205"/>
                  <wp:effectExtent l="0" t="0" r="0" b="0"/>
                  <wp:wrapNone/>
                  <wp:docPr id="13" name="5-19-1.resiz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5-19-1.resiz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56:00Z</dcterms:created>
  <dc:creator>Оксана</dc:creator>
  <dc:description/>
  <dc:language>en-US</dc:language>
  <cp:lastModifiedBy>M4</cp:lastModifiedBy>
  <cp:lastPrinted>2017-12-05T14:44:00Z</cp:lastPrinted>
  <dcterms:modified xsi:type="dcterms:W3CDTF">2017-12-05T12:56:00Z</dcterms:modified>
  <cp:revision>2</cp:revision>
  <dc:subject/>
  <dc:title>Окружающий ми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44817390-37</vt:lpwstr>
  </property>
  <property fmtid="{D5CDD505-2E9C-101B-9397-08002B2CF9AE}" pid="3" name="_dlc_DocIdItemGuid">
    <vt:lpwstr>2b879d8b-127f-4cf6-b290-4dfc35dd61bb</vt:lpwstr>
  </property>
  <property fmtid="{D5CDD505-2E9C-101B-9397-08002B2CF9AE}" pid="4" name="_dlc_DocIdUrl">
    <vt:lpwstr>http://edu-sps.koiro.local/Sharya/imc/_layouts/15/DocIdRedir.aspx?ID=AWJJH2MPE6E2-844817390-37, AWJJH2MPE6E2-844817390-37</vt:lpwstr>
  </property>
</Properties>
</file>