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, 2015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__________________ Имя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О школа №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ния оцениваются в 1 балл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1. Запишите число 11 четырьмя двойками?  ________________________________________________________________________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езд отправляется в 20.00. Лена хотела быть на вокзале за полчаса до отправления поезда. В какое время ей надо выйти из дома, если она идет до автобуса 20 минут, едет на автобусе 15 минут и 5 минут идет от автобуса до вокзала? _________________________________________________________________________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/>
      </w:pPr>
      <w:r>
        <w:rPr>
          <w:sz w:val="28"/>
          <w:szCs w:val="28"/>
        </w:rPr>
        <w:t>3. Самолет со 100 пассажирами на борту летел со скорость. 700 км/ч. С какой скоростью летел каждый из пассажиров? Обведи правильный ответ.</w:t>
      </w:r>
    </w:p>
    <w:p>
      <w:pPr>
        <w:pStyle w:val="Normal"/>
        <w:shd w:fill="FFFFFF" w:val="clear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0 км/ч       7 км/ч       70 км/ч</w:t>
      </w:r>
    </w:p>
    <w:p>
      <w:pPr>
        <w:pStyle w:val="Normal"/>
        <w:shd w:fill="FFFFFF" w:val="clear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900" w:hanging="0"/>
        <w:jc w:val="both"/>
        <w:rPr/>
      </w:pPr>
      <w:r>
        <w:rPr>
          <w:sz w:val="28"/>
          <w:szCs w:val="28"/>
        </w:rPr>
        <w:t>4. Длина прямоугольника20 см, а ширина 15 см. Найдите длину прямоугольника с  той же площадью, если его ширина в 3 раза меньше ширины первого прямоугольника.  _________________________________________________________________________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оцениваются в 2 балла.</w:t>
      </w:r>
    </w:p>
    <w:p>
      <w:pPr>
        <w:pStyle w:val="Normal"/>
        <w:shd w:fill="FFFFFF" w:val="clear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Верна ли запись? Обведи правильный ответ.</w:t>
      </w:r>
    </w:p>
    <w:p>
      <w:pPr>
        <w:pStyle w:val="Normal"/>
        <w:shd w:fill="FFFFFF" w:val="clear"/>
        <w:ind w:left="-540" w:hanging="0"/>
        <w:rPr/>
      </w:pPr>
      <w:r>
        <w:rPr>
          <w:sz w:val="28"/>
          <w:szCs w:val="28"/>
        </w:rPr>
        <w:t xml:space="preserve">78249 * 342 * (22 – 11 * 2)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1</w:t>
      </w:r>
    </w:p>
    <w:p>
      <w:pPr>
        <w:pStyle w:val="Normal"/>
        <w:shd w:fill="FFFFFF" w:val="clear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         Нет</w:t>
      </w:r>
    </w:p>
    <w:p>
      <w:pPr>
        <w:pStyle w:val="Normal"/>
        <w:shd w:fill="FFFFFF" w:val="clear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сочек сахара весит 8 г. для семьи из пяти человек купили 1 кг сахара. На сколько дней его хватит, если расходовать по 5 кусочков в день на человека? _________________________________________________________________________</w:t>
      </w:r>
    </w:p>
    <w:p>
      <w:pPr>
        <w:pStyle w:val="Normal"/>
        <w:shd w:fill="FFFFFF" w:val="clear"/>
        <w:ind w:left="-90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shd w:fill="FFFFFF" w:val="clear"/>
        <w:ind w:left="-90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shd w:fill="FFFFFF" w:val="clear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зраст Машиного прадедушки можно узнать, если из наибольшего двузначного числа вычесть 90, результат увеличить в 3 раза и прибавить 73. Напиши ответ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05410</wp:posOffset>
                </wp:positionV>
                <wp:extent cx="2331720" cy="1257300"/>
                <wp:effectExtent l="15240" t="762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257480"/>
                          <a:chOff x="0" y="0"/>
                          <a:chExt cx="233172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1257480"/>
                          </a:xfrm>
                          <a:prstGeom prst="triangle">
                            <a:avLst>
                              <a:gd name="adj" fmla="val 757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5640" y="125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1440" y="125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8.3pt;width:183.6pt;height:99pt" coordorigin="2907,166" coordsize="3672,19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07;top:166;width:3671;height:19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9;top:2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9;top:2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9;top:12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4. Сколько треугольников на чертеже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Соня доходит от дома до школы за 12 минут, а её брат Алёша добегает до школы и обратно без остановки за 8 минут. Во сколько раз скорость Алёши больше, чем скорость Сони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оцениваются в 3 балла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ребус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ГОРСК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ята повели лошадей на водопой. Сколько было ребят и сколько было лошадей, если при подсчете оказалось 26 голов и 82 ноги? Обведи правильный ответ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3 ребят          11 ребят              6 ребя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лошадей     15 лошадей        20 лошадей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ведь в кошелке плюшки нес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на лесной опушк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 половину плюшек съе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люс еще полплю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ел, шел, уселся отдохну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од «ку-ку» кукуш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новь половину плюшек съе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люс еще полплю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тепенно он ускорил шаг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на крыльце избуш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 снова пол-остатка съе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люс еще полплю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пустой кошелкою, ув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 в дом вошел уныл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очу, чтоб мне сказали в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сколько плюшек было? </w:t>
      </w:r>
    </w:p>
    <w:p>
      <w:pPr>
        <w:pStyle w:val="Normal"/>
        <w:ind w:left="-900" w:firstLine="49"/>
        <w:rPr>
          <w:sz w:val="28"/>
          <w:szCs w:val="28"/>
        </w:rPr>
      </w:pPr>
      <w:r>
        <w:rPr>
          <w:sz w:val="28"/>
          <w:szCs w:val="28"/>
        </w:rPr>
        <w:t>(</w:t>
      </w:r>
    </w:p>
    <w:p>
      <w:pPr>
        <w:sectPr>
          <w:type w:val="continuous"/>
          <w:pgSz w:w="11906" w:h="16838"/>
          <w:pgMar w:left="1701" w:right="850" w:gutter="0" w:header="0" w:top="899" w:footer="0" w:bottom="719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4. Сколько различных четырехзначных чисел можно записать с помощью цифр 1, 2, 3 и 4, если каждую цифру при записи числа можно использовать только один раз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заданиям по математике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ваются 1 баллом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222 : 2 = 111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 18.50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700 км/ч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20 * 15 = 300 кв.см; 15 : 3 = 5 см; 300 : 5 = 60 см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цениваются 2 баллам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нет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2.на 5 дней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3. 100 лет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. 8 треугольников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5. Алеша до школы тратит 4 минуты. Значит, скорость Алеши в 3 раза больше скорости Сони: 12 : 4 = 3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ваются 3 балл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4 5 3 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 0 5 3 9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0 5 0 7 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 ребят и 15 лошад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плюш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ифрой 1 на первом месте можно составить 6 чисел: 1234, 1243, 1324, 1342, 1423, 1432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цифрой 2 на первом месте также можно составить 6 чисел, а всего цифр 4. Поэтому: 6 * 4 = 24. Можно записать 24 чис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сего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6 балл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2:00Z</dcterms:created>
  <dc:creator>Оксана </dc:creator>
  <dc:description/>
  <cp:keywords/>
  <dc:language>en-US</dc:language>
  <cp:lastModifiedBy>kjjy</cp:lastModifiedBy>
  <dcterms:modified xsi:type="dcterms:W3CDTF">2015-01-14T12:42:00Z</dcterms:modified>
  <cp:revision>2</cp:revision>
  <dc:subject/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4817390-29</vt:lpwstr>
  </property>
  <property fmtid="{D5CDD505-2E9C-101B-9397-08002B2CF9AE}" pid="3" name="_dlc_DocIdItemGuid">
    <vt:lpwstr>80451542-8a6f-496d-8542-bd2c8d3b8b0e</vt:lpwstr>
  </property>
  <property fmtid="{D5CDD505-2E9C-101B-9397-08002B2CF9AE}" pid="4" name="_dlc_DocIdUrl">
    <vt:lpwstr>http://edu-sps.koiro.local/Sharya/imc/_layouts/15/DocIdRedir.aspx?ID=AWJJH2MPE6E2-844817390-29, AWJJH2MPE6E2-844817390-29</vt:lpwstr>
  </property>
</Properties>
</file>