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комбинированного вида № 6 «Семицвет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спект занятия  по духовно – нравственному воспитанию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детей старшего дошкольного возрас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: «Крещение Руси при князе Владимире».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общение детей к истокам русской истор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разователь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ть начальные представления детям о процесс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рещения Руси при князе Владимир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ить словарь детей за счет слов: славяне, крещение, колокольный звон, князь, вражда, послови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вивающие.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познавательный интерес к явлениям истории своей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ть умение различать хорошие и плохие поступк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удит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дошкольного возраста  5-6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ован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люстрации, альбомные листы, цветные, простые карандаши, ласт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смотр мультфильма, рассматривание иллюстраций, рисование людей в старинных одежд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рганизационный момен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Педагог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Ребята, вы знаете, как раньше называли нашу страну?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Русь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Ребята, откуда мы можем узнать о том, как жили на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уси прежд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Об этом могут рассказать взрослые, можно прочитать в книгах, картинах художников, познакомиться со старинными предметами в музее, посмотреть мультфильмы, кино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Педагог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Молодцы, ребята, вы все правильно сказал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2. Основная час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Педагог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ята, а у кого из вас на шее крестик? А кто мне скажет, откуда он у вас?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начит вас, ребята, крестил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тите узнать, откуда появился обряд крещения? (Да)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гда мы отправимся путешествовать по страницам истории, в далекое прошло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Педагог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 далекие времена правителем русской земли был князь Владимир. Все люди жили племенами – большими - большими семьями. Многие племена ссорились между собой, не могли защититься от врагов. Князю Владимиру не нравилось, что между славянскими  племена была вражда, он хотел, чтобы люди жили мирно и дружно. И решил князь объединить все племена, чтобы стали они составлять одно целое - Русское государство и называться русскими. Для этого всем надо было принять  христианскую веру - креститься. Крещение объединило племена, стала Русь сильным государством, смогла защитить себя перед врагами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нязь Владими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естился сам и крестил всех людей. Посл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рещения о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л добрее и милостивым. И люди стали добрее и дружелюбнее. Красивое звание подарил народ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нязю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ладимир - Ясное Солнышко. Крещеному человеку надевали крестик. Вот откуда у вас крестик.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едагог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ле крещения все русские люди стали добрыми. Что такое добро? Назовите добрые поступки в дома, в саду?  А что такое зло? Ребята, какие пословицы вы знаете? (Доброе слово и кошке приятно, Добрые дела  –  красят  человека. Доброе дело лечит, а злое калечит. Жизнь дана на добрые дела. Доброе братство дороже богатст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едагог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ильно, доброта – это наше ласковое слово, улыбка подаренная людям, хорошие поступки, любовь к живой природе, хорошее настроение, любовь к своим близким, забота о ни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едагог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 где вы еще видели кресты? (на церквях)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т в мире другой такой страны, где столько золотых куполов устремляются в небо. А вы, ребята, были в нашей церкви? Ребята, вы слушали колокольный звон? (да) А давайте послушаем его еще раз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вучит колокольный перезв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нравился, ребята? (Д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вы ощутили, когда слушали колокольный звон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едагог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, ребята, колокольный перезвон согревает душу. Колокольный звон стал частью жизни всего нар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нравилась вам эта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рия? Давайте мы с вами назовём главных героев, о которых вы узнал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славянские племена, князь Владимир - Ясное Солнышко</w:t>
      </w:r>
      <w:r>
        <w:rPr>
          <w:rFonts w:cs="Times New Roman" w:ascii="Times New Roman" w:hAnsi="Times New Roman"/>
          <w:sz w:val="28"/>
          <w:szCs w:val="28"/>
          <w:lang w:eastAsia="ru-RU"/>
        </w:rPr>
        <w:t>). О каком событии вы узнали из этой истории?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рещение Рус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Физкультминутк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ре синее в волнах,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вумя руками показываем волн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ракушки на песках,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(присели, погладили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ладошками песок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ыбки плавают в воде,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(встали, сложили ладони и показали плавающи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ыбок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тенчики сидят в гнезде,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рисели, руки под подбородок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рко звездочки горят,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стали, подняли руки вверх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померцал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альцами все пальцы свели и резко развел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добре нам говорят.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развели руки в стороны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Рисование «Крещение Руси князем Владимиром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ебята, а вы сможете нарисовать крещение народа князем Владимиром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Да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начала сделаем набросок простым карандашо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 знаете, как делать набросок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не нажимаем на карандаш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исуем линию горизонта, солнце, берег, реку. Князь Владимир стоит на берегу реки, он в старинной одежде. А вы умеете рисовать человека в старинной одежде? (Да мы училис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тем нарисуем людей, которых крестя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ступаем к раб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казывает, напоминает, помог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Дети рисую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олодцы, ребята, на этом наше путешествие по страницам истории закончилось, свой рисунок вы можете подарить своим близким и рассказать им о крещении Руси князем Владимир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75" w:after="4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5" w:after="4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5" w:after="4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5" w:after="4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5" w:after="4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5" w:after="4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5" w:after="4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5" w:after="4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5" w:after="4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5" w:after="45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5" w:after="45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5" w:after="45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кса Н.Е., Комарова Т. С., Васильева М.А.. От рождения до школы. Примерная общеобразовательная программа дошкольного образования. [Текст]/ Н.Е.Веракса , Т.С. Комарова , М. А. Васильева. – М., 2014г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равственно-патриотическое воспитание дошкольников. Методическое пособие. – М.: ТЦ Сфера, 2009. – 96с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я страна. Возрождение национальной культуры и воспитание нравственно – патриотических чувств. Практическое пособие для воспитателей и методистов ДОУ//Авт.- сост. и др. – Воронеж: ТЦ «Учитель», 2005.- 205с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. Справочник дошкольника. Филологическое общество «СЛОВО» АСТ. – Москва,1998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7:08:00Z</dcterms:created>
  <dc:creator>Дом</dc:creator>
  <dc:description/>
  <cp:keywords/>
  <dc:language>en-US</dc:language>
  <cp:lastModifiedBy>Пользователь</cp:lastModifiedBy>
  <cp:lastPrinted>2018-07-10T17:36:00Z</cp:lastPrinted>
  <dcterms:modified xsi:type="dcterms:W3CDTF">2020-01-18T14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4827139-2744</vt:lpwstr>
  </property>
  <property fmtid="{D5CDD505-2E9C-101B-9397-08002B2CF9AE}" pid="3" name="_dlc_DocIdItemGuid">
    <vt:lpwstr>2f9d8b48-3c54-4e13-a428-40a495ad05fc</vt:lpwstr>
  </property>
  <property fmtid="{D5CDD505-2E9C-101B-9397-08002B2CF9AE}" pid="4" name="_dlc_DocIdUrl">
    <vt:lpwstr>http://edu-sps.koiro.local/Sharya/ds6/1_1/_layouts/15/DocIdRedir.aspx?ID=AWJJH2MPE6E2-194827139-2744, AWJJH2MPE6E2-194827139-2744</vt:lpwstr>
  </property>
</Properties>
</file>