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72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0"/>
          <w:szCs w:val="28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0"/>
          <w:szCs w:val="28"/>
          <w:lang w:eastAsia="ru-RU"/>
        </w:rPr>
        <w:t>«РОЛЬ КНИГИ В РАЗВИТИИ РЕБЕНКА»</w:t>
      </w:r>
    </w:p>
    <w:p>
      <w:pPr>
        <w:pStyle w:val="Normal"/>
        <w:spacing w:before="280" w:after="280"/>
        <w:ind w:left="720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е время, когда телевизоры с самого раннего возраста и без всяких затруднений отрывают детей от книг, вероятно, не стоит медлить с чтением для ребенка. </w:t>
      </w:r>
    </w:p>
    <w:p>
      <w:pPr>
        <w:pStyle w:val="Normal"/>
        <w:spacing w:before="280" w:after="280"/>
        <w:ind w:left="720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- то во второй половине первого года ребенок начинает принимать активное участие в процессе чтения, вначале лишь пожевывая уголки книги. Вскоре он начинает обращать внимание на слова, которые вы ему читаете (на этой стадии - скорее на звуковой ритм слов, чем на их значение) и на иллюстрации (получая удовольствие от их цвета и формы, но далеко не сразу начиная связывать картинки со знакомыми ему предметами). Для того чтобы у вашего ребенка с ранних лет появилась любовь к чтению, воспользуйтесь следующими советами.</w:t>
      </w:r>
    </w:p>
    <w:p>
      <w:pPr>
        <w:pStyle w:val="Normal"/>
        <w:spacing w:before="280" w:after="280"/>
        <w:ind w:left="720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тайте с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тя родителям маленького ребенка достаточно сложно найти момент для тихого чтения, результат стоит затраченных усилий: ребенок более охотно делает то, что делаете вы сами, а не то, что вы ему говорите. Прочитайте несколько страниц из книги, пока он играет, держите книгу на своем ночном столике, чтобы читать ее перед сном и показывать ребенку: «Это мамина книжка». </w:t>
      </w:r>
    </w:p>
    <w:p>
      <w:pPr>
        <w:pStyle w:val="Normal"/>
        <w:spacing w:before="280" w:after="280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ните собирать детские книг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олках книжных магазинов стоят тысячи детских книжек. Самыми прочными являются книжки с многослойными картонными страницами, имеющими закругленные углы, которые остаются целыми, даже побывав во рту, и не рвутся, когда их переворачивают детские ручки. </w:t>
      </w:r>
    </w:p>
    <w:p>
      <w:pPr>
        <w:pStyle w:val="Normal"/>
        <w:spacing w:before="280" w:after="280"/>
        <w:ind w:left="720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люстрации в книжке должны представлять собой четкие и яркие реалистичные изображения знакомых предметов, таких, как животные, автомобили, игрушки и дети. Картинки не должны быть слишком насыщенными, чтобы ребенок не перегружался информацией после одного короткого взгляда. </w:t>
      </w:r>
    </w:p>
    <w:p>
      <w:pPr>
        <w:pStyle w:val="Normal"/>
        <w:spacing w:before="280" w:after="280"/>
        <w:ind w:left="720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, не слишком сложный для восприятия. Стихи - это лучшая возможность привлечь внимание ребенка, когда вы читаете ему вслух, поскольку он слушает для того, чтобы услаждать слух, а не ради понимания, и пройдет еще много месяцев, прежде чем он сможет следить за сюжетной линией. Книжки с одним словом или одной строчкой на странице также хороши, они помогают ребенку расширять словарный запас. </w:t>
      </w:r>
    </w:p>
    <w:p>
      <w:pPr>
        <w:pStyle w:val="Normal"/>
        <w:spacing w:before="280" w:after="280"/>
        <w:ind w:left="720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ый материал, предназначенный на выб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ети любят рассматривать и вертеть в руках журналы с большим количеством цветных иллюстраций, поэтому храните небольшую коллекцию для вашего ребенка. Однако позаботьтесь о том, чтобы ребенок не брал в рот газеты и журналы. В типографской краске содержится большое количество свинца, и попадание краски внутрь очень опасно.</w:t>
      </w:r>
    </w:p>
    <w:p>
      <w:pPr>
        <w:pStyle w:val="Normal"/>
        <w:spacing w:before="280" w:after="280"/>
        <w:ind w:left="720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сь читать специально для ребе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н и интонация чтения имеют особое значение для ребенка, поэтому читайте медленно, произнося слова нараспев и ставя в нужном месте ударения. Останавливайтесь на каждой странице для того, чтобы подчеркнуть основную мысль. </w:t>
      </w:r>
    </w:p>
    <w:p>
      <w:pPr>
        <w:pStyle w:val="Normal"/>
        <w:spacing w:before="280" w:after="280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Посмотри на маленького мальчика, упавшего с холма» или «Видишь, как смеется собачка?») или показать ему на животных и людей («Это корова. Коровы говорят «му-у» или «Это ребенок в колыбели - его укачивают, чтобы он уснул»).</w:t>
      </w:r>
    </w:p>
    <w:p>
      <w:pPr>
        <w:pStyle w:val="Normal"/>
        <w:spacing w:before="280" w:after="280"/>
        <w:ind w:left="720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лайте чтение привыч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ставьте чтение в распорядок дня - по нескольку минут по крайней мере дважды в день, когда ребенок спокоен, но в то же время внимателен и когда его уже покормили. Перед дневным сном, после обеда, после купания и перед укладыванием в постель на ночь - все это хорошее время для чтения. </w:t>
      </w:r>
    </w:p>
    <w:p>
      <w:pPr>
        <w:pStyle w:val="Normal"/>
        <w:spacing w:before="280" w:after="280"/>
        <w:ind w:left="720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читайте только тогда, когда ребенок восприимчив, не заставляйте его слушать, когда ему хочется поползать на четвереньках или заняться музыкой при помощи двух крышек от кастрюль. </w:t>
      </w:r>
    </w:p>
    <w:p>
      <w:pPr>
        <w:pStyle w:val="Normal"/>
        <w:spacing w:before="280" w:after="280"/>
        <w:ind w:left="720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ржите библиотеку открыт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ржите небольшую, быстро обновляющуюся библиотеку прочных детских книжек на полке, специально отведенной для ребенка, откуда он мог бы их достать в любой момент. Порой ребенок, который не хочет садиться и читать с мамой или папой, будет не прочь «почитать» самостоятельно, переворачивая страницы и рассматривая картинки в удобном для себя темп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t1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 время рассматривания картинок в книге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дайте ребенку вопросы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изображено на картинке?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чем, глядя на картинку, захотелось тебе рассказать в первую очередь?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 развеселила  (огорчила или удивила) тебя сказка? 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both"/>
        <w:outlineLvl w:val="2"/>
        <w:rPr/>
      </w:pPr>
      <w:bookmarkStart w:id="1" w:name="t1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обсуждать с ребенком прочитанное произведение?</w:t>
      </w:r>
      <w:bookmarkEnd w:id="1"/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сните перед чтением или во время чтения трудные слова. 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осите, понравилось ли произведение. Чем? 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нового, интересного он узнал? 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росите ребенка рассказать вам о главном герое, главном событии рассказа, стихотворения. 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описана природа? 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слова и выражения ему запомнились? 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у научила его книга?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ите ребенку нарисовать картинку к понравившемуся эпизоду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ла учитель-дефектолог МБДОУ д/с №6 «Семицветик» Голубева Е.В.</w:t>
      </w:r>
    </w:p>
    <w:sectPr>
      <w:type w:val="nextPage"/>
      <w:pgSz w:w="11906" w:h="16838"/>
      <w:pgMar w:left="567" w:right="1274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FF00CC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FF00CC"/>
      <w:sz w:val="24"/>
      <w:szCs w:val="24"/>
    </w:rPr>
  </w:style>
  <w:style w:type="character" w:styleId="InternetLink">
    <w:name w:val="Hyperlink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00:00Z</dcterms:created>
  <dc:creator>Братышева</dc:creator>
  <dc:description/>
  <dc:language>en-US</dc:language>
  <cp:lastModifiedBy>Семья</cp:lastModifiedBy>
  <dcterms:modified xsi:type="dcterms:W3CDTF">2016-03-01T21:00:00Z</dcterms:modified>
  <cp:revision>2</cp:revision>
  <dc:subject/>
  <dc:title>ЧТО ЗНАЧИТ ЧТЕНИЕ ДЛЯ РЕБ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4827139-605</vt:lpwstr>
  </property>
  <property fmtid="{D5CDD505-2E9C-101B-9397-08002B2CF9AE}" pid="3" name="_dlc_DocIdItemGuid">
    <vt:lpwstr>44f8774f-2080-41fa-98c6-352ac4d3ea33</vt:lpwstr>
  </property>
  <property fmtid="{D5CDD505-2E9C-101B-9397-08002B2CF9AE}" pid="4" name="_dlc_DocIdUrl">
    <vt:lpwstr>http://edu-sps.koiro.local/Sharya/ds6/1_1/_layouts/15/DocIdRedir.aspx?ID=AWJJH2MPE6E2-194827139-605, AWJJH2MPE6E2-194827139-605</vt:lpwstr>
  </property>
</Properties>
</file>