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 Н С Т Р У К Ц И 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действиям персонала организации при поступлении сообщения о соверш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ов терроризм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е характеристики лиц, совершающих указанное преступление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х мотив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Анализ практики и ряда методических разработок позволяет выделить следующие </w:t>
      </w:r>
      <w:r>
        <w:rPr>
          <w:b w:val="false"/>
          <w:color w:val="FF0000"/>
        </w:rPr>
        <w:t>типы личностей «телефонных террористов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>«</w:t>
      </w:r>
      <w:r>
        <w:rPr>
          <w:b/>
          <w:i/>
          <w:color w:val="0000FF"/>
          <w:sz w:val="24"/>
        </w:rPr>
        <w:t>Социальный протестант»</w:t>
      </w:r>
      <w:r>
        <w:rPr>
          <w:sz w:val="24"/>
        </w:rPr>
        <w:t xml:space="preserve"> - угроза террористического акта для него является средством решения, как привило, своих личных социальных проблем.</w:t>
      </w:r>
    </w:p>
    <w:p>
      <w:pPr>
        <w:pStyle w:val="TextBodyIndent"/>
        <w:rPr/>
      </w:pPr>
      <w:r>
        <w:rPr/>
        <w:t>После долгих и безуспешных попыток решить свой вопрос в обычном порядке, он выбирает такой нетрадиционный вариант воздействия на «виновные», по его мнению, лицо или учрежд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i/>
          <w:color w:val="0000FF"/>
          <w:sz w:val="24"/>
        </w:rPr>
        <w:t>«Самоубийца</w:t>
      </w:r>
      <w:r>
        <w:rPr>
          <w:sz w:val="24"/>
        </w:rPr>
        <w:t xml:space="preserve"> – целью такого звонка является желание «обставить» свой уход из жизни (демонстрацию такового) наибольшей оглаской, общественным резонансом. Необходимо знать, что такой человек, как правило, жертва жизненных обстоятельств. Возможно, его звонок – это последняя попытка найти человека, который его остановит, убедить отказаться от ухода из жизни. Опасность действий данного типа личности в том, что он может решиться на уход из жизни способом, который причинит вред, а возможно и смерть, не только себе, но и другим людя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  </w:t>
      </w:r>
      <w:r>
        <w:rPr>
          <w:b/>
          <w:i/>
          <w:color w:val="0000FF"/>
          <w:sz w:val="24"/>
        </w:rPr>
        <w:t>«Мститель»</w:t>
      </w:r>
      <w:r>
        <w:rPr>
          <w:sz w:val="24"/>
        </w:rPr>
        <w:t xml:space="preserve"> - мотив мести является одной из самых сильных мотиваций. Он основывается на потребности в удовлетворении субъективно мучительного чувства обиды, стыда, униженного достоинства. При этом переживание обиды, унижения, стыда может быть как результатом реально причиненного морального или материального ущерба, так и воображаемого. </w:t>
      </w:r>
    </w:p>
    <w:p>
      <w:pPr>
        <w:pStyle w:val="TextBodyIndent"/>
        <w:rPr>
          <w:color w:val="FF0000"/>
        </w:rPr>
      </w:pPr>
      <w:r>
        <w:rPr>
          <w:color w:val="FF0000"/>
        </w:rPr>
        <w:t>К этой категории лиц зачастую относя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ники социальной сферы, уволенные по сокращению штатов или за нарушение дисциплин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ждане, которые ранее задерживались на объектах транспорта сотрудниками милиции или ревизорами и иные категории лиц.</w:t>
      </w:r>
    </w:p>
    <w:p>
      <w:pPr>
        <w:pStyle w:val="TextBodyIndent"/>
        <w:rPr/>
      </w:pPr>
      <w:r>
        <w:rPr/>
        <w:t xml:space="preserve">4. </w:t>
      </w:r>
      <w:r>
        <w:rPr>
          <w:b/>
          <w:i/>
          <w:color w:val="0000FF"/>
        </w:rPr>
        <w:t>«Психически больной»</w:t>
      </w:r>
      <w:r>
        <w:rPr/>
        <w:t xml:space="preserve"> - для него телефонный звонок с угрозой взрыва является средством разрешения мстительной субъективной психологической пробле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</w:t>
      </w:r>
      <w:r>
        <w:rPr>
          <w:b/>
          <w:i/>
          <w:color w:val="0000FF"/>
          <w:sz w:val="24"/>
        </w:rPr>
        <w:t>«Террорист»</w:t>
      </w:r>
      <w:r>
        <w:rPr>
          <w:sz w:val="24"/>
        </w:rPr>
        <w:t xml:space="preserve"> - главная цель действий данного типа личности - запугать общественность, политических противников и тем самым заставить их выполнить предъявляемые политические треб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</w:t>
      </w:r>
      <w:r>
        <w:rPr>
          <w:b/>
          <w:i/>
          <w:color w:val="0000FF"/>
          <w:sz w:val="24"/>
        </w:rPr>
        <w:t>«Хулиган»</w:t>
      </w:r>
      <w:r>
        <w:rPr>
          <w:sz w:val="24"/>
        </w:rPr>
        <w:t xml:space="preserve">  - тип личности, объединяющий в себе достаточно большую группу людей. Во-первых, сюда можно отнести практически все перечисленные типы личности «телефонных террористов», которыми движут хулиганские побуждения. Во-вторых, к «хулиганам» относятся школьники и студенты, побуждающим мотивом которых является срыв школьных занятий. Граждане, опаздывающие на поезд, (самолет), пытающиеся таким образом задержать рейс. «Ситуативные» хулиганы, желающиеся развлечься, покуражиться и т.п.</w:t>
      </w:r>
    </w:p>
    <w:p>
      <w:pPr>
        <w:pStyle w:val="TextBodyIndent"/>
        <w:rPr/>
      </w:pPr>
      <w:r>
        <w:rPr>
          <w:b/>
          <w:bCs/>
        </w:rPr>
        <w:t>При поучении сообщения о возможном террористическом акте</w:t>
      </w:r>
      <w:r>
        <w:rPr/>
        <w:t xml:space="preserve">, необходимо зафиксировать характер телефонной связи (из автомата или телефона в помещении, с местного или междугороднего (международного) телефона) и ее длительность, если имеется «АОН» - номер телефона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озможности АОН позволяют определять номера телефонных линий с номерами первых цифр «2», «3», «4», «5». В случае не определения номера АОНом необходимо не кладя трубку телефонного аппарата на который поступил звонок с телефонного аппарата с другим номером сообщить о поступившем звонке в дежурную часть РОВД. и назвать точное время звонка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чевые особенности преступников позволяют выдвинуть версии, направленные на установление личности звонившего и возможные мотивы его (ее) действий. О реальности самой угрозы взрыва можно судить во многом по содержанию поступившего сообщения. </w:t>
      </w:r>
    </w:p>
    <w:p>
      <w:pPr>
        <w:pStyle w:val="2"/>
        <w:rPr>
          <w:color w:val="FF0000"/>
        </w:rPr>
      </w:pPr>
      <w:r>
        <w:rPr>
          <w:color w:val="FF0000"/>
        </w:rPr>
        <w:t>Сотрудник, принявший вызов, в ходе общения должен составить характеристику собеседник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циональность, территориальный диалект, регион длительного проживания или рождения звонивше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иболее часто употребляемые слова, идиоматические выражения, характерные междометия, словесные стереотипы, иностранные фразы, ругательства, профессиональные выраж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анеру обращения, что указывает на профессиональную и иную социальную принадлежн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озможное криминальное прошлое, выражающееся в употреблении жаргонных выражений, кличек, стиля «приблатненной» подачи текста, специфических клятв и заверений, угроз, нецензурной лекс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сихологические особенности, интеллектуальный, волевой, эмоциональный настрой, степень агрессивности, склонность к разумным решениям и компромисс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чь бывает спокойной, агрессивной, грубой, возбужденной, медленной, быстрой, мягкой, тихой, веселой, искаженной, бессвязной, путаной, с акцентом, хорошо поставленной, свидетельствующей о степени образования. Голос может быть нечетким, носовым, хриплым, шепелявым, глубоким, резким, с покашливанием, с глубоким дыханием, вызывать какие-либо ассоци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разговора позволяет сделать выводы о том, что это – сообщение психически ненормального человека; что оно передается с магнитофона; что сообщающему угрожают насилием; что сообщение представляет собой розыгрыш (шутку) и т.д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Имеет большое значение оценка обстановки вокруг собеседник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шум улицы, голоса других лиц, музыка, звуки помещения офиса (стук пишущей машинки, шум принтера, телефонные звонки, разговор персонал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одственный шум предприятия (гул станков, моторов, конвейер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бытовые звуки (работа телевизора, звуки издаваемые животным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утствие посторонних зву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есообразно удерживать злоумышленника на линии как можно дольше, для чего попросить о повторном сообщении. Если позвонивший не называет точное место взрыва, то его необходимо об этом спросить, при этом «террористу» необходимо указать, что на месте предполагаемого взрыва находится много людей, и взрыв может привести не только к глобальным разрушениям, но и к многочисленным жертвам. При наличии дополнительных каналов связи сообщение необходимо принимать не одним, а несколькими сотрудниками.</w:t>
      </w:r>
    </w:p>
    <w:p>
      <w:pPr>
        <w:pStyle w:val="TextBodyIndent"/>
        <w:rPr/>
      </w:pPr>
      <w:r>
        <w:rPr/>
        <w:t>НЕ СООБЩАЙТЕ ОБ УГРОЗЕ НИКОМУ, КРОМЕ ТЕХ, КОМУ ПРИ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TextBodyIndent"/>
        <w:rPr/>
      </w:pPr>
      <w:r>
        <w:rPr/>
        <w:t>Если вы получили письменное сообщение об угрозе взрыва и заложении взрывного устройства, немедленно известите должностных лиц, как и при получении сигнала по телефо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 xml:space="preserve">О Т Ч Е Т Н А Я   Ф О Р М А   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  <w:t>О   П Р И Н Я Т И И     С О О Б Щ Е Н И Я   О Б  У Г Р О З Е    В З Р Ы В А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Будьте спокойны, вежливы, не прерывайте говорящего, не вешайте телефонную труб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:</w:t>
      </w:r>
    </w:p>
    <w:p>
      <w:pPr>
        <w:pStyle w:val="TextBodyIndent"/>
        <w:numPr>
          <w:ilvl w:val="0"/>
          <w:numId w:val="2"/>
        </w:numPr>
        <w:rPr/>
      </w:pPr>
      <w:r>
        <w:rPr/>
        <w:t>Когда должен произойти взрыв 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Где находиться взрывное устройство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Как выглядит взрывное устройство 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Какое количество заложено взрывных устройств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С какой целью вы заложили взрывное устройство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Вы один или вас несколько человек 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_____________________ Время 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чные слова поступившего сообщения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  <w:br/>
        <w:br/>
        <w:tab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райтесь определить следующее (подчеркните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ИЧНОСТЬ ГОВОРЯЩЕГО: мужчина, женщина, подросток, возраст_____________ лет.</w:t>
      </w:r>
    </w:p>
    <w:p>
      <w:pPr>
        <w:pStyle w:val="TextBodyIndent"/>
        <w:rPr/>
      </w:pPr>
      <w:r>
        <w:rPr/>
        <w:t>ГОЛОС: громкий, тихий, мягкий, высокий, низкий, резкий, приятный, возбужденный, другие особенности__________________________________________________________________</w:t>
      </w:r>
    </w:p>
    <w:p>
      <w:pPr>
        <w:pStyle w:val="TextBodyIndent"/>
        <w:rPr/>
      </w:pPr>
      <w:r>
        <w:rPr/>
        <w:t>АКЦЕНТ: местный, неместный, иностранный, какой национальности__________________</w:t>
      </w:r>
    </w:p>
    <w:p>
      <w:pPr>
        <w:pStyle w:val="TextBodyIndent"/>
        <w:rPr/>
      </w:pPr>
      <w:r>
        <w:rPr/>
        <w:t>РЕЧЬ: быстрая, медленная, внятная, неразборчивая, искаженная дефекты:</w:t>
      </w:r>
    </w:p>
    <w:p>
      <w:pPr>
        <w:pStyle w:val="TextBodyIndent"/>
        <w:rPr/>
      </w:pPr>
      <w:r>
        <w:rPr/>
        <w:t>заикается</w:t>
      </w:r>
    </w:p>
    <w:p>
      <w:pPr>
        <w:pStyle w:val="TextBodyIndent"/>
        <w:rPr/>
      </w:pPr>
      <w:r>
        <w:rPr/>
        <w:t>говорить «в нос»</w:t>
      </w:r>
    </w:p>
    <w:p>
      <w:pPr>
        <w:pStyle w:val="TextBodyIndent"/>
        <w:rPr/>
      </w:pPr>
      <w:r>
        <w:rPr/>
        <w:t>шепелявит</w:t>
      </w:r>
    </w:p>
    <w:p>
      <w:pPr>
        <w:pStyle w:val="TextBodyIndent"/>
        <w:rPr/>
      </w:pPr>
      <w:r>
        <w:rPr/>
        <w:t>картавит</w:t>
      </w:r>
    </w:p>
    <w:p>
      <w:pPr>
        <w:pStyle w:val="TextBodyIndent"/>
        <w:rPr/>
      </w:pPr>
      <w:r>
        <w:rPr/>
        <w:t>иные ________________________________________________________________________</w:t>
      </w:r>
    </w:p>
    <w:p>
      <w:pPr>
        <w:pStyle w:val="TextBodyIndent"/>
        <w:rPr/>
      </w:pPr>
      <w:r>
        <w:rPr/>
        <w:t xml:space="preserve"> </w:t>
      </w:r>
      <w:r>
        <w:rPr/>
        <w:t>ФОН (шум) заводское оборудование, поезда, автомашины, музыка, животные, тихие голоса, смешение звуков, уличное движение, вечери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Калинин В.А.</dc:creator>
  <dc:description/>
  <cp:keywords/>
  <dc:language>en-US</dc:language>
  <cp:lastModifiedBy>Пестов Александр Геннадьевич</cp:lastModifiedBy>
  <cp:lastPrinted>2004-10-12T16:39:00Z</cp:lastPrinted>
  <dcterms:modified xsi:type="dcterms:W3CDTF">2017-07-21T04:18:00Z</dcterms:modified>
  <cp:revision>4</cp:revision>
  <dc:subject/>
  <dc:title>М Е Т О Д И Ч Е С К И Е    Р Е К О М Е Н Д А Ц И И</dc:title>
</cp:coreProperties>
</file>