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комендации руководителям предприятий и учреждений по защите от террористических угроз и иных экстремистских проявле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5551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  <w:tab/>
        <w:t xml:space="preserve"> 2-3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4" w:leader="none"/>
          <w:tab w:val="left" w:pos="55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инструкция по организации защиты 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5587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от террористических угроз и иных </w:t>
      </w:r>
    </w:p>
    <w:p>
      <w:pPr>
        <w:pStyle w:val="Normal"/>
        <w:shd w:fill="FFFFFF" w:val="clear"/>
        <w:tabs>
          <w:tab w:val="clear" w:pos="720"/>
          <w:tab w:val="left" w:pos="144" w:leader="none"/>
          <w:tab w:val="left" w:pos="7938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ягательств экс</w:t>
        <w:softHyphen/>
        <w:t>тремистского характера.</w:t>
        <w:tab/>
        <w:t>4-15</w:t>
        <w:br/>
        <w:t>Дополнения к типовой инструкции с учетом специфики объектов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10" w:leader="none"/>
          <w:tab w:val="left" w:pos="4010" w:leader="none"/>
          <w:tab w:val="left" w:pos="7938" w:leader="none"/>
        </w:tabs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унального хозяйства;</w:t>
        <w:tab/>
        <w:t>15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10" w:leader="none"/>
          <w:tab w:val="left" w:pos="7938" w:leader="none"/>
        </w:tabs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наторно-курортного комплекса; </w:t>
        <w:tab/>
        <w:t>15-16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10" w:leader="none"/>
          <w:tab w:val="left" w:pos="7938" w:leader="none"/>
        </w:tabs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чебно-оздоровительного профиля;</w:t>
        <w:tab/>
        <w:t>16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10" w:leader="none"/>
          <w:tab w:val="left" w:pos="7938" w:leader="none"/>
        </w:tabs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ого наследия;</w:t>
        <w:tab/>
        <w:t>16-19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righ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Типовые документы по организации антитеррори</w:t>
        <w:softHyphen/>
        <w:t xml:space="preserve">стической </w:t>
      </w:r>
    </w:p>
    <w:p>
      <w:pPr>
        <w:pStyle w:val="Normal"/>
        <w:shd w:fill="FFFFFF" w:val="clear"/>
        <w:tabs>
          <w:tab w:val="clear" w:pos="720"/>
          <w:tab w:val="left" w:pos="144" w:leader="none"/>
        </w:tabs>
        <w:ind w:right="12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образовательных учреждений:</w:t>
        <w:tab/>
        <w:tab/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10" w:leader="none"/>
          <w:tab w:val="left" w:pos="7938" w:leader="none"/>
        </w:tabs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тиводиверсионном паспорте;</w:t>
        <w:tab/>
        <w:t>19-20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10" w:leader="none"/>
          <w:tab w:val="left" w:pos="7938" w:leader="none"/>
        </w:tabs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иверсионный паспорт</w:t>
        <w:tab/>
        <w:t>21-41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  <w:tab/>
        <w:t>Типовые документы по организации антитеррори</w:t>
        <w:softHyphen/>
        <w:t xml:space="preserve">стической 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объектов торгово-развлекательного профиля и сферы услуг</w:t>
        <w:tab/>
        <w:tab/>
        <w:t>41-52</w:t>
      </w:r>
    </w:p>
    <w:p>
      <w:pPr>
        <w:pStyle w:val="Normal"/>
        <w:shd w:fill="FFFFFF" w:val="clear"/>
        <w:tabs>
          <w:tab w:val="clear" w:pos="720"/>
          <w:tab w:val="left" w:pos="5278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комендации главам муниципальных образований </w:t>
      </w:r>
    </w:p>
    <w:p>
      <w:pPr>
        <w:pStyle w:val="Normal"/>
        <w:shd w:fill="FFFFFF" w:val="clear"/>
        <w:tabs>
          <w:tab w:val="clear" w:pos="720"/>
          <w:tab w:val="left" w:pos="5278" w:leader="none"/>
        </w:tabs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беспечению антитеррористической безопасности в период </w:t>
      </w:r>
    </w:p>
    <w:p>
      <w:pPr>
        <w:pStyle w:val="Normal"/>
        <w:shd w:fill="FFFFFF" w:val="clear"/>
        <w:tabs>
          <w:tab w:val="clear" w:pos="720"/>
          <w:tab w:val="left" w:pos="5278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я массовых публичных мероприятий на открытых площадках.</w:t>
        <w:tab/>
        <w:t>53-55</w:t>
        <w:br/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hd w:fill="FFFFFF" w:val="clear"/>
        <w:ind w:lef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нтитеррористической защищенности предприятий и учреждений (объектов), мест массового пребывания людей, противо</w:t>
        <w:softHyphen/>
        <w:t>действие террористическим угрозам - многоплановая, комплексная задача. В рамках её решения осуществляется физическая защита от возможных террористических посягательств самого объекта, его со</w:t>
        <w:softHyphen/>
        <w:t>трудников, посетителей; оснащение объекта техническими средствами охраны и связи; взаимодействие администрации и службы безопасно</w:t>
        <w:softHyphen/>
        <w:t>сти объекта с правоохранительными органами; организация (участие в проведении) мероприятий с целью исключения (минимизации) воз</w:t>
        <w:softHyphen/>
        <w:t>можных негативных техногенных, экологических и иных последствий террористических актов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й стране сложилась трехуровневая система обеспечения ан</w:t>
        <w:softHyphen/>
        <w:t>титеррористической безопасности населения, стратегически важных, социально-значимых и иных объектов возможной террористической устремленност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уровень предусматривает совместную с территориальными подразделениями федеральных органов исполнительной власти рабо</w:t>
        <w:softHyphen/>
        <w:t>ту по противодействию террористическим угрозам на критически важ</w:t>
        <w:softHyphen/>
        <w:t>ных объектах, вошедших в федеральный перечень.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уровень объединяет комплекс мер по обеспечению безо</w:t>
        <w:softHyphen/>
        <w:t>пасного функционирования жизненно важных для региональной эко</w:t>
        <w:softHyphen/>
        <w:t>номики производств, включенных в региональный перечень объектов, подлежащих первоочередной антитеррористической защите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третьего уровня организуется работа по противодействию угрозам терроризма в отношении опасных производств, социально-значимых объектов, мест массового пребывания населения муници</w:t>
        <w:softHyphen/>
        <w:t>пального звена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указанной деятельности во многом определяется компетентностью руководителей предприятий и учреждений в сфере противодействия терроризму, наличием единых подходов и требова</w:t>
        <w:softHyphen/>
        <w:t>ний к организации антитеррористической защиты объектов, уровнем профессиональной подготовки должностных лиц служб обеспечения безопасности, их материально-технической оснащенностью.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ом Национального антитеррористического комитета на основе обобщения и анализа положительного опыта работы антитер</w:t>
        <w:softHyphen/>
        <w:t>рористических комиссий а ряде субъектов Российской Федерации (Краснодарский, Красноярский, Приморский и Ставропольский края, Оренбургская, Омская, Пензенская, Ростовская, Саратовская Челя</w:t>
        <w:softHyphen/>
        <w:t>бинская области, г. Москва) подготовлены размещённые в настоящей брошюре материалы и рекомендации в помощь руководителям пред</w:t>
        <w:softHyphen/>
        <w:t>приятий и учреждений всех форм собственности по организации за</w:t>
        <w:softHyphen/>
        <w:t>щиты объектов, персонала, населения от угроз терроризма и посяга</w:t>
        <w:softHyphen/>
        <w:t>тельств экстремистского характера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атериалы подготовлены также в рамках ведущейся разработки методики оценки антитеррористической защищенности объектов на основании единых критериев, которыми могли бы руко</w:t>
        <w:softHyphen/>
        <w:t>водствоваться как хозяйствующие субъекты, так и контролирующие их надзорные орган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аботке Типовой инструкции по организации защиты объек</w:t>
        <w:softHyphen/>
        <w:t>тов от террористических угроз и иных посягательств экстремистского характера мы исходили из того, что должностные регламенты руководи</w:t>
        <w:softHyphen/>
        <w:t>телей , сотрудников служб обеспечения безопасности в условиях угро</w:t>
        <w:softHyphen/>
        <w:t>зы совершения террористического акта и преодоления его послед</w:t>
        <w:softHyphen/>
        <w:t>ствий в значительной степени аналогичны, не зависимо от отраслевой принадлежности, форм собственности предприятий и учреждений. Поэтому предложенный вариант инструкции рекомендован в качестве базового для руководителей предприятий, учреждений и организаций промышленности, топливно-энергетического комплекса, транспор</w:t>
        <w:softHyphen/>
        <w:t xml:space="preserve">та и связи, здравоохранения, культурно-досуговой сферы, торговли и потребительского рынка, физической культуры и спорта, жилищно-коммунального хозяйства, санаторно-курортного комплекса - как по структуре, так и по содержанию. </w:t>
        <w:tab/>
        <w:t>Вопросы антитеррористической за</w:t>
        <w:softHyphen/>
        <w:t>щиты объектов, решение которых требует учета специфики конкретных сфер деятельности, изложены далее по тексту изд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, размещенные в брошюре, носят рекомендательный характер, отражают позицию аппарата Национального антитеррори</w:t>
        <w:softHyphen/>
        <w:t>стического комитета по вопросам организации антитеррористической деятельности на предприятиях и учреждениях различных форм соб</w:t>
        <w:softHyphen/>
        <w:t>ственности. После апробации в субъектах Российской Федерации они будут положены в основу разработки соответствующих нормативных правовых актов.</w:t>
      </w:r>
    </w:p>
    <w:p>
      <w:pPr>
        <w:pStyle w:val="Normal"/>
        <w:shd w:fill="FFFFFF" w:val="clear"/>
        <w:ind w:right="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редлагаемыми материалами при организации мероприятий в сфере противодействия терроризму, следует также учитывать, что ряд требований к обеспечению антитеррористической безопасности на отдельных объектах топливно-энергетического ком</w:t>
        <w:softHyphen/>
        <w:t>плекса, транспорта (водного, воздушного, железнодорожного) регла</w:t>
        <w:softHyphen/>
        <w:t>ментируются ведомственными нормативными правовыми актами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шюра рассчитана на широкий круг руководителей предприятий, учреждений и организаций, а также сотрудников структур, осущест</w:t>
        <w:softHyphen/>
        <w:t>вляющих надзор и контроль в сфере противодействия терроризму.</w:t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 национального антитеррористического комит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ая инструкция по организации защиты объектов от террористических угроз и иных посягательств экстремистского характера.</w:t>
      </w:r>
    </w:p>
    <w:p>
      <w:pPr>
        <w:pStyle w:val="Normal"/>
        <w:shd w:fill="FFFFFF" w:val="clear"/>
        <w:ind w:left="24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ВЕДЕНИЕ</w:t>
      </w:r>
    </w:p>
    <w:p>
      <w:pPr>
        <w:pStyle w:val="Normal"/>
        <w:shd w:fill="FFFFFF" w:val="clear"/>
        <w:ind w:left="249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иповой инструкции является упорядочение деятельности по обеспечению антитеррористической безопасности объектов. Ин</w:t>
        <w:softHyphen/>
        <w:t>струкция подготовлена на основе федерального законодательства, требований законодательства субъекта Российской Федерации, нор</w:t>
        <w:softHyphen/>
        <w:t>мативной правовой базы заинтересованных ведомств, а также нако</w:t>
        <w:softHyphen/>
        <w:t>пленного практического опыта.</w:t>
      </w:r>
    </w:p>
    <w:p>
      <w:pPr>
        <w:pStyle w:val="Normal"/>
        <w:shd w:fill="FFFFFF" w:val="clear"/>
        <w:ind w:left="2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инструкция предназначена для использования хозяйствую</w:t>
        <w:softHyphen/>
        <w:t>щими субъектами в организации защиты объектов, а также для контро</w:t>
        <w:softHyphen/>
        <w:t>лирующих, надзирающих и исполнительных органов при изучении и проверке антитеррористической защиты объекта.</w:t>
      </w:r>
    </w:p>
    <w:p>
      <w:pPr>
        <w:pStyle w:val="Normal"/>
        <w:shd w:fill="FFFFFF" w:val="clear"/>
        <w:ind w:left="36" w:firstLine="6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инструкция устанавливает общие подходы к обеспечению защиты объектов, в т.ч. их инженерно-технической укрепленности, по</w:t>
        <w:softHyphen/>
        <w:t>рядку организации охраны, осуществления пропускного и внутриобъектового режимов, а также ведению соответствующей документ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и порядок (способы) охраны объектов регулируются фе</w:t>
        <w:softHyphen/>
        <w:t>деральными законами от 21.07.1997 г. №116-ФЗ "О промышленной безопасности опасных производственных объектов", от 14.04.1999г. №77-ФЗ "О ведомственной охране", от 11 марта 1992г. №2487-1 "О частной детективной и охранной деятельности в Российской Феде</w:t>
        <w:softHyphen/>
        <w:t>рации", постановлениями Правительства Российской Федерации от 14.08.1992 г. № 587 "Вопросы частной детективной и охранной дея</w:t>
        <w:softHyphen/>
        <w:t>тельности", руководящим документом МВД РФ РД 78.36.003-2002 "Инженерно-техническая укрепленность. Технические средства охра</w:t>
        <w:softHyphen/>
        <w:t>ны. Требования и нормы проектирования по защите объектов от пре</w:t>
        <w:softHyphen/>
        <w:t>ступных посягательств", ведомственными нормативными актами, условиями договора на охрану объекта, а также настоящей Типовой инструкцией.</w:t>
      </w:r>
    </w:p>
    <w:p>
      <w:pPr>
        <w:pStyle w:val="Normal"/>
        <w:shd w:fill="FFFFFF" w:val="clear"/>
        <w:ind w:left="19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ЕСПЕЧЕНИЕ ОХРАНЫ ОБЪЕКТА</w:t>
      </w:r>
    </w:p>
    <w:p>
      <w:pPr>
        <w:pStyle w:val="Normal"/>
        <w:shd w:fill="FFFFFF" w:val="clear"/>
        <w:ind w:left="19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щие положения.</w:t>
      </w:r>
    </w:p>
    <w:p>
      <w:pPr>
        <w:pStyle w:val="Normal"/>
        <w:shd w:fill="FFFFFF" w:val="clear"/>
        <w:ind w:left="19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сть за обеспечение антитеррористической защиты объекта несет его руководител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ind w:left="7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 охраны несут ответственность согласно догово</w:t>
        <w:softHyphen/>
        <w:t>ру на охрану объ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.3. Под охраной объекта подразумевается комплекс мер, направ</w:t>
        <w:softHyphen/>
        <w:t>ленных на своевременное выявление угроз и предотвращение напа</w:t>
        <w:softHyphen/>
        <w:t>дения на охраняемые объекты, совершения террористического акта, других противоправных посягательств в т.ч. экстремистского характе</w:t>
        <w:softHyphen/>
        <w:t>ра, а также возникновения чрезвычайных ситуа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а объектов может осуществляться милицейскими, во</w:t>
        <w:softHyphen/>
        <w:t>енизированными (ВОХР) и сторожевыми подразделениями вне</w:t>
        <w:softHyphen/>
        <w:t>ведомственной или ведомственной охраны, частными охранными предприятия (ЧОП) (далее - наряд охраны), с помощью технических средств посредством вывода сигналов тревоги на местные (авто</w:t>
        <w:softHyphen/>
        <w:t>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</w:t>
        <w:softHyphen/>
        <w:t>альных ОВО либо сочетанием этих видов охран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ъекте в соответствии с законодательством Российской Федерации может функционировать внутриобъектовая (собствен</w:t>
        <w:softHyphen/>
        <w:t>ная) служба безопасности, которая координирует свою деятель</w:t>
        <w:softHyphen/>
        <w:t>ность с деятельностью подразделений охраны либо выполняет их функции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сения службы по охране объектов подбираются сотрудни</w:t>
        <w:softHyphen/>
        <w:t>ки (работники) ВОХР, сторожевой охраны, ЧОП, имеющие соответ</w:t>
        <w:softHyphen/>
        <w:t>ствующую подготовку, годные по состоянию здоровья, своим мораль</w:t>
        <w:softHyphen/>
        <w:t>ным и деловым качествам к этой работ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04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овышения уровня защиты охраняемых объектов соглас</w:t>
        <w:softHyphen/>
        <w:t>но договору нарядами охраны могут применяться служебные собаки.</w:t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имеющие непосредственный доступ к организации системы охраны, предупреждаются администрацией объекта о недопустимости раз</w:t>
        <w:softHyphen/>
        <w:t>глашения сведений о режиме охраны объекта и правилах пользования ТСО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5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бъекта обязан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храну объекта и проводить регулярные, а также вне</w:t>
        <w:softHyphen/>
        <w:t>плановые проверки организации его охраны, технической укре</w:t>
        <w:softHyphen/>
        <w:t>пленности, оснащенности средствами охранно-пожарной сигнали</w:t>
        <w:softHyphen/>
        <w:t>зации (ОПС) и выполнение сторонами обязанностей по договор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223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овместно с руководителем службы безопасности (охра</w:t>
        <w:softHyphen/>
        <w:t>ны) (или лицом, назначенным приказом по учреждению ответствен</w:t>
        <w:softHyphen/>
        <w:t>ным за безопасность) детальный анализ особенностей охраны объекта с определением уязвимых мест, разрабатывать исходные требования на оборудование объекта ТС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223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зработку планов обеспечения безопасности объек</w:t>
        <w:softHyphen/>
        <w:t>та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shd w:fill="FFFFFF" w:val="clear"/>
        <w:ind w:left="281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ть контроль за неразглашением особенностей функцио</w:t>
        <w:softHyphen/>
        <w:t>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84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облюдение пропускного и внутри объектового режим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 должностными лицами подразделения охраны организовать обучение руководящего состава, сотрудников службы безопасности и персонала объекта действиям при возникновении чрезвычайных ситуац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овместно с руководителем службы безопасности (охра</w:t>
        <w:softHyphen/>
        <w:t>ны) (или лицом, назначенным приказом по учреждению ответствен</w:t>
        <w:softHyphen/>
        <w:t>ным за безопасность) тренировки с сотрудниками охранных структур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0. Обязанности сотрудника охраны объекта определяются долж</w:t>
        <w:softHyphen/>
        <w:t>ностной инструкцией, инструкцией по пропускному и внутриобъектовому режиму, планом охраны объекта, разрабатываемых администра</w:t>
        <w:softHyphen/>
        <w:t>цией объекта с учетом Типовой инструкции.</w:t>
      </w:r>
    </w:p>
    <w:p>
      <w:pPr>
        <w:pStyle w:val="Normal"/>
        <w:shd w:fill="FFFFFF" w:val="clear"/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сотруднику охраны определяю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есения служб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несению службы и ответственность за их невыполне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и сдачи поста, его особен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21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ветственных лиц учреждения, имеющих право вскрытия помещений и доступа на объект в любое время суток, порядок свя</w:t>
        <w:softHyphen/>
        <w:t>зи с этими работника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2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опуска в охраняемые помещения в нерабочее время лиц из числа персонала объек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с персоналом службы безопасности и другими работниками объек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21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под охрану и снятия с охраны помещений объекта, выведенных на пульт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  <w:tab w:val="left" w:pos="4594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рки исправности ТСО и связ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21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возникновении чрезвычайных ситуаций, при нарушении посетителями правил посещения объек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ействий при получении сигнала "тревога", а также при проведении учебных тренировок персонала объек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21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вязи с нарядами соседних постов, персоналом службы безо</w:t>
        <w:softHyphen/>
        <w:t>пасности, дежурными ПЦО и территориальных органов внутренних дел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проведении на объекте массовых мероприят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16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ействий и использования спецтехники для выявления мест возможного сокрытия средств террора в автомобильном транспор</w:t>
        <w:softHyphen/>
        <w:t>те и ручной клади при осуществлении пропускного режима;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ремя и место приема пищ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55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яд охраны объекта непосредственно подчиняется началь</w:t>
        <w:softHyphen/>
        <w:t>нику охраны (старшему наряда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655" w:leader="none"/>
        </w:tabs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тах охраны с учетом их функциональности рекомендует</w:t>
        <w:softHyphen/>
        <w:t>ся иметь следующую документацию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ую инструкцию (выписку из табеля постам, памятку) со</w:t>
        <w:softHyphen/>
        <w:t>трудника охраны объек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пропускному и внутриобъектовому режиму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(памятку) по действиям должностных лиц и персонала объекта в чрезвычайных ситуациях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техническими средствами охран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урнал приема и сдачи дежурств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"Об оперативной обстановке и принятых мерах"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етител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въезда (выезда) автотранспорта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документы по усмотрению руководителя объ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характера объекта допускается объединение от</w:t>
        <w:softHyphen/>
        <w:t>дельных журналов в едины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Организация службы по охране объектов</w:t>
      </w:r>
    </w:p>
    <w:p>
      <w:pPr>
        <w:pStyle w:val="Normal"/>
        <w:shd w:fill="FFFFFF" w:val="clear"/>
        <w:ind w:left="8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одразделения охраны в соответствии с условиями договора обеспечивают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22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ой и внутриобъектовый режимы, взаимодействие со служ</w:t>
        <w:softHyphen/>
        <w:t>бой безопасности объекта, администрацие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223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объекта или отдельных его помещений, материальных цен</w:t>
        <w:softHyphen/>
        <w:t>ностей, выставление постов и маршрутов патрулирования соглас</w:t>
        <w:softHyphen/>
        <w:t>но дислокации, контроль за действиями персонала, посетителей (учащихся, отдыхающих, пациентов и т.п.)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реагирование на сигналы срабатывания средств ОПС и тревожной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0" w:leader="none"/>
        </w:tabs>
        <w:ind w:left="238" w:hanging="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чение несанкционированных проникновений на охраняемый объект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2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локализации и ликвидации возникших Ч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вследствие диверсионно-террористических акций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  <w:tab/>
        <w:t>Сотрудники охраны выполняют служебные обязанности в составе наряда охраны в форменной одежде, экипированные средствами индивидуальной защиты и вооруженные в соответствии с нормативно-правовыми актами, регламентирующими деятельность службы, осу</w:t>
        <w:softHyphen/>
        <w:t>ществляющей охрану объек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ружия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  <w:tab/>
        <w:t>Должностными лицами подразделения охраны проверяется готовность наряда перед заступлением на службу к ее несению и проводит</w:t>
        <w:softHyphen/>
        <w:t>ся инструктаж. В инструктаже наряда охраны могут принимать участие руководители объектов, руководящий и инспекторский состав управле</w:t>
        <w:softHyphen/>
        <w:t>ний (отделов) вневедомственной охраны при территориальных органах внутренних дел, милиции общественной безопасности и криминальной милиции органов внутренних де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left="14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  <w:tab/>
        <w:t>Контроль за несением нарядом службы по охране объекта осуществляется должностными лицами подразделения охраны и органов</w:t>
        <w:br/>
        <w:t>внутренних дел, руководителями объектов в соответствии с требованиями руководящих и иных регламентирующих документов.</w:t>
      </w:r>
    </w:p>
    <w:p>
      <w:pPr>
        <w:pStyle w:val="Normal"/>
        <w:shd w:fill="FFFFFF" w:val="clear"/>
        <w:tabs>
          <w:tab w:val="clear" w:pos="720"/>
          <w:tab w:val="left" w:pos="482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</w:t>
        <w:tab/>
        <w:t>Должностные лица, уполномоченные на проверку имеют право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238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делопроизводства по вопросам режи</w:t>
        <w:softHyphen/>
        <w:t>ма и организации охраны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38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организацию службы охраны объектов и исправность ТС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должностных лиц подразделения охраны информацию о происшествиях и ЧС, связанных с охраной объекто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исьменные предложения о временном усилении охраны объекта или его отдельных помещений (подразделений) объектов в пределах установленной штатной численности личного состава.</w:t>
      </w:r>
    </w:p>
    <w:p>
      <w:pPr>
        <w:pStyle w:val="Normal"/>
        <w:shd w:fill="FFFFFF" w:val="clear"/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рганизации охраны объекта, предложения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ю выявленных недостатков оформляются актом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рганами исполнительной власти субъекта Российской Федерации (постоянно действующей рабочей группой по обеспечению антитеррористической защищенности объектов промышленности Антитеррористиче</w:t>
        <w:softHyphen/>
        <w:t>ской комиссии области, в соответствии с планами-заданиями периоди</w:t>
        <w:softHyphen/>
        <w:t>чески проводится изучение состояния защищенности объектов с целью выявления проблемных вопросов и принятия мер к их разрешению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Обязанности сотрудника охраны объекта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</w:t>
        <w:tab/>
        <w:t>В компетенцию сотрудника охраны входит:</w:t>
      </w:r>
    </w:p>
    <w:p>
      <w:pPr>
        <w:pStyle w:val="Normal"/>
        <w:shd w:fill="FFFFFF" w:val="clear"/>
        <w:ind w:left="288" w:right="14" w:hanging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документов и пропусков у лиц, проходящих на охраняемый объект или выходящих с объекта;</w:t>
      </w:r>
    </w:p>
    <w:p>
      <w:pPr>
        <w:pStyle w:val="Normal"/>
        <w:shd w:fill="FFFFFF" w:val="clear"/>
        <w:ind w:left="288" w:right="14" w:hanging="14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в установленном порядке досмотра (осмотра) вещей, задержание (недопущение прохода) нарушителей пропускного ре</w:t>
        <w:softHyphen/>
        <w:t>жима, а также лиц, пытающихся незаконно вывезти-ввезти (вынести-внести) оружие, боеприпасы, взрывные устройства, взрывчатые вещества, другие средства террора;</w:t>
      </w:r>
    </w:p>
    <w:p>
      <w:pPr>
        <w:pStyle w:val="Normal"/>
        <w:shd w:fill="FFFFFF" w:val="clear"/>
        <w:ind w:left="288" w:right="14" w:hanging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работой приборов охранной, охранно-пожарной и тре</w:t>
        <w:softHyphen/>
        <w:t>вожной сигнализации, установленных на КПП;</w:t>
      </w:r>
    </w:p>
    <w:p>
      <w:pPr>
        <w:pStyle w:val="Normal"/>
        <w:shd w:fill="FFFFFF" w:val="clear"/>
        <w:ind w:left="288" w:right="14" w:hanging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срабатывании сигнализации непосредственному на</w:t>
        <w:softHyphen/>
        <w:t>чальнику, а при необходимости в подразделение охраны, орган вну</w:t>
        <w:softHyphen/>
        <w:t>тренних дел, пожарную охрану;</w:t>
      </w:r>
    </w:p>
    <w:p>
      <w:pPr>
        <w:pStyle w:val="Normal"/>
        <w:shd w:fill="FFFFFF" w:val="clear"/>
        <w:ind w:left="288" w:right="14" w:hanging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к задержанию (в рамках установленных полномочий) правонарушителей;</w:t>
      </w:r>
    </w:p>
    <w:p>
      <w:pPr>
        <w:pStyle w:val="Normal"/>
        <w:shd w:fill="FFFFFF" w:val="clear"/>
        <w:ind w:left="288" w:right="14" w:hanging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ликвидации пожара, предупреждении угрозы взрыва;</w:t>
      </w:r>
    </w:p>
    <w:p>
      <w:pPr>
        <w:pStyle w:val="Normal"/>
        <w:shd w:fill="FFFFFF" w:val="clear"/>
        <w:ind w:left="288" w:right="14" w:hanging="1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под охрану от материально ответственных лиц помещений для хранения материальных ценностей, включенных в зону охраны пост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</w:t>
        <w:tab/>
        <w:t>Сотрудник охраны должен зна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22" w:hanging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е документы, определяющие организацию пропускного</w:t>
        <w:br/>
        <w:t>режима на охраняемом объект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внутриобъектового режим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предприятия и режим работы его подраздел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цы различных видов пропусков, накладных, подписей должностных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, имеющих право давать распоряжения на проход на охраняемую территорию отдельных категорий работников, которым предоставле</w:t>
        <w:softHyphen/>
        <w:t>но право прохода по ведомственным служебным удостоверениям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пуска аварийных бригад при стихийных бедствиях, по</w:t>
        <w:softHyphen/>
        <w:t>жарах, авариях и других чрезвычайных ситуация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смотра (осмотра) вещей, а также проверок вывозимого (ввозимого) груза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возможного сокрытия и признаки средств террора в автомобильном транспорте и ручной клади при реализации задач пропускного режим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техническими средствами для обнаружения взрывчатых веществ, оружия, боеприпасов, средствами охранной и охранно-пожарной сигнализ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держания правонарушителей и оформления на них мате</w:t>
        <w:softHyphen/>
        <w:t>риалов задержания (в рамках установленной компетенции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и производственной санитар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8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е первичных средств пожаротушения и связи, порядок пользования ими.</w:t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учреждения террористических актов и возникновения других чрезвычайных обстоятельств, дли чего необходимо:</w:t>
      </w:r>
    </w:p>
    <w:p>
      <w:pPr>
        <w:pStyle w:val="Normal"/>
        <w:shd w:fill="FFFFFF" w:val="clear"/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риеме (сдаче) дежурств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</w:t>
        <w:softHyphen/>
        <w:t>телю учреждения (ответственному должностному лицу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ся с имеющимися инструкциями;</w:t>
      </w:r>
    </w:p>
    <w:p>
      <w:pPr>
        <w:pStyle w:val="Normal"/>
        <w:shd w:fill="FFFFFF" w:val="clear"/>
        <w:ind w:left="142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точнить систему экстренного вызова милиции, руководства учреж</w:t>
        <w:softHyphen/>
        <w:t>дения, службы спасения и проверить работоспособность охран</w:t>
        <w:softHyphen/>
        <w:t>ной, аварийной и пожарной сигнализаций, средств связ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меющуюся документацию (инструкции, журналы, план дей</w:t>
        <w:softHyphen/>
        <w:t>ствий в случае возникновения чрезвычайных ситуаций, материаль</w:t>
        <w:softHyphen/>
        <w:t>ные ценности др.) согласно опис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 время дежурств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пускной режим, регистрируя посторонних лиц в журнале посетител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въезд и выезд автотранспорта на территорию учреж</w:t>
        <w:softHyphen/>
        <w:t>дения на основании пропуска или другого разрешительного до</w:t>
        <w:softHyphen/>
        <w:t>кумента, определенного администрацией учреждения. При этом регистрировать в специальном журнале марку машины, государ</w:t>
        <w:softHyphen/>
        <w:t>ственный номер, время въезда и выез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правомерность парковки автотранспорта в непо</w:t>
        <w:softHyphen/>
        <w:t>средственной близости от учреждения. В случае выявления нару</w:t>
        <w:softHyphen/>
        <w:t>шений правил стоянки и остановки автотранспорта и неповино</w:t>
        <w:softHyphen/>
        <w:t>вения со стороны водителя сообщать об этом в дежурную часть милиции и руководству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 дневное и ночное время обход и осмотр террито</w:t>
        <w:softHyphen/>
        <w:t>рии учреждения согласно схемы-маршрута, а при выявлении каких-либо нарушений информировать руководителя учреждения или от</w:t>
        <w:softHyphen/>
        <w:t>ветственное должностное лиц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журнал "Об оперативной обстановке и принятых мерах", в котором отражать: результаты осмотра территории учреждения - кому доложено; выявленные в течение суток нарушения или ситуации, вызывающие подозрения – кому доложено и какие меры реагирования приняты; результаты обследования технической укрепленности объектов учреждения - кому доложено; информацию о проведенных учениях, тренировках по обе</w:t>
        <w:softHyphen/>
        <w:t>спечению безопасности - время, тема, руководитель, участники; резуль</w:t>
        <w:softHyphen/>
        <w:t>таты проверок несения службы - кто проверял, выявленные недостатки.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журнале могут делаться отметки о приеме и сдаче дежурства.</w:t>
      </w:r>
    </w:p>
    <w:p>
      <w:pPr>
        <w:pStyle w:val="Normal"/>
        <w:shd w:fill="FFFFFF" w:val="clear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о время дежурства сотрудники охраны совместно с представителями администрации объекта осуществляют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обстановки в арендуемых в здании учреждения помеще</w:t>
        <w:softHyphen/>
        <w:t>ниях и на прилегающих к ним территория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работников учреждения о порядке действий при обнару</w:t>
        <w:softHyphen/>
        <w:t>жении брошенных (оставленных) предмет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оохранительным органам при проведении ими оперативно-розыскных мероприятий на территории учрежде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</w:t>
        <w:tab/>
        <w:t xml:space="preserve">Сотруднику охраны </w:t>
      </w:r>
      <w:r>
        <w:rPr>
          <w:rFonts w:cs="Times New Roman" w:ascii="Times New Roman" w:hAnsi="Times New Roman"/>
          <w:b/>
          <w:bCs/>
          <w:sz w:val="24"/>
          <w:szCs w:val="24"/>
        </w:rPr>
        <w:t>запрещается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пост без разрешения, в случае внезапного заболевания оповестить старшего наряда и продолжать нести службу до прибытия замены.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т любых лиц какие-либо предмет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или предъявлять кому бы то ни было табельное оружие, за исключением прямых начальник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на охраняемый объект лиц с оружием, за исключением случаев, предусмотренных инструкцией о пропускном режим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давать под охрану и снимать из-под охраны по</w:t>
        <w:softHyphen/>
        <w:t>мещения объек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посторонним лицам какие-либо сведения об обстановке на объекте, пароль, а также присвоенные пультовые номер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ать сведения об особенностях объекта, порядке хранения ценностей и организации охраны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5.</w:t>
        <w:tab/>
        <w:t>При нападении на объект наряд охраны (постовой), работники данного</w:t>
        <w:br/>
        <w:t>объекта или сотрудники службы безопасности с помощью тревожной сигнализации подают сигнал "тревога" в дежурную часть органа внутренних дел или</w:t>
        <w:br/>
        <w:t xml:space="preserve">на ПЦО </w:t>
      </w:r>
      <w:r>
        <w:rPr>
          <w:rFonts w:cs="Times New Roman" w:ascii="Times New Roman" w:hAnsi="Times New Roman"/>
          <w:iCs/>
          <w:sz w:val="24"/>
          <w:szCs w:val="24"/>
        </w:rPr>
        <w:t>ОВ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иным способом, используя все имеющиеся каналы связи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дачи сигнала "тревога" наряд охраны (постовой) принимает меры для пресечения противоправных действий, задержания право</w:t>
        <w:softHyphen/>
        <w:t>нарушителей и усиления охраны, наблюдения за подходами к объекту. По прибытии наряда милиции поступает в распоряжение старшего на</w:t>
        <w:softHyphen/>
        <w:t>ряда и действует по его указанию.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 объекта по сигналу "тревога" прекращает основную деятель</w:t>
        <w:softHyphen/>
        <w:t>ность, эвакуируется в безопасное место, в дальнейшем действуют по за</w:t>
        <w:softHyphen/>
        <w:t>ранее разработанной инструкции на случай чрезвычайных ситуаций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АЗРАБАТЫВАЕМАЯ ДОКУМЕНТ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надежной антитеррористической защиты объекта рекомендуется иметь следующие документы: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положение об организации охраны и защиты объекта (утверждается руководителем учреждения, подписывается ответственным лицом учреж</w:t>
        <w:softHyphen/>
        <w:t>дения за выполнение мероприятий по антитеррористической защите объекта)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план охраны </w:t>
      </w:r>
      <w:r>
        <w:rPr>
          <w:rFonts w:cs="Times New Roman" w:ascii="Times New Roman" w:hAnsi="Times New Roman"/>
          <w:iCs/>
          <w:sz w:val="24"/>
          <w:szCs w:val="24"/>
        </w:rPr>
        <w:t>(по защит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крытию) объекта при угрозе или совершении террористического акта (утверждается руководителем учрежде</w:t>
        <w:softHyphen/>
        <w:t>ния, подписывается ответственным лицом учреждения за выполнение мероприятий по антитеррористической защите объекта, согласуется с территориальными подразделениями ОВД, УФСБ и МЧС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223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пропускному и внутриобъектовому режиму (утвержда</w:t>
        <w:softHyphen/>
        <w:t>ется руководителем учреждения, подписывается ответственным ли</w:t>
        <w:softHyphen/>
        <w:t>цом учреждения за выполнение мероприятий по антитеррористиче</w:t>
        <w:softHyphen/>
        <w:t>ской защите объекта, согласуется с руководителем подразделения охраны.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223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ю (памятку) по действиям должностных лиц и персонала объекта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259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лжностные инструкции сотрудникам подразделения охраны</w:t>
        <w:br/>
        <w:t>(утверждаются руководителем учреждения, подписываются ответственным лицом учреждения за выполнение мероприятий по антитеррористической защите объекта, согласуются с руководством подразделения охраны)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266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аспорт безопасности объекта (утверждается руководителем учреждения, подписывается ответственным лицом учреждения за выполнение мероприятий по гражданской обороне и предупреждению ЧС, согласуется с территориальным подразделением МЧС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38" w:leader="none"/>
        </w:tabs>
        <w:ind w:left="238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диверсионный (антитеррористический) </w:t>
      </w:r>
      <w:r>
        <w:rPr>
          <w:rFonts w:cs="Times New Roman" w:ascii="Times New Roman" w:hAnsi="Times New Roman"/>
          <w:iCs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>объекта (утверждается руководителем учреждения, подписывается ответ</w:t>
        <w:softHyphen/>
        <w:t>ственным лицом учреждения за выполнение мероприятий по анти</w:t>
        <w:softHyphen/>
        <w:t>террористической защите объекта, согласуется с территориальны</w:t>
        <w:softHyphen/>
        <w:t>ми подразделениями ОВД, УФСБ)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38" w:leader="none"/>
        </w:tabs>
        <w:ind w:left="2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 оповещения сотрудников, задействуемых в мероприятиях по предотвращению или устранению последствий внештатных ситуац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38" w:leader="none"/>
        </w:tabs>
        <w:ind w:left="238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обеспечения безопасности объекта (текущий и перспектив</w:t>
        <w:softHyphen/>
        <w:t>ный) (утверждается руководителем учреждения, подписывается от</w:t>
        <w:softHyphen/>
        <w:t>ветственным лицом учреждения за выполнение мероприятий по антитеррористической защите объект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38" w:leader="none"/>
        </w:tabs>
        <w:ind w:left="238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й план оборудования объекта инженерно-техническими средствами охраны и обеспечения безопасности (как правило, со</w:t>
        <w:softHyphen/>
        <w:t>ставляется на 3-5 лет с указанием объемов и источников финанси</w:t>
        <w:softHyphen/>
        <w:t>рования, ответственных за реализацию пунктов плана) (утверждает</w:t>
        <w:softHyphen/>
        <w:t>ся руководителем учреждения, подписывается ответственным лицом учреждения за выполнение мероприятий по антитеррористической защите объекта)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38" w:leader="none"/>
        </w:tabs>
        <w:ind w:left="238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ункциональные обязанности должностного лица учреждения, ответственного за выполнение мероприятий по антитеррористиче</w:t>
        <w:softHyphen/>
        <w:t>ской защите объекта (подписываются руководителем учреждения)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ind w:left="238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ИНЖЕНЕРНО-ТЕХНИЧЕСКОЕ УКРЕПЛЕНИЕ ОБЪЕКТА</w:t>
      </w:r>
    </w:p>
    <w:p>
      <w:pPr>
        <w:pStyle w:val="Normal"/>
        <w:shd w:fill="FFFFFF" w:val="clear"/>
        <w:ind w:left="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о-техническое укрепление объекта - это совокупность мероприятий, направленных на усиление конструктивных элементов зданий, помещений и охраняемых территорий, обеспечивающих не</w:t>
        <w:softHyphen/>
        <w:t>обходимое противодействие несанкционированному проникновению (случайному проходу) в охраняемую зону взлому и другим преступным посягательствам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ой обеспечения надежной защиты объекта от угроз террори</w:t>
        <w:softHyphen/>
        <w:t>стического характера и иных посягательств экстремистского характе</w:t>
        <w:softHyphen/>
        <w:t xml:space="preserve">ра является их надлежащая инженерно-техническая укрепленность в сочетании с оборудованием </w:t>
      </w:r>
      <w:r>
        <w:rPr>
          <w:rFonts w:cs="Times New Roman" w:ascii="Times New Roman" w:hAnsi="Times New Roman"/>
          <w:iCs/>
          <w:sz w:val="24"/>
          <w:szCs w:val="24"/>
        </w:rPr>
        <w:t>данного объек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ми охранной и тревожной сигнализации.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есообразных случаях для усиления защиты объекта и опе</w:t>
        <w:softHyphen/>
        <w:t>ративного реагирования применяются системы контроля и управ</w:t>
        <w:softHyphen/>
        <w:t>ления доступом, охранного телевидения и оповещения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снованных случаях, по согласованию с территориальным подразделением вневедомственной охраны, допускается для за</w:t>
        <w:softHyphen/>
        <w:t>щиты отдельных конструктивных элементов объекта и уязвимых мест использовать только системы контроля и управления досту</w:t>
        <w:softHyphen/>
        <w:t>пом или охранного телевидения, при наличии в них устройств, вы</w:t>
        <w:softHyphen/>
        <w:t>полняющих аналогичные функции систем охранной и тревожной сигнализации.</w:t>
      </w:r>
    </w:p>
    <w:p>
      <w:pPr>
        <w:pStyle w:val="Normal"/>
        <w:shd w:fill="FFFFFF" w:val="clear"/>
        <w:ind w:left="14" w:right="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ротивопожарных мероприятий, вклю</w:t>
        <w:softHyphen/>
        <w:t>чая оснащение объекта системой пожарной сигнализации, осущест</w:t>
        <w:softHyphen/>
        <w:t>вляется в соответствии с действующими нормативными документами Государственной противопожарной службы МЧС России.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сигнализация при наличии технической возможности подключается на отдельные номера пультов централизованного на</w:t>
        <w:softHyphen/>
        <w:t>блюдения.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Ограждения периметра, отдельных участков территории объекта</w:t>
      </w:r>
    </w:p>
    <w:p>
      <w:pPr>
        <w:pStyle w:val="Normal"/>
        <w:shd w:fill="FFFFFF" w:val="clear"/>
        <w:ind w:left="2117"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4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должно исключать случайный проход людей (жи</w:t>
        <w:softHyphen/>
        <w:t>вотных), въезд транспорта или затруднять проникновение нару</w:t>
        <w:softHyphen/>
        <w:t>шителей на охраняемую территорию объекта, минуя главный вход (контрольно-пропускной пункт калитки, ворота и другие официаль</w:t>
        <w:softHyphen/>
        <w:t>ные проходы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4" w:leader="none"/>
        </w:tabs>
        <w:ind w:left="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ъектах, к которым предъявляются требования о запрете не санкционированного проникновения, должно устанавливаться до</w:t>
        <w:softHyphen/>
        <w:t>полнительное ограждение для усиления основного ограждения тер</w:t>
        <w:softHyphen/>
        <w:t>ритории объектов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54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, как правило, должно выполняться в виде прямо</w:t>
        <w:softHyphen/>
        <w:t>линейных участков, с минимальным количеством изгибов и поворотов, ограничивающих наблюдение и затрудняющих применение техниче</w:t>
        <w:softHyphen/>
        <w:t>ских средств охра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граждению не должны примыкать какие-либо пристройки, кроме зда</w:t>
        <w:softHyphen/>
        <w:t>ний, являющихся продолжением периметра. Если такие здания одноэ</w:t>
        <w:softHyphen/>
        <w:t>тажные, на них следует устанавливать дополнительное ограждение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е не должно иметь лазов, проломов и других повреждений, а также не запираемых дверей, вороти калиток.</w:t>
      </w:r>
    </w:p>
    <w:p>
      <w:pPr>
        <w:pStyle w:val="Normal"/>
        <w:shd w:fill="FFFFFF" w:val="clear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Выбор конструкций и материалов основного ограждения объек</w:t>
        <w:softHyphen/>
        <w:t>та, обеспечивающих требуемую надежность защиты объекта, произ</w:t>
        <w:softHyphen/>
        <w:t>водится в соответствии с категорией объекта (техническим паспортом объекта, другими руководящими и нормативными документами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Ворота, калитки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</w:t>
        <w:tab/>
        <w:t>Ворота устанавливаются на автомобильных и железнодорожных въездах на территорию объекта. По периметру территории охраняемого объекта</w:t>
        <w:br/>
        <w:t>могут устанавливаться как основные, так и запасные или аварийные ворота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ых участках периметра объектов и с внешней стороны во</w:t>
        <w:softHyphen/>
        <w:t>рот на объектах (в соответствии с ведомственными требованиями) следует устанавливать специальные устройства для ограничения ско</w:t>
        <w:softHyphen/>
        <w:t>рости движения автотранспорта, а на особо важных объектах - противотаранные устройства или использовать шлюзовую систему ворот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</w:t>
        <w:tab/>
        <w:t>Конструкция ворот должна обеспечивать их жесткую фиксацию в</w:t>
        <w:br/>
        <w:t>закрытом положении.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с электроприводом и дистанционным управлением должны оборудоваться устройствами аварийной остановки и открытия вручную на случай неисправности или отключения электропитания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а следует оборудовать ограничителями или стопорами для предотвращения произвольного открывания (движения)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</w:t>
        <w:tab/>
        <w:t xml:space="preserve"> При использовании замков в качестве запирающих устройств</w:t>
        <w:br/>
        <w:t>основных ворот, следует устанавливать замки гаражного типа или навесные. Запасные или аварийные ворота со стороны охраняемой тер</w:t>
        <w:softHyphen/>
        <w:t>ритории должны запираться на засовы и навесные замки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тка запирается на врезной, накладной замок или на засов с на</w:t>
        <w:softHyphen/>
        <w:t>весным замком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Контрольно-пропускной пункт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</w:t>
        <w:tab/>
        <w:t>Объект, на котором установлен пропускной режим, должен оборудоваться КПП для прохода людей и проезда транспорта.</w:t>
      </w:r>
    </w:p>
    <w:p>
      <w:pPr>
        <w:pStyle w:val="Normal"/>
        <w:shd w:fill="FFFFFF" w:val="clear"/>
        <w:ind w:left="2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автотранспорта на КПП рекомендуется осуществлять с ис</w:t>
        <w:softHyphen/>
        <w:t>пользованием смотровых площадок, эстака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пуска на объект сотрудников и посетителей КПП обору</w:t>
        <w:softHyphen/>
        <w:t>дуется турникетами, В случае, если рядом с КПП отсутствуют въездные ворота, конструкция турникетов не должна препятствовать экстренной эвакуации люд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 управления механизмами открывания, прохода/про</w:t>
        <w:softHyphen/>
        <w:t>езда, охранным освещением и стационарными средствами досмотра должны размещаться в помещении КПП или на его наружной стене со стороны охраняемой территории. В последнем случае должен исклю</w:t>
        <w:softHyphen/>
        <w:t>чаться доступ к устройствам управления посторонних лиц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а КПП и двери должны оборудоваться защитными конструк</w:t>
        <w:softHyphen/>
        <w:t>циями. Для контроля в неурочное время подъезжающего транспорта и прибывающих граждан сплошные ворота и входная дверь на террито</w:t>
        <w:softHyphen/>
        <w:t>рию объекта должны быть оборудованы смотровыми окошками и "глаз</w:t>
        <w:softHyphen/>
        <w:t>ками", целесообразно также использовать средства видеонаблюдения и переговорное устрой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несения службы охранниками оборудуются индивидуаль</w:t>
        <w:softHyphen/>
        <w:t>ными средствами защиты с целью воспрепятствования проникнове</w:t>
        <w:softHyphen/>
        <w:t>нию преступников, обеспечения личной защищенности охраны и воз</w:t>
        <w:softHyphen/>
        <w:t>можности принятия мер противодействия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  В зависимости от категории объекта на КПП рекомендуется предусмотреть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хранения и оформления пропусков (карточе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еру хранения личных вещей персонала и посетителей объек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у досмотр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е для сотрудников охраны и размещения технических средств охраны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 Дверные конструкции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1.</w:t>
        <w:tab/>
        <w:t>Входные двери объектов должны быть исправными, хорошо подогнанными под дверную коробку и обеспечивать надежную защиту помещений объекта.</w:t>
      </w:r>
    </w:p>
    <w:p>
      <w:pPr>
        <w:pStyle w:val="Normal"/>
        <w:shd w:fill="FFFFFF" w:val="clear"/>
        <w:ind w:left="259" w:firstLine="4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ые наружные двери, по возможности, должны открываться наружу.</w:t>
      </w:r>
    </w:p>
    <w:p>
      <w:pPr>
        <w:pStyle w:val="Normal"/>
        <w:shd w:fill="FFFFFF" w:val="clear"/>
        <w:ind w:left="22"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створчатые двери должны оборудоваться двумя стопорными задвижками (шпингалетами), устанавливаемыми в верхней и нижней части одного дверного полотна.</w:t>
      </w:r>
    </w:p>
    <w:p>
      <w:pPr>
        <w:pStyle w:val="Normal"/>
        <w:shd w:fill="FFFFFF" w:val="clear"/>
        <w:tabs>
          <w:tab w:val="clear" w:pos="720"/>
          <w:tab w:val="left" w:pos="526" w:leader="none"/>
        </w:tabs>
        <w:ind w:left="2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</w:t>
        <w:tab/>
        <w:t>Дверные проемы (тамбуры) центрального и запасных входов на</w:t>
        <w:br/>
        <w:t>объект при отсутствии около них постов охраны, следует оборудовать</w:t>
        <w:br/>
        <w:t>дополнительной запирающейся дверью.</w:t>
      </w:r>
    </w:p>
    <w:p>
      <w:pPr>
        <w:pStyle w:val="Normal"/>
        <w:shd w:fill="FFFFFF" w:val="clear"/>
        <w:ind w:left="22"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установки дополнительных дверей необходимо входные двери блокировать техническими средствами охраны раннего обнаружения, подающими тревожное извещение при попытке подбо</w:t>
        <w:softHyphen/>
        <w:t>ра ключей или взлома двери.</w:t>
      </w:r>
    </w:p>
    <w:p>
      <w:pPr>
        <w:pStyle w:val="Normal"/>
        <w:shd w:fill="FFFFFF" w:val="clear"/>
        <w:ind w:left="22"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5. Оконные конструкции</w:t>
      </w:r>
    </w:p>
    <w:p>
      <w:pPr>
        <w:pStyle w:val="Normal"/>
        <w:shd w:fill="FFFFFF" w:val="clear"/>
        <w:ind w:left="22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Оконные конструкции (окна, форточки, фрамуги) во всех по</w:t>
        <w:softHyphen/>
        <w:t>мещениях охраняемого объекта должны быть остеклены, иметь надеж</w:t>
        <w:softHyphen/>
        <w:t>ные и исправные запирающие устройства, в целесообразных случаях оборудованы ТСО.</w:t>
      </w:r>
    </w:p>
    <w:p>
      <w:pPr>
        <w:pStyle w:val="Normal"/>
        <w:shd w:fill="FFFFFF" w:val="clear"/>
        <w:ind w:left="22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2. При оборудовании оконных конструкций металлическими решет</w:t>
        <w:softHyphen/>
        <w:t>ками их следует устанавливать с внутренней стороны помещения или между рамами, которые должны иметь открывающуюся конструкцию.</w:t>
      </w:r>
    </w:p>
    <w:p>
      <w:pPr>
        <w:pStyle w:val="Normal"/>
        <w:shd w:fill="FFFFFF" w:val="clear"/>
        <w:ind w:left="14" w:right="36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тки должны обеспечивать как надежную защиту оконного про</w:t>
        <w:softHyphen/>
        <w:t>ема, так и быструю эвакуацию людей из помещения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ке защитного остекления (решетки, ставни, жалюзи и др.) силовые элементы на окна могут не устанавливаться.</w:t>
      </w:r>
    </w:p>
    <w:p>
      <w:pPr>
        <w:pStyle w:val="Normal"/>
        <w:shd w:fill="FFFFFF" w:val="clear"/>
        <w:ind w:right="4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6. Другие технологические каналы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и и коробки чердачных и подвальных дверей (погрузо-разгрузочных люков) по конструкции и прочности должны быть ана</w:t>
        <w:softHyphen/>
        <w:t>логичными входным наружным дверям, закрываться на замки и опе</w:t>
        <w:softHyphen/>
        <w:t>чатываться должностными лицами, определенными администрацией объекта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БОРУДОВАНИЕ ОБЪЕКТА ТЕХНИЧЕСКИМИ СРЕДСТВАМИ ОХРАННОЙ И ТРЕВОЖНОЙ СИГНАЛИЗАЦИИ</w:t>
      </w:r>
    </w:p>
    <w:p>
      <w:pPr>
        <w:pStyle w:val="Normal"/>
        <w:shd w:fill="FFFFFF" w:val="clear"/>
        <w:ind w:left="878"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Защита периметра территории и открытых площадо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периметральной охранной сигнализации должны выбираться в зависимости от вида предполагаемой угрозы объекту, требований к уровню его защищенности, помеховой обста</w:t>
        <w:softHyphen/>
        <w:t>новки, рельефа местности, протяженности и технической укрепленности периметра, типа ограждения, наличия дорог вдоль периметра, зоны отторжения, ее шири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ранная сигнализация периметра объекта проектируется, как правило, однорубежной. В целесообразных случаях для усиления охраны, определения направления движения нарушителя, блокировки уязвимых мест следует применять многорубежную охран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хранной сигнализации периметра могут размещаться на ограждении, зданиях, строениях, сооружениях или в зоне отторжения. Охранные извещатели должны устанавливаться на стенах, специальных столбах или стойках, обеспечивающих отсутствие колебаний, вибра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26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метр, с входящими в него воротами и калитками, следует разделять на отдельные охраняемые участки (зоны) с подключением их отдельными шлейфами сигнализации к ППК малой емкости или к пульту внутренней охраны, установленных на КПП или в специально выделенном помещении охраны объекта. Длина участка определяет</w:t>
        <w:softHyphen/>
        <w:t>ся исходя из тактики охраны, технических характеристик аппаратуры, конфигурации внешнего ограждения, условий прямой видимости и рельефа местности, но не более 200 м для удобства технической экс</w:t>
        <w:softHyphen/>
        <w:t>плуатации и оперативности реагирования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орота должны выделяться в самостоятельный участок периметра. Запасные ворота, калитки должны входить в тот участок периметр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на котором они находятся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4" w:leader="none"/>
        </w:tabs>
        <w:ind w:left="7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пультов внутренней охраны могут использоваться ППК средней и большой емкости (концентраторы), системы переда</w:t>
        <w:softHyphen/>
        <w:t>чи извещений (СПИ), автоматизированные системы передачи изве</w:t>
        <w:softHyphen/>
        <w:t>щений (АСПИ) и радиосистемы передачи извещений (РСПИ). Пульты внутренней охраны могут работать как при непосредственном кру</w:t>
        <w:softHyphen/>
        <w:t>глосуточном дежурстве персонала на них, так и автономно в режиме "Самоохраны"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54" w:leader="none"/>
        </w:tabs>
        <w:ind w:left="7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ПП, в помещении охраны следует устанавливать техниче</w:t>
        <w:softHyphen/>
        <w:t>ские устройства графического отображения охраняемого периметра (компьютер, световое табло с мнемосхемой охраняемого периметра и другие устройства)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Все оборудование, входящее в систему охранной сигнализации периметра, должно иметь защиту от вскрытия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Защита здания, помещений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ми средствами охранной сигнализации рекомендует</w:t>
        <w:softHyphen/>
        <w:t>ся оборудовать все уязвимые места здания (окна, двери, люки, венти</w:t>
        <w:softHyphen/>
        <w:t>ляционные шахты, короба и т. и.), через которые возможно несанкцио</w:t>
        <w:softHyphen/>
        <w:t>нированное проникновение в помещения объек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04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мые в зданиях технические средства охраны долж</w:t>
        <w:softHyphen/>
        <w:t>ны вписываться в интерьер помещения и по возможности устанавли</w:t>
        <w:softHyphen/>
        <w:t>ваться скрыто или маскироваться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 Защита персонала и посетителей объекта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</w:t>
        <w:tab/>
        <w:t>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(ТС): механическими кнопками, радиокнопка</w:t>
        <w:softHyphen/>
        <w:t>ми, радиобрелоками, мобильными телефонными системами (МТС), педалями, оптико-электронными извещателями и другими устройствами.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ревожной сигнализации организуется "без права отклю</w:t>
        <w:softHyphen/>
        <w:t>чения".</w:t>
      </w:r>
    </w:p>
    <w:p>
      <w:pPr>
        <w:pStyle w:val="Normal"/>
        <w:shd w:fill="FFFFFF" w:val="clear"/>
        <w:ind w:left="22" w:right="7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ые и ножные устройства ТС должны размещаться в местах, по возможности незаметных для посетителей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</w:t>
        <w:tab/>
        <w:t>Устройства ТС на объекте рекомендуется устанавливать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8" w:leader="none"/>
        </w:tabs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ах и в помещениях охраны, расположенных в здании, строе</w:t>
        <w:softHyphen/>
        <w:t>нии, сооружении и на охраняемой территор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8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ентрального входа и запасных выходах в зда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8" w:leader="none"/>
        </w:tabs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храняемой территории у центрального входа (въезда) и запас</w:t>
        <w:softHyphen/>
        <w:t>ных выходах (выездах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8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ах руководства организ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8" w:leader="none"/>
        </w:tabs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угих местах по указанию руководителя (собственника) объекта или по рекомендации сотрудника охраны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ИМЕНЕНИЕ СИСТЕМ ОХРАННОГО ТЕЛЕВИДЕНИЯ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истемы охранного телевидения (СОТ) должны обеспечивать передачу визуальной информации о состоянии охраняемых зон, поме</w:t>
        <w:softHyphen/>
        <w:t>щений, периметра и территории объекта в помещение охраны. Приме</w:t>
        <w:softHyphen/>
        <w:t>нение охранного телевидения позволяет в случае получения извещения о тревоге определить характер нарушения, место нарушения, направление движения нарушителя, определить оптимальные меры противодействия и своевременно подать сигнал тревоги в органы внутренних дел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6" w:leader="none"/>
        </w:tabs>
        <w:ind w:left="115" w:right="3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 территори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6" w:leader="none"/>
        </w:tabs>
        <w:ind w:left="115" w:right="38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6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 служебные вход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16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мещения по усмотрению руководства (собственника) объекта или по рекомендации подразделения охраны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темное время суток, если освещенность охраняемой зоны ниже чувствительности ТК, объект (зона объекта) должен оборудовать</w:t>
        <w:softHyphen/>
        <w:t>ся охранным освещением видимого или инфракрасного диапазона. Зоны охранного освещения должны совпадать с зоной обзора ТК. При использовании СОТ цветного изображения применение инфракрас</w:t>
        <w:softHyphen/>
        <w:t>ного освещения недопустимо. Кроме того, СОТ цветного изображения не рекомендуется применять на периметре территории.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писи телевизионных изображений могут применяться видео</w:t>
        <w:softHyphen/>
        <w:t>накопители.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ЗДАНИЕ СИСТЕМЫ ОПОВЕЩЕНИЯ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8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оповещения на охраняемом объекте и его территории создается для оперативного информирования людей о возникшей или приближающейся внештатной ситуации (аварии, пожаре, сти</w:t>
        <w:softHyphen/>
        <w:t>хийном бедствии, нападении, террористическом акте) и координа</w:t>
        <w:softHyphen/>
        <w:t>ции их действий. Порядок оповещения определяется руководите</w:t>
        <w:softHyphen/>
        <w:t>лем объект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38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вещение людей, находящихся на объекте, должно осуществлять</w:t>
        <w:softHyphen/>
        <w:t>ся с помощью технических средств, которые должны обеспечиват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238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звуковых и/или световых сигналов в здания и помещения, на участки территории объекта с постоянным или временным пребы</w:t>
        <w:softHyphen/>
        <w:t>ванием люд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ляцию речевой информации о характере опасности, необ</w:t>
        <w:softHyphen/>
        <w:t>ходимости и путях эвакуации, других действиях, направленных на обеспечение безопасности.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</w:t>
        <w:tab/>
        <w:t>Эвакуация людей по сигналам оповещения должна сопровождаться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3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м аварийного освещ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223" w:leader="none"/>
        </w:tabs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ей специально разработанных текстов, направленных на предотвращение паники и других явлений, усложняющих процесс авакуации (скопление людей в проходах, тамбурах, на лестничных клетках и другие местах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3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м световых указателей направления и путей эвакуац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223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ым открыванием дверей дополнительных эвакуационных</w:t>
      </w:r>
    </w:p>
    <w:p>
      <w:pPr>
        <w:pStyle w:val="Normal"/>
        <w:shd w:fill="FFFFFF" w:val="clear"/>
        <w:ind w:left="2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ов (например, оборудованных электромагнитными замками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8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гналы оповещения должны отличаться от сигналов другого на</w:t>
        <w:softHyphen/>
        <w:t>значения. Количество оповещателей, их мощность должны обеспечи</w:t>
        <w:softHyphen/>
        <w:t>вать необходимую слышимость во всех местах постоянного или вре</w:t>
        <w:softHyphen/>
        <w:t>менного пребывания людей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8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храняемой территории следует применять рупорные громко</w:t>
        <w:softHyphen/>
        <w:t>говорители. Они могут устанавливаться на опорах освещения, стенах зданий и других конструкциях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8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овещатели не должны иметь регуляторов громкости и разъем</w:t>
        <w:softHyphen/>
        <w:t>ных соединений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8" w:leader="none"/>
        </w:tabs>
        <w:ind w:left="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ммуникации систем оповещения в отдельных случаях допуска</w:t>
        <w:softHyphen/>
        <w:t>ется проектировать совмещенными с радиотрансляционной сетью объекта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338" w:leader="none"/>
        </w:tabs>
        <w:ind w:left="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системой оповещения должно осуществляться из поме</w:t>
        <w:softHyphen/>
        <w:t>щения охраны, диспетчерской или другого специального помещения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ОБОРУДОВАНИЕ ОБЪЕКТА СИСТЕМОЙ ОХРАННОГО ОСВЕЩЕНИЯ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31" w:leader="none"/>
        </w:tabs>
        <w:ind w:left="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метр территории, здания охраняемого объекта должен быть обо</w:t>
        <w:softHyphen/>
        <w:t>рудован системой охранного освещения согласно ГОСТ 12.1.046-85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хранное освещение должно обеспечивать необходимые условия видимости ограждения территории, периметра здания, зоны отторже</w:t>
        <w:softHyphen/>
        <w:t>ния, тропы наряда (путей обхода)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</w:t>
        <w:tab/>
        <w:t>В состав охранного освещения должны входить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тительные прибор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right="30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ельные и проводные сети; 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right="30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ура управле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чное время охранное освещение должно постоянно работать. Дополнительное охранное освещение должно включаться только при нарушении охраняемых участков в ночное время, а при плохой види</w:t>
        <w:softHyphen/>
        <w:t>мости, -и в дневное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360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 охранного освещения по периметру объекта и на территории должна выполняться отдельно от сети наружного освещения и разде</w:t>
        <w:softHyphen/>
        <w:t>ляться на самостоятельные участки.</w:t>
      </w:r>
    </w:p>
    <w:p>
      <w:pPr>
        <w:pStyle w:val="Normal"/>
        <w:shd w:fill="FFFFFF" w:val="clear"/>
        <w:ind w:left="24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ЕНИЯ</w:t>
      </w:r>
    </w:p>
    <w:p>
      <w:pPr>
        <w:pStyle w:val="Normal"/>
        <w:shd w:fill="FFFFFF" w:val="clear"/>
        <w:ind w:left="24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922"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ъектов жилищно-комунального хозяйства</w:t>
      </w:r>
    </w:p>
    <w:p>
      <w:pPr>
        <w:pStyle w:val="Normal"/>
        <w:shd w:fill="FFFFFF" w:val="clear"/>
        <w:ind w:left="922"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одопроводно-канализационых объектов)</w:t>
      </w:r>
    </w:p>
    <w:p>
      <w:pPr>
        <w:pStyle w:val="Normal"/>
        <w:shd w:fill="FFFFFF" w:val="clear"/>
        <w:ind w:left="922" w:right="43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. 4 (Инженерно-техническое укрепление объекта) целесообраз</w:t>
        <w:softHyphen/>
        <w:t>но дополнительно указать:</w:t>
      </w:r>
    </w:p>
    <w:p>
      <w:pPr>
        <w:pStyle w:val="Normal"/>
        <w:shd w:fill="FFFFFF" w:val="clear"/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Склады хлора и аммиака должны иметь сплошное глухое ограж</w:t>
        <w:softHyphen/>
        <w:t>дение высотой не менее двух метров, с глухими, плотно закрывающи</w:t>
        <w:softHyphen/>
        <w:t>мися воротами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Согласно требованиям строительных норм и правил водопрово</w:t>
        <w:softHyphen/>
        <w:t>дные сооружения должны иметь по периметру глухое ограждение вы</w:t>
        <w:softHyphen/>
        <w:t>сотой 2,5 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75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Открытые емкостные сооружения сетей водоснабжения и кана</w:t>
        <w:softHyphen/>
        <w:t>лизации, если их стены возвышаются над отметкой пола, площадки или планировки менее чем на 0,75 м, должны иметь по внешнему пери</w:t>
        <w:softHyphen/>
        <w:t>метру дополнительное ограждение, при этом общая высота до верха ограждения должна быть не менее 0,75 м. Для стен, ширина верхней части которых более 0,3 м, допускается возвышение над полом, пло</w:t>
        <w:softHyphen/>
        <w:t>щадкой или планировкой не менее 0,6 м без ограждения. Отметка пола или планировки должна быть ниже верха стен открытых емкостных сооружений не менее чем на 0,15 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4" w:leader="none"/>
        </w:tabs>
        <w:ind w:lef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Подземные емкостные сооружения, имеющие обвалование грунтом высотой менее 0,5 м над спланированной поверхностью территории, долж</w:t>
        <w:softHyphen/>
        <w:t>ны иметь ограждения от возможного заезда транспорта или механизмов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504" w:leader="none"/>
        </w:tabs>
        <w:ind w:left="36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Все опасные места на территории и в помещениях сооружений водоснабжения и канализации должны быть надежно укрыты, закрыты или ограждены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left="36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ъектов санаторно-курортного комплек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целесообразно дополнить рекомендациями о порядке оформления Акта открытия оздоровительного учреждения.</w:t>
      </w:r>
    </w:p>
    <w:p>
      <w:pPr>
        <w:pStyle w:val="Normal"/>
        <w:shd w:fill="FFFFFF" w:val="clear"/>
        <w:ind w:left="29" w:right="14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указываются номер, срок действия и орган, выдавший сер</w:t>
        <w:softHyphen/>
        <w:t>тификаты на услуги проживания и питания. При оказании в здравнице медицинских услуг в акте указывается номер, срок действия и орган, выдавший медицинскую лицензию (в настоящее время выдачу меди</w:t>
        <w:softHyphen/>
        <w:t>цинских лицензий и контроль за соблюдением условий лицензирова</w:t>
        <w:softHyphen/>
        <w:t>ния данного вида деятельности осуществляет областное управление Федеральной службы по надзору в сфере здравоохранения и социаль</w:t>
        <w:softHyphen/>
        <w:t>ного развития).</w:t>
      </w:r>
    </w:p>
    <w:p>
      <w:pPr>
        <w:pStyle w:val="Normal"/>
        <w:shd w:fill="FFFFFF" w:val="clear"/>
        <w:ind w:left="22"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здравнице своего пляжа, в акте указывается номер, срок действия и орган, выдавший «Акт технического освидетельство</w:t>
        <w:softHyphen/>
        <w:t>вания пляжа» (государственная инспекция по маломерным судам МЧС России в субъекте Российской Федерации).</w:t>
      </w:r>
    </w:p>
    <w:p>
      <w:pPr>
        <w:pStyle w:val="Normal"/>
        <w:shd w:fill="FFFFFF" w:val="clear"/>
        <w:ind w:left="7" w:righ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кте указывается номер и срок действия санитарно-эпидемиологического заключения на услуги проживания. При наличии в здравнице организованного питания (пищеблок), в акте также фик</w:t>
        <w:softHyphen/>
        <w:t>сируются вышеуказанные реквизиты санитарно-эпидемиологического заключения на услуги питания (областное территориальное управле</w:t>
        <w:softHyphen/>
        <w:t>ние Федеральной службы по надзору в сфере защиты прав потребите</w:t>
        <w:softHyphen/>
        <w:t>лей и благополучия человека);</w:t>
      </w:r>
    </w:p>
    <w:p>
      <w:pPr>
        <w:pStyle w:val="Normal"/>
        <w:shd w:fill="FFFFFF" w:val="clear"/>
        <w:ind w:right="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«Заключения о противопожарной безопасности», вы</w:t>
        <w:softHyphen/>
        <w:t>данного отделом государственного пожарного надзора муниципально</w:t>
        <w:softHyphen/>
        <w:t>го образования, Акт открытия здравницы согласовывает представитель главного управления МЧС России в субъекте Российской Федерации.</w:t>
      </w:r>
    </w:p>
    <w:p>
      <w:pPr>
        <w:pStyle w:val="Normal"/>
        <w:shd w:fill="FFFFFF" w:val="clear"/>
        <w:ind w:right="3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Акта открытия здравницы органом внутренних дел муниципального образования, происходит при соответствии требова</w:t>
        <w:softHyphen/>
        <w:t>ний по антитеррористической защищенности здравницы требованиям данной инструкции для объектов санаторно-курортного комплекса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Акта открытия здравницы также проводит заместитель главы муниципального образования, курирующий вопросы санаторно-курортного комплекса и руководитель департамента комплексного развития курортов и туризма в субъекте Российской Федераци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отрудников и специалистов территориальных подразде</w:t>
        <w:softHyphen/>
        <w:t>лений ОВД, ОГПН, МЧС и «Роспотребнадзора» заверяются печатями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ницы сезонного действия не могут быть открытыми и функци</w:t>
        <w:softHyphen/>
        <w:t>онировать без утвержденного и согласованного в полном объеме Акта открытия здравницы.</w:t>
      </w:r>
    </w:p>
    <w:p>
      <w:pPr>
        <w:pStyle w:val="Normal"/>
        <w:shd w:fill="FFFFFF" w:val="clear"/>
        <w:ind w:left="6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ъектов лечебно-оздоровительного профил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струкции для объектов лечебно-оздоровительного профиля, в ко</w:t>
        <w:softHyphen/>
        <w:t>торых не предусмотрен пропускной режим, необходимо прописать по</w:t>
        <w:softHyphen/>
        <w:t>рядок организации визуального наблюдения работников учреждения за пациентами, нормативно закрепить положение о том, что мероприятия антитеррористической защищенности организует руководитель учреж</w:t>
        <w:softHyphen/>
        <w:t>дения (возложение на сотрудников регистратуры или других подразде</w:t>
        <w:softHyphen/>
        <w:t>лений обязанностей по проведению визуального наблюдения за паци</w:t>
        <w:softHyphen/>
        <w:t>ентами, назначение ответственного лица за поддержанием внутреннего распорядка в учреждении и проведение еженедельных инструктажей сотрудников о террористической безопасности и др.); указать также, что в конце рабочего дня все помещения осматриваются ответственным ли</w:t>
        <w:softHyphen/>
        <w:t>цом и учреждение сдаётся под охрану (сторожу или вневедомственную)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булаторно-поликлинические учреждения для оперативного ин</w:t>
        <w:softHyphen/>
        <w:t>формирования людей о возникшей или приближающейся внештатной ситуации (аварии</w:t>
      </w:r>
      <w:r>
        <w:rPr>
          <w:rFonts w:cs="Times New Roman" w:ascii="Times New Roman" w:hAnsi="Times New Roman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пожаре, стихийном бедствии, нападении, террори</w:t>
        <w:softHyphen/>
        <w:t>стическом акте) и координации их действий оборудуются технически</w:t>
        <w:softHyphen/>
        <w:t>ми средствами, которые должны обеспечивать подачу звуковых и/или световых сигналов в здании (помещении) с речевой информацией о характере опасности, необходимости и путях эвакуации, других дей</w:t>
        <w:softHyphen/>
        <w:t>ствиях, направленных на обеспечение безопасности.</w:t>
      </w:r>
    </w:p>
    <w:p>
      <w:pPr>
        <w:pStyle w:val="Normal"/>
        <w:shd w:fill="FFFFFF" w:val="clear"/>
        <w:ind w:left="22"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объектов культурно-исторического наследия</w:t>
      </w:r>
    </w:p>
    <w:p>
      <w:pPr>
        <w:pStyle w:val="Normal"/>
        <w:shd w:fill="FFFFFF" w:val="clear"/>
        <w:ind w:left="22" w:right="2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2" w:right="230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для этого вида объектов целесообразно дополнить ре</w:t>
        <w:softHyphen/>
        <w:t>комендациями об особенностях оборудования таких объектов техни</w:t>
        <w:softHyphen/>
        <w:t>ческими средствами охраны (ТСО)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</w:t>
        <w:tab/>
        <w:t>В здании - памятнике, а также в учреждении, осуществляющем</w:t>
        <w:br/>
        <w:t>хранение историко-культурных ценностей, ТСО оборудуютс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2" w:leader="none"/>
        </w:tabs>
        <w:ind w:lef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мещения с постоянным или временным хранением культур</w:t>
        <w:softHyphen/>
        <w:t>ных и материальных ценност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2" w:leader="none"/>
        </w:tabs>
        <w:ind w:lef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с постоянным или временным  хранением  архивных документов и учетной документ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2" w:leader="none"/>
        </w:tabs>
        <w:ind w:lef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ределению администрации объекта - отдельные предметы и экспози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2" w:leader="none"/>
        </w:tabs>
        <w:ind w:lef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 пунктов сосредоточения и управления инженерными коммуникациями и электроснабж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2" w:leader="none"/>
        </w:tabs>
        <w:ind w:left="1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ы ответственных лиц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52" w:leader="none"/>
        </w:tabs>
        <w:ind w:left="2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уязвимые места (окна, двери, люки, вентиляционные шахты и короба и т.п.) по периметру здания - памятника.</w:t>
      </w:r>
    </w:p>
    <w:p>
      <w:pPr>
        <w:pStyle w:val="Normal"/>
        <w:shd w:fill="FFFFFF" w:val="clear"/>
        <w:ind w:first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помещения оборудуются ТСО по решению руководства объекта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</w:t>
        <w:tab/>
        <w:t>На объектах трехрубежной ОС должны оборудоваться экспози</w:t>
        <w:softHyphen/>
        <w:t>ционные помещения, особые кладовые с блокировкой отдельных экс</w:t>
        <w:softHyphen/>
        <w:t>понатов (витрины, сейфы, шкафы в хранилищах), отдельные зоны в помещениях.</w:t>
      </w:r>
    </w:p>
    <w:p>
      <w:pPr>
        <w:pStyle w:val="Normal"/>
        <w:shd w:fill="FFFFFF" w:val="clear"/>
        <w:ind w:left="7" w:right="25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мя рубежами ОС оборудуются отдельные залы, фондохрани</w:t>
        <w:softHyphen/>
        <w:t>лища, реставрационные мастерские, отделы учета фондов, поме</w:t>
        <w:softHyphen/>
        <w:t>щения, где находятся значительные материальные ценности и др. по п. 5.2.1.</w:t>
      </w:r>
    </w:p>
    <w:p>
      <w:pPr>
        <w:pStyle w:val="Normal"/>
        <w:shd w:fill="FFFFFF" w:val="clear"/>
        <w:ind w:left="238"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помещения блокируются одним рубежом ОС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</w:t>
        <w:tab/>
        <w:t>Помещения, в которых круглосуточно должен находиться персонал, ОС оборудуются установленные участки периметра этих</w:t>
        <w:br/>
        <w:t>помещений, а также сейфы и металлические шкафы для хранения цен</w:t>
        <w:softHyphen/>
        <w:t>ностей и документов, находящихся в этих помещениях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</w:t>
        <w:tab/>
        <w:t>Первым рубежом ОС защищается периметр здания - памятника</w:t>
        <w:br/>
        <w:t>(помещения). При этом блокируются:</w:t>
      </w:r>
    </w:p>
    <w:p>
      <w:pPr>
        <w:pStyle w:val="Normal"/>
        <w:shd w:fill="FFFFFF" w:val="clear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ерные проемы, различные люки - на «открывание» и «пролом» (только деревянные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екленные конструкции -  на «открывание» и   «разрушение» («разбитие») стекл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апитальные стены, вентиляционные короба, дымоходы, места ввода коммуникаций - на «пролом»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ется вместо блокировки остекленных конструкций на «открывание» и «разрушение», внутренних некапитальных стен - на «пролом», дверей - на «открывание» и «пролом» производить блоки</w:t>
        <w:softHyphen/>
        <w:t>ровку указанных конструкций только на «проникновение» с помощью объемных и линейных оптико-электронных извещателей.</w:t>
      </w:r>
    </w:p>
    <w:p>
      <w:pPr>
        <w:pStyle w:val="Normal"/>
        <w:shd w:fill="FFFFFF" w:val="clear"/>
        <w:tabs>
          <w:tab w:val="clear" w:pos="720"/>
          <w:tab w:val="left" w:pos="511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5.</w:t>
        <w:tab/>
        <w:t>Извещатели, блокирующие оконные проемы и входные две</w:t>
        <w:softHyphen/>
        <w:t>ри экспозиционных залов и фондохранилищ, главный вход, запасные выходы, следует включать в разные шлейфы сигнализации для возможности оставления под блокировкой окон в дневное время при отключении ТСО дверей. В помещениях, в которых предполагается открытие отделенных окон, последние блокируют извещателями, включенными а отдельный шлейф сигнализации.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ку на «открывание» рекомендуется осуществлять извеща</w:t>
        <w:softHyphen/>
        <w:t>телями магнитоконтактными, конструктивно исключающими дебло</w:t>
        <w:softHyphen/>
        <w:t>кирование.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овка дверей, оконных рам, витрин и других конструкций на «открывание» магнитоконтактными извещателями должна осущест</w:t>
        <w:softHyphen/>
        <w:t>вляться только скрытым способом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открытая установка извещателей только в подсобных и хозяйственных помещениях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5.1. Для блокировки остекленных конструкций на «разрушение» стекла применяются акустические и пьезоэлектрические извещатели.</w:t>
      </w:r>
    </w:p>
    <w:p>
      <w:pPr>
        <w:pStyle w:val="Normal"/>
        <w:shd w:fill="FFFFFF" w:val="clear"/>
        <w:ind w:left="7" w:right="14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на допускается не блокировать на «разрушение» и «открывание», если на них установлены решетки, заблокированные ТСО на «разруше</w:t>
        <w:softHyphen/>
        <w:t>ние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4" w:leader="none"/>
        </w:tabs>
        <w:ind w:left="14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дновременной блокировке дверей на «пролом» и «от</w:t>
        <w:softHyphen/>
        <w:t>крывание» возможно применение извещателей различного принци</w:t>
        <w:softHyphen/>
        <w:t>па действия с объемной зоной обнаружения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684" w:leader="none"/>
        </w:tabs>
        <w:ind w:left="14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ровку дверей, стен, перекрытий, перегородок на «про</w:t>
        <w:softHyphen/>
        <w:t>лом» разрешается производить проводом или пьезоэлектрическими извещателями по разрешению государственного органа охраны па</w:t>
        <w:softHyphen/>
        <w:t>мятников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овод должен прокладываться скрытым способом (в штробах) и закрываться от повреждения обивкой полотна двери декоративным материалом, стен и перекрытий - слоем шту</w:t>
        <w:softHyphen/>
        <w:t>катурки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использования данных извещателей для блоки</w:t>
        <w:softHyphen/>
        <w:t>ровки конструкций на «пролом» рекомендуется использовать актив</w:t>
        <w:softHyphen/>
        <w:t>ные или пассивные оптико- электронные извещатели с линейной или поверхностной зоной обнаружения, а также радиоволновые и комби</w:t>
        <w:softHyphen/>
        <w:t>нированные извещатели.</w:t>
      </w:r>
    </w:p>
    <w:p>
      <w:pPr>
        <w:pStyle w:val="Normal"/>
        <w:shd w:fill="FFFFFF" w:val="clear"/>
        <w:ind w:left="1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 Вторым рубежом ОС защищаются объемы помещений на «проникновение» с помощью извещателей различного принципа дей</w:t>
        <w:softHyphen/>
        <w:t>ствия, имеющих объемную зону обнаруж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торого рубежа охраны объектов выбор извещателей опреде</w:t>
        <w:softHyphen/>
        <w:t>ляется характером и размещением культурных и материальных ценностей в помещениях, а также специфическими особенностями данного объекта и сложностью монтажа без нарушения интерьера экспозиционных залов. Все предметы, подлежащие охране, должны находиться в зоне обнаружения извещателя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6.1. При значительных размерах помещений, их сложной конфигурации или по другим причинам, обусловливающим приме</w:t>
        <w:softHyphen/>
        <w:t>нение большого количества извещателей для защиты всего объема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допускается блокировать только локальные зоны (тамбуры между дверьми, коридоры, подходы к хранилищам, выходы из подвальных и чердачных помещений, вентиляционные короба и </w:t>
      </w:r>
      <w:r>
        <w:rPr>
          <w:rFonts w:cs="Times New Roman" w:ascii="Times New Roman" w:hAnsi="Times New Roman"/>
          <w:iCs/>
          <w:sz w:val="24"/>
          <w:szCs w:val="24"/>
        </w:rPr>
        <w:t>т.п.).</w:t>
      </w:r>
    </w:p>
    <w:p>
      <w:pPr>
        <w:pStyle w:val="Normal"/>
        <w:shd w:fill="FFFFFF" w:val="clear"/>
        <w:ind w:left="7" w:right="2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иления охраны помещений, локальных зон, отдельных пред</w:t>
        <w:softHyphen/>
        <w:t>метов рекомендуется оборудовать извещателями - «ловушками» наиболее вероятные пути проникновения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2. При размещении в помещении большого количества предметов (деревянные стеллажи и шкафы, книги, картины, стекло и т.д.), способных создавать "мертвые" зоны для оптико-электронных или ультразвуковых извещателей, рекомендуется использовать радиоволновые извещатели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 Третьим рубежом ОС блокируются витрины, отдельные предме</w:t>
        <w:softHyphen/>
        <w:t>ты в экспозиции, сейфы или другое оборудование, где хранятся куль</w:t>
        <w:softHyphen/>
        <w:t>турные цен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пределению главного хранителя обеспечивается кру</w:t>
        <w:softHyphen/>
        <w:t xml:space="preserve">глосуточная блокировка как отдельных предметов, </w:t>
      </w:r>
      <w:r>
        <w:rPr>
          <w:rFonts w:cs="Times New Roman" w:ascii="Times New Roman" w:hAnsi="Times New Roman"/>
          <w:iCs/>
          <w:sz w:val="24"/>
          <w:szCs w:val="24"/>
        </w:rPr>
        <w:t xml:space="preserve">так </w:t>
      </w:r>
      <w:r>
        <w:rPr>
          <w:rFonts w:cs="Times New Roman" w:ascii="Times New Roman" w:hAnsi="Times New Roman"/>
          <w:sz w:val="24"/>
          <w:szCs w:val="24"/>
        </w:rPr>
        <w:t>и витрин, стендов, где они находя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извещателя «фольга» для блокировки осте</w:t>
        <w:softHyphen/>
        <w:t>кленных конструкций на «разрушение» стекла (стекла окон, витрины в экспозиционных залах) не допускает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ьтразвуковые извещатели допускается применять только в герметизированных витринах и шкафах без внутренних конструк</w:t>
        <w:softHyphen/>
        <w:t>тивных элементов, перекрывающих зону действия передатчика и приемника излуч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фы, металлические шкафы, в которых хранятся культур</w:t>
        <w:softHyphen/>
        <w:t>ные и материальные ценности, блокируются с помощью емкостных извещателей. Подходы к витринам, сейфам, картинам и металличе</w:t>
        <w:softHyphen/>
        <w:t>ским шкафам допускается дополнительно блокировать извещателями, защищающими площадь помещений или зону при подходе к пред</w:t>
        <w:softHyphen/>
        <w:t>мету (контактные коврик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едметов, подлежащих непосредственной защите (третий рубеж охраны), определяется главным хранителем учрежде</w:t>
        <w:softHyphen/>
        <w:t>ния культуры. Защищаемые экспонаты могут размещаться как от</w:t>
        <w:softHyphen/>
        <w:t>крыто на стенах, столах, подставках, так и в витринах, застекленных стендах, шкафах и другом экспозиционном оборудовании. При со</w:t>
        <w:softHyphen/>
        <w:t>средоточении нескольких ценных предметов в отдельных частях экс</w:t>
        <w:softHyphen/>
        <w:t>позиционных залов они блокируются в одной защищаемой локаль</w:t>
        <w:softHyphen/>
        <w:t>ной зоне одним шлейфом сигнализ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34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атели третьего рубежа охраны должны обеспечивать круглосуточную блокировку отдельных предметов, витрин, стендов и другого экспозиционного оборудования, а также локальных зон в ра</w:t>
        <w:softHyphen/>
        <w:t>бочее время, не создавая неудобств персоналу и посетителям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ируемые зоны, в которые доступ посетителей запрещен, ис</w:t>
        <w:softHyphen/>
        <w:t>ходя из экспозиционных требований и условий функционирования объекта, отделяются от посетителей барьерами, шнурами или други</w:t>
        <w:softHyphen/>
        <w:t>ми возможными способами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7.7. При использовании для блокировки отдельных предметов на «снятие» и «перемещение» должна быть обеспечена маскировка и скрытая установка извещателей,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8.</w:t>
        <w:tab/>
        <w:t>Извещатели не должны срабатывать от вибраций, создаваемых</w:t>
        <w:br/>
        <w:t>работающим инженерным оборудованием, движением транспорта,</w:t>
        <w:br/>
        <w:t>перемещением посетителей в залах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left="14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9.</w:t>
        <w:tab/>
        <w:t>Для исключения доступа посторонних лиц к ТСО должны приниматься меры по их маскировке и скрытой установке.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ПК малой емкости рекомендуется устанавливать в металлических шкафах. Дверцы шкафов должны блокироваться на «открывание», Возможность бесконтрольного отключения ППК должна быть исключена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для объектов культурно-исторического наследия также  целесообразно дополнить рекомендациями о защите персонала и по</w:t>
        <w:softHyphen/>
        <w:t>сетителей объекта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</w:t>
        <w:tab/>
        <w:t>Для оперативной передачи сообщений на ПЦО ОВО или дежурную часть органа внутренних дел непосредственно или через специализированные охранные структуры о противоправных действиях в отношении персонала или посетителей объект должен оборудоваться устройствами тревожной сигнализации (ТС): механическими кнопка</w:t>
        <w:softHyphen/>
        <w:t>ми, радиокнопками, радиобрелоками, мобильными телефонными системами (МТС), педалями, оптико-электронными извещателями и другими устройствами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тревожной сигнализации организуется «без права отклю</w:t>
        <w:softHyphen/>
        <w:t>чения», Предпочтительно использовать носимые устройства ТС, работающие по радиоканалу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</w:t>
        <w:tab/>
        <w:t>Устройства ТС на объекте культурно-исторического наследия ре</w:t>
        <w:softHyphen/>
        <w:t>комендуется устанавливать: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остах и в помещениях охраны, расположенных в здании, строе</w:t>
        <w:softHyphen/>
        <w:t>нии, сооружении и на охраняемой территор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центрального входа и запасных выходах в здани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бочих местах смотрителей экспозиционных зал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пециальных помещениях (в отдельных фондохранилищах и т.п.)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ах руководства организ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онтролера и/или кассира билетной кассы;</w:t>
      </w:r>
    </w:p>
    <w:p>
      <w:pPr>
        <w:pStyle w:val="Normal"/>
        <w:shd w:fill="FFFFFF" w:val="clear"/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  отдельных кабинетах администрации, помещениях работы с фондами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 других местах по указанию руководителя (собственника) объекта</w:t>
        <w:br/>
        <w:t>или по рекомендации сотрудника охраны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Руководители объекта совместно с представителем охранного подразделения определяют места скрытой установки на рабочих ме</w:t>
        <w:softHyphen/>
        <w:t>стах смотрителей экспозиционных залов, кассиров, хранителей и других сотрудников кнопок или педалей тревожной сигнализации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512"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о противодиверсионном паспорте </w:t>
      </w:r>
    </w:p>
    <w:p>
      <w:pPr>
        <w:pStyle w:val="Normal"/>
        <w:shd w:fill="FFFFFF" w:val="clear"/>
        <w:ind w:left="1512"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учреждения.</w:t>
      </w:r>
    </w:p>
    <w:p>
      <w:pPr>
        <w:pStyle w:val="Normal"/>
        <w:shd w:fill="FFFFFF" w:val="clear"/>
        <w:ind w:left="1512"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иверсионный паспорт образовательного учреждения (да</w:t>
        <w:softHyphen/>
        <w:t>лее - Противодиверсионный паспорт) является документом, разрабо</w:t>
        <w:softHyphen/>
        <w:t>танным в целях снижения возможного ущерба при совершении на территории образовательного учреждения диверсионно-террористического акта, экстремистской акции, и при проведении в связи с этим контртер</w:t>
        <w:softHyphen/>
        <w:t>рористической операции, повышении ее оперативности и эффектив</w:t>
        <w:softHyphen/>
        <w:t>ности, а также минимизации ущерба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иверсионный паспорт определяет готовность образо</w:t>
        <w:softHyphen/>
        <w:t>вательного учреждения к выполнению возложенных на него задач по обеспечению жизни и здоровья обучающихся (воспитанников), персо</w:t>
        <w:softHyphen/>
        <w:t>нала, противодействию проявлениям экстремизма и терроризма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иверсионный паспорт составляется специально создан</w:t>
        <w:softHyphen/>
        <w:t>ной рабочей группой под руководством ответственного за безопас</w:t>
        <w:softHyphen/>
        <w:t>ность образовательного учреждения и утверждается руководителем образовательного учреждения.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и дополнения в Противодиверсионный паспорт вно</w:t>
        <w:softHyphen/>
        <w:t>сятся ежегодно в начале нового учебного года не позднее 30 августа при условии изменений, произошедших в оборудовании, составе пер</w:t>
        <w:softHyphen/>
        <w:t>сонала, при уточнении нештатных команд, временных показателей, дополнения в мероприятия с учетом возникшей необходимости или выявленных недостатков, после возникновения чрезвычайных ситуа</w:t>
        <w:softHyphen/>
        <w:t>ций, при установке дополнительных технических средств охраны или противопожарных средств в образовательном учреждении, в иных слу</w:t>
        <w:softHyphen/>
        <w:t>чаях, когда это необходимо.</w:t>
      </w:r>
    </w:p>
    <w:p>
      <w:pPr>
        <w:pStyle w:val="Normal"/>
        <w:shd w:fill="FFFFFF" w:val="clear"/>
        <w:ind w:left="29" w:right="7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Противодиверсионный паспорт фикси</w:t>
        <w:softHyphen/>
        <w:t>руются в «Листке вносимых изменений в Противодиверсионный па</w:t>
        <w:softHyphen/>
        <w:t>спорт» (Приложение 1).</w:t>
      </w:r>
    </w:p>
    <w:p>
      <w:pPr>
        <w:pStyle w:val="Normal"/>
        <w:shd w:fill="FFFFFF" w:val="clear"/>
        <w:ind w:left="36" w:right="7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Противодиверсионного паспорта образователь</w:t>
        <w:softHyphen/>
        <w:t>ные учреждения могут включать дополнительную информацию, пункты и разделы с учетом своих особенностей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работке и использовании Противодиверсионного паспорта допускается фиксирование постоянно меняющейся статистической, оперативной информации (число обучающихся, работников и др.). В этом случае в специально заведенном Листке вносимых изменений (приложение № 1), прилагаемом к Противодиверсионному паспорту фиксируются: дата, основание для вносимых изменений, их характер (содержание), Ф.И.О. и должность лица, внесшего изменения. Копии листка вносимых изменений передаются в органы, в которых хранятся экземпляры Противодиверсионного паспорта,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иводиверсионный паспорт является документом строгой от</w:t>
        <w:softHyphen/>
        <w:t>четности. С завершением его разработки ему присваивается катего</w:t>
        <w:softHyphen/>
        <w:t>рия документа с грифом «ДСП» (для служебного пользования). Про</w:t>
        <w:softHyphen/>
        <w:t>тиводиверсионный паспорт тщательно охраняется от посторонних и хранится в соответствии с руководящими документами по делопро</w:t>
        <w:softHyphen/>
        <w:t>изводству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иверсионный паспорт готовится в 5 (пяти) экземплярах. Один экземпляр Противодиверсионного паспорта хранится у руково</w:t>
        <w:softHyphen/>
        <w:t>дителя образовательного учреждения, один экземпляр - в территори</w:t>
        <w:softHyphen/>
        <w:t>альном органе (подразделении) безопасности, один экземпляр - во временном оперативном штабе муниципального образования (ВОШМО), один экземпляр - в территориальном управлении (отделе) вну</w:t>
        <w:softHyphen/>
        <w:t>тренних дел, один экземпляр - в муниципальном органе управления образованием (у ответственного за организацию работы по обеспе</w:t>
        <w:softHyphen/>
        <w:t>чению безопасности образовательных учреждений)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 учреждений и ведомств, в которых хранятся экземпля</w:t>
        <w:softHyphen/>
        <w:t>ры Противодиверсионных паспортов несут персональную ответствен</w:t>
        <w:softHyphen/>
        <w:t>ность за соблюдение режима их хранения, допуск к ним уполномочен</w:t>
        <w:softHyphen/>
        <w:t>ных на то сотрудников. Копирование Противодиверсионного паспорта и передача его лицам и организациям, не имеющим на то полномочий, запрещены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Противодиверсионного паспорта или его копии сторон</w:t>
        <w:softHyphen/>
        <w:t>ним организациям и ведомствам, не перечисленным в Пояснительной записке, возможна в исключительных случаях на основании официаль</w:t>
        <w:softHyphen/>
        <w:t>ного запроса сторонней организации и согласованного разрешения территориального Управления (отдела) ФСБ, ВОШМО, территориаль</w:t>
        <w:softHyphen/>
        <w:t>ного управления (отдела) внутренних дел.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земпляр Противодиверсионного паспорта, хранящийся в обра</w:t>
        <w:softHyphen/>
        <w:t>зовательном учреждении, не включается раздел 5 «План-схема охраны образовательного учреждения».</w:t>
      </w:r>
    </w:p>
    <w:p>
      <w:pPr>
        <w:pStyle w:val="Normal"/>
        <w:shd w:fill="FFFFFF" w:val="clear"/>
        <w:ind w:left="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диверсионный паспорт подлежит пересмотру и перео</w:t>
        <w:softHyphen/>
        <w:t>формлению в случаях изменения требований по обеспечению защиты объекта и его территории или по истечению срока - 5 лет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форма Противодиверсионного паспорта носит реко</w:t>
        <w:softHyphen/>
        <w:t>мендательный характер и предполагает возможность внесения изме</w:t>
        <w:softHyphen/>
        <w:t>нений и дополнений, но без ухудшения качества и полноты содержа</w:t>
        <w:softHyphen/>
        <w:t>щейся информации в документе.</w:t>
      </w:r>
    </w:p>
    <w:p>
      <w:pPr>
        <w:pStyle w:val="Normal"/>
        <w:shd w:fill="FFFFFF" w:val="clear"/>
        <w:tabs>
          <w:tab w:val="clear" w:pos="720"/>
          <w:tab w:val="left" w:pos="6084" w:leader="underscore"/>
        </w:tabs>
        <w:ind w:left="43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84" w:leader="underscore"/>
        </w:tabs>
        <w:ind w:left="434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. №___</w:t>
      </w:r>
    </w:p>
    <w:p>
      <w:pPr>
        <w:pStyle w:val="Normal"/>
        <w:shd w:fill="FFFFFF" w:val="clear"/>
        <w:ind w:left="3456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лужебного пользования </w:t>
      </w:r>
    </w:p>
    <w:p>
      <w:pPr>
        <w:pStyle w:val="Normal"/>
        <w:shd w:fill="FFFFFF" w:val="clear"/>
        <w:ind w:left="3456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заполнению)</w:t>
      </w:r>
    </w:p>
    <w:p>
      <w:pPr>
        <w:pStyle w:val="Normal"/>
        <w:shd w:fill="FFFFFF" w:val="clear"/>
        <w:ind w:left="1728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hd w:fill="FFFFFF" w:val="clear"/>
        <w:ind w:left="1728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директор, ректор, заведующий)</w:t>
      </w:r>
    </w:p>
    <w:p>
      <w:pPr>
        <w:pStyle w:val="Normal"/>
        <w:shd w:fill="FFFFFF" w:val="clear"/>
        <w:ind w:left="1728"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дата, подпись</w:t>
      </w:r>
    </w:p>
    <w:p>
      <w:pPr>
        <w:pStyle w:val="Normal"/>
        <w:shd w:fill="FFFFFF" w:val="clear"/>
        <w:ind w:left="12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ИВОДИВЕРСИОННЫЙ ПАСПО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иповой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hd w:fill="FFFFFF" w:val="clear"/>
        <w:ind w:left="6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место расположения образовательного учреждения) </w:t>
      </w:r>
    </w:p>
    <w:p>
      <w:pPr>
        <w:pStyle w:val="Normal"/>
        <w:shd w:fill="FFFFFF" w:val="clear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hd w:fill="FFFFFF" w:val="clear"/>
        <w:ind w:right="4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left="7" w:righ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одразделения территориального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left="7" w:righ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безопасности</w:t>
      </w:r>
    </w:p>
    <w:p>
      <w:pPr>
        <w:pStyle w:val="Normal"/>
        <w:shd w:fill="FFFFFF" w:val="clear"/>
        <w:tabs>
          <w:tab w:val="clear" w:pos="720"/>
          <w:tab w:val="left" w:pos="2923" w:leader="none"/>
        </w:tabs>
        <w:ind w:left="7" w:righ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  <w:tab/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ind w:left="6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е, подпись</w:t>
        <w:tab/>
        <w:tab/>
        <w:t>инициалы, фамилия</w:t>
      </w:r>
    </w:p>
    <w:p>
      <w:pPr>
        <w:pStyle w:val="Normal"/>
        <w:shd w:fill="FFFFFF" w:val="clear"/>
        <w:tabs>
          <w:tab w:val="clear" w:pos="720"/>
          <w:tab w:val="left" w:pos="35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hd w:fill="FFFFFF" w:val="clear"/>
        <w:ind w:left="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</w:t>
      </w:r>
    </w:p>
    <w:p>
      <w:pPr>
        <w:pStyle w:val="Normal"/>
        <w:shd w:fill="FFFFFF" w:val="clear"/>
        <w:ind w:left="6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внутренних дел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  <w:tab/>
        <w:tab/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ind w:left="6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вание,  подпись</w:t>
        <w:tab/>
        <w:tab/>
        <w:t>инициалы, фамил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hd w:fill="FFFFFF" w:val="clear"/>
        <w:ind w:left="6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,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работчиках паспорта. Указываются Ф.И.О., должность разработчиков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нформации. Указываются источники информации, содер</w:t>
        <w:softHyphen/>
        <w:t>жащейся в паспорте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вершения разработки паспорта или обновления включенных в него сведений: число, месяц, год</w:t>
      </w:r>
    </w:p>
    <w:p>
      <w:pPr>
        <w:pStyle w:val="Normal"/>
        <w:shd w:fill="FFFFFF" w:val="clear"/>
        <w:ind w:left="87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ОБЩИЕ СВЕДЕНИЯ ОБ ОБЪЕК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сокращенное наименование объекта, его реквизиты: ИНН, КПП, расчетные счета, БИК, банк, в котором обслуживается, полное название бухгалтерии (если обслуживается централизованной бухгалтери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, факс, электронная почта (отдельно ука</w:t>
        <w:softHyphen/>
        <w:t>зать телефоны руководства ОУ и дежурных служб, ответственных за режим и охрану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ринадлеж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шестоящей (головной)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38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238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ы, факс, электронная почта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Форма собственности объекта и сведения о собственниках (их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, адрес, телефоны, факс)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  <w:tab/>
        <w:t xml:space="preserve">Наличие арендаторов, реквизиты договоров аренды, профиль аренды, сведения об арендаторах (наименование организации-арендатора; Ф.И.О. руководителя; контактные телефоны. Перечень занимаемых помещений, номера помещений согласно плану объекта, площадь арендуемых помещений, 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сто </w:t>
      </w:r>
      <w:r>
        <w:rPr>
          <w:rFonts w:cs="Times New Roman" w:ascii="Times New Roman" w:hAnsi="Times New Roman"/>
          <w:sz w:val="24"/>
          <w:szCs w:val="24"/>
        </w:rPr>
        <w:t>расположения арендуемых помещений (для отдельностоящих от основного задания объек</w:t>
        <w:softHyphen/>
        <w:t>та). Наличие оборудования, его профиль, наименование, количество единиц; наличие материальных ценностей, принадлежащих аренда</w:t>
        <w:softHyphen/>
        <w:t>тору, наименование, количество единиц). Отдельно указать наличие</w:t>
        <w:br/>
        <w:t>продуктов химической и пищевой промышленности, их наименование, количество единиц, места и условия хранения. Если арендует</w:t>
        <w:softHyphen/>
        <w:t>ся земля, дополнительно указать площадь арендуемой земли, место расположения арендуемой земли, сведения о договорах аренды, арендаторах. Профиль аренды (для каких целей арендована), как ис</w:t>
        <w:softHyphen/>
        <w:t>пользуется.</w:t>
      </w:r>
    </w:p>
    <w:p>
      <w:pPr>
        <w:pStyle w:val="Normal"/>
        <w:shd w:fill="FFFFFF" w:val="clear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собенности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2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23"/>
        <w:gridCol w:w="1404"/>
      </w:tblGrid>
      <w:tr>
        <w:trPr>
          <w:trHeight w:val="590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.</w:t>
            </w:r>
          </w:p>
        </w:tc>
      </w:tr>
      <w:tr>
        <w:trPr>
          <w:trHeight w:val="1230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ен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смена: с__ ч. __ мин. до __ч. __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смена: с__ ч. __ мин. до __ч. __ мин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.</w:t>
            </w:r>
          </w:p>
        </w:tc>
      </w:tr>
      <w:tr>
        <w:trPr>
          <w:trHeight w:val="670" w:hRule="exact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акультетам и курс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  с __ ч.___ мин. до __ч.__ ми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чел.</w:t>
            </w:r>
          </w:p>
        </w:tc>
      </w:tr>
    </w:tbl>
    <w:p>
      <w:pPr>
        <w:pStyle w:val="Normal"/>
        <w:shd w:fill="FFFFFF" w:val="clear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, распорядок дня.</w:t>
      </w:r>
    </w:p>
    <w:p>
      <w:pPr>
        <w:pStyle w:val="Normal"/>
        <w:shd w:fill="FFFFFF" w:val="clear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right="22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даниях и сооружениях объекта (указываются сведе</w:t>
        <w:softHyphen/>
        <w:t>ния о каждом здании и сооружении объекта): наименование (про</w:t>
        <w:softHyphen/>
        <w:t>филь), год постройки; материал, из которого построено здание и сооружение.</w:t>
      </w:r>
    </w:p>
    <w:p>
      <w:pPr>
        <w:pStyle w:val="Normal"/>
        <w:shd w:fill="FFFFFF" w:val="clear"/>
        <w:ind w:left="7" w:right="2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спортивных и актовых залах, убе</w:t>
        <w:softHyphen/>
        <w:t>жищах: наименование, место расположения, площадь, наполняе</w:t>
        <w:softHyphen/>
        <w:t>мость (по паспорту и фактическая), наличие окон и их ориентиро</w:t>
        <w:softHyphen/>
        <w:t>вание по сторонам света, количество стационарных сидячих мест, наличие сцены и сценических помещений, количество и места рас</w:t>
        <w:softHyphen/>
        <w:t>положения эвакуационных выходов, наличие принудительной вен</w:t>
        <w:softHyphen/>
        <w:t>тиляции.</w:t>
      </w:r>
    </w:p>
    <w:p>
      <w:pPr>
        <w:pStyle w:val="Normal"/>
        <w:shd w:fill="FFFFFF" w:val="clear"/>
        <w:ind w:left="7" w:right="2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граждения, его состояние, высота, материал, из кото</w:t>
        <w:softHyphen/>
        <w:t>рого ограждение изготовлено. Места расположения ворот, калиток (открыты/закрыты, постоянно/временно, где и у кого находятся клю</w:t>
        <w:softHyphen/>
        <w:t>чи от замков). Наличие, характер и места повреждений огражде</w:t>
        <w:softHyphen/>
        <w:t>ни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10" w:leader="none"/>
        </w:tabs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 и работники учреждения, отвечающие за содержание и безопасное состояние объекта, необходимые для ор</w:t>
        <w:softHyphen/>
        <w:t>ганизации срочных мероприятий и руководства действиями в ЧС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410" w:leader="none"/>
        </w:tabs>
        <w:ind w:left="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а телефонов дежурных служб УВД-ОВД, УФСБ, ГОиЧС, по</w:t>
        <w:softHyphen/>
        <w:t>жарной службы, службы водо-, газо-, энергообеспечения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  <w:tab/>
        <w:t>Размещение объекта (а также всех его сооружений) по от</w:t>
        <w:softHyphen/>
        <w:t>ношению к улично-дорожной сети (обязательно указываются названия улиц, к которым «привязывается» объект), транспортным коммуникациям, морским и речным акваториям (если таковые имеются вблизи объекта), опасным объектам (удаление и место нахождение опасных объектов), к другим зданиям и объектам инфраструктуры населенного пункта (отображаются на схеме с краткой пояснительной запиской, исполненной в масштабе с условными обозначениями). Дополнитель</w:t>
        <w:softHyphen/>
        <w:t>но указываются: наименование ближайшей железнодорожной станции и расстояние от нее (км), наименование ближайшего аэропорта и расстояние от него, наименование ближайшего речного (морского) порта и расстояние от него (км). При наличии сведений - наименование ближайшего военного аэродрома, вертолетной площадки и расстояние от них (км).</w:t>
      </w:r>
    </w:p>
    <w:p>
      <w:pPr>
        <w:pStyle w:val="Normal"/>
        <w:shd w:fill="FFFFFF" w:val="clear"/>
        <w:ind w:left="6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6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6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хема размещения объекта по отношению  к улично-дорожной сети выносится в приложение  к Противодиверсионному паспорту.</w:t>
      </w:r>
    </w:p>
    <w:p>
      <w:pPr>
        <w:pStyle w:val="Normal"/>
        <w:shd w:fill="FFFFFF" w:val="clear"/>
        <w:ind w:left="6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  <w:tab/>
        <w:t>Наличие средств индивидуальной защиты: виды, количество, ме</w:t>
        <w:softHyphen/>
        <w:t>сто хранения, ответственный за выдачу (у кого находятся ключи).</w:t>
      </w:r>
    </w:p>
    <w:p>
      <w:pPr>
        <w:pStyle w:val="Normal"/>
        <w:shd w:fill="FFFFFF" w:val="clear"/>
        <w:ind w:left="2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1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  ВОЗМОЖНЫЕ СИТУАЦИИ НА ОБЪЕКТЕ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ДИВЕРСИОННО-ТЕРРОРИСТИЧЕСКИХ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ЦИЙ ИЛИ ЭКСТРЕМИСТСКИХ ПРОЯВЛЕНИЙ  И ПРИ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ГРОЗЕ КРУПНЫХ АВАРИЙ, КАТАСТРОФ, СТИХИЙНЫХ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ДСТВИЙ (АКСБ)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ри диверсионно-террористических акциях.</w:t>
      </w:r>
    </w:p>
    <w:p>
      <w:pPr>
        <w:pStyle w:val="Normal"/>
        <w:shd w:fill="FFFFFF" w:val="clear"/>
        <w:ind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разделе рассматриваются варианты возможных действий (актов) террористов в наиболее вероятных и уязвимых местах (в холле или крупных помещениях здания, на территории объекта или в непо</w:t>
        <w:softHyphen/>
        <w:t>средственной, опасной близости от него) и последствия возможных взрывов, поджогов, разрушений, применения отравляющих, ядотехических веществ, захвата заложников и иных действий террористов (варианты чрезвычайных ситуаций отображаются на плане объекта схемами действий сторон с пояснениями по каждой обозначенной си</w:t>
        <w:softHyphen/>
        <w:t>туации).</w:t>
      </w:r>
    </w:p>
    <w:p>
      <w:pPr>
        <w:pStyle w:val="Normal"/>
        <w:shd w:fill="FFFFFF" w:val="clear"/>
        <w:ind w:left="14" w:firstLine="6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ются прогнозируемые, возможные количественные пока</w:t>
        <w:softHyphen/>
        <w:t>затели ущерба от этих действий, размеры и краткие характеристики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х зон поражения, степень вредного воздействия на жизнь и здоровье люд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ются сведения об имеющихся подростковых группах анти</w:t>
        <w:softHyphen/>
        <w:t>общественного характера (радикального, экстремистского толка), со</w:t>
        <w:softHyphen/>
        <w:t>стоящих из числа обучающихся (воспитанников), входящих в их состав подростках (молодежи), имевшие место беспорядки (на территории вблизи объекта), которые в случае повторного возникновения могут причинить вред учреждению, сотрудникам и обучающимся (воспитан</w:t>
        <w:softHyphen/>
        <w:t>никам). В данном разделе учитываются имевшие место факты ванда</w:t>
        <w:softHyphen/>
        <w:t>лизма, угроз, вымогательства как в отношении, так и со стороны обу</w:t>
        <w:softHyphen/>
        <w:t>чающихся, иные противоправные действия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й рассматриваемой ситуации указываются (планируются) ответные вероятные действия охраны образовательного учреждения и персонала, а также действия обучающихся (воспитанников).</w:t>
      </w:r>
    </w:p>
    <w:p>
      <w:pPr>
        <w:pStyle w:val="Normal"/>
        <w:shd w:fill="FFFFFF" w:val="clear"/>
        <w:ind w:left="23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>«При возникновении террористической опасности».</w:t>
      </w:r>
    </w:p>
    <w:p>
      <w:pPr>
        <w:pStyle w:val="Normal"/>
        <w:shd w:fill="FFFFFF" w:val="clear"/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пасности совершения террористических актов путем захвата заложников или закладки взрывных устройств в качестве мер предупредительного характера рекомендуется осуществить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ind w:left="24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сточение пропускного режима на объекте, установка техниче</w:t>
        <w:softHyphen/>
        <w:t>ских средств контроля за наиболее уязвимыми участками и при</w:t>
        <w:softHyphen/>
        <w:t>легающей территорие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дневный обход и осмотр территории учреждения с целью сво</w:t>
        <w:softHyphen/>
        <w:t>евременного обнаружения взрывных устройств, подозрительных предметов и лиц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ind w:left="24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онную проверку чердачных, складских и подсобных поме</w:t>
        <w:softHyphen/>
        <w:t>щений с составлением соответствующих акт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45" w:leader="none"/>
        </w:tabs>
        <w:ind w:left="245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и практических занятий с персоналом и учащимися по действиям в экстремальных ситуациях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ов на сдачу помещений в аренду сторон</w:t>
        <w:softHyphen/>
        <w:t>ним организациям необходимо в обязательном порядке включать пун</w:t>
        <w:softHyphen/>
        <w:t>кты, дающие право администрации образовательного учреждения при необходимости осуществлять проверку сдаваемых помещений.</w:t>
      </w:r>
    </w:p>
    <w:p>
      <w:pPr>
        <w:pStyle w:val="Normal"/>
        <w:shd w:fill="FFFFFF" w:val="clear"/>
        <w:ind w:right="7" w:firstLine="5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боеприпасов, самодельных взрывных устройств и дру</w:t>
        <w:softHyphen/>
        <w:t>гих подозрительных предметов на территории образовательного учрежде</w:t>
        <w:softHyphen/>
        <w:t>ния необходимо срочно вывести учащихся, персонал и посетителей за пре</w:t>
        <w:softHyphen/>
        <w:t>делы предполагаемой зоны поражения исходя из следующих параметров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3658" w:leader="none"/>
        </w:tabs>
        <w:ind w:left="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ата РГД-5</w:t>
        <w:tab/>
        <w:t>- не менее 50 метр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3650" w:leader="none"/>
        </w:tabs>
        <w:ind w:left="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ата Ф-1</w:t>
        <w:tab/>
        <w:t>- не менее 200 метр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3650" w:leader="none"/>
        </w:tabs>
        <w:ind w:left="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ил (шашка 200г)</w:t>
        <w:tab/>
        <w:t>- не менее 45 метр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3650" w:leader="none"/>
        </w:tabs>
        <w:ind w:left="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ил (шашка 400 г)</w:t>
        <w:tab/>
        <w:t>- не менее 55 метр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3650" w:leader="none"/>
        </w:tabs>
        <w:ind w:left="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а МОН-50</w:t>
        <w:tab/>
        <w:t>- не менее 85 метр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3650" w:leader="none"/>
        </w:tabs>
        <w:ind w:left="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вная банка (0,33 л)</w:t>
        <w:tab/>
        <w:t>- не менее 60 метр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3650" w:leader="none"/>
        </w:tabs>
        <w:ind w:left="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модан (кейс)</w:t>
        <w:tab/>
        <w:t>- не менее 230 метр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3650" w:leader="none"/>
        </w:tabs>
        <w:ind w:left="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ый чемодан</w:t>
        <w:tab/>
        <w:t>- не менее 350 метр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756" w:leader="none"/>
          <w:tab w:val="left" w:pos="3650" w:leader="none"/>
        </w:tabs>
        <w:ind w:left="5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типа «ВАЗ»</w:t>
        <w:tab/>
        <w:t>- не менее 460 метро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709" w:leader="none"/>
          <w:tab w:val="left" w:pos="365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ь типа «Волга»</w:t>
        <w:tab/>
        <w:t>-не менее 580 метро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  <w:tab w:val="left" w:pos="3650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автобус</w:t>
        <w:tab/>
        <w:t>- не менее 920 метров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864" w:leader="none"/>
          <w:tab w:val="left" w:pos="365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овая машина</w:t>
        <w:tab/>
        <w:t>-не менее 1250 метров</w:t>
      </w:r>
    </w:p>
    <w:p>
      <w:pPr>
        <w:pStyle w:val="Normal"/>
        <w:shd w:fill="FFFFFF" w:val="clear"/>
        <w:tabs>
          <w:tab w:val="clear" w:pos="720"/>
          <w:tab w:val="left" w:pos="864" w:leader="none"/>
          <w:tab w:val="left" w:pos="365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разовательного учреждения несет персональную ответственность за жизнь и здоровье учащихся и персонала и обязан обеспечить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беспрепятственный проезд автомашин правоохранительных органов, скорой медицинской помощи, пожарной охраны, спасательных служб МЧС, аварийных служб эксплуатации систем ЖКХ к месту обнаружения подозрительного предмет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рисутствие в безопасном месте лиц, обнаруживших находку, до прибытия оперативно-следственной группы для опроса и фиксации обстоятельств выявления подозрительного предмет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сохранность находки (не приближаться, не трогать, не вскрывать и не перемещать обнаруженные предметы) и зафиксировать время ее обнаружения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террористическом нападении на образовательное учрежде</w:t>
        <w:softHyphen/>
        <w:t>ние и захвате учащихся и персонала в заложники необходимо принять все возможные меры по экстренному оповещению правоохранитель</w:t>
        <w:softHyphen/>
        <w:t>ных органов о случившемся факте. В дальнейшем действовать по об</w:t>
        <w:softHyphen/>
        <w:t xml:space="preserve">становке, руководствуясь следующими правилами: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е допускать действия, которые могут спровоцировать нападающих к применению оружия и привести к человеческим жертвам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29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переносить лишения, оскорбления и унижения, не смотреть в глаза преступникам, не вести себя вызывающе;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выполнять требования преступников, не противоречить им, не</w:t>
        <w:br/>
        <w:t>рисковать жизнью окружающих и своей собственной, не допускать истерик и паник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</w:t>
        <w:tab/>
        <w:t>спрашивать разрешение на совершение любых действий (сесть, встать, попить, сходить в туалет и т.д.)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</w:t>
        <w:tab/>
        <w:t>избегать лишних движений (если ранены). Этим можно сохранить силы и избежать больших потерь кров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left="7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  <w:tab/>
        <w:t>быть внимательным, постараться запомнить приметы преступников, их число, пол, примерный возраст наличие и количество холодного и огнестрельного оружия, взрывчатых веществ, отличительные черты внешности преступников, одежду, имена, клички, возможные шрамы и татуировки, особенности речи и манеру поведения, тематику и детали разговоров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всегда помнить, что, получив сообщение о захвате, специальные службы уже начали действовать и предпримут все необ</w:t>
        <w:softHyphen/>
        <w:t>ходимые меры для освобождения заложников.</w:t>
      </w:r>
    </w:p>
    <w:p>
      <w:pPr>
        <w:pStyle w:val="Normal"/>
        <w:shd w:fill="FFFFFF" w:val="clear"/>
        <w:ind w:left="7" w:right="2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ведения спецслужбами операции по освобождению заложников необходимо соблюдать следующие требования: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лежать на полу лицом вниз, голову закрыть руками и не двигаться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>не бежать навстречу сотрудникам спецслужб или от них, так как они могут принять заложника за преступника;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держаться по возможности в отдалении от проемов дверей и окон.</w:t>
      </w:r>
    </w:p>
    <w:p>
      <w:pPr>
        <w:pStyle w:val="Normal"/>
        <w:shd w:fill="FFFFFF" w:val="clear"/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омнить!</w:t>
      </w:r>
    </w:p>
    <w:p>
      <w:pPr>
        <w:pStyle w:val="Normal"/>
        <w:shd w:fill="FFFFFF" w:val="clear"/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- остаться в живых и сохранить жизнь другим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Действия при угрозе и возникновении чрезвычайных ситуаций природного и техногенного характера (аварий, катастроф, стихийных бедствий - АКСБ).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писываются действия руководителя образователь</w:t>
        <w:softHyphen/>
        <w:t>ного учреждения при угрозе крупных аварий, катастроф, стихийных бед</w:t>
        <w:softHyphen/>
        <w:t>ствий.</w:t>
      </w:r>
    </w:p>
    <w:p>
      <w:pPr>
        <w:pStyle w:val="Normal"/>
        <w:shd w:fill="FFFFFF" w:val="clear"/>
        <w:ind w:lef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ы: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олучив информацию об угрозе АКСБ и оценив обстановку руково</w:t>
        <w:softHyphen/>
        <w:t>дитель образовательного учреждения организуе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едагогического коллекти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обстановки до сведения педагогического коллекти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работы средств связи (телефонов)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классным руководителям на подготовку к использованию (изготовление) средств индивидуальной защит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у средств индивидуальной защиты учащимся (воспитанникам), работникам образовательного учреж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ие дополнительного запаса средств защиты органов дыхания (противогазов, респираторов и др.) в кабинете ОБЖ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в готовность спасательной группы, звена пожаро</w:t>
        <w:softHyphen/>
        <w:t>тушения, поста радиационно-химического наблюдения, группы ОПП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у системы оповещения учащихся (воспитанников) педаго</w:t>
        <w:softHyphen/>
        <w:t>гического состава и технического персонала в здании образова</w:t>
        <w:softHyphen/>
        <w:t>тельного учреж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храны образовательного учреждения (дополнительный инструктаж охранников и сторожей).</w:t>
      </w:r>
    </w:p>
    <w:p>
      <w:pPr>
        <w:pStyle w:val="Normal"/>
        <w:shd w:fill="FFFFFF" w:val="clear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завершении указанных мероприятий руководитель образова</w:t>
        <w:softHyphen/>
        <w:t>тельного учреждения докладывает по телефону о проведенных меро</w:t>
        <w:softHyphen/>
        <w:t>приятиях руководителю муниципального органа управлениям обра</w:t>
        <w:softHyphen/>
        <w:t xml:space="preserve">зованием, начальнику территориального подразделения и по делам ГОиЧС»,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) в результате аварий на химически опасных объектах и выбросе в атмосферу отравляющих веществ необходимо оценить обстановку по направлению и времени подхода ядовитого облака и отдать распоря</w:t>
        <w:softHyphen/>
        <w:t>жение:</w:t>
      </w:r>
    </w:p>
    <w:p>
      <w:pPr>
        <w:pStyle w:val="Normal"/>
        <w:shd w:fill="FFFFFF" w:val="clear"/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вариант: оповестить учащихся (воспитанников) и персонал обра</w:t>
        <w:softHyphen/>
        <w:t>зовательного учреждения, сообщить маршрут выхода в безопасный рай</w:t>
        <w:softHyphen/>
        <w:t>он (если расчетное время подхода ядовитого облака более 25 минут);</w:t>
      </w:r>
    </w:p>
    <w:p>
      <w:pPr>
        <w:pStyle w:val="Normal"/>
        <w:shd w:fill="FFFFFF" w:val="clear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вариант: оповестить учащихся и персонал образовательного учреждения об их сосредоточении на верхнем этаже школьного зда</w:t>
        <w:softHyphen/>
        <w:t>ния (при аварии с выбросом хлора) и на первом этаже школьного зда</w:t>
        <w:softHyphen/>
        <w:t>ния (при аварии с выбросом аммиака) (если расчетное время подхода ядовитого облака менее 25 минут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ть герметизацию школьного здания (окон, дверей); выдать про</w:t>
        <w:softHyphen/>
        <w:t>стыни на ветошь, использовать бумаг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ростейшие средства защиты дыхания (из одежды, простыней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воду, 2 % раствор питьевой сод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ть противогазы учащимс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о ситуации в муниципальный орган управлениям образо</w:t>
        <w:softHyphen/>
        <w:t>ванием, территориальное подразделение и по делам ГО и ЧС.</w:t>
      </w:r>
    </w:p>
    <w:p>
      <w:pPr>
        <w:pStyle w:val="Normal"/>
        <w:shd w:fill="FFFFFF" w:val="clear"/>
        <w:ind w:left="7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жаре в образовательном учреждении или на объекте, на</w:t>
        <w:softHyphen/>
        <w:t>ходящемся в непосредственной близости, и угрозе распространения огня на помещения учреждения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кратить учебный процесс и вывести учащихся (воспитанников) в</w:t>
        <w:br/>
        <w:t>безопасное место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Действия при возникновении землетрясения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писываются действия руководителя образова</w:t>
        <w:softHyphen/>
        <w:t>тельного учреждения при возникновении землетрясения,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: «Прекратить учебный процесс </w:t>
      </w:r>
      <w:r>
        <w:rPr>
          <w:rFonts w:cs="Times New Roman" w:ascii="Times New Roman" w:hAnsi="Times New Roman"/>
          <w:iCs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учащихся (вос</w:t>
        <w:softHyphen/>
        <w:t>питанников) в безопасный район, отключить электроэнергию, собрать и привести в готовность спасательную группу ГО, оказать медпомощь всем пострадавшим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4. При радиоактивном загрязнен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писываются действия руководителя образова</w:t>
        <w:softHyphen/>
        <w:t>тельного учреждения при радиоактивном загрязнении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; «С получением сообщения об угрозе радиоактивного за</w:t>
        <w:softHyphen/>
        <w:t>грязнения - запретить выход из помещений до получения указаний но режиму защиты, загерметизировать окна и двери, отключить приточ</w:t>
        <w:softHyphen/>
        <w:t>ную вентиляцию, подготовить к раздаче йодистый препарат (раствор йода), выполнить мероприятия объявленного режима защиты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5. При внезапном распространении в здани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учреждения отравляющих веществ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разделе описываются действия руководителя образова</w:t>
        <w:softHyphen/>
        <w:t>тельного учреждения при внезапном распространении в здании обра</w:t>
        <w:softHyphen/>
        <w:t>зовательного учреждения отравляющих веществ.</w:t>
      </w:r>
    </w:p>
    <w:p>
      <w:pPr>
        <w:pStyle w:val="Normal"/>
        <w:shd w:fill="FFFFFF" w:val="clear"/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пример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стить персонал и учащихся о возникновении чрезвычайной ситу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детей из здания образовательного учрежд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 случившемся:</w:t>
      </w:r>
    </w:p>
    <w:p>
      <w:pPr>
        <w:pStyle w:val="Normal"/>
        <w:shd w:fill="FFFFFF" w:val="clear"/>
        <w:ind w:lef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единую диспетчерскую службу администрации муниципального об</w:t>
        <w:softHyphen/>
        <w:t>разования по телефону...</w:t>
      </w:r>
    </w:p>
    <w:p>
      <w:pPr>
        <w:pStyle w:val="Normal"/>
        <w:shd w:fill="FFFFFF" w:val="clear"/>
        <w:tabs>
          <w:tab w:val="clear" w:pos="720"/>
          <w:tab w:val="left" w:pos="4464" w:leader="underscore"/>
        </w:tabs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ГО и ЧС населенного пункта по тел.</w:t>
        <w:tab/>
      </w:r>
    </w:p>
    <w:p>
      <w:pPr>
        <w:pStyle w:val="Normal"/>
        <w:shd w:fill="FFFFFF" w:val="clear"/>
        <w:tabs>
          <w:tab w:val="clear" w:pos="720"/>
          <w:tab w:val="left" w:pos="3542" w:leader="underscore"/>
        </w:tabs>
        <w:ind w:lef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ВД населенного пункта по тел.</w:t>
        <w:tab/>
      </w:r>
    </w:p>
    <w:p>
      <w:pPr>
        <w:pStyle w:val="Normal"/>
        <w:shd w:fill="FFFFFF" w:val="clear"/>
        <w:ind w:lef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жарную часть   тел. 01</w:t>
      </w:r>
    </w:p>
    <w:p>
      <w:pPr>
        <w:pStyle w:val="Normal"/>
        <w:shd w:fill="FFFFFF" w:val="clear"/>
        <w:ind w:lef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корую помощь - тел. 03</w:t>
      </w:r>
    </w:p>
    <w:p>
      <w:pPr>
        <w:pStyle w:val="Normal"/>
        <w:shd w:fill="FFFFFF" w:val="clear"/>
        <w:tabs>
          <w:tab w:val="clear" w:pos="720"/>
          <w:tab w:val="left" w:pos="5990" w:leader="underscore"/>
        </w:tabs>
        <w:ind w:left="1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е отделение Роспотребнадзора (СЭС) по тел.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3.  СВЕДЕНИЯ  О  ПЕРСОНАЛЕ  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1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4313"/>
        <w:gridCol w:w="943"/>
      </w:tblGrid>
      <w:tr>
        <w:trPr>
          <w:trHeight w:val="540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сотрудников учреждения,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  <w:tr>
        <w:trPr>
          <w:trHeight w:val="52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    (инженерно-педагогический персонал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  <w:tr>
        <w:trPr>
          <w:trHeight w:val="2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й, технический персонал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  <w:tr>
        <w:trPr>
          <w:trHeight w:val="52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  подготовленные  к действиям  в условиях ЧС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  <w:tr>
        <w:trPr>
          <w:trHeight w:val="2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штатные пожарные расче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  <w:tr>
        <w:trPr>
          <w:trHeight w:val="2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Г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  чел.</w:t>
            </w:r>
          </w:p>
        </w:tc>
      </w:tr>
      <w:tr>
        <w:trPr>
          <w:trHeight w:val="440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, ответственные за: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у технических средств обеспечения без</w:t>
              <w:softHyphen/>
              <w:t>опасност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  <w:tr>
        <w:trPr>
          <w:trHeight w:val="52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,7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ние защитных (защищенных) соору</w:t>
              <w:softHyphen/>
              <w:t>жений (помещений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  <w:tr>
        <w:trPr>
          <w:trHeight w:val="533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.8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держание запасных выходов и маршрутов эвакуаци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  <w:tr>
        <w:trPr>
          <w:trHeight w:val="52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            систем электрогазообеспечен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  <w:tr>
        <w:trPr>
          <w:trHeight w:val="266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ение средств защи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  <w:tr>
        <w:trPr>
          <w:trHeight w:val="274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медицинской помощ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  <w:tr>
        <w:trPr>
          <w:trHeight w:val="288" w:hRule="exac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акуацию обучающихся (воспитанников)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чел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писок сотрудников - старших групп ГО (пожарных расчетов), а так</w:t>
        <w:softHyphen/>
        <w:br/>
        <w:t>же ответственных (в соответствии с п.п. 3.1.5. -3,1.12. таблицы № 1)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ункта выносится в приложение № 4 к Противодиверсионному паспорту.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Список сотрудников, состоящих на учете в наркологическом диспансере и (или) психоневрологическом диспансере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ункта выносится в приложение № 5 к Противодиверсионному паспорту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Список обучающихся (воспитанников), имеющих неврологические</w:t>
        <w:br/>
        <w:t>заболевания, психические отклонения, другие показания по состоя</w:t>
        <w:softHyphen/>
        <w:t xml:space="preserve">нию здоровья или заболевания (ограничение мобильности, слуха и т.п.), требующие оказания им дополнительной персональной помощи в эвакуации, в </w:t>
      </w:r>
      <w:r>
        <w:rPr>
          <w:rFonts w:cs="Times New Roman" w:ascii="Times New Roman" w:hAnsi="Times New Roman"/>
          <w:iCs/>
          <w:sz w:val="24"/>
          <w:szCs w:val="24"/>
        </w:rPr>
        <w:t>т.ч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цинской помощи при эвакуации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ункта выносится в приложение № 6 к Противодиверсионному паспорту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Национальный состав и гражданство сотрудников и обучающихся (воспитанников) объекта.</w:t>
      </w:r>
    </w:p>
    <w:p>
      <w:pPr>
        <w:pStyle w:val="Normal"/>
        <w:shd w:fill="FFFFFF" w:val="clear"/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ункте указываю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23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распределение сотрудников, обучающихся (воспи</w:t>
        <w:softHyphen/>
        <w:t>танников) по национальностя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23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ботниках учреждения (Ф.И.О., должность, домаш</w:t>
        <w:softHyphen/>
        <w:t>ний адрес, телефон, из какой страны прибыл), прибывших из стран ближнего (дальнего) зарубежья в течение последних 2 лет на мо</w:t>
        <w:softHyphen/>
        <w:t>мент заполнения Противодиверсионного паспорта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Общий список всех сотрудников учреждения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ункта выносится в приложение к Противодиверсионному паспорт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958"/>
        <w:gridCol w:w="1310"/>
        <w:gridCol w:w="1276"/>
        <w:gridCol w:w="1701"/>
        <w:gridCol w:w="1134"/>
      </w:tblGrid>
      <w:tr>
        <w:trPr>
          <w:trHeight w:val="63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righ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</w:t>
              <w:softHyphen/>
              <w:t>чания</w:t>
            </w:r>
          </w:p>
        </w:tc>
      </w:tr>
      <w:tr>
        <w:trPr>
          <w:trHeight w:val="33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Силы и средства охраны объекта</w:t>
      </w:r>
    </w:p>
    <w:p>
      <w:pPr>
        <w:pStyle w:val="Normal"/>
        <w:shd w:fill="FFFFFF" w:val="clear"/>
        <w:ind w:left="7"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7" w:right="29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й раздел разрабатывается совместно с представителями охраны (если таковая имеется) и муниципального органа внутренних дел. В случае, когда образовательное учреждение не охраняется част</w:t>
        <w:softHyphen/>
        <w:t xml:space="preserve">ным охранным предприятием или вневедомственной охраной раздел разрабатывается с привлечением представителей </w:t>
      </w:r>
      <w:r>
        <w:rPr>
          <w:rFonts w:cs="Times New Roman" w:ascii="Times New Roman" w:hAnsi="Times New Roman"/>
          <w:iCs/>
          <w:sz w:val="24"/>
          <w:szCs w:val="24"/>
        </w:rPr>
        <w:t xml:space="preserve">муниципального </w:t>
      </w:r>
      <w:r>
        <w:rPr>
          <w:rFonts w:cs="Times New Roman" w:ascii="Times New Roman" w:hAnsi="Times New Roman"/>
          <w:sz w:val="24"/>
          <w:szCs w:val="24"/>
        </w:rPr>
        <w:t>органа внутренних дел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1519" w:leader="underscore"/>
          <w:tab w:val="left" w:pos="4147" w:leader="none"/>
          <w:tab w:val="left" w:pos="4759" w:leader="none"/>
        </w:tabs>
        <w:ind w:left="374" w:right="86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метры территории объекта.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1519" w:leader="underscore"/>
          <w:tab w:val="left" w:pos="4147" w:leader="none"/>
          <w:tab w:val="left" w:pos="4759" w:leader="none"/>
        </w:tabs>
        <w:ind w:right="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______ кв.м.</w:t>
      </w:r>
    </w:p>
    <w:p>
      <w:pPr>
        <w:pStyle w:val="Normal"/>
        <w:shd w:fill="FFFFFF" w:val="clear"/>
        <w:tabs>
          <w:tab w:val="clear" w:pos="720"/>
          <w:tab w:val="left" w:pos="1958" w:leader="underscore"/>
        </w:tabs>
        <w:ind w:lef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</w:t>
        <w:tab/>
        <w:t>м.</w:t>
      </w:r>
    </w:p>
    <w:p>
      <w:pPr>
        <w:pStyle w:val="Normal"/>
        <w:shd w:fill="FFFFFF" w:val="clear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анитарных, запретных и (или) режимных зон (например - во</w:t>
        <w:softHyphen/>
        <w:t>дозабор), их площадь и протяженность границ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 местности в районе расположения объ</w:t>
        <w:softHyphen/>
        <w:t>екта: (рельеф, прилегающие лесные массивы, парки, скверы, дво</w:t>
        <w:softHyphen/>
        <w:t>ры, производственные, гаражные застройки, другие места, дающие возможность несанкционированного подъезда, скрытого подхода к объекту)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left="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  <w:tab/>
        <w:t>Характеристика зданий, расположенных на территории объекта.</w:t>
      </w:r>
    </w:p>
    <w:p>
      <w:pPr>
        <w:pStyle w:val="Normal"/>
        <w:shd w:fill="FFFFFF" w:val="clear"/>
        <w:tabs>
          <w:tab w:val="clear" w:pos="720"/>
          <w:tab w:val="left" w:pos="2131" w:leader="underscore"/>
        </w:tabs>
        <w:ind w:lef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этажей __</w:t>
      </w:r>
    </w:p>
    <w:p>
      <w:pPr>
        <w:pStyle w:val="Normal"/>
        <w:shd w:fill="FFFFFF" w:val="clear"/>
        <w:tabs>
          <w:tab w:val="clear" w:pos="720"/>
          <w:tab w:val="left" w:pos="2210" w:leader="underscore"/>
        </w:tabs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ходов</w:t>
        <w:tab/>
        <w:t>__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возможного несанкционированного проникновения в здание (сооружения), в т.ч. через лазы, крыши соседних домов, построек, по пожарным лестницам, коммуникациям и т.п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Инженерное оборудование и ограждение объек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я, материал, высота, протяженность (м) ограждения территории объек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об оборудовании ограждения дополнительными за</w:t>
        <w:softHyphen/>
        <w:t>щитными средствами (шипы, металлические прутья, колючая проволо</w:t>
        <w:softHyphen/>
        <w:t>ка, режущая лента и др.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26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 средства обнаружения и сигнализации, их характе</w:t>
        <w:softHyphen/>
        <w:t>ристика.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ind w:left="7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4.</w:t>
        <w:tab/>
        <w:t xml:space="preserve"> Контрольно-пропускные пункты, калитки, ворота для прохода персонала, обучающихся (воспитанников), для проезда автотранспорта (количество, назначение, места расположения), наличие на них технических средств контроля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7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 расположение автостоянок, их характеристика и охран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7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и характеристика локальных зон безопасности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</w:t>
        <w:tab/>
        <w:t>Уязвимые места и элементы объекта, места возможного поражения (площадки, места с большим пребыванием людей) с указанием вероятной численности людей в этих зонах. При расположении объектов зонах опасных производств указать опасные направления в время достижения поражающих факторов, указать сигналы оповещения об опасности, направления или маршруты эвакуации людей и имуще</w:t>
        <w:softHyphen/>
        <w:t>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ind w:left="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важные и опасные элементы объекта, при разрушении которых могут наступить тяжелые последствия (газовые котельные; ме</w:t>
        <w:softHyphen/>
        <w:t>ста хранения газовых баллонов, размещения бойлерного оборудова</w:t>
        <w:softHyphen/>
        <w:t>ния; подвальные помещения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ind w:left="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кторы и участки объекта, на которых нельзя применять огне</w:t>
        <w:softHyphen/>
        <w:t>стрельное оружие, взрывчатые и специальные вещества, чтобы не причинить вреда жизни и здоровью людей (газопровод, легковоспла</w:t>
        <w:softHyphen/>
        <w:t>меняющиеся участки объекта, хранилища газовых баллонов, топлива и т.п., эвакуационные выходы, места эвакуации, места постоянного мас</w:t>
        <w:softHyphen/>
        <w:t>сового скопления людей и т.п.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82" w:leader="none"/>
        </w:tabs>
        <w:ind w:left="7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и пути эвакуации, места размещения эвакуированных (по</w:t>
        <w:softHyphen/>
        <w:t>страдавших), площадки для оказания медицинской помощи постра</w:t>
        <w:softHyphen/>
        <w:t>давшим и размещения санитарного транспорта, в случае проведения контртеррористической операци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8" w:leader="none"/>
        </w:tabs>
        <w:ind w:left="14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, в которых могут быть затруднены действия по спасе</w:t>
        <w:softHyphen/>
        <w:t>нию людей, невозможно использование о [крытого огня, электрическо</w:t>
        <w:softHyphen/>
        <w:t>го оборудования, радиосредств и пр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68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охраны.</w:t>
      </w:r>
    </w:p>
    <w:p>
      <w:pPr>
        <w:pStyle w:val="Normal"/>
        <w:shd w:fill="FFFFFF" w:val="clear"/>
        <w:ind w:left="14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и силами охраняется объект (подразделение Управления вне</w:t>
        <w:softHyphen/>
        <w:t>ведомственной охраны МВД России, частное охранное предприятие, сторожевая охрана):</w:t>
      </w:r>
    </w:p>
    <w:p>
      <w:pPr>
        <w:pStyle w:val="Normal"/>
        <w:shd w:fill="FFFFFF" w:val="clear"/>
        <w:tabs>
          <w:tab w:val="clear" w:pos="720"/>
          <w:tab w:val="left" w:pos="2419" w:leader="underscore"/>
          <w:tab w:val="left" w:pos="5134" w:leader="underscore"/>
        </w:tabs>
        <w:ind w:left="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енность охраны __чел., в том числе: мужчин __чел.,  до 50 лет _ чел., старше 50 лет __чел., женщин</w:t>
        <w:tab/>
        <w:t>чел., до 50 лет, __чел., старше 50 лет</w:t>
        <w:tab/>
        <w:t>чел.</w:t>
      </w:r>
    </w:p>
    <w:p>
      <w:pPr>
        <w:pStyle w:val="Normal"/>
        <w:shd w:fill="FFFFFF" w:val="clear"/>
        <w:ind w:left="7" w:right="29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бъект охраняется частным охранным предприятием указать его наименование, адрес, номер, дату выдачи и срок действия лицензии, кем выдана лицензия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</w:t>
        <w:tab/>
        <w:t>Средства охраны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5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ое оружие (тип, количество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5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ные средства (тип, количество)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5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средства (тип, количество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 постов охраны, зон (секторов) их наблюдения (в т.ч. с учетом технических средств наблюдения), маршрутов патрулирова</w:t>
        <w:softHyphen/>
        <w:t>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ы: работы охраны, смены пос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набжение, в т.ч. аварийное (электрические параме</w:t>
        <w:softHyphen/>
        <w:t>тры, возможность поблочного отключения, места нахождения транс</w:t>
        <w:softHyphen/>
        <w:t>форматоров, электрощитов, возможность скрытых подходов к ним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деления территориальных органов внутренних дел, ГО и ЧС, государственного пожарного надзора, обслуживающие объект, подразделения территориальных органов безопасности, воинские ча</w:t>
        <w:softHyphen/>
        <w:t>сти, подстанции скорой медицинской помощи, находящиеся в непо</w:t>
        <w:softHyphen/>
        <w:t>средственной близости от объекта (их адреса, телефон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вязи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5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тами охраны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5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храной и руководством образовательного учреждения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245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охраной и правоохранительными органами;</w:t>
      </w:r>
    </w:p>
    <w:p>
      <w:pPr>
        <w:pStyle w:val="Normal"/>
        <w:shd w:fill="FFFFFF" w:val="clear"/>
        <w:ind w:left="12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6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-СХЕМА ОХРАНЫ ОБЪЕК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труктура план-схемы охраны объекта: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к схеме (плану местности);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(карта, план местности);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пояснительной записке к схеме отражаются: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ное предприятие, силы и средства, привлекаемые к охране объекта, место расположения (дислокации) дежурной оперативной группы ГРУОВД, частного охранного предприятия. 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ы и средства взаимодействующих органов, привлекаемых к охране объекта в повседневном режиме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женерно-технические средства охраны объекта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исание действий охраны, персонала, администрации и обучающихся при попытке незаконного проникновения на объект, попытке совершения террористического акта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связи (оповещения) между охраной, администрацией,  персоналом и учащимися при выполнения повседневных задач, осложнении ситуации и при критических ситуациях.</w:t>
      </w:r>
    </w:p>
    <w:p>
      <w:pPr>
        <w:pStyle w:val="Normal"/>
        <w:shd w:fill="FFFFFF" w:val="clear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лан-схема разрабатывается группой, назначенной руководите</w:t>
        <w:softHyphen/>
        <w:t>лем образовательного учреждения и ответственным за вопросы без</w:t>
        <w:softHyphen/>
        <w:t>опасности в образовательном учреждении с участием представителей охранного предприятия, правоохранительных органов. На схеме (карте, плане) местности отображаются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(в масштабе) с прилегающей к нему территорией, соседние здания, помещения их названия и принадлежность; указываются грани</w:t>
        <w:softHyphen/>
        <w:t>цы объекта, границы постов; маршрут проезда транспортных средств по территории объекта, стоянки машин; пункты пропуска людей и на</w:t>
        <w:softHyphen/>
        <w:t>правления прохода их по территории, входы в здания; маршруты эва</w:t>
        <w:softHyphen/>
        <w:t>куации людей при аварийной и чрезвычайной ситуации; указываются места водозабора, расположения пожарных гидрантов, средств пожа</w:t>
        <w:softHyphen/>
        <w:t>ротушения, отключения газоснабжения; места размещения (складиро</w:t>
        <w:softHyphen/>
        <w:t>вания) легковоспламеняющихся веществ, ГСМ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6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движения (указываются транспортные и пешие маршруты движения к объекту и от него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6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ие всех основных помещений (технологических узлов) объекта, в т.ч. всех арендованных помещени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16" w:leader="none"/>
        </w:tabs>
        <w:ind w:left="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ие постов охраны, зоны и секторы их визуального (тех</w:t>
        <w:softHyphen/>
        <w:t>нического контроля), маршруты патрулирования, места, оборудо</w:t>
        <w:softHyphen/>
        <w:t>ванные сигнализацией, места, оборудованные металлодетекторами, средствами контроля доступа на объект, пути эвакуации сотрудников, учащихся (воспитанников), маршруты и места складирования эвакуи</w:t>
        <w:softHyphen/>
        <w:t>рованного имущества, пункты оказания медицинской помощ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изготовлению схемы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изготавливается на листа формата А-4 (при необходимости А-3, А-2 или на нескольких листах формата А-4).</w:t>
      </w:r>
    </w:p>
    <w:p>
      <w:pPr>
        <w:pStyle w:val="Normal"/>
        <w:shd w:fill="FFFFFF" w:val="clear"/>
        <w:ind w:left="14" w:right="1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обозначаются черным цветом, маршруты обозначаются коричневым цветом (указывается номер маршрута и в сноске его ха</w:t>
        <w:softHyphen/>
        <w:t>рактеристика - эвакуации, доступа на объект и др.)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м цветом обозначаются наиболее уязвимые и опасные элементы объекта, технические средства охраны обозначаются (КТС, охранные датчики, средства видеонаблюдения т.п.) обозначаются цве</w:t>
        <w:softHyphen/>
        <w:t>том по выбору, не повторяющим другие элементы схемы, с указанием значения применяемых условных знаков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4631690</wp:posOffset>
                </wp:positionH>
                <wp:positionV relativeFrom="paragraph">
                  <wp:posOffset>6533515</wp:posOffset>
                </wp:positionV>
                <wp:extent cx="0" cy="23304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7pt,514.45pt" to="364.7pt,532.7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иним цветом обозначаются возможные действия нарушителей и террористов, предполагаемые направления, места подхода, нео</w:t>
        <w:softHyphen/>
        <w:t>граниченного подъезда непосредственно к зданию (объекту); места наиболее возможного проникновения вероятных нарушителей (тер</w:t>
        <w:softHyphen/>
        <w:t>рористов) исходя из условий расположения объекта, возможностей ограждения, размещения входов, наличия открытых для несанкциони</w:t>
        <w:softHyphen/>
        <w:t>рованного проникновения мест; указываются скрытые подступы к объ</w:t>
        <w:softHyphen/>
        <w:t>екту, не просматриваемые охраной и техническими средствами.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храны, милиции, границы секторов зон, рубежи действий обозначаются красным цветом, маршруты и места эвакуации - зеле</w:t>
        <w:softHyphen/>
        <w:t>ным цветом.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м цветов оттеняются объекты и (или) зоны возможного рас</w:t>
        <w:softHyphen/>
        <w:t>пространения ядовитых веществ в результате аварий или диверсий на опасных объектах, расположенных вблизи учреждения.</w:t>
      </w:r>
    </w:p>
    <w:p>
      <w:pPr>
        <w:pStyle w:val="Normal"/>
        <w:shd w:fill="FFFFFF" w:val="clear"/>
        <w:ind w:left="22" w:righ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жнем правом углу схемы поясняются все условные обозначе</w:t>
        <w:softHyphen/>
        <w:t>ния, не предусмотренные стандартами общепринятых обозначений.</w:t>
      </w:r>
    </w:p>
    <w:p>
      <w:pPr>
        <w:pStyle w:val="Normal"/>
        <w:shd w:fill="FFFFFF" w:val="clear"/>
        <w:ind w:lef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хемы поэтажного размещения помещений объекта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хемах поэтажного размещения указываются по этажам, вклю</w:t>
        <w:softHyphen/>
        <w:t>чая подвалы и чердаки, все помещения объекта с обозначением по</w:t>
        <w:softHyphen/>
        <w:t>ложения и направлений открытия дверей, мест размещения выключа</w:t>
        <w:softHyphen/>
        <w:t>телей, пожарных щитов, гидрантов, стенных шкафов, электрощитовых, коммуникаций (путепроводов) газо-, водо- и электроснабжения, связи и мест их отключения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</w:t>
      </w:r>
    </w:p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еспечения безопасности образовательного учреждения </w:t>
      </w:r>
    </w:p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оведении массовых мероприятий (праздника, выпускного балла, общешкольных спортивных соревнований, экзаменов и т.п.)</w:t>
      </w:r>
    </w:p>
    <w:p>
      <w:pPr>
        <w:pStyle w:val="Normal"/>
        <w:shd w:fill="FFFFFF" w:val="clear"/>
        <w:ind w:left="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е отражаются следующие вопросы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6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мероприят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6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мероприят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6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 и количество участников, в т.ч. обслуживающих мероприятие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6" w:leader="none"/>
        </w:tabs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оведения мероприяти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6" w:leader="none"/>
        </w:tabs>
        <w:ind w:left="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охраны, дежурных (дежурных групп), ответственных лиц, маршруты осмотра территор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216" w:leader="none"/>
        </w:tabs>
        <w:ind w:left="7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расположения пожарных гидрантов, водозабора, отключения газоснабжения и электричества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Маршруты эвакуации, эвакуационные выходы. Ответственные за</w:t>
        <w:br/>
        <w:t>эвакуационные выходы, выдачу средств защиты, противопожарные</w:t>
        <w:br/>
        <w:t>сред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(пункты) для оказания помощ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09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проверке учреждения и меры по усилению безопас</w:t>
        <w:softHyphen/>
        <w:t>ности в период подготовки, проведения и завершения мероприятия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5" w:leader="none"/>
        </w:tabs>
        <w:ind w:left="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администрации учреждения по поддержанию обществен</w:t>
        <w:softHyphen/>
        <w:t>ного порядка в учреждении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95" w:leader="none"/>
        </w:tabs>
        <w:ind w:left="7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 администрации и персонала учреждения при возникно</w:t>
        <w:softHyphen/>
        <w:t>вении нештатных ситуаций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ind w:left="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Адреса и телефоны дежурных служб органов внутренних дел,</w:t>
        <w:br/>
        <w:t>ГО и ЧС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беспечения безопасности образовательного учреждения при проведении массовых мероприятий согласуется с территориальным органом внутренних дел и его копия передается в территориальный орган внутренних дел.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и осмотровые мероприятия отражаются в текущих доку</w:t>
        <w:softHyphen/>
        <w:t>ментах по безопасности: инструктажи - в журнале инструктажей по технике безопасности; тренировки - в журнале тренировочных эвакуа</w:t>
        <w:softHyphen/>
        <w:t>ции; проверки - в журнале осмотра территор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 могут разрабатывать свои планы обе</w:t>
        <w:softHyphen/>
        <w:t>спечению безопасности массовых мероприятий и доводить их до све</w:t>
        <w:softHyphen/>
        <w:t>дения руководства образовательного учреждения. В этом случае план по обеспечению безопасности образовательного учреждения при проведении массового мероприятия составляется с учетом планов органов внутренних дел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беспечения безопасности образовательного учреждения при проведении массовых мероприятий подписывается лицом ответ</w:t>
        <w:softHyphen/>
        <w:t>ственным за безопасность образовательного учреждения и лицом, от</w:t>
        <w:softHyphen/>
        <w:t>ветственным за проведение массового мероприятия. Указанный доку</w:t>
        <w:softHyphen/>
        <w:t>мент утверждается руководителем образовательного учреждения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2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мятка 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журному администратору (дежурному)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го учреждения о первоочередных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х при угрозе террористического акта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возникновении иных нештатных ситуаций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б угрозе совершения террористиче</w:t>
        <w:softHyphen/>
        <w:t>ского акта или возникновении нештатной ситуации, угрожающей жизни и здоровью обучающихся (воспитанников) и работников образователь</w:t>
        <w:softHyphen/>
        <w:t>ного учреждения дежурный администратор (дежурный) образователь</w:t>
        <w:softHyphen/>
        <w:t>ного учреждения ОБЯЗАН: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бедиться в ее объективности, незамедлительно принять меры по перепроверке первичного сооб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чно доложить о случившемся руководителю образовательного учреждения.</w:t>
      </w:r>
    </w:p>
    <w:p>
      <w:pPr>
        <w:pStyle w:val="Normal"/>
        <w:shd w:fill="FFFFFF" w:val="clear"/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лжна содержать возможные полные данные о: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ремени происшествия, источнике информации и подтверждающих ее фактах;</w:t>
      </w:r>
    </w:p>
    <w:p>
      <w:pPr>
        <w:pStyle w:val="Normal"/>
        <w:shd w:fill="FFFFFF" w:val="clear"/>
        <w:ind w:left="288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злоумышленниках, их численности, местах сосредоточения, нали</w:t>
        <w:softHyphen/>
        <w:t>чии у них средств террора, вероятных путях проникновения на тер</w:t>
        <w:softHyphen/>
        <w:t>риторию объекта, выдвигаемых требованиях, психоэмоциональном состоянии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ке объекта (месте учреждения), где произошла нештатная ситуация, количестве в нем детей и работников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ть распоряжение об усилении пропускного режима и охраны в учреждении с одновременным информированием о нештатной ситуа</w:t>
        <w:softHyphen/>
        <w:t>ции ответственного за пропускной режим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ить средство тревожной сигнализац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но не вступать в переговоры с террористам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ребования злоумышленников, несвязанные с угрозами жизни и здоровья людей, при этом не рисковать жизнью окружающих и своей, не провоцировать террористов к применению оруж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ind w:left="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можности обеспечить документирование первичной инфор</w:t>
        <w:softHyphen/>
        <w:t>мации о нештатной ситуации и принимаемых мерах на любых носите</w:t>
        <w:softHyphen/>
        <w:t>лях информации, которые первой возможности передать руководите</w:t>
        <w:softHyphen/>
        <w:t>лю образовательного учреждения или в правоохранительные органы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16" w:leader="none"/>
        </w:tabs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нтроль за развитием ситуации и оперативное ин</w:t>
        <w:softHyphen/>
        <w:t>формирование руководства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3</w:t>
      </w:r>
    </w:p>
    <w:p>
      <w:pPr>
        <w:pStyle w:val="Normal"/>
        <w:shd w:fill="FFFFFF" w:val="clear"/>
        <w:ind w:right="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ю образовательного учреждения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воочередных действиях при угрозе террористического акта</w:t>
      </w:r>
    </w:p>
    <w:p>
      <w:pPr>
        <w:pStyle w:val="Normal"/>
        <w:shd w:fill="FFFFFF" w:val="clear"/>
        <w:ind w:left="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возникновении иных нештатных ситуаций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б угрозе совершения террористиче</w:t>
        <w:softHyphen/>
        <w:t>ского акта или возникновении нештатной ситуации, угрожающей жиз</w:t>
        <w:softHyphen/>
        <w:t>ни и здоровью обучающихся (воспитанников) и работников образо</w:t>
        <w:softHyphen/>
        <w:t>вательного учреждения руководитель образовательного учреждения (лицо его заменяющее) обязан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4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ть информацию в плане ее объективности, полноты и своев</w:t>
        <w:softHyphen/>
        <w:t>ремен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экстренную эвакуацию людей из зоны возможного поражения (террористического устремления), исключая панику суету и столпотворение. При необходимости вызвать скорую помощь и по</w:t>
        <w:softHyphen/>
        <w:t>жарную охрану до прибытия служб экстренной помощи организовать мероприятия по ликвидации последствий теракта и оказание первич</w:t>
        <w:softHyphen/>
        <w:t>ной медицинской помощи пострадавши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9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информировать о происшедшем: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уководителя муниципальною органа управления образованием или его заместителя;</w:t>
      </w:r>
    </w:p>
    <w:p>
      <w:pPr>
        <w:pStyle w:val="Normal"/>
        <w:shd w:fill="FFFFFF" w:val="clear"/>
        <w:tabs>
          <w:tab w:val="clear" w:pos="720"/>
          <w:tab w:val="left" w:pos="6034" w:leader="underscor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журные службы УВД, ФСБ, ГО и ЧС по телефонам: ____________________________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должна содержать: наименование организации, ее точный адрес, характер происшествия, возможные последствия, известные места нахождения злоумышленников, сведения о наличии у них огнестрельного оружия, взрывчатых веществ и иных средств террора, единомышленников вне зоны оцепления, требования выдвигаемые преступник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ind w:left="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, по возможности, оцепление места происшествия имеющимися на объекте силами и средствами, обеспечив сохран</w:t>
        <w:softHyphen/>
        <w:t>ность и неприкосновенность всех предметов, связанных с событ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16" w:leader="none"/>
        </w:tabs>
        <w:ind w:left="7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фиксации точного времени происшествия, участ</w:t>
        <w:softHyphen/>
        <w:t>ников и очевидцев, а также посторонних лиц, оказавшихся накануне и после событий на территории объекта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30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работников объекта принять меры по усилению охраны и пропускного режима учреждения, мест складирования и хранения опасных веществ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30" w:leader="none"/>
        </w:tabs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спользование на объекте средств радиосвязи, включая мобильные телефоны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30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дъезд к месту происшествия и условия для работы представителям правоохранительных органов, медицинской помощи, пожарной охраны, аварийных служб. Выделить работников учрежде</w:t>
        <w:softHyphen/>
        <w:t>ния, способных быть консультантами оперативного штаба по проведе</w:t>
        <w:softHyphen/>
        <w:t>нию контртеррористической операции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230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ыполнение отданных ранее распоряжений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hd w:fill="FFFFFF" w:val="clear"/>
        <w:ind w:lef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мятка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ю муниципального органа управления образованием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воочередных действиях при угрозе террористического акта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ли возникновении иных нештатных ситуаций</w:t>
      </w:r>
    </w:p>
    <w:p>
      <w:pPr>
        <w:pStyle w:val="Normal"/>
        <w:shd w:fill="FFFFFF" w:val="clear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информации об угрозе совершения террористиче</w:t>
        <w:softHyphen/>
        <w:t>ского акта или возникновении нештатной ситуации, угрожающей жизни и здоровью обучающихся (воспитанников) и работников образователь</w:t>
        <w:softHyphen/>
        <w:t>ного учреждения руководитель муниципального органа управления об</w:t>
        <w:softHyphen/>
        <w:t>разованием (лицо его заменяющее) ОБЯЗАН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роверить информацию доступными способами (в том числе в органах внутренних дел, безопасности, ГО и ЧС, временном опера</w:t>
        <w:softHyphen/>
        <w:t>тивном штабе муниципального образования), оценить ее в плане объ</w:t>
        <w:softHyphen/>
        <w:t>ективности, полноты и своевремен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09" w:leader="none"/>
        </w:tabs>
        <w:ind w:left="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дтверждении незамедлительно лично проинформировать вы</w:t>
        <w:softHyphen/>
        <w:t>шестоящие органы исполнительной власти муниципального образова</w:t>
        <w:softHyphen/>
        <w:t>ния, правоохранительные органы и орган управления образованием в субъекте Российской Федерации.</w:t>
      </w:r>
    </w:p>
    <w:p>
      <w:pPr>
        <w:pStyle w:val="Normal"/>
        <w:shd w:fill="FFFFFF" w:val="clear"/>
        <w:ind w:lef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олжна содержать сведени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емени, месте, обстоятельствах и сути ситу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злоумышленников, наличии у них оружия, иных средств террора, выдвинутых требованиях, наличии единомышлен</w:t>
        <w:softHyphen/>
        <w:t>ников вне объекта, численности мирных граждан, жизни и здоро</w:t>
        <w:softHyphen/>
        <w:t>вью которых угрожает опасность, сколько из них дет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ind w:left="14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ециализации объекта посягательств, наличии на его территории опасных веществ, общей численности работающих и обучающихся (воспитанников), удаленности от жилых густонаселенных массивов, других объектов системы образования, социальной сфер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</w:tabs>
        <w:ind w:left="14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вещении о случившемся правоохранительных органов, прибы</w:t>
        <w:softHyphen/>
        <w:t>тии (не прибытии) к моменту доклада на место происшествия опе</w:t>
        <w:softHyphen/>
        <w:t>ративных групп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имаемых мерах по устранению возникших угроз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6" w:leader="none"/>
        </w:tabs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ть распоряжение о сборе оперативной группы (оперативного штаба) муниципального органа управления образованием в безопас</w:t>
        <w:softHyphen/>
        <w:t>ной зоне и организовать информирование вышестоящих органов исполнительной власти муниципального образования (при необхо</w:t>
        <w:softHyphen/>
        <w:t>димости) и департамента образования и науки субъекта Российской Федерации (обязательно) в режиме реального времени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6" w:leader="none"/>
        </w:tabs>
        <w:ind w:left="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ать распоряжение о принятии адекватных мер безопасности во всех подведомственных образовательных учреждениях, а также напра</w:t>
        <w:softHyphen/>
        <w:t>вить информацию о необходимости обеспечения адекватных мер без</w:t>
        <w:softHyphen/>
        <w:t>опасности в учреждениях образования, не входящих в компетенцию муниципального органа управления образованием, но расположенных на территории муниципального образовани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6" w:leader="none"/>
        </w:tabs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и оперативно выполнять все предписания и решения опера</w:t>
        <w:softHyphen/>
        <w:t>тивного штаба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16" w:leader="none"/>
        </w:tabs>
        <w:ind w:left="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принимать самостоятельных шагов по урегулированию сло</w:t>
        <w:softHyphen/>
        <w:t>жившейся нештатной ситуации.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5</w:t>
      </w:r>
    </w:p>
    <w:p>
      <w:pPr>
        <w:pStyle w:val="Normal"/>
        <w:shd w:fill="FFFFFF" w:val="clear"/>
        <w:ind w:lef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ые обязанности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го лица образовательного учреждения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выполнение мероприятий по антитеррористической защите объек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инструкцией устанавливаются права и обязанности от</w:t>
        <w:softHyphen/>
        <w:t>ветственного лица образовательного учреждения за выполнение ме</w:t>
        <w:softHyphen/>
        <w:t>роприятий по антитеррористической защите объекта,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ого лица за выполнение мероприятий по антитеррористической защите образовательного учреждения осу</w:t>
        <w:softHyphen/>
        <w:t>ществляется приказом руководителя, как правило, из числа своих заместителей, по возможности из лиц, имеющих высшее профессио</w:t>
        <w:softHyphen/>
        <w:t>нальное образование, опыт руководящей работы или службы в Воору</w:t>
        <w:softHyphen/>
        <w:t>женных силах, правоохранительных структурах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выполнение мероприятий по антитеррори</w:t>
        <w:softHyphen/>
        <w:t>стической защите должен изучить и знать:</w:t>
      </w:r>
    </w:p>
    <w:p>
      <w:pPr>
        <w:pStyle w:val="Normal"/>
        <w:shd w:fill="FFFFFF" w:val="clear"/>
        <w:ind w:left="27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онституции РФ, законов РФ, указов и распоряжений Президента РФ, постановлений и распоряжений Правительства РФ, законодательство субъекта Российской Федерации, постанов</w:t>
        <w:softHyphen/>
        <w:t>ления и распоряжения главы администрации субъекта Российской Федерации, решения Совета безопасности и антитеррористической комиссии субъекта Российской Федерации, муниципаль</w:t>
        <w:softHyphen/>
        <w:t>ного образования, органа управления образованием в субъекте Российской Федерации, иные нормативные правовые докумен</w:t>
        <w:softHyphen/>
        <w:t>ты, нормы и требования по вопросам организации общественной безопасности и антитеррористической защиты образовательных учрежден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22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административного, трудового, уголовного законодатель</w:t>
        <w:softHyphen/>
        <w:t>ства, основные правила и нормы охраны труда, пожарной и элек</w:t>
        <w:softHyphen/>
        <w:t>трической безопасности в части организации безопасного функ</w:t>
        <w:softHyphen/>
        <w:t>ционирования образовательного учрежд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22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еспечения гражданской обороны, противопожарной за</w:t>
        <w:softHyphen/>
        <w:t>щиты и действий персонала образовательного учреждения в чрез</w:t>
        <w:softHyphen/>
        <w:t>вычайных ситуациях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22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становки вокруг образовательного учреждения. требования по обеспечению технической оснащенности и антитер</w:t>
        <w:softHyphen/>
        <w:t>рористической защиты объек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пропускного режим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 образовательного учрежде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223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с правоохранительными органами, ФСБ, органами ГО и ЧС, другими службами экстренного реагирования в штатном режиме и в условиях чрезвычайной ситуаци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ведения делопроизводства и владения компьютерной техникой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лжностные обязанност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лицо, ответственное за выполнение мероприятий по антитерро</w:t>
        <w:softHyphen/>
        <w:t>ристической защите, возлагаются следующие обязанности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84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боты по обеспечению антитеррористической защи</w:t>
        <w:softHyphen/>
        <w:t>ты в условиях учебного и производственного процессов, проведе</w:t>
        <w:softHyphen/>
        <w:t>ния внешкольных массовых мероприят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81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аимодействие с территориальными подразделениями органов</w:t>
        <w:br/>
        <w:t>внутренних дел, органов безопасности, гражданской обороны, военным комиссариатом, муниципальным органом управления образованием, общественными формированиями, другими органами и организациями, находящимися на территории муниципального об</w:t>
        <w:softHyphen/>
        <w:t>разования, по вопросам обеспечения общественной безопасности и антитеррористической защиты образовательного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84" w:leader="none"/>
        </w:tabs>
        <w:ind w:lef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обеспечение охранной деятельности и пропускного режима на территории образовательного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руководителю образовательного учрежде</w:t>
        <w:softHyphen/>
        <w:t>ния по совершенствованию системы мер безопасности и антитер</w:t>
        <w:softHyphen/>
        <w:t>рористической защиты объек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, в рамках своей компетенции, документов и инструкций по действиям должностных лиц, персонала, обучающихся (воспи</w:t>
        <w:softHyphen/>
        <w:t>танников) образовательного учреждения при угрозе или соверше</w:t>
        <w:softHyphen/>
        <w:t>нии диверсионно-террористического акта, экстремистской ак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еобходимых мер по оснащению образовательного учреж</w:t>
        <w:softHyphen/>
        <w:t>дения техническими средствами безопасности и обеспечение их нормального функционир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учреждения при угрозе или совершении диверсионно-террористического акта, экстремистской ак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ирующей и отчетной документации по вопросам безопасности и антитеррористической защиты образовательного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с персоналом занятий и трениро</w:t>
        <w:softHyphen/>
        <w:t>вок по действиям при угрозе или совершении диверсионно-террористического акта, экстремистской ак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глядной агитации по антитеррористической защите образовательного учреждения, справочной документации по спо</w:t>
        <w:softHyphen/>
        <w:t>собам и средствам экстренной связи с правоохранительными ор</w:t>
        <w:softHyphen/>
        <w:t>ганами, ГО и ЧС, аварийными службами ЖК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установленных правил трудового и вну</w:t>
        <w:softHyphen/>
        <w:t>треннего распорядка дня, условий содержания в безопасном со</w:t>
        <w:softHyphen/>
        <w:t>стоянии помещений образовательного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ланов мероприятий, проектов приказов и распоряже</w:t>
        <w:softHyphen/>
        <w:t>ний руководителя образовательного учреждения по вопросам ан</w:t>
        <w:softHyphen/>
        <w:t>титеррористической защит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, ведение приема граждан и принятие по ним решений в установленном законодательством порядке, в рам</w:t>
        <w:softHyphen/>
        <w:t>ках своей компетен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(или) участие в мероприятиях по устранению причин и условий, способствующих умышленному повреждению или порчи имущества и оборудования образовательного учреждения, техно</w:t>
        <w:softHyphen/>
        <w:t>генным авариям и происшествия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троля за правомерным и безопасным использо</w:t>
        <w:softHyphen/>
        <w:t>ванием помещений образовательного учреждения, сдаваемых в аренду, проведением ремонтных и строительных работ в том числе на предмет выявления фактов возможной подготовки террористи</w:t>
        <w:softHyphen/>
        <w:t>ческих акт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общественностью по вопросам обеспечения общественного порядка и антитеррористической защиты образо</w:t>
        <w:softHyphen/>
        <w:t>вательного учреждения.</w:t>
      </w:r>
    </w:p>
    <w:p>
      <w:pPr>
        <w:pStyle w:val="Normal"/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за выполнение мероприятий по антитеррори</w:t>
        <w:softHyphen/>
        <w:t>стической защите имеет право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проектов приказов и распоряжений руко</w:t>
        <w:softHyphen/>
        <w:t>водителя образовательного учреждения по вопросам обеспечения общественной безопасности и антитеррористической защиты об</w:t>
        <w:softHyphen/>
        <w:t>разовательного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аться вверенным ему имуществом, инвентарем, иными материально-техническими средствами с соблюдением требова</w:t>
        <w:softHyphen/>
        <w:t>ний, определенных законодательными и нормативными правовыми акта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и визировать документы в пределах своей компетен</w:t>
        <w:softHyphen/>
        <w:t>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ициировать и проводить совещания по вопросам антитеррори</w:t>
        <w:softHyphen/>
        <w:t>стической зашиты образовательного учреждения, обеспечения общественной безопасности на объек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8" w:leader="none"/>
        </w:tabs>
        <w:ind w:left="122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шивать и получать от руководства и сотрудников образова</w:t>
        <w:softHyphen/>
        <w:t>тельного учреждения необходимую информацию и документы по вопросам обеспечения общественной безопасности и антитерро</w:t>
        <w:softHyphen/>
        <w:t>ристической защиты объек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8" w:leader="none"/>
        </w:tabs>
        <w:ind w:left="122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проверки своевременности и качества исполнения по</w:t>
        <w:softHyphen/>
        <w:t>ручений по вопросам общественной безопасности и антитеррористической защиты объек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8" w:leader="none"/>
        </w:tabs>
        <w:ind w:left="122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ть прекращения работ в случае нарушения установленных норм и требований, правил и инструкций по безопасности, давать рекомендации по устранению выявленных наруш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8" w:leader="none"/>
        </w:tabs>
        <w:ind w:left="122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авать распоряжения сотрудникам образовательного учреждения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22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еспечения антитеррористической защиты, выпол</w:t>
        <w:softHyphen/>
        <w:t>нения требований по обеспечению правопорядка, установленных правил техники безопас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8" w:leader="none"/>
        </w:tabs>
        <w:ind w:left="122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становленном порядке вносить дополнения, изменения в ин</w:t>
        <w:softHyphen/>
        <w:t>струкции по мерам безопас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8" w:leader="none"/>
        </w:tabs>
        <w:ind w:left="122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оверки состояния внутриобъектового режима охраны, функционирования и выполнения установленного распорядка, пра</w:t>
        <w:softHyphen/>
        <w:t>вил пропускного режим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8" w:leader="none"/>
        </w:tabs>
        <w:ind w:left="122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согласованные с руководством образовательного учреж</w:t>
        <w:softHyphen/>
        <w:t>дения решения по вопросам организации и проведения мероприя</w:t>
        <w:softHyphen/>
        <w:t>тий по обеспечению безопасности, антитеррористической защиты образовательного учреж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08" w:leader="none"/>
        </w:tabs>
        <w:ind w:left="12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учению руководителя образовательного учреждения пред</w:t>
        <w:softHyphen/>
        <w:t>ставительствовать в различных органах и организациях по вопро</w:t>
        <w:softHyphen/>
        <w:t>сам, входящим в его компетенцию.</w:t>
      </w:r>
    </w:p>
    <w:p>
      <w:pPr>
        <w:pStyle w:val="Normal"/>
        <w:shd w:fill="FFFFFF" w:val="clear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 _____________</w:t>
      </w:r>
    </w:p>
    <w:p>
      <w:pPr>
        <w:pStyle w:val="Normal"/>
        <w:shd w:fill="FFFFFF" w:val="clear"/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й</w:t>
      </w:r>
    </w:p>
    <w:p>
      <w:pPr>
        <w:pStyle w:val="Normal"/>
        <w:shd w:fill="FFFFFF" w:val="clear"/>
        <w:ind w:left="1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нтитеррористической защите образовательного учреж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</w:rPr>
        <w:t>№ 6</w:t>
      </w:r>
    </w:p>
    <w:p>
      <w:pPr>
        <w:pStyle w:val="Normal"/>
        <w:shd w:fill="FFFFFF" w:val="clear"/>
        <w:tabs>
          <w:tab w:val="clear" w:pos="720"/>
          <w:tab w:val="left" w:pos="180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ОЕ ПОЛОЖЕНИЕ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ПРОПУСКНОГО РЕЖИМА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РАЗОВАТЕЛЬНОМ УЧРЕЖДЕ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6127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27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стоящим Положением определяется организация и порядок осуществления пропускного режима в ________________________________________________________</w:t>
      </w:r>
    </w:p>
    <w:p>
      <w:pPr>
        <w:pStyle w:val="Normal"/>
        <w:shd w:fill="FFFFFF" w:val="clear"/>
        <w:ind w:lef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бразовательного учреждения ) в целях обеспечения общественной безопасности, предупреждения воз</w:t>
        <w:softHyphen/>
        <w:t>можных террористических, экстремистских акций и других проти</w:t>
        <w:softHyphen/>
        <w:t>воправных проявлений в отношении учащихся (воспитанников), педагогических работников и технического персонала образова</w:t>
        <w:softHyphen/>
        <w:t>тельного учреждения.</w:t>
      </w:r>
    </w:p>
    <w:p>
      <w:pPr>
        <w:pStyle w:val="Normal"/>
        <w:shd w:fill="FFFFFF" w:val="clear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ой режим в образовательном учреждении осуществляет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3" w:leader="none"/>
          <w:tab w:val="left" w:pos="547" w:leader="underscore"/>
          <w:tab w:val="left" w:pos="1073" w:leader="underscore"/>
          <w:tab w:val="left" w:pos="2102" w:leader="underscore"/>
          <w:tab w:val="left" w:pos="2614" w:leader="underscore"/>
        </w:tabs>
        <w:ind w:left="43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е время указать кем (вахтером, сторожем, дежурным ад</w:t>
        <w:softHyphen/>
        <w:t>министратором, охранником ЧОП, сотрудником вневедомственной охраны УВД), указать в какие дни недели, в какой период времени дня (с_</w:t>
        <w:tab/>
        <w:t>ч.</w:t>
        <w:tab/>
        <w:t>мин. до</w:t>
        <w:tab/>
        <w:t>ч.</w:t>
        <w:tab/>
        <w:t>мин.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403" w:leader="none"/>
        </w:tabs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чное время, в выходные и праздничные дни (указать кем, во сколько, дни недели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Если пропускной режим осуществляется силами ЧОП - необходимо указать его наименование, № и дату выдачи лицензии, до какого вре</w:t>
        <w:softHyphen/>
        <w:t>мени действительна, Ф.И.О. руководителя организации, адрес, кон</w:t>
        <w:softHyphen/>
        <w:t>тактные телефоны), для сотрудников органов внутренних дел указать к какому территориальному подразделению относятся, Ф.И.О. руково</w:t>
        <w:softHyphen/>
        <w:t>дителя контактные телефоны, адрес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организацию и обеспечение пропускного режима на территории (полное или сокращенное наименование образователь</w:t>
        <w:softHyphen/>
        <w:t>ного учреждения) назначается приказом один из заместителей руково</w:t>
        <w:softHyphen/>
        <w:t>дителя образовательного учреждения - дежурный администратор.</w:t>
      </w:r>
    </w:p>
    <w:p>
      <w:pPr>
        <w:pStyle w:val="Normal"/>
        <w:shd w:fill="FFFFFF" w:val="clear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 Организация пропускного режи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Прием учащихся, работников образовательного учреждения и посетителей.</w:t>
      </w:r>
    </w:p>
    <w:p>
      <w:pPr>
        <w:pStyle w:val="Normal"/>
        <w:shd w:fill="FFFFFF" w:val="clear"/>
        <w:tabs>
          <w:tab w:val="clear" w:pos="720"/>
          <w:tab w:val="left" w:pos="4054" w:leader="underscore"/>
          <w:tab w:val="left" w:pos="4558" w:leader="underscore"/>
        </w:tabs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054" w:leader="underscore"/>
          <w:tab w:val="left" w:pos="4558" w:leader="underscore"/>
        </w:tabs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ход учащихся (воспитанников) в образовательное учреждение на учебные занятия осуществляется самостоятельно или в сопровожде</w:t>
        <w:softHyphen/>
        <w:t>нии родителей без предъявления документов и записи в журнале ре</w:t>
        <w:softHyphen/>
        <w:t>гистрации посетителей с __ч. __ мин. по ___ч.___ мин.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) и с ____ч. ___мин. по ___ч.__ мин.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мена).</w:t>
      </w:r>
    </w:p>
    <w:p>
      <w:pPr>
        <w:pStyle w:val="Normal"/>
        <w:shd w:fill="FFFFFF" w:val="clear"/>
        <w:tabs>
          <w:tab w:val="clear" w:pos="720"/>
          <w:tab w:val="left" w:pos="4054" w:leader="underscore"/>
          <w:tab w:val="left" w:pos="4558" w:leader="underscore"/>
        </w:tabs>
        <w:ind w:left="7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остальное время учащиеся (воспитанники) пропускаются в школу по предъявлении документа образца, установленного администраци</w:t>
        <w:softHyphen/>
        <w:t>ей образовательного учреждения (указать наименование документа)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е (инженерно-педагогические) работники и техни</w:t>
        <w:softHyphen/>
        <w:t>ческий персонал образовательного учреждения пропускаются на тер</w:t>
        <w:softHyphen/>
        <w:t>риторию образовательного учреждения по предъявлении документа образца, установленного администрацией образовательного учреж</w:t>
        <w:softHyphen/>
        <w:t>дения (указать наименование документа) без записи в журнале реги</w:t>
        <w:softHyphen/>
        <w:t>страции посетителей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 (посторонние лица) пропускаются в образователь</w:t>
        <w:softHyphen/>
        <w:t>ное учреждение на основании паспорта или иного документа, удосто</w:t>
        <w:softHyphen/>
        <w:t>веряющего личность с обязательной фиксацией данных документа в журнале регистрации посетителей (паспортные данные, время прибы</w:t>
        <w:softHyphen/>
        <w:t>тия, время убытия, к кому прибыл, цель посещения образовательного учреждения).</w:t>
      </w:r>
    </w:p>
    <w:p>
      <w:pPr>
        <w:pStyle w:val="Normal"/>
        <w:shd w:fill="FFFFFF" w:val="clear"/>
        <w:ind w:lef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в образовательном учреждении строительных и ремонтных работ допуск рабочих осуществляется по списку подряд</w:t>
        <w:softHyphen/>
        <w:t>ной организации, согласованному с руководителем образовательного учреждения с обязательным уведомлением территориального под</w:t>
        <w:softHyphen/>
        <w:t>разделения УВД. Производство работ осуществляется под контролем специально назначенного приказом руководителя представителя ад</w:t>
        <w:softHyphen/>
        <w:t>министрации учебного заведения,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тель, после записи его данных в журнале регистрации посе</w:t>
        <w:softHyphen/>
        <w:t>тителей,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посетителей в здание образовательного учреждения во время учебных занятий допускается только с разрешения руководите</w:t>
        <w:softHyphen/>
        <w:t>ля образовательного учреждения.</w:t>
      </w:r>
    </w:p>
    <w:p>
      <w:pPr>
        <w:pStyle w:val="Normal"/>
        <w:shd w:fill="FFFFFF" w:val="clear"/>
        <w:ind w:left="7" w:righ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ход родителей, сопровождающих детей на занятия и забираю</w:t>
        <w:softHyphen/>
        <w:t>щих их с занятий, осуществляется без записи в журнал учета посетите</w:t>
        <w:softHyphen/>
        <w:t>лей и предъявления документа, удостоверяющего личность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времени, отведенного для входа учащихся (вос</w:t>
        <w:softHyphen/>
        <w:t>питанников) на занятия или их выхода с занятий, охранник (вахтер, дежурный администратор) обязан произвести осмотр помещений образовательного учреждения на предмет выявления посторонних, взрывоопасных и подозрительных предметов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 родителей на классные собрания, классные часы осущест</w:t>
        <w:softHyphen/>
        <w:t>вляется по списку, составленному и подписанному классным руково</w:t>
        <w:softHyphen/>
        <w:t>дителем с предъявлением родителями охраннику (вахтеру) документа удостоверяющего личность без регистрации данных в журнале учета посетителей.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участников образовательного процесса на территории объекта после окончания учебной смены и рабочего дня без соответ</w:t>
        <w:softHyphen/>
        <w:t>ствующего разрешения руководства образовательного учреждения запрещается.</w:t>
      </w:r>
    </w:p>
    <w:p>
      <w:pPr>
        <w:pStyle w:val="Normal"/>
        <w:shd w:fill="FFFFFF" w:val="clear"/>
        <w:ind w:left="7" w:right="14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Осмотр вещей посетителей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у посетителей ручной клади охранник (вахтер) обра</w:t>
        <w:softHyphen/>
        <w:t>зовательного учреждения предлагает добровольно предъявить содер</w:t>
        <w:softHyphen/>
        <w:t>жимое ручной клади.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ызывается дежурный администратор образова</w:t>
        <w:softHyphen/>
        <w:t>тельного учреждения, посетителю предлагается подождать их у входа. При отказе предъявить содержимое ручной клади дежурному админи</w:t>
        <w:softHyphen/>
        <w:t>стратору посетитель не допускается в образовательное учреждение.</w:t>
      </w:r>
    </w:p>
    <w:p>
      <w:pPr>
        <w:pStyle w:val="Normal"/>
        <w:shd w:fill="FFFFFF" w:val="clear"/>
        <w:ind w:lef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осетитель, не предъявивший к осмотру ручную кладь, отказывается покинуть образовательное учреждение охранник (вахтер) либо дежурный администратор), оценив обстановку, инфор</w:t>
        <w:softHyphen/>
        <w:t>мирует руководителя (заместителя руководителя учреждения) и дей</w:t>
        <w:softHyphen/>
        <w:t>ствует по его указаниям, при необходимости вызывает наряд милиции, применяет средство тревожной сигнализации.</w:t>
      </w:r>
    </w:p>
    <w:p>
      <w:pPr>
        <w:pStyle w:val="Normal"/>
        <w:shd w:fill="FFFFFF" w:val="clear"/>
        <w:ind w:left="14"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4" w:firstLine="70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 регистрации посетите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236" w:type="dxa"/>
        <w:jc w:val="left"/>
        <w:tblInd w:w="15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619"/>
        <w:gridCol w:w="626"/>
        <w:gridCol w:w="959"/>
        <w:gridCol w:w="425"/>
        <w:gridCol w:w="619"/>
        <w:gridCol w:w="619"/>
        <w:gridCol w:w="619"/>
        <w:gridCol w:w="626"/>
        <w:gridCol w:w="634"/>
      </w:tblGrid>
      <w:tr>
        <w:trPr>
          <w:trHeight w:val="259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ещения ОУ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осетителя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</w:t>
              <w:softHyphen/>
              <w:t>щий личность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хода в О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ыхода из ОУ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сещ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му из работников ОУ прибыл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хранника (вахтера)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 (результат осмотра ручной клади)</w:t>
            </w:r>
          </w:p>
        </w:tc>
      </w:tr>
      <w:tr>
        <w:trPr>
          <w:trHeight w:val="317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02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посетителей заводится в начале учебного года (1 сентября) и ведется до начала нового учебного года (31 августа сле</w:t>
        <w:softHyphen/>
        <w:t>дующего года).</w:t>
      </w:r>
    </w:p>
    <w:p>
      <w:pPr>
        <w:pStyle w:val="Normal"/>
        <w:shd w:fill="FFFFFF" w:val="clear"/>
        <w:ind w:left="14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олжен быть прошит, страницы в нем пронумерованы. На первой странице журнала делается запись о дате его заведения. За</w:t>
        <w:softHyphen/>
        <w:t>мена, изъятие страниц из Журнала регистрации посетителей запре</w:t>
        <w:softHyphen/>
        <w:t>щены.</w:t>
      </w:r>
    </w:p>
    <w:p>
      <w:pPr>
        <w:pStyle w:val="Normal"/>
        <w:shd w:fill="FFFFFF" w:val="clear"/>
        <w:ind w:left="28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13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4613275</wp:posOffset>
                </wp:positionH>
                <wp:positionV relativeFrom="paragraph">
                  <wp:posOffset>5454650</wp:posOffset>
                </wp:positionV>
                <wp:extent cx="0" cy="22860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429.5pt" to="363.25pt,447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Пропуск автотранспорта на территорию</w:t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4613275</wp:posOffset>
                </wp:positionH>
                <wp:positionV relativeFrom="paragraph">
                  <wp:posOffset>5454650</wp:posOffset>
                </wp:positionV>
                <wp:extent cx="0" cy="22860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5pt,429.5pt" to="363.25pt,447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Пропуск автотранспорта на территор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ъекта осуществляется после его осмотра и записи в Журнале регистрации автотранспорт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shd w:fill="FFFFFF" w:val="clear"/>
        <w:ind w:righ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уководителя образовательного учреждения утверждает</w:t>
        <w:softHyphen/>
        <w:t>ся список автотранспорта, имеющего разрешение на въезд на терри</w:t>
        <w:softHyphen/>
        <w:t>торию учреждения.</w:t>
      </w:r>
    </w:p>
    <w:p>
      <w:pPr>
        <w:pStyle w:val="Normal"/>
        <w:shd w:fill="FFFFFF" w:val="clear"/>
        <w:ind w:left="7" w:right="7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въезжающего автотранспорта на территорию образователь</w:t>
        <w:softHyphen/>
        <w:t>ного учреждения и груза производится перед воротами (шлагбаумом).</w:t>
      </w:r>
    </w:p>
    <w:p>
      <w:pPr>
        <w:pStyle w:val="Normal"/>
        <w:shd w:fill="FFFFFF" w:val="clear"/>
        <w:ind w:left="7" w:right="7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ка личного транспорта преподавательского и технического персонала образовательного учреждения на его территории осущест</w:t>
        <w:softHyphen/>
        <w:t>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</w:t>
        <w:softHyphen/>
        <w:t>нии запрещается.</w:t>
      </w:r>
    </w:p>
    <w:p>
      <w:pPr>
        <w:pStyle w:val="Normal"/>
        <w:shd w:fill="FFFFFF" w:val="clear"/>
        <w:ind w:right="7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ходные, праздничные дни и в ночное время допуск автотран</w:t>
        <w:softHyphen/>
        <w:t>спорта на территорию объекта осуществляется с письменного разре</w:t>
        <w:softHyphen/>
        <w:t>шения директора образовательного учреждения или лица его замеща</w:t>
        <w:softHyphen/>
        <w:t>ющего с обязательным указанием фамилий ответственных, времени нахождения автотранспорта на территории учреждения, цели нахож</w:t>
        <w:softHyphen/>
        <w:t>дения.</w:t>
      </w:r>
    </w:p>
    <w:p>
      <w:pPr>
        <w:pStyle w:val="Normal"/>
        <w:shd w:fill="FFFFFF" w:val="clear"/>
        <w:ind w:left="7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 всех случаях длительного нахождения не установленных транс</w:t>
        <w:softHyphen/>
        <w:t>портных средств на территории или в непосредственной близости от образовательного учреждения, транспортных средств, вызывающих подозрение, ответственный за пропускной режим информирует руко</w:t>
        <w:softHyphen/>
        <w:t>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им) информирует территориальный орган внутренних дел.</w:t>
      </w:r>
    </w:p>
    <w:p>
      <w:pPr>
        <w:pStyle w:val="Normal"/>
        <w:shd w:fill="FFFFFF" w:val="clear"/>
        <w:ind w:left="7" w:righ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въезжающем на территорию образовательного учрежде</w:t>
        <w:softHyphen/>
        <w:t>ния автотранспорте фиксируются в Журнале регистрации автотран</w:t>
        <w:softHyphen/>
        <w:t>спорта.</w:t>
      </w:r>
    </w:p>
    <w:p>
      <w:pPr>
        <w:pStyle w:val="Normal"/>
        <w:shd w:fill="FFFFFF" w:val="clear"/>
        <w:ind w:right="22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</w:t>
        <w:softHyphen/>
        <w:t>ции автотранспорта.</w:t>
      </w:r>
    </w:p>
    <w:p>
      <w:pPr>
        <w:pStyle w:val="Normal"/>
        <w:shd w:fill="FFFFFF" w:val="clear"/>
        <w:ind w:right="2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лица, отвечающего за пропуск автотранспорта, в случае возникновения нештатной ситуации аналогичны действиям лица, осу</w:t>
        <w:softHyphen/>
        <w:t>ществляющего пропускной режим в здание образовательного учреж</w:t>
        <w:softHyphen/>
        <w:t>дения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язанности сотрудников охраны</w:t>
      </w:r>
    </w:p>
    <w:p>
      <w:pPr>
        <w:pStyle w:val="Normal"/>
        <w:shd w:fill="FFFFFF" w:val="clear"/>
        <w:ind w:left="17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хранник должен знать:</w:t>
      </w:r>
    </w:p>
    <w:p>
      <w:pPr>
        <w:pStyle w:val="Normal"/>
        <w:shd w:fill="FFFFFF" w:val="clear"/>
        <w:ind w:lef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ую инструкцию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</w:tabs>
        <w:ind w:left="142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храняемого объекта и прилегающей к нему местно</w:t>
        <w:softHyphen/>
        <w:t>сти, расположение и порядок работы охранно-пожарной и тревож</w:t>
        <w:softHyphen/>
        <w:t>ной сигнализации, средств связи, пожаротушения, правила их ис</w:t>
        <w:softHyphen/>
        <w:t>пользования и обслужи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142" w:leader="none"/>
        </w:tabs>
        <w:ind w:left="142" w:right="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и меры по обеспечению безопасности объекта, его уязвимые места;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взаимодействия с правоохранительными органами, усло</w:t>
        <w:softHyphen/>
        <w:t>вия и правила применения оружия и спецсредств, внутренний рас</w:t>
        <w:softHyphen/>
        <w:t>порядок образовательного учреждения, правила осмотра ручной клади и автотранспорт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На посту охраны должны быть:</w:t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лефонный аппарат, средство тревожной сигнализ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о правилах пользования средством тревожной сигнали</w:t>
        <w:softHyphen/>
        <w:t>з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дежурных служб правоохранительных органов, ГО и ЧС, аварийно-спасательных служб, администрации образовательного учреж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техническими средствами контроля за обста</w:t>
        <w:softHyphen/>
        <w:t>новкой.</w:t>
      </w:r>
    </w:p>
    <w:p>
      <w:pPr>
        <w:pStyle w:val="Normal"/>
        <w:shd w:fill="FFFFFF" w:val="clear"/>
        <w:ind w:left="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7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трудник охраны обязан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ступлением на пост осуществить обход территории объ</w:t>
        <w:softHyphen/>
        <w:t>екта, проверить наличие и исправность оборудования (согласно описи) и отсутствие повреждений на внешнем ограждении, окнах, дверях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ть исправность работы технических средств контроля за обстановкой, средств связи, наличие средств пожаротушения, до</w:t>
        <w:softHyphen/>
        <w:t>кументации поста. О выявленных недостатках и нарушениях произ</w:t>
        <w:softHyphen/>
        <w:t>вести запись в журнале приема - сдачи дежурства.</w:t>
      </w:r>
    </w:p>
    <w:p>
      <w:pPr>
        <w:pStyle w:val="Normal"/>
        <w:shd w:fill="FFFFFF" w:val="clear"/>
        <w:ind w:left="151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ложить о произведенной смене и выявленных недостатках дежур</w:t>
        <w:softHyphen/>
        <w:t>ному ЧОП, дежурному администратору, руководителю образова</w:t>
        <w:softHyphen/>
        <w:t>тельного учреж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пускной режим в образовательном учреждении в соответствии с настоящим Положением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нтроль за складывающейся обстановкой на террито</w:t>
        <w:softHyphen/>
        <w:t>рии образовательного учреждения и прилегающей местност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лиц, пытающихся в нарушение установленных правил проникнуть на территорию образовательного учреждения, совер</w:t>
        <w:softHyphen/>
        <w:t>шить противоправные действия в отношении учащихся (воспитан</w:t>
        <w:softHyphen/>
        <w:t>ников), педагогического и технического персонала, имущества и оборудования образовательного учреждения и пресекать их дей</w:t>
        <w:softHyphen/>
        <w:t>ствия в рамках своей компетенции. В необходимых случаях с по</w:t>
        <w:softHyphen/>
        <w:t>мощью средств тревожной сигнализации подать сигнал правоохра</w:t>
        <w:softHyphen/>
        <w:t>нительным органам, вызвать группу задержания вневедомственной охраны и т.п.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обход территории образовательного учреждения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«Журнале обхода территории»; при необходимости осуществлять дополнительный осмотр территории и помещ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наружении подозрительных лиц, взрывоопасных или подо</w:t>
        <w:softHyphen/>
        <w:t>зрительных предметов и других возможных предпосылок к чрезвы</w:t>
        <w:softHyphen/>
        <w:t>чайным ситуациям вызвать милицию и действовать согласно слу</w:t>
        <w:softHyphen/>
        <w:t>жебной инструк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shd w:fill="FFFFFF" w:val="clear"/>
        <w:ind w:left="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7"/>
        </w:numPr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хранник имеет право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от учащихся, персонала образовательного учреждения, посетителей соблюдения настоящего Положения, правил внутрен</w:t>
        <w:softHyphen/>
        <w:t>него распоряд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ть немедленного устранения выявленных недостатков, пресекать попытки нарушения распорядка дня и пропускного режим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своих служебных обязанностей пользоваться средствами связи и другим оборудованием, принадлежащим образова</w:t>
        <w:softHyphen/>
        <w:t>тельному учреждению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ить физическую силу и осуществить задержание нарушителя (в соответствии с положениями «Закона о частной охранной и детективной деятельности») и вызывать милицию.</w:t>
      </w:r>
    </w:p>
    <w:p>
      <w:pPr>
        <w:pStyle w:val="Normal"/>
        <w:shd w:fill="FFFFFF" w:val="clear"/>
        <w:ind w:left="166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5. Охраннику запрещается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идать пост без разрешения начальника отделения охраны или руководства образовательного учрежд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ть на объект посторонних лиц с нарушением установленных прави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лашать посторонним лицам информацию об охраняемом объ</w:t>
        <w:softHyphen/>
        <w:t>екте и порядке организации его охран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5" w:leader="none"/>
        </w:tabs>
        <w:ind w:left="11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абочем месте употреблять спиртосодержащие напитки, слабо</w:t>
        <w:softHyphen/>
        <w:t>алкогольные коктейли, пиво, наркотические вещества, психотроп</w:t>
        <w:softHyphen/>
        <w:t>ные и токсические веще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7</w:t>
      </w:r>
    </w:p>
    <w:p>
      <w:pPr>
        <w:pStyle w:val="Normal"/>
        <w:shd w:fill="FFFFFF" w:val="clear"/>
        <w:ind w:left="29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</w:p>
    <w:p>
      <w:pPr>
        <w:pStyle w:val="Normal"/>
        <w:shd w:fill="FFFFFF" w:val="clear"/>
        <w:ind w:left="2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и педагогическим коллективам</w:t>
      </w:r>
    </w:p>
    <w:p>
      <w:pPr>
        <w:pStyle w:val="Normal"/>
        <w:shd w:fill="FFFFFF" w:val="clear"/>
        <w:ind w:left="29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овательных учреждени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 работе с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ащимися,</w:t>
      </w:r>
    </w:p>
    <w:p>
      <w:pPr>
        <w:pStyle w:val="Normal"/>
        <w:shd w:fill="FFFFFF" w:val="clear"/>
        <w:ind w:left="2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иченными в телефонном хулиганстве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ще всего к телефонному хулиганству прибегают дети, в той или иной мере переживающие кризисное состояние. Именно это состоя</w:t>
        <w:softHyphen/>
        <w:t xml:space="preserve">ние может </w:t>
      </w:r>
      <w:r>
        <w:rPr>
          <w:rFonts w:cs="Times New Roman" w:ascii="Times New Roman" w:hAnsi="Times New Roman"/>
          <w:iCs/>
          <w:sz w:val="24"/>
          <w:szCs w:val="24"/>
        </w:rPr>
        <w:t>вызвать негатив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 в восприятии окружающей обстановки для переживающих его. Эти изменения </w:t>
      </w:r>
      <w:r>
        <w:rPr>
          <w:rFonts w:cs="Times New Roman" w:ascii="Times New Roman" w:hAnsi="Times New Roman"/>
          <w:iCs/>
          <w:sz w:val="24"/>
          <w:szCs w:val="24"/>
        </w:rPr>
        <w:t>часто происходя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жиданно и приводят человека к ощущению своей уязвимости и беспомощности. Такими кризисами для ребенка могут стать: сложные взаимоотношения с родными и близкими, конфликтные ситуации с педагогами, нарушенные взаимоотношения </w:t>
      </w:r>
      <w:r>
        <w:rPr>
          <w:rFonts w:cs="Times New Roman" w:ascii="Times New Roman" w:hAnsi="Times New Roman"/>
          <w:iCs/>
          <w:sz w:val="24"/>
          <w:szCs w:val="24"/>
        </w:rPr>
        <w:t>со сверстник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мерть близких, знакомых (особенно самоубийство), грубое насилие (напри</w:t>
        <w:softHyphen/>
        <w:t xml:space="preserve">мер, групповые «разборки»), захват заложников, пожар в школе или </w:t>
      </w:r>
      <w:r>
        <w:rPr>
          <w:rFonts w:cs="Times New Roman" w:ascii="Times New Roman" w:hAnsi="Times New Roman"/>
          <w:iCs/>
          <w:sz w:val="24"/>
          <w:szCs w:val="24"/>
        </w:rPr>
        <w:t>природ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ствия (например, наводнение или ураган) и др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е негативные ситуации легче предотвращать, чем исправ</w:t>
        <w:softHyphen/>
        <w:t xml:space="preserve">лять. Поэтому важна профилактическая работа по предупреждению кризисных ситуаций в школе, следствием </w:t>
      </w:r>
      <w:r>
        <w:rPr>
          <w:rFonts w:cs="Times New Roman" w:ascii="Times New Roman" w:hAnsi="Times New Roman"/>
          <w:iCs/>
          <w:sz w:val="24"/>
          <w:szCs w:val="24"/>
        </w:rPr>
        <w:t>которых могут быть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ли</w:t>
        <w:softHyphen/>
        <w:t>ганские телефонные звонки, получившие название «телефонный тер</w:t>
        <w:softHyphen/>
        <w:t>роризм». Пытаясь совладать с психологическими и эмоциональными последствиями совершенного поступка, некоторые дети и подростки могут отрицать либо факт самого происшествия, либо его последствия. Учащиеся (воспитанники), которые используют отрицание как сред</w:t>
        <w:softHyphen/>
        <w:t>ство справиться с произошедшей ситуацией, должны быть уличены в мягкой, но прямолинейной манере. Подобная ситуация может вызвать гнев и негодование ребенка. Со временем и при поддержке взрослых учащийся (воспитанник), как правило, начинает понимать реальность произошедшего. На всех этапах работы с учащимся, уличенным в те</w:t>
        <w:softHyphen/>
        <w:t>лефонном хулиганстве (терроризме), со стороны образовательного учреждения должна быть обеспечена психолого-педагогическая под</w:t>
        <w:softHyphen/>
        <w:t>держка. Психолог либо классный руководитель участвуют во всех бе</w:t>
        <w:softHyphen/>
        <w:t>седах, проводимых с ребенком специалистами правоохранительных органов. В сложившейся ситуации важно помнить и об обязательной психолого-педагогической работе с родителями учащегося. Учителя проводят большое количество времени со своими учениками и, до</w:t>
        <w:softHyphen/>
        <w:t>статочно хорошо зная их, способны оказать ребятам своевременную помощь. Однако самим педагогам необходимо быть спокойными и контролировать своих учеников в то время, когда они могут испытывать прилив эмоций, связанных со сложившейся ситуацией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информации, связанной с происшествием, и раз</w:t>
        <w:softHyphen/>
        <w:t>решения руководителя образовательного учреждения педагогам сле</w:t>
        <w:softHyphen/>
        <w:t>дует проконсультироваться со школьным психологом или специали</w:t>
        <w:softHyphen/>
        <w:t>стом антикризисного подразделения относительно наиболее удачной стратегии действий в подобных ситуациях.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емуся обязательно нужно предоставить возможность объяс</w:t>
        <w:softHyphen/>
        <w:t>нить свои эмоции и поступки относительно произошедшего. Необходи</w:t>
        <w:softHyphen/>
        <w:t>мо поговорить со школьником, уличенным в телефонном хулиганстве, о том, что он может испытывать в связи с произошедшим (к примеру, сильные негативные эмоции, чувство страха, обиды, мести и т.п.)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ю нужно помнить, что период прохождения сильных эмоцио</w:t>
        <w:softHyphen/>
        <w:t>нальных реакций после завершения ситуации обычно длится от одной до шести недель. Поэтому некоторые ученики могут отреагировать на произошедшее днями или неделями позже. Учителя должны иметь в виду это и оставаться настороже некоторое время после событий. Не</w:t>
        <w:softHyphen/>
        <w:t>которые дети могут пытаться убедить окружающих, что они не задеты этим событием, а потом внезапно продемонстрировать сильную эмо</w:t>
        <w:softHyphen/>
        <w:t>циональную реакцию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ученик сможет поделиться своими чувствами, учителям необ</w:t>
        <w:softHyphen/>
        <w:t>ходимо выслушать его в некритичной и не оценивающей манер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у должна быть предоставлена возможность выразить проис</w:t>
        <w:softHyphen/>
        <w:t>шедшее через различные средства коммуникации, например, письмо. Важно, чтобы учителя контролировали свои эмоции во время работы с учащимися. Дети имеют привычку смотреть на взрослых, чтобы под</w:t>
        <w:softHyphen/>
        <w:t>ражать их реакции. Учитель, испытывающий эмоциональные трудно</w:t>
        <w:softHyphen/>
        <w:t>сти, может быть не лучшим примером для подражания. Если классный руководитель не в состоянии адекватно действовать в сложившейся ситуации, то другой педагог должен немедленно заменить его или по</w:t>
        <w:softHyphen/>
        <w:t>мочь в работе. Важно выявить объективную причину поведения учаще</w:t>
        <w:softHyphen/>
        <w:t>гося и дать оценку сложившейся ситуации. В некоторых случаях для ре</w:t>
        <w:softHyphen/>
        <w:t>шения этой задачи необходимо обратиться за помощью к школьному психологу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противоправных действий со стороны уча</w:t>
        <w:softHyphen/>
        <w:t>щихся классные руководители должны стараться выявить школьников, которые находятся в кризисных состояниях и нуждаются в индивиду</w:t>
        <w:softHyphen/>
        <w:t>альной помощи и поддержке.</w:t>
      </w:r>
    </w:p>
    <w:p>
      <w:pPr>
        <w:pStyle w:val="Normal"/>
        <w:shd w:fill="FFFFFF" w:val="clear"/>
        <w:ind w:left="223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жде всего требуют внимания ученики, которые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84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течение длительного времени не выполняют школьные задания при условии, что большинство сверстников справляются с рабо</w:t>
        <w:softHyphen/>
        <w:t>той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личаются высоким уровнем эмоциональных реакций, например, агрессивностью, плачем, слезливостью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часто выглядят подавленно, не желают общатьс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личаются низкой успеваемостью и слабым уровнем концентрации внимания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сказывают суицидальные намерения или преднамеренно нано</w:t>
        <w:softHyphen/>
        <w:t>сят себе телесные повреждения: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замечены в употреблении алкоголя или наркотиков, других психоак</w:t>
        <w:softHyphen/>
        <w:t>тивных веществ;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стают обращать внимание на личную гигиену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Типовые документы по организации антитеррористической защиты объектов торгово-развлекательного профиля и сферы услуг</w:t>
      </w:r>
    </w:p>
    <w:p>
      <w:pPr>
        <w:pStyle w:val="Normal"/>
        <w:shd w:fill="FFFFFF" w:val="clear"/>
        <w:ind w:right="4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4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ое положение об обеспечении антитеррористической защиты торгово-развлекательного комплекса (ТРК)</w:t>
      </w:r>
    </w:p>
    <w:p>
      <w:pPr>
        <w:pStyle w:val="Normal"/>
        <w:shd w:fill="FFFFFF" w:val="clear"/>
        <w:ind w:left="46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обеспечение антитеррористической защиты ТРК несет его руководитель. Антитеррористическая защита ТРК обе</w:t>
        <w:softHyphen/>
        <w:t>спечивается в рамках осуществления деятельности по его охране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рана объектов ТРК может осуществляться милицейскими, вое</w:t>
        <w:softHyphen/>
        <w:t>низированными (ВОХР) и сторожевыми подразделениями вневедом</w:t>
        <w:softHyphen/>
        <w:t>ственной или ведомственной охраны, частными охранными предпри</w:t>
        <w:softHyphen/>
        <w:t>ятия (ЧОП) (далее - наряд охраны), с помощью технических средств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shd w:fill="FFFFFF" w:val="clear"/>
        <w:ind w:left="14" w:right="7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ъекте в соответствии с законодательством Российской Феде</w:t>
        <w:softHyphen/>
        <w:t>рации может функционировать внутриобъектовая (собственная) служ</w:t>
        <w:softHyphen/>
        <w:t>ба безопасности, которая координирует свою деятельность с деятель</w:t>
        <w:softHyphen/>
        <w:t>ностью подразделений охраны либо выполняет их функции.</w:t>
      </w:r>
    </w:p>
    <w:p>
      <w:pPr>
        <w:pStyle w:val="Normal"/>
        <w:shd w:fill="FFFFFF" w:val="clear"/>
        <w:ind w:right="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есения службы по охране объектов подбираются сотрудники (работники) ВОХР, сторожевой охраны, ЧОП имеющие соответству</w:t>
        <w:softHyphen/>
        <w:t>ющую подготовку, годные по состоянию здоровья, своим моральным и деловым качествам к этой работе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уровня защиты охраняемых объектов согласно договору нарядами охраны могут применяться служебные собаки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имеющие непосредственный доступ к организации системы охраны - предупреждаются администрацией объекта о недопустимо</w:t>
        <w:softHyphen/>
        <w:t>сти разглашения сведений о режиме охраны объекта и правилах поль</w:t>
        <w:softHyphen/>
        <w:t>зования ТСО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итель ТРК обязан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ind w:left="23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охрану ТРК и проводить регулярные, а также внепла</w:t>
        <w:softHyphen/>
        <w:t>новые проверки организации его охраны, технической укрепленности, оснащенности средствами охранно-пожарной сигнализации (ОПС) и выполнение сторонами обязанностей по договору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23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совместно с руководителем службы охраны (безопасно</w:t>
        <w:softHyphen/>
        <w:t>сти) (или лицом, назначенным приказом по ТРК ответственным за безопасность) детальный анализ особенностей охраны ТРК с опре</w:t>
        <w:softHyphen/>
        <w:t>делением уязвимых мест. Разрабатывать исходные требования на оборудование ТРК ТС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30" w:leader="none"/>
        </w:tabs>
        <w:ind w:left="2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ть разработку планов обеспечения безопасности ТРК (текущий и перспективный), принимать меры организационного ха</w:t>
        <w:softHyphen/>
        <w:t>рактера (издание соответствующих приказов, иной документации) по совершенствованию системы охран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контроль за неразглашением особенностей функционирования аппаратуры сигнализации и связи, разъяснять персона</w:t>
        <w:softHyphen/>
        <w:t>лу ТРК необходимость соблюдения этого требовани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ind w:left="23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соблюдение пропускного и внутриобъектового режим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ind w:left="23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ind w:left="23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руководителем службы безопасности организовать обучение руководящего состава, сотрудников службы безопасности и пер</w:t>
        <w:softHyphen/>
        <w:t>сонала ТРК действиям при возникновении чрезвычайных ситуаций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851" w:leader="none"/>
        </w:tabs>
        <w:ind w:left="23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овместно с руководителем службы охраны (безопасно</w:t>
        <w:softHyphen/>
        <w:t>сти) (или лицом, назначенным приказом по ТРК ответственным за безопасность) тренировки с сотрудниками службы безопасности для выработки и приобретения навыков по осуществлению необ</w:t>
        <w:softHyphen/>
        <w:t>ходимых мероприятий, как при обнаружении подозрительных лиц и предметов, взрывных устройств и других признаков подготовки терактов, так и мер по локализации и минимизации его последствий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и сотрудника охраны ТРК определяются должностной инструкцией, инструкцией по пропускному и внутриобъектовому режи</w:t>
        <w:softHyphen/>
        <w:t>му планом охраны объекта, разрабатываемых администрацией ТРК с учетом Типовой инструкции.</w:t>
      </w:r>
    </w:p>
    <w:p>
      <w:pPr>
        <w:pStyle w:val="Normal"/>
        <w:shd w:fill="FFFFFF" w:val="clear"/>
        <w:ind w:left="245"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их сотруднику охраны определяетс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есения служб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несению службы и ответственность за их невыполнение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и сдачи поста, его особенност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ответственных лиц объекта, имеющих право вскрытия поме</w:t>
        <w:softHyphen/>
        <w:t>щений и доступа на объект в любое время суток, порядок связи с этими работникам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опуска в охраняемые помещения в нерабочее время лиц из числа персонала ТР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заимодействия с персоналом службы безопасности и другими работниками ТР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под охрану и снятия с охраны помещений ТРК, вы</w:t>
        <w:softHyphen/>
        <w:t>веденных на пульт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оверки исправности ТСО и связи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возникновении чрезвычайных ситуаций, при нарушении покупателями, отдыхающими и посетителями правил посещения ТР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получении сигнала "тревога", а также при проведении учебных тренировок персонала ТРК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вязи с нарядами соседних постов, персоналом службы безопасности, дежурными ПЦО и территориальных органов вну</w:t>
        <w:softHyphen/>
        <w:t>тренних дел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(периодичность) доклада руководству подразделения охра</w:t>
        <w:softHyphen/>
        <w:t>ны об обстановке и результатах несения службы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действий при проведении на ТРК презентационных мероприятий;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3" w:leader="none"/>
        </w:tabs>
        <w:ind w:lef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действий и использования спецтехники для выявления мест возможного сокрытия средств террора в автомобильном транспор</w:t>
        <w:softHyphen/>
        <w:t>те и ручной клади при осуществлении пропускного режима;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left="1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ремя и место приема пищ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ая  смена     непосредственно  подчиняется  руководителю службы безопасности (старшему смены)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стах охраны с учетом их функциональности рекомендуется иметь следующую документацию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ую инструкцию (выписку из табеля постам, памятку) со</w:t>
        <w:softHyphen/>
        <w:t>трудника охраны объек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пропускному и внутриобъектовому режиму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(памятку) по действиям должностных лиц и персонала объекта санаторно-курортного комплекса в чрезвычайных ситуаци</w:t>
        <w:softHyphen/>
        <w:t>ях - правила пользования техническими средствами охраны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ема и сдачи дежур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Об оперативной обстановке и принятых мерах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въезда (выезда) автотранспорт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необходимые документы по усмотрению руководителя ТРК.</w:t>
      </w:r>
    </w:p>
    <w:p>
      <w:pPr>
        <w:pStyle w:val="Normal"/>
        <w:shd w:fill="FFFFFF" w:val="clear"/>
        <w:ind w:left="7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характера ТРК допускается объединение отдель</w:t>
        <w:softHyphen/>
        <w:t>ных журналов в едины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службы по охране ТРК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охраны в соответствии с «Положением по органи</w:t>
        <w:softHyphen/>
        <w:t>зации Отдела контроля внутреннего режима на объекте ТРК» или усло</w:t>
        <w:softHyphen/>
        <w:t>виями договора обеспечивают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23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ой и внутриобъектовый режимы, взаимодействие с персо</w:t>
        <w:softHyphen/>
        <w:t>налом ТРК, администраци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у ТРК или отдельных его помещений, материальных ценно</w:t>
        <w:softHyphen/>
        <w:t>стей, выставление постов и маршрутов патрулирования согласно дислокации, контроль за действиями персонала, покупающих, по</w:t>
        <w:softHyphen/>
        <w:t>сетителей и т.п., охрану общественного порядка и пресечение пра</w:t>
        <w:softHyphen/>
        <w:t>вонарушений в зоне постов и маршрутов патрулирования в рамках своей компетен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0" w:leader="none"/>
        </w:tabs>
        <w:ind w:left="230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гирование на сигналы срабатывания средств ОПС и тревожной сигнализ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45" w:leader="none"/>
        </w:tabs>
        <w:ind w:left="230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ечение несанкционированных проникновений на охраняемый объект;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3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охраны выполняют служебные обязанности в составе дежурных смен в форменной одежде, экипированные средствами ин</w:t>
        <w:softHyphen/>
        <w:t>дивидуальной защиты и вооруженные в соответствии с нормативно-правовыми актами, регламентирующими деятельность службы осу</w:t>
        <w:softHyphen/>
        <w:t>ществляющей охрану ТРК.</w:t>
      </w:r>
    </w:p>
    <w:p>
      <w:pPr>
        <w:pStyle w:val="Normal"/>
        <w:shd w:fill="FFFFFF" w:val="clear"/>
        <w:ind w:left="14" w:right="7"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оружия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службы безопасности проверяется готовность де</w:t>
        <w:softHyphen/>
        <w:t>журных смен перед заступлением на смену к ее несению и проводится инструктаж. В инструктаже дежурных смен могут принимать участие ру</w:t>
        <w:softHyphen/>
        <w:t>ководитель объекта и его заместители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есением службы составом дежурной смены по охра</w:t>
        <w:softHyphen/>
        <w:t>не ТРК осуществляется старшим контролером, руководителем службы безопасности, руководителем ТРК и его заместителями в соответствии с требованиями руководящих и иных регламентирующих документов.</w:t>
      </w:r>
    </w:p>
    <w:p>
      <w:pPr>
        <w:pStyle w:val="Normal"/>
        <w:shd w:fill="FFFFFF" w:val="clear"/>
        <w:ind w:lef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уполномоченные на проверку, имеют право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 делопроизводства по вопросам режи</w:t>
        <w:softHyphen/>
        <w:t>ма и организации охра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организацию службы охраны объектов и исправность ТС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от должностных лиц подразделения охраны информацию о происшествиях и ЧС, связанных с охраной ТРК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письменные предложения о временном усилении охраны ТРК или его отдельных помещений (подразделений) ТРК в пределах установленной штатной численности личного состава.</w:t>
      </w:r>
    </w:p>
    <w:p>
      <w:pPr>
        <w:pStyle w:val="Normal"/>
        <w:shd w:fill="FFFFFF" w:val="clear"/>
        <w:ind w:left="7" w:righ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рганизации охраны ТРК, предложе</w:t>
        <w:softHyphen/>
        <w:t>ния по устранению выявленных недостатков оформляются актом.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ами исполнительной власти субъекта Российской Федера</w:t>
        <w:softHyphen/>
        <w:t>ции (постоянно действующей рабочей группой Антитеррористической комиссии по обеспечению антитеррористической защищенности объектов потребительской сферы), в соответствии с планами-заданиями, периодически проводится изучение состояния защищенности ТРК с це</w:t>
        <w:softHyphen/>
        <w:t>лью выявления проблемных вопросов и принятия мер к их разрешению.</w:t>
      </w:r>
    </w:p>
    <w:p>
      <w:pPr>
        <w:pStyle w:val="Normal"/>
        <w:shd w:fill="FFFFFF" w:val="clear"/>
        <w:ind w:left="18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трудники ТРК обязан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воим поведением и действиями помогать сотрудникам службы безопасности обеспечивать безопасность на объекте, защиту жизни и здоровья сотрудников и посетителей ТРК;</w:t>
      </w:r>
    </w:p>
    <w:p>
      <w:pPr>
        <w:pStyle w:val="Normal"/>
        <w:shd w:fill="FFFFFF" w:val="clear"/>
        <w:ind w:left="281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сотрудника службы безопасности по соблю</w:t>
        <w:softHyphen/>
        <w:t>дению установленных пропускного и внутриобъектового режимов, а также правил пожарной безопасности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авать исчерпывающие устные, а при необходимости и письменные пояснения по существу задаваемых вопросов, при проведении слу</w:t>
        <w:softHyphen/>
        <w:t>жебных проверок и других разбирательств в интересах ТРК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водить до сотрудников службы безопасности ставшие им известные факты нарушений законности и установленных правил, а также факты нанесения ТРК ущерба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ать на работу и убывать согласно утвержденному режиму ра</w:t>
        <w:softHyphen/>
        <w:t>боты объекта (работа в ночное время, выходные и праздничные дни сотрудников согласовывается с начальником службы безопасности по отдельным спискам)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допуск на объект в нерабочее время в соответствии с порядком, определенным руководством ТРК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ind w:left="28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оявления претензий или жалоб на действия сотрудников службы безопасности обращаться к руководителю службы безопас</w:t>
        <w:softHyphen/>
        <w:t>ности или администрации ТРК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ежурной смены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3" w:leader="none"/>
        </w:tabs>
        <w:ind w:left="2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жизни и здоровья сотрудников и посетителей торгово-развлекательного центр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30" w:leader="none"/>
        </w:tabs>
        <w:ind w:left="2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а имущества и материальных ценностей торгово-развлекательного центр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3" w:leader="none"/>
        </w:tabs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пускного и внутриобъектового режим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23" w:leader="none"/>
        </w:tabs>
        <w:ind w:left="23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 и пресечение попыток противоправных действий на объекте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30" w:leader="none"/>
        </w:tabs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дительное несение службы и безупречное выполнение своих слу</w:t>
        <w:softHyphen/>
        <w:t>жебных обязанносте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30" w:leader="none"/>
        </w:tabs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конструктивных особенностей объекта, расположения средств связи, сигнализации и пожаротушения, умение правильно ими пользоватьс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30" w:leader="none"/>
        </w:tabs>
        <w:ind w:left="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еста и характера проводимых работ на объекте, времени их начала и окончания.</w:t>
      </w:r>
    </w:p>
    <w:p>
      <w:pPr>
        <w:pStyle w:val="Normal"/>
        <w:shd w:fill="FFFFFF" w:val="clear"/>
        <w:ind w:left="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рший контролер </w:t>
      </w:r>
      <w:r>
        <w:rPr>
          <w:rFonts w:cs="Times New Roman" w:ascii="Times New Roman" w:hAnsi="Times New Roman"/>
          <w:sz w:val="24"/>
          <w:szCs w:val="24"/>
        </w:rPr>
        <w:t>(старший дежурной смены) назначается из числа наиболее подготовленных сотрудников, обладающих необходи</w:t>
        <w:softHyphen/>
        <w:t>мыми знаниями навыками и умениями в решении вопросов обеспе</w:t>
        <w:softHyphen/>
        <w:t>чения безопасности и руководства составом дежурной смены. Он не</w:t>
        <w:softHyphen/>
        <w:t>посредственно подчиняется руководителю службы безопасности, а во время несения службы - руководителю ТРК, его заместителям и лицам, назначенным ответственным за ТРК в выходные и праздничные дни. Старшему контролеру подчиняются контролеры дежурной сме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есет личную ответственность за выполнение требований ин</w:t>
        <w:softHyphen/>
        <w:t>струкции на объекте, сохранность специальных и технических средств и выполнение личным составом дежурной смены задач, поставленных в Положении по организации контроля режима на объекте.</w:t>
      </w:r>
    </w:p>
    <w:p>
      <w:pPr>
        <w:pStyle w:val="Normal"/>
        <w:shd w:fill="FFFFFF" w:val="clear"/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ший контролер (старший дежурной смены)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30" w:leader="none"/>
        </w:tabs>
        <w:ind w:left="23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внешний вид сотрудников, заступающих на пост, наличие у них документов и снаряжения, необходимых для несения служб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30" w:leader="none"/>
        </w:tabs>
        <w:ind w:left="23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нструктировать сотрудников о порядке смены на объектах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30" w:leader="none"/>
        </w:tabs>
        <w:ind w:left="23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ить наличие и исправность средств связи, технических средств охран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30" w:leader="none"/>
        </w:tabs>
        <w:ind w:left="23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ь несением службы составом смены, принимать в необ</w:t>
        <w:softHyphen/>
        <w:t>ходимых случаях своевременные решения и осуществлять реши</w:t>
        <w:softHyphen/>
        <w:t>тельные действия по пресечению правонарушений, угрожающих безопасности объекта с последующим докладом руководству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230" w:leader="none"/>
        </w:tabs>
        <w:ind w:left="23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верку несения службы контролерами на постах путем обхода и осмотра охраняемой территории, а также с помо</w:t>
        <w:softHyphen/>
        <w:t>щью технических средств объективного контрол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4622165</wp:posOffset>
                </wp:positionH>
                <wp:positionV relativeFrom="paragraph">
                  <wp:posOffset>2747645</wp:posOffset>
                </wp:positionV>
                <wp:extent cx="0" cy="425450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55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5pt,216.35pt" to="363.95pt,249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беспрекословно, точно и быстро выполнять распоряжения (коман</w:t>
        <w:softHyphen/>
        <w:t>ды) руководства по обеспечению безопасности объек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right="1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нимать и сдавать под охрану помещения и имущество ТРК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исполнять свои обязанности на посту, не</w:t>
        <w:softHyphen/>
        <w:t>медленно доложить руководствуй не покидать свой пост самостоя</w:t>
        <w:softHyphen/>
        <w:t>тельно до тех пор, пока не будет сменен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лан эвакуации на случай пожара, местонахождение средств пожаротушения и уметь правильно ими пользоватьс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ершения в пределах охраняемого объекта преступле</w:t>
        <w:softHyphen/>
        <w:t>ний и происшествий принять необходимые меры к задержанию правонарушителей, выявлению очевидцев (свидетелей) и обе</w:t>
        <w:softHyphen/>
        <w:t>спечению свидетельской базы, незамедлительно информировать о происшедшем руководство службы безопасности, руководство ТРК, дежурную часть ОВД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 опрятный внешний вид, вежливо и кратко отвечать на вопросы сотрудников и посетителей ТРК, независимо от характера их пове</w:t>
        <w:softHyphen/>
        <w:t>д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ер </w:t>
      </w:r>
      <w:r>
        <w:rPr>
          <w:rFonts w:cs="Times New Roman" w:ascii="Times New Roman" w:hAnsi="Times New Roman"/>
          <w:sz w:val="24"/>
          <w:szCs w:val="24"/>
        </w:rPr>
        <w:t>назначается из числа сотрудников службы безопасно</w:t>
        <w:softHyphen/>
        <w:t>сти, закрепленных за объектом и имеющих твердые навыки в вопросах безопасности. Контролер непосредственно подчиняется старшему контролеру (старшему дежурной смены). Он несет ответственность за выполнение требований инструкции на посту исправность ТСО, со</w:t>
        <w:softHyphen/>
        <w:t>хранность выданных средств связи и закрепленного имущества.</w:t>
      </w:r>
    </w:p>
    <w:p>
      <w:pPr>
        <w:pStyle w:val="Normal"/>
        <w:shd w:fill="FFFFFF" w:val="clear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н 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ступлением на дежурство внимательно произвести осмотр поста, принять по описи средства связи, имущество, проверить ис</w:t>
        <w:softHyphen/>
        <w:t>правность ТСО, служебную документацию, доложить о готовности к несению службы на посту старшему контролеру дежурной сме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пускной режим в соответствии с требованиями должностных инструкц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досматривать посетителей с помощью стаци</w:t>
        <w:softHyphen/>
        <w:t>онарного и ручного металлодетектора на наличие запрещенных к вносу предмет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досматривать сумки, «барсетки» у посетителей на наличие запрещенных к вносу предмет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осетителей в специальной рабочей одежде и находя</w:t>
        <w:softHyphen/>
        <w:t>щихся в нетрезвом состоян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ти службу путем визуального наблюдения за посетителями, об</w:t>
        <w:softHyphen/>
        <w:t>хода и осмотра закрепленной за постом территор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и добросовестно выполнять свои функциональные обязанно</w:t>
        <w:softHyphen/>
        <w:t>сти, изложенные в должностных инструкциях и табеле поста, поло</w:t>
        <w:softHyphen/>
        <w:t>жения действующего законодательства РФ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необходимые документы, нагрудную визитную кар</w:t>
        <w:softHyphen/>
        <w:t>точку (бейдж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онструктивные особенности объекта, расположение средст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изации и связи, уметь ими пользоватьс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уководство и персонал охраняемого объек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 постоянной готовности к действию в нештатных ситуаци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замедлительно информировать старшего дежурной смены об обнаружении в пределах поста бесхозных предмет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телефоны ближайшего отделения милиции, аварийно-</w:t>
        <w:br/>
        <w:t>спасательной и пожарной службы, порядок взаимодействия с ни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совершения в пределах охраняемого объекта преступлен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исшествий, принять необходимые меры к задержанию право</w:t>
        <w:softHyphen/>
        <w:t>нарушителя, выявлению очевидцев и обеспечению свидетельской базы, незамедлительно доложить старшему контролер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кословно, точно и быстро выполнять распоряжения (коман</w:t>
        <w:softHyphen/>
        <w:t>ды) старшего контролера дежурной смены по обеспечению безо</w:t>
        <w:softHyphen/>
        <w:t>пасности объекта, служащих и посетител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исполнять свои обязанности на посту не</w:t>
        <w:softHyphen/>
        <w:t>медленно доложить старшему контролеру и не покидать свой пост самостоятельно до тех пор, пока не будет сменен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лан эвакуации на случай пожара, местонахождение средств пожаротушения и уметь ими правильно пользоватьс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рятный внешний вид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 и кратко отвечать на вопросы служащих и посетителей объ</w:t>
        <w:softHyphen/>
        <w:t>екта независимо от характера их поведения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хранник назначается из числа сотрудников службы безопасно</w:t>
        <w:softHyphen/>
        <w:t>сти, закрепленных за объектом и имеющих твердые навыки в вопросах безопасности. Охранник непосредственно подчиняется старшему де</w:t>
        <w:softHyphen/>
        <w:t>журной смены. Он несет ответственность за выполнение требований инструкции на посту, исправность ТСО, сохранность выданных средств связи и закрепленного имущества.</w:t>
      </w:r>
    </w:p>
    <w:p>
      <w:pPr>
        <w:pStyle w:val="Normal"/>
        <w:shd w:fill="FFFFFF" w:val="clear"/>
        <w:ind w:left="23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30" w:firstLine="4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ник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ен знать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, приказы и другие нормативные документы, регламен</w:t>
        <w:softHyphen/>
        <w:t>тирующие организацию работы по охране объекта и материальных ценностей на охраняемой территор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и по допуску и порядку вскрытия (закрытия) охраняемых объект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пропусков, разрешений и других документов подтверж</w:t>
        <w:softHyphen/>
        <w:t>дающих деятельность собственников (арендаторов) на охраняемых объект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бъек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и порядок действий оказания первой медицин</w:t>
        <w:softHyphen/>
        <w:t>ской помощ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нормы охраны труда, технике безопасности и противопо</w:t>
        <w:softHyphen/>
        <w:t>жарной защит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евой расчет подразделения и порядок действий при возникнове</w:t>
        <w:softHyphen/>
        <w:t>нии внештатной ситуации на охраняемом объекте.</w:t>
      </w:r>
    </w:p>
    <w:p>
      <w:pPr>
        <w:pStyle w:val="Normal"/>
        <w:shd w:fill="FFFFFF" w:val="clear"/>
        <w:ind w:left="2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23" w:firstLine="4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ник </w:t>
      </w:r>
      <w:r>
        <w:rPr>
          <w:rFonts w:cs="Times New Roman" w:ascii="Times New Roman" w:hAnsi="Times New Roman"/>
          <w:b/>
          <w:bCs/>
          <w:sz w:val="24"/>
          <w:szCs w:val="24"/>
        </w:rPr>
        <w:t>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ступлением на дежурство внимательно произвести осмотр поста (проверить целостность, закрытие и сдачу под охрану объ</w:t>
        <w:softHyphen/>
        <w:t>ектов и помещений, находящихся на территории поста, принять по описи средства связи, имущество, проверить исправность ТСО, служебную документацию и доложить старшему дежурной сме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ропускной режим в соответствии с требованиями должностных инструкци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службу путем визуального наблюдения за действиями пер</w:t>
        <w:softHyphen/>
        <w:t>сонала ТРК, покупателями и посетителями, а также путем обхода и осмотра территории в пределах границ пос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и себе необходимые документы, нагрудную визитную кар</w:t>
        <w:softHyphen/>
        <w:t>точку (бейдж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онструктивные особенности объекта, расположение средств сигнализации и связи, уметь ими пользоватьс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уководство и сотрудников охраняемого объект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в постоянной готовности к действию в нештатных ситуация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 информировать старшего дежурной смены об обнаружении в пределах поста бесхозных предмет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8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телефоны ближайшего отделения милиции, аварийно-</w:t>
        <w:br/>
        <w:t>спасательной и пожарной службы, порядок взаимодействия с ним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вершения в пределах защищаемого объекта преступле</w:t>
        <w:softHyphen/>
        <w:t>ний и происшествий, принять необходимые меры к задержанию правонарушителя, выявлению очевидцев и обеспечению свиде</w:t>
        <w:softHyphen/>
        <w:t>тельской базы, незамедлительно доложить старшему дежурной сме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рекословно, точно и быстро выполнять распоряжения (коман</w:t>
        <w:softHyphen/>
        <w:t>ды) старшего дежурной смены по обеспечению безопасности объ</w:t>
        <w:softHyphen/>
        <w:t>екта, персонала, торгующих, покупателей и посетител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возможности исполнять свои обязанности на посту не</w:t>
        <w:softHyphen/>
        <w:t>медленно доложить старшему дежурной смены и не покидать свой пост самостоятельно до тех пор, пока не будет сменен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ть план эвакуации на случай пожара, местонахождение средств пожаротушения и уметь ими правильно пользоватьс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опрятный вид, на работе находиться в специальной форм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жливо, кратко и сдержанно отвечать на вопросы персонала, тор</w:t>
        <w:softHyphen/>
        <w:t>гующих, покупающих и посетителей независимо от характера их поведения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храннику </w:t>
      </w:r>
      <w:r>
        <w:rPr>
          <w:rFonts w:cs="Times New Roman" w:ascii="Times New Roman" w:hAnsi="Times New Roman"/>
          <w:b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ся от исполнения служебных обязанностей на маршруте патрулиро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ставлять пост или производить замены сотрудников в нарушение утвержденного графика несения служб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лекаться любым образом от выполнения обязанностей преду</w:t>
        <w:softHyphen/>
        <w:t>смотренных Инструкци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ь руки в карманах одежд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ть, отдыхать во время несения служб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в разговоры с персоналом, торгующими, покупателями и посетителями объекта, не связанными с выполнением служебных обязанност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принимать пищу и курить на посту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кать в разговорах с персоналом, торгующими, покупателями и посетителями объекта нетактичность, пренебрежительность и гру</w:t>
        <w:softHyphen/>
        <w:t>бость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от кого-либо или для передачи кому-либо документы, деньги, имущество, вещи и т.п.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ть кому-либо любые сведения о деятельности защищаемого объекта его руководства и персонала, в том числе домашние адре</w:t>
        <w:softHyphen/>
        <w:t>са и телефоны, а также способы и маршруты их перемещения, кото</w:t>
        <w:softHyphen/>
        <w:t>рые могут стать известными в процессе служебной деятель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ть на охраняемый объект родственников, друзей, знако</w:t>
        <w:softHyphen/>
        <w:t>мых и иных лиц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присмотра закрепленное имущество, средства связи, ТСО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треблять напитки; содержащие алкоголь, курить в неустановленных местах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вать на службу с остаточными явлениями употребления спиртных напитков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хранник </w:t>
      </w:r>
      <w:r>
        <w:rPr>
          <w:rFonts w:cs="Times New Roman" w:ascii="Times New Roman" w:hAnsi="Times New Roman"/>
          <w:b/>
          <w:sz w:val="24"/>
          <w:szCs w:val="24"/>
        </w:rPr>
        <w:t>несет ответствен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енадлежащее исполнение или неисполнение своих должност</w:t>
        <w:softHyphen/>
        <w:t>ных обязанностей - в пределах, определенных действующим зако</w:t>
        <w:softHyphen/>
        <w:t>нодательством Российской Федер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авонарушения, совершенные в процессе осуществления сво</w:t>
        <w:softHyphen/>
        <w:t>ей служебной деятельности - в пределах, определенных действующим законодательством Российской Федер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чиненный материальный ущерб собственникам (арендато</w:t>
        <w:softHyphen/>
        <w:t>рам) возникший в результате ненадлежащего исполнения или неис</w:t>
        <w:softHyphen/>
        <w:t>полнения своих должностных обязанностей - в пределах, опреде</w:t>
        <w:softHyphen/>
        <w:t>ленных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3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я сотрудников службы безопасности в особых случаях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пожаре (возгорании, задымлении)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ть масштабы происшеств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доложить старшему смены контроле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меры к тушению пожара имеющимися на объекте первич</w:t>
        <w:softHyphen/>
        <w:t>ными средствами пожаротушения, соблюдая при этом меры безопасност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ибытия пожарной команды, по обстановке принять меры к эвакуации посетителей и служащих объекта, защите материальных ценностей от распространения огн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и пожарных расчетов встретить их и указать наиболее короткие пути к очагу пожара, а также места расположения пожар</w:t>
        <w:softHyphen/>
        <w:t>ных кран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ликвидации пожара усилить пропускной режим на террито</w:t>
        <w:softHyphen/>
        <w:t>рию объекта с целью недопущения несанкционированного выноса имущества, материальных ценност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ать номер пожарного расчета, а также звание, фамилию на</w:t>
        <w:softHyphen/>
        <w:t>чальника расче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ующих суток подготовить служебную записку по</w:t>
        <w:br/>
        <w:t>факту происшествия, о своих действиях и представить ее старше</w:t>
        <w:softHyphen/>
        <w:t>му смены контролеров.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нападении на объект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доложить старшему смены контроле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таться отвлечь внимание нападающих переговорами о прекра</w:t>
        <w:softHyphen/>
        <w:t>щении противоправных действий, об уголовной ответственности за содеянное и т.п. с целью выиграть время для пресечения престу</w:t>
        <w:softHyphen/>
        <w:t>пления вызванным нарядом мили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действий, которые могут стимулировать агрессию на</w:t>
        <w:softHyphen/>
        <w:t>падающих и причинение ущерба, вред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аться запомнить лица нападающих, их имена, клички, возраст, особые приметы, их действия, количество и т.п.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ибытию старшего смены и наряда милиции доложить обста</w:t>
        <w:softHyphen/>
        <w:t>новку и действовать по их указанию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опасность миновала, продолжить несение служб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последующих суток подготовить служебную записку по факту происшествия, своих действиях и представить ее старшему смены контролеров.</w:t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захвате заложников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доложить о случившемся старшему смены контролер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принимать действия, которые могут вызвать агрессию у тер</w:t>
        <w:softHyphen/>
        <w:t>рористов, угрозу жизни и здоровья заложник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требования террористов лицам, к которым они обра</w:t>
        <w:softHyphen/>
        <w:t>щены, а также выполнять требования, диктуемые лично сотруднику охра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ться запомнить лица террористов, их имена, клички, воз</w:t>
        <w:softHyphen/>
        <w:t>раст, количество, особые приметы и т.п.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ю старшего смены и наряда милиции доложить обста</w:t>
        <w:softHyphen/>
        <w:t>новку и выполнять их указ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нейтрализации преступников, продолжить несение служб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ующих суток подготовить служебную записку по факту происшествия, о своих действиях и представить ее старшему смены контролеров.</w:t>
      </w:r>
    </w:p>
    <w:p>
      <w:pPr>
        <w:pStyle w:val="Normal"/>
        <w:shd w:fill="FFFFFF" w:val="clear"/>
        <w:ind w:left="177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обнаружении подозрительных бесхозных предметов (сумок, коробок и т.п.)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подхода людей к месту обнаружения бесхозного пред</w:t>
        <w:softHyphen/>
        <w:t>мета, внимательно, визуально (не трогая), осмотреть обнаружен</w:t>
        <w:softHyphen/>
        <w:t>ный предмет (сумку коробку и т.п.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б обнаруженном бесхозном предмете старшему смены контролеров и выяснить, не принадлежит ли он кому-либо из посе</w:t>
        <w:softHyphen/>
        <w:t>тителей или сотрудников объекта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 со старшим смены и руководством объекта провести эвакуацию посетителей и служащих за пределы помещений (на улицу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и сотрудников наряда милиции указать место нахожде</w:t>
        <w:softHyphen/>
        <w:t>ния подозрительного предме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езвреживания (устранения опасности) продолжить несе</w:t>
        <w:softHyphen/>
        <w:t>ние служб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ующих суток подготовить служебную записку по факту происшествия, о своих действиях и представить ее старшему смены контролеров.</w:t>
      </w:r>
    </w:p>
    <w:p>
      <w:pPr>
        <w:pStyle w:val="Normal"/>
        <w:shd w:fill="FFFFFF" w:val="clear"/>
        <w:ind w:left="6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lef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 обнаружении аварийной ситуации (протечки воды или канализационных стоков, замыкания электропроводки и т.п.)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сообщить о случившемся старшему дежурной сме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принять все меры по устранению аварии, по сни</w:t>
        <w:softHyphen/>
        <w:t>жению размера ущерба материальным ценностям, находящимся на объек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ать прибывших к месту аварии сотрудников аварийных служб и контролировать их действ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аварии доложить об этом старшему дежурной смен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ующих суток подготовить служебную записку по факту происшествия, о своих действиях и представить ее старше</w:t>
        <w:softHyphen/>
        <w:t>му смены контролеров.</w:t>
      </w:r>
    </w:p>
    <w:p>
      <w:pPr>
        <w:pStyle w:val="Normal"/>
        <w:shd w:fill="FFFFFF" w:val="clear"/>
        <w:ind w:left="13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130" w:firstLine="5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рший контролер (старший дежурной смены) обязан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 оценить масштабы происшеств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, вызвать путем нажатия на кнопку тревожной сигнализации, либо по телефону, сотрудников ОВД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иться, что информация о возникшей нештатной ситуации получена оператором видеонаблюде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руководителю службы безопасности о возникшей нештатной ситу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туациях, связанных с противоправными действиями, обеспе</w:t>
        <w:softHyphen/>
        <w:t>чить необходимую свидетельскую базу (Ф.И.О., адреса, контактные телефоны) и немедленно прибыть на место возникновения нештат</w:t>
        <w:softHyphen/>
        <w:t>ной ситуации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фиксировать паспортные данные очевидцев происшеств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и сотрудников ОВД (пожарного расчета или других ава</w:t>
        <w:softHyphen/>
        <w:t>рийных служб) зафиксировать время, а также Ф.И.О. и звание стар</w:t>
        <w:softHyphen/>
        <w:t>шего расчета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рибывшим сотрудникам беспрепятственный доступ к месту происшеств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ть необходимую помощь в ликвидации, возникшей ситуации, не теряя контроля за общей обстановкой на объект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охрану входов (выходов) из ТРК с целью упорядочения эвакуации посетителей и персонала, а также предотвращения несанк</w:t>
        <w:softHyphen/>
        <w:t>ционированного выноса материальных ценностей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30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бытии руководства ТРК или руководителя службы безопасно</w:t>
        <w:softHyphen/>
        <w:t>сти, доложить обстановку и действовать по их указаниям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23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нештатной ситуации продолжить несение служ</w:t>
        <w:softHyphen/>
        <w:t>бы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23" w:leader="none"/>
        </w:tabs>
        <w:ind w:left="230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последующих суток подготовить служебную записку по факту происшествия, о своих действиях и представить ее руково</w:t>
        <w:softHyphen/>
        <w:t>дителю службы безопасности.</w:t>
      </w:r>
    </w:p>
    <w:p>
      <w:pPr>
        <w:pStyle w:val="Normal"/>
        <w:shd w:fill="FFFFFF" w:val="clear"/>
        <w:ind w:left="151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2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обязанности оператора видеонаблюдения</w:t>
      </w:r>
    </w:p>
    <w:p>
      <w:pPr>
        <w:pStyle w:val="Normal"/>
        <w:shd w:fill="FFFFFF" w:val="clear"/>
        <w:ind w:firstLine="23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средств технического контроля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идеонаблюдения и средств технического контроля (да</w:t>
        <w:softHyphen/>
        <w:t>лее -оператор) относится к категории технических исполнителей.</w:t>
      </w:r>
    </w:p>
    <w:p>
      <w:pPr>
        <w:pStyle w:val="Normal"/>
        <w:shd w:fill="FFFFFF" w:val="clear"/>
        <w:ind w:left="7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на должность оператора и освобождение от нее про</w:t>
        <w:softHyphen/>
        <w:t>изводится приказом руководителя ТРК по представлению начальника отдела информационных технологий и технического контроля (далее - отдела ИТ и ТК).</w:t>
      </w:r>
    </w:p>
    <w:p>
      <w:pPr>
        <w:pStyle w:val="Normal"/>
        <w:shd w:fill="FFFFFF" w:val="clear"/>
        <w:ind w:left="2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 должен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у, структуру ТРК и режим работы его подразделени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пропускному режиму на охраняемом объект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досмотра личных вещей и личного досмотра, производ</w:t>
        <w:softHyphen/>
        <w:t>ства административного задержания, оформления материалов на правонарушителей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держания лиц, совершивших правонаруш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льзования радиосредствами и переговорными устрой</w:t>
        <w:softHyphen/>
        <w:t>ства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ьзования техническими средствами охранно-пожарной сигнализ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иема под охрану обособленных помещений и реагирования на срабатывание охранной и противопожарной сигнализа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расположения первичных средств пожаротушения и связи, порядок пользования им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по использованию пульта дистанционного управле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инципы оказания доврачебной медицинской помощ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 и противопо</w:t>
        <w:softHyphen/>
        <w:t>жарной защит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подчиняется непосредственно начальнику отдела ИТ и ТК, старшему смены операторов видеонаблюдения -диспетчеру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н </w:t>
      </w:r>
      <w:r>
        <w:rPr>
          <w:rFonts w:cs="Times New Roman" w:ascii="Times New Roman" w:hAnsi="Times New Roman"/>
          <w:b/>
          <w:sz w:val="24"/>
          <w:szCs w:val="24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д заступлением на дежурств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ь заранее до начала смены на рабочее мест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оператором предыдущей смены проверить и принять весь комплекс технических средств охраны, включая средства свя</w:t>
        <w:softHyphen/>
        <w:t>зи, оборудование, имуществ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у оператора предыдущей смены информацию об имевших место происшествиях, нарушениях административно-правового режима, а также отказах технических средств охраны и связ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дежурство с соответствующей записью в журнале приема-передачи дежурств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старшему смены контролеров, начальнику отдела ИТ и ТК о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и к работе, о выявленных неисправностях и нарушениях.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течение рабочей смены оператор должен осуществлять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оперативной обстановкой на объекте в зоне ответ</w:t>
        <w:softHyphen/>
        <w:t>ственности ТСО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рывный контроль за техническим состоянием и работоспо</w:t>
        <w:softHyphen/>
        <w:t>собностью ТСО, охранно-пожарной сигнализации и средств связ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ебывать на рабочем мест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23" w:leader="none"/>
        </w:tabs>
        <w:ind w:left="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ыявления нарушений внутреннего режима и возникно</w:t>
        <w:softHyphen/>
        <w:t>вения нештатных ситуаций должен действовать оперативно в со</w:t>
        <w:softHyphen/>
        <w:t>ответствии с инструкцией, немедленно докладывать диспетчеру о происшедшем и производить соответствующие записи в оперативный журна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нештатных ситуации связанных с хозяйственной деятельностью комплекса, необходимостью привлечения дежурных служб действовать оперативно в соответствии с инструкцией, не</w:t>
        <w:softHyphen/>
        <w:t>медленно докладывать руководству ТРК, старшему смены контроле</w:t>
        <w:softHyphen/>
        <w:t>ров и производить соответствующую запись в оперативный журнал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й, при исправлении нештатных ситуаций дежур</w:t>
        <w:softHyphen/>
        <w:t>ными службами заносится запись в оперативный журнал. Принятие решений и исправление нештатных ситуаций контролируется диспет</w:t>
        <w:softHyphen/>
        <w:t>чером, оператором и немедленно докладывается руководству ТРК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неисправности ТСО и средств связи немед</w:t>
        <w:softHyphen/>
        <w:t>ленно ставить в известность диспетчера и дежурного инженера-системотехника и производить соответствующую запись в опера</w:t>
        <w:softHyphen/>
        <w:t>тивный журнал.</w:t>
      </w:r>
    </w:p>
    <w:p>
      <w:pPr>
        <w:pStyle w:val="Normal"/>
        <w:shd w:fill="FFFFFF" w:val="clear"/>
        <w:tabs>
          <w:tab w:val="clear" w:pos="720"/>
          <w:tab w:val="left" w:pos="223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завершению смены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ть оператору заступающей смены обо всех выявленных на</w:t>
        <w:softHyphen/>
        <w:t>рушениях внутреннего режима, нештатных ситуациях, отказа ТСО, средств связи и произведенных записях в оперативном журнал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рабочее место, ТСО, средства связи, документацию в над</w:t>
        <w:softHyphen/>
        <w:t>лежащем порядке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38" w:leader="none"/>
        </w:tabs>
        <w:ind w:lef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ожить старшему смены о сдаче дежурства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ор видеонаблюдения обеспечивает просмотр записей с ка</w:t>
        <w:softHyphen/>
        <w:t>мер видеонаблюдения по заявкам должностных лиц, подготавливая по заявленным фактам служебную записку на имя руководства с докла</w:t>
        <w:softHyphen/>
        <w:t>дом результатов наблюдения старшему смены.</w:t>
      </w:r>
    </w:p>
    <w:p>
      <w:pPr>
        <w:pStyle w:val="Normal"/>
        <w:shd w:fill="FFFFFF" w:val="clear"/>
        <w:ind w:left="7" w:right="22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росмотра записей делается запись в журнале с ука</w:t>
        <w:softHyphen/>
        <w:t>занием запросившего информацию и старшего смены контролеров, номера камер видеонаблюдения.</w:t>
      </w:r>
    </w:p>
    <w:p>
      <w:pPr>
        <w:pStyle w:val="Normal"/>
        <w:shd w:fill="FFFFFF" w:val="clear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оперативной ситуации, связанной с необхо</w:t>
        <w:softHyphen/>
        <w:t>димостью просмотра записей видеоархивов, оператор должен руко</w:t>
        <w:softHyphen/>
        <w:t>водствоваться Инструкцией по пользованию пульта дистанционного управления. Просмотр записей видеоархивов должностными лицами возможен только с разрешения руководства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атываемая документац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надежной антитеррористической защиты ТРК рекомендуется иметь следующие документы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23" w:leader="none"/>
        </w:tabs>
        <w:ind w:left="22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организации охраны и защиты ТРК (утверждается ру</w:t>
        <w:softHyphen/>
        <w:t>ководителем, подписывается лицом, ответственным за проведение мероприятий по антитеррористической защите ТР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23" w:leader="none"/>
        </w:tabs>
        <w:ind w:left="223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храны ТРК при угрозе или совершении террористического акта (утверждается руководителем, подписывается лицом, ответ</w:t>
        <w:softHyphen/>
        <w:t>ственным за проведение мероприятий по антитеррористической защите ТРК, согласуется с территориальным подразделением ОВД, УФСБ и МЧС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23" w:leader="none"/>
        </w:tabs>
        <w:ind w:left="22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по пропускному и внутриобъектовому режиму (утверж</w:t>
        <w:softHyphen/>
        <w:t>дается руководителем, подписывается лицом, ответственным за проведение мероприятий по антитеррористической защите ТРК, согласуется с руководителем службы безопасности и доводится всем сотрудникам ТРК)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23" w:leader="none"/>
        </w:tabs>
        <w:ind w:left="223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(памятка) по действиям должностных лиц и сотрудников ТРК в чрезвычайных ситуациях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252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жностные инструкции сотрудникам службы безопасности</w:t>
        <w:br/>
        <w:t>(утверждаются руководителем, подписываются лицом, ответственным за проведение мероприятий по антитеррористической защите ТРК, согласуется с руководителем службы безопасности);</w:t>
      </w:r>
    </w:p>
    <w:p>
      <w:pPr>
        <w:pStyle w:val="Normal"/>
        <w:shd w:fill="FFFFFF" w:val="clear"/>
        <w:ind w:left="252" w:right="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безопасности ТРК (утверждается руководителем, подписы</w:t>
        <w:softHyphen/>
        <w:t>вается лицом, ответственным за проведение мероприятий по граж</w:t>
        <w:softHyphen/>
        <w:t>данской обороне и предупреждению ЧС, согласуется с территори</w:t>
        <w:softHyphen/>
        <w:t>альным подразделением МЧС)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ind w:left="252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диверсионный (антитеррористический) паспорт ТРК</w:t>
        <w:br/>
        <w:t>(утверждается руководителем, подписывается лицом, ответствен</w:t>
        <w:softHyphen/>
        <w:t>ным за проведение мероприятий по антитеррористической защите ТРК, согласуется с территориальными подразделениями ОВД, УФСБ);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245"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хема оповещения сотрудников, привлекаемых к мероприятиям по</w:t>
        <w:br/>
        <w:t>предотвращению или устранению последствий внештатных ситуаций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1" w:leader="none"/>
        </w:tabs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обеспечения безопасности ТРК (текущий и перспективный, утверждается руководителем, подписывается лицом, ответствен</w:t>
        <w:softHyphen/>
        <w:t>ным за проведение мероприятий по антитеррористической защи</w:t>
        <w:softHyphen/>
        <w:t>те ТРК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1" w:leader="none"/>
        </w:tabs>
        <w:ind w:left="281" w:right="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пективный план оборудования ТРК инженерно-техническими средствами охраны и обеспечения безопасности (составляется, как правило, на 3-5 лет с указанием объемов и источников финан</w:t>
        <w:softHyphen/>
        <w:t>сирования, ответственных за реализацию пунктов плана, утвержда</w:t>
        <w:softHyphen/>
        <w:t>ется руководителем, подписывается лицом, ответственным за вы</w:t>
        <w:softHyphen/>
        <w:t>полнение мероприятий по антитеррористической защите ТРК);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281" w:leader="none"/>
        </w:tabs>
        <w:ind w:left="2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должностного лица ответственного за проведение мероприятий по антитеррористической защите ТРК (подписываются руководителем).</w:t>
      </w:r>
    </w:p>
    <w:p>
      <w:pPr>
        <w:pStyle w:val="Normal"/>
        <w:shd w:fill="FFFFFF" w:val="clear"/>
        <w:ind w:left="223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пускной режим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ой режим на объекте устанавливается с целью недопуще</w:t>
        <w:softHyphen/>
        <w:t>ния бесконтрольного прохода лиц, а также выноса и вноса материаль</w:t>
        <w:softHyphen/>
        <w:t>ных ценностей, что позволяет обеспечить безопасность объекта и ма</w:t>
        <w:softHyphen/>
        <w:t>териальных ценностей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ной режим на объекте осуществляется в соответствии с приказом руководителя ТРК. Изменения в пропускном режиме допу</w:t>
        <w:softHyphen/>
        <w:t>скаются только в исключительных случаях (возникновение нештатных ситуаций) или по указанию администрации.</w:t>
      </w:r>
    </w:p>
    <w:p>
      <w:pPr>
        <w:pStyle w:val="Normal"/>
        <w:shd w:fill="FFFFFF" w:val="clear"/>
        <w:ind w:left="7" w:right="29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посетителей к руководителям ТРК осуществляется с их раз</w:t>
        <w:softHyphen/>
        <w:t>решения после предварительного уведомления секретаря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посетителей к сотрудникам ТРК осуществляется только в их сопровождении. Во всех случаях по предъявлению документов, удо</w:t>
        <w:softHyphen/>
        <w:t>стоверяющим личности посетителей, делается соответствующая за</w:t>
        <w:softHyphen/>
        <w:t>пись в журнале.</w:t>
      </w:r>
    </w:p>
    <w:p>
      <w:pPr>
        <w:pStyle w:val="Normal"/>
        <w:shd w:fill="FFFFFF" w:val="clear"/>
        <w:ind w:right="29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посетителей на объект осуществляется только в рабочее время. Он может быть прекращен в любое время по решению руковод</w:t>
        <w:softHyphen/>
        <w:t>ства ТРК или по требованию руководителя службы безопасности при возникновении нештатных ситу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правоохранительных органов (МВД, ФСБ) и других государственных служб (пожарный надзор, ава</w:t>
        <w:softHyphen/>
        <w:t>рийные службы) опускаются на объект беспрепятственно после уведом</w:t>
        <w:softHyphen/>
        <w:t xml:space="preserve">ления руководства ТРК и руководителя службы безопасности. Сотрудник службы безопасности организует сопровождение данных лиц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и объектовый режим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иобъектовый режим устанавливается руководителем ТРК с це</w:t>
        <w:softHyphen/>
        <w:t>лью соблюдения сотрудниками и посетителями общественного поряд</w:t>
        <w:softHyphen/>
        <w:t>ка в помещениях, упорядочения работы сотрудников с посетителями в соответствии с распорядком рабочего времени. Контроль за соблю</w:t>
        <w:softHyphen/>
        <w:t>дением установленного режима осуществляется личным составом де</w:t>
        <w:softHyphen/>
        <w:t>журной смены службы безопасности путем постоянного визуального наблюдения за действиями и поведением сотрудников и посетителей,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руководителя ТРК определяется круглосуточный режим работы для отдельных категорий сотрудников.</w:t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ропускном и внутриобъектовом режиме допускаются только по приказу руководителя ТРК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. Рекомендации главам муниципальных образований по обеспечению антитеррористической безопасности в период проведения массовых публичных мероприятий на 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лощадках</w:t>
      </w:r>
    </w:p>
    <w:p>
      <w:pPr>
        <w:pStyle w:val="Normal"/>
        <w:shd w:fill="FFFFFF" w:val="clear"/>
        <w:ind w:lef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1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сохраняющихся террористических угроз наибольшую обеспокоенность правоохранительных органов вызывают массовые публичные акции, особенно рекламного и коммерческого характера, поскольку организаторы, как правило, не уделяют должного внимания вопросам обеспечения безопасности зрителей, устранению причин и условий, способствующих проведению террористических актов.</w:t>
      </w:r>
    </w:p>
    <w:p>
      <w:pPr>
        <w:pStyle w:val="Normal"/>
        <w:shd w:fill="FFFFFF" w:val="clear"/>
        <w:ind w:left="7" w:right="22" w:firstLine="7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стить, что в соответствии с федеральным законом от 19 июня 2004 года № 54 «О собраниях, митингах, демонстрациях, шестви</w:t>
        <w:softHyphen/>
        <w:t>ях и пикетированиях» «...организатор публичного мероприятия обязан подать в орган исполнительной власти субъекта Российской Федера</w:t>
        <w:softHyphen/>
        <w:t>ции или орган местного самоуправления уведомление о проведении публичного мероприятия...» (статья 5, пункт 4), Статья 7 уточняет: «....уведомление подается в письменной форме» (пункт 1), в котором, в числе других сведений, обязательно указываются данные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74" w:leader="none"/>
        </w:tabs>
        <w:ind w:left="27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проведения мероприятия, маршрутах движения и ожидае</w:t>
        <w:softHyphen/>
        <w:t>мой численности участник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74" w:leader="none"/>
        </w:tabs>
        <w:ind w:left="27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о организатора мероприятия, его место жи</w:t>
        <w:softHyphen/>
        <w:t>тельства или пребывания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74" w:leader="none"/>
        </w:tabs>
        <w:ind w:left="27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 и отчества лиц, уполномоченных организатором публичного мероприятия выполнять распорядительные функции по его организации и проведению.</w:t>
      </w:r>
    </w:p>
    <w:p>
      <w:pPr>
        <w:pStyle w:val="Normal"/>
        <w:shd w:fill="FFFFFF" w:val="clear"/>
        <w:ind w:left="29" w:right="7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в органы местного самоуправления вышеуказанные сведения в кратчайшее время должны быть направлены в террито</w:t>
        <w:softHyphen/>
        <w:t>риальные органы внутренних дел, для предварительной оперативной проверки и выработки соответствующих рекомендаций главам мест</w:t>
        <w:softHyphen/>
        <w:t>ного самоуправления, принимающих управленческое решение в во</w:t>
        <w:softHyphen/>
        <w:t>просе согласования массового публичного мероприятия.</w:t>
      </w:r>
    </w:p>
    <w:p>
      <w:pPr>
        <w:pStyle w:val="Normal"/>
        <w:shd w:fill="FFFFFF" w:val="clear"/>
        <w:ind w:left="14" w:right="14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сообразно вопрос о согласовании проведения массового публичного мероприятия выносить на рассмотрение внеочередных заседаний антитеррористических комиссий муниципальных образо</w:t>
        <w:softHyphen/>
        <w:t>ваний. В ходе этих заседаний имеется возможность всесторонне рас</w:t>
        <w:softHyphen/>
        <w:t>смотреть складывающуюся оперативную обстановку, оценить реаль</w:t>
        <w:softHyphen/>
        <w:t>ность угроз террористического и экстремистского характера, а также готовность взаимодействующих ведомств обеспечить безопасность участников массовых мероприятий и ход его проведения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 на заседании антитеррористической ко</w:t>
        <w:softHyphen/>
        <w:t>миссии муниципального образования (АТК МО) глава муниципального образования принимает управленческое решение - согласиться по су</w:t>
        <w:softHyphen/>
        <w:t>ществу уведомления с предложениями организаторов массовых публич</w:t>
        <w:softHyphen/>
        <w:t>ных мероприятий, либо, сославшись на коллегиальное мнение членов оперативного штаба (в т.ч. представителей территориальных органов федеральных органов исполнительной власти), предложить организа</w:t>
        <w:softHyphen/>
        <w:t>торам изменить либо место проведения мероприятия, либо дату время и т.п. Коллегиальное решение членов АТК муниципального образования, по сути, лишает органи</w:t>
        <w:softHyphen/>
        <w:t>заторов повода оспаривать это решение и укрепляет властные полно</w:t>
        <w:softHyphen/>
        <w:t>мочия главы исполнительной власти муниципальных образований.</w:t>
      </w:r>
    </w:p>
    <w:p>
      <w:pPr>
        <w:pStyle w:val="Normal"/>
        <w:shd w:fill="FFFFFF" w:val="clear"/>
        <w:ind w:right="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ожительном решении о согласовании проведения массово</w:t>
        <w:softHyphen/>
        <w:t>го мероприятия на внеочередном заседании АТК МО создается рабо</w:t>
        <w:softHyphen/>
        <w:t>чая комиссия по обеспечению безопасности проведения массового публичного мероприятия, которую возглавляет заместитель руково</w:t>
        <w:softHyphen/>
        <w:t>дителя АТК МО, начальник территориального подразделения органов внутренних дел. В комиссию входят руководители ведомств и служб, занятых в обеспечении данного мероприятия (ГО и ЧС, ЖКХ, здраво</w:t>
        <w:softHyphen/>
        <w:t>охранения, санэпиднадзора, транспорта, энергетики, торговли, обще</w:t>
        <w:softHyphen/>
        <w:t>пита и т.д.), а также организаторы массовой публичной акции. Состав</w:t>
        <w:softHyphen/>
        <w:t>ляется план работы комиссии, предусматривающий периодические рабочие совещания, на которых осуществляется текущий контроль за ходом подготовки и оперативное реагирование на возникающие про</w:t>
        <w:softHyphen/>
        <w:t>блемные вопросы.</w:t>
      </w:r>
    </w:p>
    <w:p>
      <w:pPr>
        <w:pStyle w:val="Normal"/>
        <w:shd w:fill="FFFFFF" w:val="clear"/>
        <w:ind w:left="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омиссии АТК МО по обеспечению безопасности на подготовительном этапе направлена на решение следующих задач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лужб охраны общественного порядка и безопас</w:t>
        <w:softHyphen/>
        <w:t>ности, с территориальными подразделениями главного управления ГО и ЧС субъекта Российской Федерации, центром медицины ката</w:t>
        <w:softHyphen/>
        <w:t>строф, специальных бригад скорой медицинской помощи, учреж</w:t>
        <w:softHyphen/>
        <w:t>дениями, осуществляющими санитарно-эпидемиологический кон</w:t>
        <w:softHyphen/>
        <w:t>троль и других взаимодействующих ведомст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отработка представителями взаимодействующих ве</w:t>
        <w:softHyphen/>
        <w:t>домств мест проведения акции и окружающей территории, с целью выявления и устранения причин и условий, способствующих про</w:t>
        <w:softHyphen/>
        <w:t>ведению террористических актов, либо создающих угрозу чрезвы</w:t>
        <w:softHyphen/>
        <w:t>чайных обстоятельств, угрожающих жизни и здоровью участников акции или её срыву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единой системы связи и оповещения, как правило, на базе дежурных служб территориальных органов внутренних дел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зъяснительной работы с населением (особенно с молодежью и подростками) о правилах поведения в многолюдных местах, обеспечивающих надлежащие условия для поддержания общественной безопасност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птимальных схем дорожного движения по дорогам общего пользования, находящихся в непосредственной близости от места проведения публичного массового мероприятия, предусма</w:t>
        <w:softHyphen/>
        <w:t>тривающих предупреждение террористических угроз и иных чрез</w:t>
        <w:softHyphen/>
        <w:t>вычайных ситуаций, а в необходимых случаях, обеспечивающих бес</w:t>
        <w:softHyphen/>
        <w:t>препятственный проезд спецтранспорта к месту происшеств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ест автомобильных стоянок для участников и зрите</w:t>
        <w:softHyphen/>
        <w:t>лей публичного массового мероприятия на расстоянии не менее 50 - 100 метров от места его проведен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 дислокации спецавтотранспорта противопожарной службы, скорой медицинской помощи, спецподразделений милиции и аварийно-спасательных служб, обеспечивающих кратчайшее время их развертывания при возникновении чрезвычайных обстоятельст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действий и схем эвакуации участников и зрите</w:t>
        <w:softHyphen/>
        <w:t>лей массового публичного мероприятия в случае возникновения чрезвычайных обстоятельств, а также размещение соответствую</w:t>
        <w:softHyphen/>
        <w:t>щих указателей и трафаретов на месте проведения массового пу</w:t>
        <w:softHyphen/>
        <w:t>бличного мероприят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учающих семинаров с персоналом, привлекаемым для обслуживания массового публичного мероприятия, о действи</w:t>
        <w:softHyphen/>
        <w:t>ях, в случае возникновения чрезвычайных обстоятельст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длежащего контрольно-пропускного режима с при</w:t>
        <w:softHyphen/>
        <w:t>менением специальных технических средств, для выявления огне</w:t>
        <w:softHyphen/>
        <w:t>стрельного оружия, боеприпасов и иных средств террора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о обеспечению безопасности мас</w:t>
        <w:softHyphen/>
        <w:t>сового публичного мероприяти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ажным фактором обеспечения безопасности является при</w:t>
        <w:softHyphen/>
        <w:t>влечение к обслуживанию зрителей и участников массовых публич</w:t>
        <w:softHyphen/>
        <w:t>ных мероприятий одних и тех же лиц, которые обладали бы до</w:t>
        <w:softHyphen/>
        <w:t>статочными профессиональными знаниями и навыками. В случае привлечения дополнительного обслуживающего персонала, целе</w:t>
        <w:softHyphen/>
        <w:t>сообразно заблаговременно передавать их списки (по установ</w:t>
        <w:softHyphen/>
        <w:t>ленной форме) в территориальные органы внутренних дел. При этом желательно не допускать замену обслуживающего персонала, указанного в списках, особенно в день проведения мероприяти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собый контроль необходим за представителями торговых организа</w:t>
        <w:softHyphen/>
        <w:t>ций и пунктов общественного питания, размещаемых на прилегающей территори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нь до начала массового мероприятия проводится заключи</w:t>
        <w:softHyphen/>
        <w:t>тельное заседание АТК МО, на котором подводятся итоги намеченных ранее мероприятий, обсуждаются нерешенные на подготовительном этапе проблемные вопросы. С учетом последнего обстоятельства и текущих угроз безопасности, определяются зоны повышенного опера</w:t>
        <w:softHyphen/>
        <w:t>тивного внимания и характер дополнительных инструктажей конкрет</w:t>
        <w:softHyphen/>
        <w:t>ных категорий обслуживающего персонала, выполняющего свои слу</w:t>
        <w:softHyphen/>
        <w:t>жебные обязанности в «проблемных зонах»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Определяется необходимость организации оперативного дежур</w:t>
        <w:softHyphen/>
        <w:t>ства в органе исполнительной власти муниципального образования, на территории которого проводится массовое публичное мероприя</w:t>
        <w:softHyphen/>
        <w:t>тие. Координирующая роль на случай возникновения чрезвычайных ситуаций остается за дежурной службой территориального органа внутренних дел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Установление готовности объекта к проведению массового меро</w:t>
        <w:softHyphen/>
        <w:t>приятия осуществляется по результатам оперативно-технического осмотра объекта специальными рабочими комиссиями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 день проведения массового мероприятия за два часа до его на</w:t>
        <w:softHyphen/>
        <w:t>чала руководитель АТК МО прибывает на место проведения и при</w:t>
        <w:softHyphen/>
        <w:t>нимает доклады от руководителя рабочей комиссии по обеспечению безопасности проведения массового публичного мероприятия, при возникновении вопросов, требующих оперативного реагирования на месте ставится задача руководителю соответствующего ведомства, задействованного в обслуживании мероприятия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Антитеррористическая комиссия муниципального образования должна принять решение, запрещающее на время проведения массо</w:t>
        <w:softHyphen/>
        <w:t>вого публичного мероприятия торговлю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ыми напитками в месте проведения массового публично</w:t>
        <w:softHyphen/>
        <w:t>го мероприятия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259" w:leader="none"/>
        </w:tabs>
        <w:ind w:left="25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ами, расфасованными в стеклянную, металлическую и иную тару, которую можно использовать в качестве холодного оружия;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2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етардами, ракетами, фейерверками и иными пиротехническими</w:t>
        <w:br/>
        <w:t>изделиями.</w:t>
      </w:r>
    </w:p>
    <w:p>
      <w:pPr>
        <w:pStyle w:val="Normal"/>
        <w:shd w:fill="FFFFFF" w:val="clear"/>
        <w:ind w:left="36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одлежит запрету пронос на место проведения массо</w:t>
        <w:softHyphen/>
        <w:t>вого публичного мероприятия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66" w:leader="none"/>
        </w:tabs>
        <w:ind w:lef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когольных напитко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66" w:leader="none"/>
        </w:tabs>
        <w:ind w:left="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ых видов огнестрельного и холодного оружия или предметов, которые могут быть использованы для причинения вреда жизни и здоровью граждан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66" w:leader="none"/>
        </w:tabs>
        <w:ind w:lef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ард, ракет, фейерверков и иные пиротехнических средств;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66" w:leader="none"/>
        </w:tabs>
        <w:ind w:left="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опасных и ядовитых растворов и веществ.</w:t>
      </w:r>
    </w:p>
    <w:p>
      <w:pPr>
        <w:pStyle w:val="Normal"/>
        <w:shd w:fill="FFFFFF" w:val="clear"/>
        <w:ind w:lef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рганы местного самоуправления возложено привлечение к охране общественного порядка, при проведении массового меро</w:t>
        <w:softHyphen/>
        <w:t>приятия, представителей казачества. ДНД, студенческих и молодеж</w:t>
        <w:softHyphen/>
        <w:t>ных общественных объединений правоохранительной направленно</w:t>
        <w:softHyphen/>
        <w:t>сти и др.</w:t>
      </w:r>
    </w:p>
    <w:p>
      <w:pPr>
        <w:pStyle w:val="Normal"/>
        <w:shd w:fill="FFFFFF" w:val="clear"/>
        <w:ind w:lef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25185" cy="8677275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867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6320" cy="86772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6320" cy="867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68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6320" cy="86772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6320" cy="867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852" w:gutter="0" w:header="72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5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2.7.%1."/>
      <w:lvlJc w:val="left"/>
      <w:pPr>
        <w:tabs>
          <w:tab w:val="num" w:pos="63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2.1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4.3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4.%1.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4.3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6"/>
      <w:numFmt w:val="decimal"/>
      <w:lvlText w:val="2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5.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01"/>
        </w:tabs>
        <w:ind w:left="70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82"/>
        </w:tabs>
        <w:ind w:left="1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3"/>
        </w:tabs>
        <w:ind w:left="1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04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85"/>
        </w:tabs>
        <w:ind w:left="24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26"/>
        </w:tabs>
        <w:ind w:left="31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07"/>
        </w:tabs>
        <w:ind w:left="34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48"/>
        </w:tabs>
        <w:ind w:left="4048" w:hanging="180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5.1.%1.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0"/>
      <w:numFmt w:val="decimal"/>
      <w:lvlText w:val="4.%1."/>
      <w:lvlJc w:val="left"/>
      <w:pPr>
        <w:tabs>
          <w:tab w:val="num" w:pos="45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4"/>
      <w:numFmt w:val="decimal"/>
      <w:lvlText w:val="4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5.2.5.%1."/>
      <w:lvlJc w:val="left"/>
      <w:pPr>
        <w:tabs>
          <w:tab w:val="num" w:pos="67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5.1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7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4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48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62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36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5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24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38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12"/>
        </w:tabs>
        <w:ind w:left="1912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514"/>
        </w:tabs>
        <w:ind w:left="51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908"/>
        </w:tabs>
        <w:ind w:left="9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02"/>
        </w:tabs>
        <w:ind w:left="100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56"/>
        </w:tabs>
        <w:ind w:left="14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50"/>
        </w:tabs>
        <w:ind w:left="1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4"/>
        </w:tabs>
        <w:ind w:left="20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98"/>
        </w:tabs>
        <w:ind w:left="209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800"/>
      </w:pPr>
      <w:rPr/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0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7.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6"/>
      <w:numFmt w:val="decimal"/>
      <w:lvlText w:val="4.1.%1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4.1.%1."/>
      <w:lvlJc w:val="left"/>
      <w:pPr>
        <w:tabs>
          <w:tab w:val="num" w:pos="554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8"/>
      <w:numFmt w:val="decimal"/>
      <w:lvlText w:val="2.1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8"/>
      <w:numFmt w:val="decimal"/>
      <w:lvlText w:val="1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1"/>
      <w:numFmt w:val="decimal"/>
      <w:lvlText w:val="2.1.%1."/>
      <w:lvlJc w:val="left"/>
      <w:pPr>
        <w:tabs>
          <w:tab w:val="num" w:pos="64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8.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Arial" w:hAnsi="Arial" w:cs="Arial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108"/>
        </w:tabs>
        <w:ind w:left="0" w:hanging="0"/>
      </w:pPr>
      <w:rPr>
        <w:rFonts w:ascii="Arial" w:hAnsi="Arial" w:cs="Arial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01"/>
        </w:tabs>
        <w:ind w:left="0" w:hanging="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116"/>
        </w:tabs>
        <w:ind w:left="0" w:hanging="0"/>
      </w:pPr>
      <w:rPr>
        <w:rFonts w:ascii="Arial" w:hAnsi="Arial" w:cs="Arial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122"/>
        </w:tabs>
        <w:ind w:left="0" w:hanging="0"/>
      </w:pPr>
      <w:rPr>
        <w:rFonts w:ascii="Arial" w:hAnsi="Arial" w:cs="Arial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93"/>
        </w:tabs>
        <w:ind w:left="0" w:hanging="0"/>
      </w:pPr>
      <w:rPr>
        <w:rFonts w:ascii="Arial" w:hAnsi="Arial" w:cs="Arial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94"/>
        </w:tabs>
        <w:ind w:left="0" w:hanging="0"/>
      </w:pPr>
      <w:rPr>
        <w:rFonts w:ascii="Arial" w:hAnsi="Arial" w:cs="Arial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Arial" w:hAnsi="Arial" w:cs="Arial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Arial" w:hAnsi="Arial" w:cs="Arial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Arial" w:hAnsi="Arial" w:cs="Arial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WW8NumSt50z0">
    <w:name w:val="WW8NumSt50z0"/>
    <w:qFormat/>
    <w:rPr>
      <w:rFonts w:ascii="Arial" w:hAnsi="Arial" w:cs="Arial"/>
    </w:rPr>
  </w:style>
  <w:style w:type="character" w:styleId="WW8NumSt51z0">
    <w:name w:val="WW8NumSt51z0"/>
    <w:qFormat/>
    <w:rPr>
      <w:rFonts w:ascii="Arial" w:hAnsi="Arial" w:cs="Arial"/>
    </w:rPr>
  </w:style>
  <w:style w:type="character" w:styleId="WW8NumSt52z0">
    <w:name w:val="WW8NumSt52z0"/>
    <w:qFormat/>
    <w:rPr>
      <w:rFonts w:ascii="Arial" w:hAnsi="Arial" w:cs="Arial"/>
    </w:rPr>
  </w:style>
  <w:style w:type="character" w:styleId="WW8NumSt58z0">
    <w:name w:val="WW8NumSt58z0"/>
    <w:qFormat/>
    <w:rPr>
      <w:rFonts w:ascii="Arial" w:hAnsi="Arial" w:cs="Arial"/>
    </w:rPr>
  </w:style>
  <w:style w:type="character" w:styleId="WW8NumSt61z0">
    <w:name w:val="WW8NumSt61z0"/>
    <w:qFormat/>
    <w:rPr>
      <w:rFonts w:ascii="Arial" w:hAnsi="Arial" w:cs="Arial"/>
    </w:rPr>
  </w:style>
  <w:style w:type="character" w:styleId="WW8NumSt62z0">
    <w:name w:val="WW8NumSt62z0"/>
    <w:qFormat/>
    <w:rPr>
      <w:rFonts w:ascii="Arial" w:hAnsi="Arial" w:cs="Arial"/>
    </w:rPr>
  </w:style>
  <w:style w:type="character" w:styleId="WW8NumSt63z0">
    <w:name w:val="WW8NumSt63z0"/>
    <w:qFormat/>
    <w:rPr>
      <w:rFonts w:ascii="Arial" w:hAnsi="Arial" w:cs="Arial"/>
    </w:rPr>
  </w:style>
  <w:style w:type="character" w:styleId="WW8NumSt67z0">
    <w:name w:val="WW8NumSt67z0"/>
    <w:qFormat/>
    <w:rPr>
      <w:rFonts w:ascii="Arial Narrow" w:hAnsi="Arial Narrow" w:cs="Arial Narrow"/>
    </w:rPr>
  </w:style>
  <w:style w:type="character" w:styleId="WW8NumSt68z0">
    <w:name w:val="WW8NumSt68z0"/>
    <w:qFormat/>
    <w:rPr>
      <w:rFonts w:ascii="Arial Narrow" w:hAnsi="Arial Narrow" w:cs="Arial Narro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Arial Narrow" w:hAnsi="Arial Narrow" w:cs="Arial Narro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spacing w:lineRule="exact" w:line="255"/>
      <w:ind w:hanging="115"/>
      <w:jc w:val="both"/>
    </w:pPr>
    <w:rPr>
      <w:rFonts w:ascii="Arial Narrow" w:hAnsi="Arial Narrow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56"/>
      <w:ind w:firstLine="223"/>
      <w:jc w:val="both"/>
    </w:pPr>
    <w:rPr>
      <w:rFonts w:ascii="Arial Narrow" w:hAnsi="Arial Narrow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48"/>
    </w:pPr>
    <w:rPr>
      <w:rFonts w:ascii="Arial Narrow" w:hAnsi="Arial Narrow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6:00Z</dcterms:created>
  <dc:creator>FoM</dc:creator>
  <dc:description/>
  <cp:keywords/>
  <dc:language>en-US</dc:language>
  <cp:lastModifiedBy>USER</cp:lastModifiedBy>
  <dcterms:modified xsi:type="dcterms:W3CDTF">2009-04-29T07:25:00Z</dcterms:modified>
  <cp:revision>58</cp:revision>
  <dc:subject/>
  <dc:title>ВВЕДЕНИЕ</dc:title>
</cp:coreProperties>
</file>