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Об авто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Шавкова Татьяна Вениаминовна. </w:t>
      </w:r>
    </w:p>
    <w:p>
      <w:pPr>
        <w:pStyle w:val="Normal"/>
        <w:spacing w:before="0" w:after="0"/>
        <w:ind w:left="1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октября 1963 год</w:t>
      </w:r>
    </w:p>
    <w:p>
      <w:pPr>
        <w:pStyle w:val="Normal"/>
        <w:spacing w:before="0" w:after="0"/>
        <w:ind w:left="17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е: </w:t>
      </w:r>
    </w:p>
    <w:p>
      <w:pPr>
        <w:pStyle w:val="Style14"/>
        <w:numPr>
          <w:ilvl w:val="0"/>
          <w:numId w:val="3"/>
        </w:numPr>
        <w:spacing w:before="0" w:after="0"/>
        <w:ind w:left="170" w:hanging="36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</w:t>
      </w:r>
    </w:p>
    <w:p>
      <w:pPr>
        <w:pStyle w:val="Normal"/>
        <w:spacing w:before="0" w:after="0"/>
        <w:ind w:left="1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91 году закончила Шуйский педагогический институт им. </w:t>
      </w:r>
    </w:p>
    <w:p>
      <w:pPr>
        <w:pStyle w:val="Normal"/>
        <w:spacing w:before="0" w:after="0"/>
        <w:ind w:left="17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Фурманова по специальности:  «Педагогика и психология дошкольная ». </w:t>
      </w:r>
    </w:p>
    <w:p>
      <w:pPr>
        <w:pStyle w:val="Normal"/>
        <w:spacing w:before="0" w:after="0"/>
        <w:ind w:left="1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: преподаватель педагогики и психологии дошкольной, методист по дошкольному воспитанию.</w:t>
      </w:r>
    </w:p>
    <w:p>
      <w:pPr>
        <w:pStyle w:val="Normal"/>
        <w:spacing w:before="0" w:after="0"/>
        <w:ind w:left="1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й стаж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 лет</w:t>
      </w:r>
    </w:p>
    <w:p>
      <w:pPr>
        <w:pStyle w:val="Normal"/>
        <w:spacing w:before="0" w:after="0"/>
        <w:ind w:left="1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 лет</w:t>
      </w:r>
    </w:p>
    <w:p>
      <w:pPr>
        <w:pStyle w:val="Normal"/>
        <w:spacing w:before="0" w:after="0"/>
        <w:ind w:left="1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й стаж в МБДОУ №6 «СЕМИЦВЕТИК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  лет</w:t>
      </w:r>
    </w:p>
    <w:p>
      <w:pPr>
        <w:pStyle w:val="Normal"/>
        <w:spacing w:before="0" w:after="0"/>
        <w:ind w:left="1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200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ет в должности воспитателя логопедической группы.  </w:t>
      </w:r>
    </w:p>
    <w:p>
      <w:pPr>
        <w:pStyle w:val="Normal"/>
        <w:spacing w:before="0" w:after="0"/>
        <w:ind w:left="170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лификационная катег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шая</w:t>
      </w:r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рсы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о теме «Современные подходы к содержанию и организации  дошкольного образования  в условиях реализации ФГОС» в объеме  76 академических часов</w:t>
      </w:r>
    </w:p>
    <w:p>
      <w:pPr>
        <w:pStyle w:val="Normal"/>
        <w:spacing w:before="0" w:after="0"/>
        <w:ind w:left="17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сентября – 39 октября 2018 год. 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 онлайн-курс по теме: «Оказание первой помощи пострадавшим» декабрь 2019 г в объеме 12 академических часов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межрегиональном форуме «Практика инклюзивного образования 15 июня 2018 год 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ла семинар на тему: «Модель оказания комплексной помощи детям с расстройствами аутистического спектра» 25-26 января 2019 год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ла семинар на тему: «Нейропсихология и преодоление трудностей обучения» 26-27 марта 2019 год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ла обучающий вебинар «Психологическое сопровождение детей с РАС: техники, игры и упражнения» 6 июня 2017 года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ла информационно-обучающий вебинар </w:t>
      </w:r>
    </w:p>
    <w:p>
      <w:pPr>
        <w:pStyle w:val="Normal"/>
        <w:spacing w:before="0" w:after="0"/>
        <w:ind w:left="36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Нужны ли  занятия в детском саду» 4 декабря 2019 года.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ла всероссийский научно-обучающий вебинар  Организация работы с детьми с РАС в соответствии с примерной АООП дошкольного образования» 19 декабря 2019 года. </w:t>
      </w:r>
    </w:p>
    <w:p>
      <w:pPr>
        <w:pStyle w:val="Normal"/>
        <w:spacing w:before="0" w:after="0"/>
        <w:ind w:left="72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оты, благодарственные письма:</w:t>
      </w:r>
    </w:p>
    <w:p>
      <w:pPr>
        <w:pStyle w:val="Style14"/>
        <w:numPr>
          <w:ilvl w:val="0"/>
          <w:numId w:val="7"/>
        </w:numPr>
        <w:spacing w:before="0" w:after="0"/>
        <w:ind w:left="170" w:hanging="36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чётная грамо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Образования Администрации Костром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густа 1996 года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30" w:hanging="357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дный зн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четный работник обще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. </w:t>
      </w:r>
    </w:p>
    <w:p>
      <w:pPr>
        <w:pStyle w:val="Style14"/>
        <w:spacing w:lineRule="auto" w:line="240" w:before="0" w:after="0"/>
        <w:ind w:left="170" w:hanging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февраля 2002 года</w:t>
      </w:r>
    </w:p>
    <w:p>
      <w:pPr>
        <w:pStyle w:val="Style14"/>
        <w:numPr>
          <w:ilvl w:val="0"/>
          <w:numId w:val="7"/>
        </w:numPr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ственное письмо Думы городского округа город Шарья от 26 сентября 2019 года № 61 </w:t>
      </w:r>
    </w:p>
    <w:p>
      <w:pPr>
        <w:pStyle w:val="Style14"/>
        <w:numPr>
          <w:ilvl w:val="0"/>
          <w:numId w:val="7"/>
        </w:numPr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ое письмо от профсоюзной организации за эффективную работу, преданность своему делу и в связи с 35-летием педагогического стажа от 27 сентября 2018 года.</w:t>
      </w:r>
    </w:p>
    <w:p>
      <w:pPr>
        <w:pStyle w:val="Style14"/>
        <w:numPr>
          <w:ilvl w:val="0"/>
          <w:numId w:val="7"/>
        </w:numPr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 за качественную и высокопрофессиональную работу в 2018-2019 учебном году , способствующую развитию образовательного учреждения. Приказ № 5 от28 мая 2019 года.</w:t>
      </w:r>
    </w:p>
    <w:p>
      <w:pPr>
        <w:pStyle w:val="Style14"/>
        <w:numPr>
          <w:ilvl w:val="0"/>
          <w:numId w:val="7"/>
        </w:numPr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ственное письмо МБУК «Культурно-концертный центр «Ветлужский»» за активное сотрудничество в организации и проведении информационно-просветительских и культурно-массовых мероприятий 3декабря 2018 год. 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 подготовку призера открытого межрегионального интеллектуального турнира способностей «РостОК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k</w:t>
      </w:r>
      <w:r>
        <w:rPr>
          <w:rFonts w:cs="Times New Roman" w:ascii="Times New Roman" w:hAnsi="Times New Roman"/>
          <w:color w:val="000000"/>
          <w:sz w:val="28"/>
          <w:szCs w:val="28"/>
        </w:rPr>
        <w:t>Ум» для детей старшего дошкольного возраста. 2017, 2018 год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 за участие воспитанников в открытом межрегиональном интеллектуальном турнире способностей «РостОК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k</w:t>
      </w:r>
      <w:r>
        <w:rPr>
          <w:rFonts w:cs="Times New Roman" w:ascii="Times New Roman" w:hAnsi="Times New Roman"/>
          <w:color w:val="000000"/>
          <w:sz w:val="28"/>
          <w:szCs w:val="28"/>
        </w:rPr>
        <w:t>Ум». За предоставление возможности ребятам испытать свои силы в интеллектуальном соревновании, за активную жизненную позицию  и творческий подход к работе. 2017, 2018 год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1 степени призера муниципального этапа областного методического конкурса в номинации «Дидактические материалы для обучающихся». Приказ №111 от 5 марта 2019 года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2 степени призера областного методического конкурса в номинации «Дидактические материалы для обучающихся». Приказ № от 5 мая 2019 года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коллективу за 1 место в муниципальном этапе  областного конкурса среди воспитателей ДОУ на лучшую разработку дидактического средства «Лэпбук» по обучению детей правилам дорожного движения. Приказ УО  № 126 от 12 марта 1019 года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участника областного конкурса среди воспитателей ДОУ Костромской области на лучшую разработку дидактического средства «Лэпбук» по обучению детей правилам дорожной безопасности. Кострома 2019 год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участника областного конкурса среди воспитателей ДОУ Костромской области на лучшую разработку дидактического средства «Лэпбук» по знакомству детей с профессиями. Кострома 2019 год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организатора 12 Всероссийского конкурса детского рисунка «Царство грибов» Приказ № 16-157 от 16 ноября 2016 года.</w:t>
      </w:r>
    </w:p>
    <w:p>
      <w:pPr>
        <w:pStyle w:val="Style14"/>
        <w:spacing w:lineRule="auto" w:line="240"/>
        <w:ind w:left="-49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профессиональных интересов изучаю особенности детей с особыми</w:t>
      </w:r>
    </w:p>
    <w:p>
      <w:pPr>
        <w:pStyle w:val="Style14"/>
        <w:spacing w:lineRule="auto" w:line="240" w:before="0" w:after="0"/>
        <w:ind w:left="170" w:hanging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 (ОВЗ), «Развитие эмоционально-волевой сферы и произвольности поведения детей старшего дошкольного возраста».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е время воспитываю сына. Люблю вязать и ри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одержание пап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вто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ённый опыт работы по теме: «Обогащение словаря детей с общим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развитием речи в процессе изображения природы средствами рисовани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Диагностика по выявлению уровня сформированности положительного отношения к природе у старших дошколь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сультация для воспитателей: «Обогащения словаря детей с общим    недоразвитием речи» проведена на муниципальном объединение педагогов спец. групп города  Шарьи   22 апреля  2017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сультация для воспитателей «Методы и приемы обогащения словаря   детей дошкольного возраста» проведена на МО спец. групп д/с №6 «Семицветик» 15 февраля 2018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сультация для родителей: «Обогащения словаря детей с общим недоразвитием речи» в процессе изображения природы. (Презентац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Консп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Д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редней групп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ирующей направ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гопедическая)  по рисованию   «</w:t>
      </w:r>
      <w:r>
        <w:rPr>
          <w:rFonts w:cs="Times New Roman" w:ascii="Times New Roman" w:hAnsi="Times New Roman"/>
          <w:color w:val="333333"/>
          <w:sz w:val="28"/>
          <w:szCs w:val="28"/>
        </w:rPr>
        <w:t>Расцвели красивые цвет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бласти:   «Познавательное развитие» ,   «Художественно-эстетическое»   Проведена на муниципальном  объединение педагогов спец. групп города  Шарьи  10 апреля 2017  го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 Консп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Д  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о рис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Весенний луг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ой к школе группе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енсирующе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логопедиче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:  «Художественно-эстетическое»    «Речевое развитие»   Проведена на родительском собрании.    Март 2018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    Конспект непосредственной образовательной деятель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таршей логопедической группе  Тема: «Насекомы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 художественно-эстетическое развитие, «речевое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пект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енсирующей направленности   (логопедическая)   по рисова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Природа и мы»   Образовательные области:  «Художественно-эстетическое»  «Речевое развит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ланирование по ознакомлению детей с природой  (по лексическим темам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, старшей и подготовительной к школе групп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Диагностика «Изобразительные умения дете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Картотека речевых игр детей 5-7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Картотека иллюстраций с изображением прир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ыставка детских рисун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зауру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цензия на опыт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нот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47"/>
        <w:gridCol w:w="3853"/>
        <w:gridCol w:w="2815"/>
        <w:gridCol w:w="2938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педаго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методы и сред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B2B2B"/>
                <w:sz w:val="28"/>
                <w:szCs w:val="28"/>
              </w:rPr>
              <w:t>Природа — это самая лучшая из книг, написанная на особом языке. Этот язык надо изучать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  <w:t> (Н.Г.Гарин-Михайловски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ая заявлениями природы, рассматривая их,  мы получаем готовый материал для расширения кругозора детей развития их речи и мышления.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словарь детей с общим недоразвитием речи посредствам изображ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ы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сваивают и используют в речи названия времен года, названия овощей, фруктов, деревьев, цветов, насекомых, грибов,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личают их по характерным особенностям стро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е их произраст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ю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я о временах года, замечают и называют существенные  признаки  сезон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зра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 активно владеют бытовым словарём. Осознанно используют в речи слова, обозначающие видовые и родовые понятия. Сравнивают, называя существенные признаки овощей, фруктов, деревьев, ягод, грибов, цветов, насекомых. 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Называют месяцы и  периоды времени года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Имеют предст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явлениях живой и неживой природы.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 Устанавливают причинно-следственные связи о том, что изменения в мире природы связаны с потеплением или похолоданием,  появлением необходимых условий для жизни растений и животны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описательные рассказы  об объектах  по схеме-рисун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ют образы природы, передавая характерные особенности, композици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бразовательная деятельность (НОД) и совместная деятельность педагога с деть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формационно-рецептивный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продуктивны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ельск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: игровы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: картинки, иллюстрации,  живые и неживые объекты, материал для рисования, речевые игры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владели бытовым словарём. Научились осознанно подбирать слова, обозначающие видовые и родовые понятия, обобщения: «Деревья»,  «Цветы», «Времена года». Умеют  наблюдать, замечать приметы времен года, изменения в природе, сравнивать, подбирая слова для описания природы, Передают  явления природы, особенности деревьев, цветов в рисунк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диагностики видна динамика в развитии словаря детей и знаний о пророде . В стар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 - низкий уровень – 7 (58,3%),  – средний уровень – 5  (41,7%),  высокий уровень -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ц года -  низкий уровень -  0, средний уровень – 10  (83,3%),   высокий уровень -  2 (16,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готовительной группе Начало года - низкий уровень –(0%),  средний уровень –10 (83,3%),  высокий уровень – 2 (16,7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года -  низкий уровень -  0,  средний уровень – 7  (58,3%),    высокий уровень -  5 (41,7%),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Шар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бщённый опыт работы по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Обогащение словаря детей с общим недоразвитием речи в процессе изображения природы средствами рисования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вкова Татьяна Вениамин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ого сада №6 «Семицветик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рья,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– один из компонентов речевого развития ребёнка. Овладение словарём является важным условием умственного развития, поскольку содержание исторического опыта, присеваемого ребёнком в онтогенезе, обобщено и отражено в речевой форме и прежде всего в значениях слов. Усвоение словаря решает задачу наполнения и уточнения представлений, формирования понятий, развитие содержательной стороны мышления. Одновременно с этим происходит развитие операционной стороны мышления, поскольку овладение лексическим значениям происходит на основе операций анализа, синтеза, обобщения. Бедность словаря мешает полноценному общению, а, следовательно, и общему развитию ребёнка. И напротив, богатство словаря является признаком хорошо развитой речи и показателем высокого уровня умственного развития. Своевременное развитие словаря – один из важнейших факторов подготовки к школьному об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словарной работы в дошкольном учреждении состоит в том, что она связана со всей воспитательно-образовательной работай с детьми. Обогащение словарного запаса происходит в процессе ознакомления с окружающим миром, во всех видах детской деятельности, повседневной жизни общ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: Я работаю с детьми логопедической группы. У детей преобладает общее недоразвитие речи, поэтому наблюдаются значительные трудности в овладение словарём даже в условиях специального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)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едоразвитие речи – это различные сложные речевые расстройства, при которых у детей нарушено формирование всех компонентов речевой системы, относящихся к её звуковой и смысловой стороне, при нормальном слухе и интеллекте. Большие различия между детьми с нормальным и нарушенным речевым развитием наблюдается при актуализации предикативного словаря. У дошкольников с ОНР выявляются трудности в назывании многих прилагательных употребляющих в речи их нормально развивающихся сверстников. В глагольном словаре дошкольников с ОНР преобладают слова обозначающие действия, которые ребёнок ежедневно выполняет или наблюдает. Трудно усваиваются слова обобщающего значения качество, признаки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уровня знаний о природе мною было выявлено, что дети старшей логопедической группы мало знают о приметах времен года, изменениях в природе, прилагательных в речи при описании явления в природе (листопад), мало называют глаголов, говоря о погоде, о времени года   Речь детей трудна, невыразительна. Дети не умеют сравнивать деревья, цветы, время года. например: сосну и ель, осень и весну. Чем похожи? Чем отличаю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обенности словарного запаса детей с общим недоразвитием речи является полное незнание, неточное понимание и употребление ряда слов, замена видовых понятий родовыми и наоборот, взаимозамещение признаков. В словаре детей мало обобщающих понятий, практически отсутствуют синон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трудняются в образовании существительных с помощью уменьшительно-ласкательных суффиксов, ограниченный лексический запас, многократное использование одинаково звучащих слов с различными значениями делает речь бедной и стереотип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обогащение словарного запаса является одной из основных задач лого-коррекционной работы с детьми данной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следовании детей в логопедических групп я выяснила, что большую сложность для данных детей представляет развитие моторики пальцев рук. Так как речевой и двигательный центры головного мозга взаимно влияют друг на друга. Огромное значение имеет рис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ой целью своей работы считаю</w:t>
      </w:r>
      <w:r>
        <w:rPr>
          <w:rFonts w:cs="Times New Roman" w:ascii="Times New Roman" w:hAnsi="Times New Roman"/>
          <w:sz w:val="28"/>
          <w:szCs w:val="28"/>
        </w:rPr>
        <w:t>: Расширять словарь детей с общим недоразвитием речи в процессе изображения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 новыми словами, используя в речи эпитеты, антонимы, синонимы и многозначные сло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уточнять словарь детей в процессе углубления знаний о природе (живо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 знакомые слова, употреблять их в связной речи при описании приро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словарь детей при рисовани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ла свою работу в соответствии с принцип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доступ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сновывается на умении педагога соотнести учебный материал с уровнем развития ребёнка, их личным опытом, с теми знаниями, умениями и навыками, которыми он владеет. Если эти связи установить не удаётся, деятельность считается недоступной. Для того чтобы этот принцип работал, в начале я изучала особенности словаря детей с общим недоразвитием речи, программные требования к усвоению, обогащению словаря,  соотносила их с задачами по изодеятельности (по ри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При расширении словаря о названиях деревьев по лексической теме «Деревья</w:t>
      </w:r>
      <w:r>
        <w:rPr>
          <w:rFonts w:cs="Times New Roman" w:ascii="Times New Roman" w:hAnsi="Times New Roman"/>
          <w:color w:val="000000"/>
          <w:sz w:val="28"/>
          <w:szCs w:val="28"/>
        </w:rPr>
        <w:t>». Планирова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ую деятель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исованию простых деревьев: елка. береза У них развивается зрительная и двигательная пам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учитывая данный принцип, мы не можем форсировать развитие, мы должны познакомить с простыми понятиями о природе.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6)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Коля М., Саша М. Плохо владели речью, словарный запас скудный, ограниченный бытовыми понятиями, поэтому с ними проводила индивидуальную работу. Индивидуальную работу проводила также с Алиной Т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веем Ш., т.к. дети плохо владели техническими приёмами ри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ым важным принципом моей работы ста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нцип нагляд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й имеет особенно важное значение в расширении словаря; в развитие артикуляции, в обучении рисованию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жанию деревьям, цветам, чер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сты движения, потому что мышление ребёнка носит наглядно-образный характер. Данный принцип был выдвинут ещё Я.А.Каменским и сформулирован так: «Всё, что только можно, представлять для восприятия чувствовании, а именно: видимое - для восприятия зрением, слушаемое – для восприятия слухом, запахи – обонянием, подлежащие вкусом – вкусом, доступное осязанию – путём осязания. Если какие-либо предметы сразу можно воспринять несколькими чувствами пусть они сразу охватываются чувств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огащении словаря детей о природе использую разнообразную наглядность: иллюстрации о природе, художественную литературу,  игры и наблюдение и рассматривание живых объектов, рисование, подражание, прослушивание звуков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читаю, что использование наглядности больше всего способствует формированию познавательных интересов и развитию любознательности у детей с ОНР. Таким образом, появляется мотивация речевой активности, как средство обогащения сло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боты раскрывается в средствах, формах, методах и приёмах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оставленных задач в своей работе применяю методы обучения: информационно-рецептивный, репродуктивный, исследовател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формационно-рецептивны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>: работа направляется на организацию обучения восприятия и написания окружающего мира, образа предметов, явлений природы. Метод включает наблюдение с детьми, обследование предметов природы, муляжей,  рассматривание картин, иллюстраций несущих информацию о предмете, объектов и я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еред проведением НОД по теме «Расцвели красивые цветы». Наблюдали за цветами на клумбе, на лугу, комнатными цветами в группе; рассматривали и обследовали; ухаживали за ними;  рассматривали иллюстрации, слушали рассказы, стихи. (Приложение №5.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закрепить полученные знания, а усвоенные способы действия, превратились в навыки, необходимы упражнения, игры, технические умения. Деятельность педагога, направленная на закрепление знаний, выработку навыков и умений определяется ка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продуктивны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ботая над этим методом, подбираю игры, задания, обеспечивающие повторение, упражнение, введение новых слов об  объектах, явлениях в природе в пассивный и активный словарь детей, выработку технических навыков, например, обучаю детей обыгрыванию образа в подвижных, театрализованных играх, в психогимнастике, рисованию разными материалами и нетрадиционной техникой рисования.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5.2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дети получили и закрепили знания, выработали навыки и умения, можно использовать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следовательски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включает творческие задания: «Закончи рассказ, сказку », «Сочини сказку», «Нарисуй  или дорисуй рисун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дети могли использовать в полной мере полученные знания о природе, словарный запас пассивного словаря перевести в активный словарь использую такое могучий вид изобразительной деятельности, как рис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ть продуктивную деятельность интересной помогаю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гровые приё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гровые упраж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5.1; 5.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приёмы обучения применимы внутри разных методов. Их можно включать как в информационно-рецептивный метод, когда объект природы (цветок, фрукт и т. д), с которым знакомлю детей, и которое предстоит изобразить, преподносят в игров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знакомя детей с насекомыми, вносила маски насекомых; дети слушали стишок;  рассматривали, затем изображали  насекомое, подражая жестами, голосу, движениям;  играли в кукольный театр, обыгрывая сказки, стихи. И только потом рисовали. (Приложение № 5.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ей  группе, знакомя детей с цветами, брала на себя роль пчелки, которая прилетела на цве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ые приёмы могут быть включены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продуктивны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>. Повторения и упражнения, проводимые игровым способом, никогда не наскучат детям. Например, дети познакомились с фруктами, поиграли в «Магазин», где расширили словарь прилагательными (какой лимон?), существительными,  глаголами  (Что готовят?  Какая  польза?). Затем  с детьми проводила  опыты с лимоном.,   рисовали  фрукты по представлению и с натуры натюрмор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я детей посредствам изображения природы происходит в непосредственной образовательной деятельности (НОД) и совместной деятельности в режимных момен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деятельности основной формой обучения считаю непосредственную образовательную деятельность педагога с детьми (НОД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Д: рисование (область: «Художественно-эстетическое развитие») требует продуманной подготовки материалов и оборудования. К каждой деятельности продумываю наглядность, формат, цвет бумаги, обязательно проверяю и готовлю материал, обору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перед продуктивной деятельностью готовлю наглядность: игрушки, маски, картины, иллюстрации, рисую образцы. Продумываю вопросы к детям, задачи по расширению словаря, активизации слов в речи. Соотношу тему рисования с лексической те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сматриваю методическую литературу, выбираю наиболее действенные методы и приёмы обучения с учётом возраста детей. В зависимости от содержания деятельности, намеченной цели, продумываю варианты расстановки столов. Например, в средней группе столы чаще ставлю полукругом, чтобы видеть всех детей и иметь возможность подойти к каждому. Играем и рассматриваем картины, иллюстрации, предметы за окном, на ковре, в кругу. В старшей и подготовительной группах столы расставляю рядами друг за другом. Различная организация, нетрадиционные материалы, техники рисования повышают интерес к рисованию, в том числе и к рисованию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зобразительной деятельности требует создания  творческой атмосферы, способствующей проявлению у детей самостоятельности. Группа превращается в «далёкий остров», чудесный лес, деревенский двор, фантастическую стра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Д дети систематически усваивают знания, навыки, умения, у них развивается творчество. У детей формируется отношение к миру и людям. Постепенно складываются компоненты учебной деятельности. Так, усвоение материала требует сосредоточенности и вним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й НОД можно выделить три основные ч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69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. Объяснение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69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. Процесс выполнения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69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анализ выполнен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Усвоение знаний детьми зависит от объяснения педагога поэтому я тщательно продумываю в вводной части: мотивацию детей к деятельности, систему объяснения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знакомя детей с деревом–березой, наблюдаем за березой в живой природе, затем рассматриваем иллюстрации. Постепенно расширяем словарь сначала в описании внешнего вида: строение, какой ствол, листья, как изменяется в разное время года. Затем углубляем знания о росте дерева, среде и условиях, необходимых для роста деревьев, классифицируем  их. Дети, полученные знания передают в играх, в рисунк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5.4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материала провожу последовательно, ненавязчиво, сопровождая наглядностью, рассматриванием образцов и показом приёмов рис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</w:t>
      </w:r>
      <w:r>
        <w:rPr>
          <w:color w:val="000000"/>
          <w:sz w:val="28"/>
          <w:szCs w:val="28"/>
        </w:rPr>
        <w:t xml:space="preserve"> детям</w:t>
      </w:r>
      <w:r>
        <w:rPr>
          <w:sz w:val="28"/>
          <w:szCs w:val="28"/>
        </w:rPr>
        <w:t xml:space="preserve"> интересны объяснения в игровой, сказочной и стихотворной формах. Например, в средней группе при обучении рисованию цветов воспитатель, показывая  цветок, загадывает загадки загадки: </w:t>
      </w:r>
    </w:p>
    <w:p>
      <w:pPr>
        <w:pStyle w:val="Style19"/>
        <w:spacing w:before="0" w:after="0"/>
        <w:jc w:val="both"/>
        <w:rPr/>
      </w:pPr>
      <w:r>
        <w:rPr>
          <w:color w:val="111111"/>
          <w:sz w:val="28"/>
          <w:szCs w:val="28"/>
        </w:rPr>
        <w:t>-Стоит в саду кудряшка - белая рубашка,</w:t>
      </w:r>
    </w:p>
    <w:p>
      <w:pPr>
        <w:pStyle w:val="Style19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рдечко золотое. Что это такое?  (Ромашка)</w:t>
      </w:r>
    </w:p>
    <w:p>
      <w:pPr>
        <w:pStyle w:val="Style19"/>
        <w:spacing w:before="0" w:after="0"/>
        <w:jc w:val="both"/>
        <w:rPr/>
      </w:pPr>
      <w:r>
        <w:rPr>
          <w:color w:val="111111"/>
          <w:sz w:val="28"/>
          <w:szCs w:val="28"/>
        </w:rPr>
        <w:t>-Над лугом парашютики</w:t>
      </w:r>
    </w:p>
    <w:p>
      <w:pPr>
        <w:pStyle w:val="Style19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чаются на прутике.</w:t>
      </w:r>
    </w:p>
    <w:p>
      <w:pPr>
        <w:pStyle w:val="Style19"/>
        <w:spacing w:before="0" w:after="0"/>
        <w:jc w:val="both"/>
        <w:rPr/>
      </w:pPr>
      <w:r>
        <w:rPr>
          <w:color w:val="111111"/>
          <w:sz w:val="28"/>
          <w:szCs w:val="28"/>
        </w:rPr>
        <w:t>- Золотое решето,</w:t>
      </w:r>
    </w:p>
    <w:p>
      <w:pPr>
        <w:pStyle w:val="Style19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ных домиков полно.</w:t>
      </w:r>
    </w:p>
    <w:p>
      <w:pPr>
        <w:pStyle w:val="Style19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черненьких домов,</w:t>
      </w:r>
    </w:p>
    <w:p>
      <w:pPr>
        <w:pStyle w:val="Style19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лько беленьких жильцов.  (Подсолнухи)</w:t>
      </w:r>
    </w:p>
    <w:p>
      <w:pPr>
        <w:pStyle w:val="Style19"/>
        <w:spacing w:before="0" w:after="0"/>
        <w:jc w:val="both"/>
        <w:rPr/>
      </w:pPr>
      <w:r>
        <w:rPr>
          <w:color w:val="111111"/>
          <w:sz w:val="28"/>
          <w:szCs w:val="28"/>
        </w:rPr>
        <w:t>- Синенький звонок висит,</w:t>
      </w:r>
    </w:p>
    <w:p>
      <w:pPr>
        <w:pStyle w:val="Style19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икогда он не звенит.      (Колокольчики)     </w:t>
      </w:r>
      <w:r>
        <w:rPr>
          <w:color w:val="000000"/>
          <w:sz w:val="28"/>
          <w:szCs w:val="28"/>
        </w:rPr>
        <w:t>(Приложение № 5.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я материал, навыки и умения, дети сами начинают объяснять материал, учат приёмам описания и рисования в стихотворной форме игрушку, сверстников,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разнообразной, интересной подачи материала рисуем один природный объект, применяя разные техники рисования: карандашами, приёмом штриха, по шапке, приёмом тычка, ладонью, пальч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В процессе выполнения работы детьми даю возможность для самостоятельной деятельности по выполнению задания: старшие дети могут сменить тихонько воду, взять чистый лист, подойти к образцу, чтобы рассмотреть поближ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части организации деятельности смотрю, как действуют дети, всё ли идёт верно, у кого возникают трудности, кто нуждается в помощи, в напоминании, в дополнительном показе, просто в поддержке, в поощр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следует спешить объяснять или показывать ребёнку в случае возникновения трудностей. Следует выяснять, в чём причина затруднений, и, прежде всего, активизировать опыт и знания ребёнка, а если этого окажется недостаточно, тогда могут быть применены более прямые способы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нализ детских работ провожу в раз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да дети рассматривают все работы, выбирают лучшую, по их мнению, и рассказывают: почему считают её лучш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ю их и к самоанализу своей работы, когда ребёнок рассказывает о своей работе, что правильно выполнил, что придумал сам, какие сделал ошиб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оценивать свои работы старшие дошкольники, например, если считают, что образ  получился, кладут работу к домику, к ёлочки, а если есть ошибки небольшие или не аккуратно, кладут рисунок к грибку, к лавочке и так дале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тских работ делать надо тактично, чтобы не подорвать уверенность ребёнка в своих возможностях, и не погасить интерес к рисованию, к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жу – предварительную работу по обогащению знаний об окружающем: наблюдения, рассматривание иллюстраций о природе, просмотр видеофильмов, чтение художественной литературы, заучивание стихов, изобразительная деятельность с детьми (рисование, лепка, апплика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совместную деятельность, я выступаю равноправным партнёром в общении с детьми. Вызываю их активность через создание мотивации, ненавязчиво подключаюсь к возникновению деятельности, направляя  ход  изнутри, например,  знакомя детей с временем года, рассматриваем иллюстрации в детских книгах, изображаем, подражая. ветру, дождику, снежинкам, солнцу, деревьям,  цветам.  Дети действуют по единой цепи, отвечающей интересам и потребностям. В ходе творческой работы мы можем оставить её незавершённой, открытой для дальнейшей деятельности (начало совмес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какое-то время возвращаемся к образу природы, но уже изображая его в рисунке. Можем рисовать один объект, натюрморт, можем рисовать целый пейз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нова оставляем нашу деятельность открытой, мы в дальнейшем возвращаемся к образу, но уже в виде игры–драматизации, театрализованного представления, или другое. Всё это помогает наладить межличностные отношения детей в коллективе, а мне – личные контакты с детьми, обменятся информацией и учиться взаимному восприятию окружающе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важным является не навязывание, а сотрудничество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5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 родителями готовлю выставки детских работ, фотовыставки; в уголке помещаю наглядные пособия: слайды, консультации, беседы; показываю совместную деятельность с детьми на родительских собраниях. (Приложение №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едств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что используется в процессе обучения: предметы, материал, технические средства, разнообразные виды деятельности, картины, наглядные пособия, игрушки, является средствами обучения. Из наглядных средств обучения использую иллюстрации, живые  обьекты,  муляжи, картины природы: «Утро в сосновом лесу» (И. Шишкин), «Февральская лазурь» (Э. Грабарь), «Золотая осень»  (Левитан) и так далее. Иллюстрации, прорисовываю образцы, маски, костюмы, кукольный настольный театр.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5.3, 5.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средством для удачного проведения НОД и совместной деятельности, качественного выполнения работ является материал. Использую для рисования разные материалы: гуашь, акварель, цветные карандаши с необходимым количеством цветов, простые карандаши, кисти, бумагу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 №5.2,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яркого, эмоционального украшения деятельности с детьми использую музыкальное сопровождение, народные мелодии, звуки леса,  песни героев, мультфильмов, сказок, дети сами поют под музыкальное сопровождение и изображают образы 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t>. (Приложение №5.2, 5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 –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ём опыте чётко прослеживаются два результата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сформирован интерес к природе и к художественно творческой деятельности. Дети научились передавать образы природы в рисунках. Изобразительное искусство является одним из важных средств воспитания дошкольников, позволяет глубже познать окружающий мир; передавать в рисунке свои мысли и переживания, дети научились сочетать моторику руки с развитием речи, проговариванием того, кого они рису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к концу подготовительной группы активно овладевают бытовым словарём. Осознанно подбирают слова, обозначающие видовые обобщения: «Деревья»,  «Цветы», «Насекомые», «Фрукты»» и понимают причину объединения именно в эту груп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сравнивать времена года, подбирают описательные слова характеризующие природу, отмечая ее отличительные существенные признаки; используют в речи существительные, прилагательные, глаг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ереходит от простого использования звуковой формы слова к освоению его истинного содерж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щё одна важная деталь по результатам работы: дети научились общению; при расширении словаря у ребёнка появляется возможность легко общаться, он эмоционально раскрывается, особенно играя,  изображая в играх,  рисуя и рассказывая о природе. По результатам диагностики видна динамика в развитии словаря детей и знаний о природе. По результатам диагностики видна динамика в развитии словаря детей и знаний о природе 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таршей  группе  в начале года - низкий уровень – 7 (58,3%),  – средний уровень – 5  (41,7%),  высокий уровень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года -  низкий уровень -  0, средний уровень – 10  (83,3%),   высокий уровень -  2 (16,7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 в начале года - низкий уровень –(0%),  сре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–10 (83,3%),  высокий уровень – 2 (16,7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года -  низкий уровень -  0,  средний уровень – 7  (58,3%),    высокий уровень -  5 (41,7%),       (Приложение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ширение словаря у детей с общим недоразвитием речи в процессе изображения природы даёт возможность свободного владения речью и речевым общение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404040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404040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56:00Z</dcterms:created>
  <dc:creator>Admin</dc:creator>
  <dc:description/>
  <cp:keywords/>
  <dc:language>en-US</dc:language>
  <cp:lastModifiedBy>1 админ</cp:lastModifiedBy>
  <cp:lastPrinted>2010-10-19T11:04:00Z</cp:lastPrinted>
  <dcterms:modified xsi:type="dcterms:W3CDTF">2020-02-16T08:3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827139-1786</vt:lpwstr>
  </property>
  <property fmtid="{D5CDD505-2E9C-101B-9397-08002B2CF9AE}" pid="3" name="_dlc_DocIdItemGuid">
    <vt:lpwstr>6967d865-b2d1-4f94-916e-f183a3bde07b</vt:lpwstr>
  </property>
  <property fmtid="{D5CDD505-2E9C-101B-9397-08002B2CF9AE}" pid="4" name="_dlc_DocIdUrl">
    <vt:lpwstr>http://edu-sps.koiro.local/Sharya/ds6/1_1/_layouts/15/DocIdRedir.aspx?ID=AWJJH2MPE6E2-194827139-1786, AWJJH2MPE6E2-194827139-1786</vt:lpwstr>
  </property>
</Properties>
</file>