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sz w:val="28"/>
          <w:szCs w:val="28"/>
        </w:rPr>
        <w:t>Муниципальное бюджетное дошкольное образовательное учреждение «Детский сад № 6 «Семицветик»» городского округа город Шарья Костромской област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56"/>
          <w:szCs w:val="28"/>
        </w:rPr>
        <w:t>Учите детей играт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cs="Times New Roman" w:ascii="Times New Roman" w:hAnsi="Times New Roman"/>
          <w:sz w:val="28"/>
          <w:szCs w:val="28"/>
          <w:u w:val="single"/>
        </w:rPr>
        <w:t>Подготовили:</w:t>
      </w:r>
      <w:r>
        <w:rPr>
          <w:rFonts w:cs="Times New Roman" w:ascii="Times New Roman" w:hAnsi="Times New Roman"/>
          <w:sz w:val="28"/>
          <w:szCs w:val="28"/>
        </w:rPr>
        <w:t xml:space="preserve"> воспитатели </w:t>
      </w:r>
    </w:p>
    <w:p>
      <w:pPr>
        <w:pStyle w:val="Normal"/>
        <w:spacing w:lineRule="auto" w:line="360" w:before="0" w:after="0"/>
        <w:ind w:firstLine="567"/>
        <w:jc w:val="right"/>
        <w:rPr/>
      </w:pPr>
      <w:r>
        <w:rPr>
          <w:rFonts w:cs="Times New Roman" w:ascii="Times New Roman" w:hAnsi="Times New Roman"/>
          <w:sz w:val="28"/>
          <w:szCs w:val="28"/>
        </w:rPr>
        <w:t xml:space="preserve">Заварухина Светлана Юрье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ольцова Елена Анатолье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мирнова Наталия Александро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Шарья, 2021</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ите детей игра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о важно знать.</w:t>
      </w:r>
    </w:p>
    <w:p>
      <w:pPr>
        <w:pStyle w:val="Normal"/>
        <w:spacing w:before="0" w:after="0"/>
        <w:ind w:firstLine="567"/>
        <w:jc w:val="both"/>
        <w:rPr/>
      </w:pPr>
      <w:r>
        <w:rPr>
          <w:rFonts w:cs="Times New Roman" w:ascii="Times New Roman" w:hAnsi="Times New Roman"/>
          <w:sz w:val="28"/>
          <w:szCs w:val="28"/>
        </w:rPr>
        <w:t>Всё чаще слышится со стороны молодых родителей: «Не знаешь, чем вечером занять ребенка. Уж каких только игр и игрушек не купили.» Что ребенок любит играть, знают все родители, но не все при этом задумываются, какого воспитательное значение детских игр. Многие считают, что игра служит ребенку для развлечения, для забавы. Другие видят в ней одно из средств дошкольника от капризов, шалостей, заполнением его свободного времени, чтобы он был при деле. Игра является ведущей деятельностью для детей дошкольного возраста, где проходит его психическое развитие и формируется личность ребенка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изни взрослых детей привлекает не только внешняя сторона, но и внутренний мир, взаимоотношения между взрослыми, отношение родителей друг к другу, к друзьям, к близким, самому ребенку. Интересует детей отношение взрослых к труду, окружающим предметам. Те родители, которые играют с детьми, наблюдают за игрой, видят, как часто они подражают родителям: манере обращаться к окружающим, их поступкам, трудовым действиям. Всё это приводит к накоплению их жизненного опыта поведения, и формы отношения. С накоплением жизненного опыта ребенок начинает отражать в играх не только быт семьи, факты, непосредственно воспринимаемые им, но и образы героев прочитанных ему сказок, рассказов. Эти образы ребенок создает по представлению, значит, он включает умение фантазировать, рассужд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ети старшего дошкольного возраста не всегда умеют играть без руководства со стороны взрослого.  Не все дети могут применять имеющиеся у них знания. Умея играть самостоятельно, не владеют организаторскими способностями. Для начала взрослому можно взять главную роль на себя, затем по очереди, взрослому можно взять второстепенную р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2 – 4 лет не только не умеют играть вместе, они не умеют играть самостоятельно. Малыш обычно бесцельно возит назад-вперед машинку, не находя ей большего применения, он ее быстро бросает, требует новую игрушку.  Самостоятельность в игре формируется постепенно. Развитие самостоятельности во многом зависит от того, как организована жизнь ребенка в игре. Совместные игры родителей с детьми духовно и эмоционально обогащают детей, укрепляют веру в свои силы, удовлетворяют потребность в общении с близкими. В глазах детей растет авторитет отца и матери, всё знающих и умеющих, с ним и любовь к близки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для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spacing w:before="0" w:after="0"/>
        <w:ind w:firstLine="567"/>
        <w:jc w:val="both"/>
        <w:rPr/>
      </w:pPr>
      <w:r>
        <w:rPr>
          <w:rFonts w:cs="Times New Roman" w:ascii="Times New Roman" w:hAnsi="Times New Roman"/>
          <w:sz w:val="28"/>
          <w:szCs w:val="28"/>
        </w:rPr>
        <w:t>Правило второе: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грушка в жизни ребенка</w:t>
      </w:r>
    </w:p>
    <w:p>
      <w:pPr>
        <w:pStyle w:val="Normal"/>
        <w:spacing w:before="0" w:after="0"/>
        <w:jc w:val="both"/>
        <w:rPr/>
      </w:pPr>
      <w:r>
        <w:rPr>
          <w:rFonts w:cs="Times New Roman" w:ascii="Times New Roman" w:hAnsi="Times New Roman"/>
          <w:sz w:val="28"/>
          <w:szCs w:val="28"/>
        </w:rPr>
        <w:t>Одно из важных педагогических условий-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 -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before="0" w:after="0"/>
        <w:ind w:firstLine="567"/>
        <w:jc w:val="both"/>
        <w:rPr/>
      </w:pPr>
      <w:r>
        <w:rPr>
          <w:rFonts w:cs="Times New Roman" w:ascii="Times New Roman" w:hAnsi="Times New Roman"/>
          <w:sz w:val="28"/>
          <w:szCs w:val="28"/>
        </w:rPr>
        <w:t xml:space="preserve">Старшие дошкольники ценят игрушки, сделанные руками родителей. В игровом хозяйстве ребенка должны быть разные игрушки: </w:t>
      </w:r>
      <w:r>
        <w:rPr>
          <w:rFonts w:cs="Times New Roman" w:ascii="Times New Roman" w:hAnsi="Times New Roman"/>
          <w:b/>
          <w:i/>
          <w:sz w:val="28"/>
          <w:szCs w:val="28"/>
        </w:rPr>
        <w:t>сюжетно-образные</w:t>
      </w:r>
      <w:r>
        <w:rPr>
          <w:rFonts w:cs="Times New Roman" w:ascii="Times New Roman" w:hAnsi="Times New Roman"/>
          <w:sz w:val="28"/>
          <w:szCs w:val="28"/>
        </w:rPr>
        <w:t>(изображающие людей, животных, предметы труда, быта, транспорт и др.),</w:t>
      </w:r>
      <w:r>
        <w:rPr>
          <w:rFonts w:cs="Times New Roman" w:ascii="Times New Roman" w:hAnsi="Times New Roman"/>
          <w:b/>
          <w:i/>
          <w:sz w:val="28"/>
          <w:szCs w:val="28"/>
        </w:rPr>
        <w:t xml:space="preserve"> двигательные </w:t>
      </w:r>
      <w:r>
        <w:rPr>
          <w:rFonts w:cs="Times New Roman" w:ascii="Times New Roman" w:hAnsi="Times New Roman"/>
          <w:sz w:val="28"/>
          <w:szCs w:val="28"/>
        </w:rPr>
        <w:t>(различные каталки, коляски, мячи, спортивные игрушки),</w:t>
      </w:r>
      <w:r>
        <w:rPr>
          <w:rFonts w:cs="Times New Roman" w:ascii="Times New Roman" w:hAnsi="Times New Roman"/>
          <w:b/>
          <w:i/>
          <w:sz w:val="28"/>
          <w:szCs w:val="28"/>
        </w:rPr>
        <w:t>строительные наборы</w:t>
      </w:r>
      <w:r>
        <w:rPr>
          <w:rFonts w:cs="Times New Roman" w:ascii="Times New Roman" w:hAnsi="Times New Roman"/>
          <w:sz w:val="28"/>
          <w:szCs w:val="28"/>
        </w:rPr>
        <w:t xml:space="preserve">, </w:t>
      </w:r>
      <w:r>
        <w:rPr>
          <w:rFonts w:cs="Times New Roman" w:ascii="Times New Roman" w:hAnsi="Times New Roman"/>
          <w:b/>
          <w:i/>
          <w:sz w:val="28"/>
          <w:szCs w:val="28"/>
        </w:rPr>
        <w:t xml:space="preserve">дидактические </w:t>
      </w:r>
      <w:r>
        <w:rPr>
          <w:rFonts w:cs="Times New Roman" w:ascii="Times New Roman" w:hAnsi="Times New Roman"/>
          <w:sz w:val="28"/>
          <w:szCs w:val="28"/>
        </w:rPr>
        <w:t>(разнообразные башенки, матрешки, настольны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ая игрушку, важно обращать внимание не только на новизну, привлекательность, но и на педагогическую целесообразность.  Для мальчиков и девочек игры с мягкими игрушками, куклами в образе мальчика, малыша, матроса, Буратино, Чебурашки и т.п., дают возможность заботиться о ком-то. Эти игрушки оказываются первыми помощниками детей в приобретении опыта общения с окружающими детьми и взрослыми. Игры со строительным материалом развивают у детей чувство формы, пространства, цвета, воображение, конструктивные способности.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учат выдержке, терп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ценными являются игры с театрализованными игрушками. Они привлекательны своим внешним ярким видом, умением разговаривать. Они дают детям возможность самостоятельно разыгрывать знакомые произведения художественной литературы, придумывать сказ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я родителей в играх детей может быть разным. Если игрушку только купили, и он знает, как ей играть, лучше предоставить ему возможность действовать самостоятельно. Когда опыт ребенка истощается игрушка становится ему не интересной. Вот здесь то и нужна помощь старших, подсказать новое игровое действие, показать его. Ровный, спокойный, доброжелательный тон равного по игре партнера, вселяет ребенку уверенность в том, что его понимают с ним хотят играть. </w:t>
      </w:r>
    </w:p>
    <w:p>
      <w:pPr>
        <w:pStyle w:val="Normal"/>
        <w:spacing w:before="0" w:after="0"/>
        <w:ind w:firstLine="567"/>
        <w:jc w:val="both"/>
        <w:rPr/>
      </w:pPr>
      <w:r>
        <w:rPr>
          <w:rFonts w:cs="Times New Roman" w:ascii="Times New Roman" w:hAnsi="Times New Roman"/>
          <w:sz w:val="28"/>
          <w:szCs w:val="28"/>
        </w:rPr>
        <w:t>Помните: ребенок очень рад минутам, подаренным ему родителями в игре. Общение в игре не бывает бесплодное для малыша. Чем больше минут в обществе близких ему людей проводит ваш ребенок, тем больше общих интересов, любви между ними в дальнейше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ы для родителей.</w:t>
      </w:r>
    </w:p>
    <w:p>
      <w:pPr>
        <w:pStyle w:val="Normal"/>
        <w:spacing w:before="0" w:after="0"/>
        <w:ind w:firstLine="567"/>
        <w:jc w:val="both"/>
        <w:rPr/>
      </w:pPr>
      <w:r>
        <w:rPr>
          <w:rFonts w:cs="Times New Roman" w:ascii="Times New Roman" w:hAnsi="Times New Roman"/>
          <w:sz w:val="28"/>
          <w:szCs w:val="28"/>
        </w:rPr>
        <w:t>Если вы хотите своему ребенку купить новую игрушку, руководствуйтесь 4-мя правилами. Игрушка должна быть:</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й (просмотрите качество изготовления, материал из которого она сделана); </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эстетичной на вид;</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возрасту;</w:t>
      </w:r>
    </w:p>
    <w:p>
      <w:pPr>
        <w:pStyle w:val="Style15"/>
        <w:numPr>
          <w:ilvl w:val="0"/>
          <w:numId w:val="3"/>
        </w:numPr>
        <w:spacing w:before="0" w:after="0"/>
        <w:ind w:left="720" w:firstLine="567"/>
        <w:contextualSpacing/>
        <w:jc w:val="both"/>
        <w:rPr/>
      </w:pPr>
      <w:r>
        <w:rPr>
          <w:rFonts w:cs="Times New Roman" w:ascii="Times New Roman" w:hAnsi="Times New Roman"/>
          <w:sz w:val="28"/>
          <w:szCs w:val="28"/>
        </w:rPr>
        <w:t xml:space="preserve">многофункциональной (чем больше действий ребенок сможет выполнить с игрушкой, тем лучше; естественно это не касается погремушек для малышей. </w:t>
      </w:r>
    </w:p>
    <w:p>
      <w:pPr>
        <w:pStyle w:val="Style15"/>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орогие родители! Напоминаем вам, что никакая, даже самая лучшая игрушка, не может заменить живого общения с любимыми папой и мамой.</w:t>
      </w:r>
    </w:p>
    <w:p>
      <w:pPr>
        <w:pStyle w:val="Style15"/>
        <w:spacing w:before="0" w:after="0"/>
        <w:ind w:left="72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играем!</w:t>
      </w:r>
    </w:p>
    <w:p>
      <w:pPr>
        <w:pStyle w:val="Style15"/>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от несколько игр, которые можно провести дома.</w:t>
      </w:r>
    </w:p>
    <w:p>
      <w:pPr>
        <w:pStyle w:val="Style15"/>
        <w:spacing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йди игруш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ячьте маленькую игрушку. Пусть ребенок поищет ее, а найдя, обязательно определит местонахождение: на…, за…, между…, в…, у… и т.п. Потом поменяйтесь ролям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го не ста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ушек стало больше или мен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игрушки исчез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ми они были по сче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зови сосе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просит ребенка назвать соседей этого числа и предлагает ребенку сказать, какое число находится между ними. Потом играющие меняются ролям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знает, пусть дальше счит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 «Найти столько 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будет, ес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задает детям вопросы по своему выбор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повара перестанут готовить пищ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врачи перестанут лечить люд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учителя перестанут учить де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строители перестанут строить дом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архитекторы перестанут создавать новые проекты зда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все водители откажутся сесть за рул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дорожная служба перестанет следить за состоянием доро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йди причи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чинает предложение, дети его заканчиваю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шитое платье было слишком длинным,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сле посещения врача Сережа быстро пошел на поправку,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купатель поблагодарил продавца за товар,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парке засохли на клумбах все цвет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м сгорел до основания,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щи и люди во время пожара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рушитель на границе был быстро пойман,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землетрясения многие люди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юди, попавшие в автокатастрофу,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рожай пшеницы успели убрать до дождя,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се коровы похудели и стали давать мало молока, потому что…</w:t>
      </w:r>
    </w:p>
    <w:p>
      <w:pPr>
        <w:pStyle w:val="Normal"/>
        <w:spacing w:before="0" w:after="0"/>
        <w:ind w:left="1287" w:hanging="0"/>
        <w:jc w:val="both"/>
        <w:rPr>
          <w:rFonts w:ascii="Times New Roman" w:hAnsi="Times New Roman" w:cs="Times New Roman"/>
          <w:b/>
          <w:b/>
          <w:sz w:val="28"/>
          <w:szCs w:val="28"/>
        </w:rPr>
      </w:pPr>
      <w:r>
        <w:rPr>
          <w:rFonts w:cs="Times New Roman" w:ascii="Times New Roman" w:hAnsi="Times New Roman"/>
          <w:b/>
          <w:sz w:val="28"/>
          <w:szCs w:val="28"/>
        </w:rPr>
        <w:t>«Лишнее слово»</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Ребенок должен на слух определить лишнее слово из группы слов, произнесенных взрослым.</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Вы говорите ребенку: «Я сейчас скажу несколько слов, одно из них – лишнее. Скажи мне, какое?»</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амолет, поезд, катер, трамвай, улитка, верто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блоко, груша, лимон, камень, вишня, клубни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ждь, снег, град, озеро, рос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рюки, юбка, пальто, куртка, подушка.</w:t>
      </w:r>
    </w:p>
    <w:p>
      <w:pPr>
        <w:pStyle w:val="Normal"/>
        <w:spacing w:lineRule="auto" w:line="360" w:before="0" w:after="0"/>
        <w:ind w:left="164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6:00Z</dcterms:created>
  <dc:creator>Admin</dc:creator>
  <dc:description/>
  <cp:keywords/>
  <dc:language>en-US</dc:language>
  <cp:lastModifiedBy>1 админ</cp:lastModifiedBy>
  <dcterms:modified xsi:type="dcterms:W3CDTF">2021-01-21T1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3067</vt:lpwstr>
  </property>
  <property fmtid="{D5CDD505-2E9C-101B-9397-08002B2CF9AE}" pid="3" name="_dlc_DocIdItemGuid">
    <vt:lpwstr>7e96268a-94b3-439e-b030-ebee479f372d</vt:lpwstr>
  </property>
  <property fmtid="{D5CDD505-2E9C-101B-9397-08002B2CF9AE}" pid="4" name="_dlc_DocIdUrl">
    <vt:lpwstr>http://edu-sps.koiro.local/Sharya/ds6/1_1/_layouts/15/DocIdRedir.aspx?ID=AWJJH2MPE6E2-194827139-3067, AWJJH2MPE6E2-194827139-3067</vt:lpwstr>
  </property>
</Properties>
</file>