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е воспитательно-образовательной работы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_________________________________________________________________________________________________________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ема проекта _______________________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екта _______________________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тогового мероприятия (события, праздника и др.)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тогового мероприятия (праздник, конкурс, выставка, коллаж, акция и пр.) 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итогового мероприятия 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воспитателя, ответственного за итоговое мероприятие 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59"/>
        <w:gridCol w:w="2244"/>
        <w:gridCol w:w="2050"/>
        <w:gridCol w:w="2106"/>
        <w:gridCol w:w="2277"/>
        <w:gridCol w:w="2868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/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одителями / социальными партнерами (театрами, спортивными и художественными школами, общеобразовательными учреждения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-образовательная деятель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 в режимных моментах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, подгруппов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36:00Z</dcterms:created>
  <dc:creator>star</dc:creator>
  <dc:description/>
  <dc:language>en-US</dc:language>
  <cp:lastModifiedBy>star</cp:lastModifiedBy>
  <dcterms:modified xsi:type="dcterms:W3CDTF">2011-04-16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480097334-9</vt:lpwstr>
  </property>
  <property fmtid="{D5CDD505-2E9C-101B-9397-08002B2CF9AE}" pid="4" name="_dlc_DocIdItemGuid">
    <vt:lpwstr>4635755f-fb18-4681-a206-7e3e7be19e3d</vt:lpwstr>
  </property>
  <property fmtid="{D5CDD505-2E9C-101B-9397-08002B2CF9AE}" pid="5" name="_dlc_DocIdUrl">
    <vt:lpwstr>http://edu-sps.koiro.local/Sharya/ds17/_layouts/15/DocIdRedir.aspx?ID=AWJJH2MPE6E2-480097334-9, AWJJH2MPE6E2-480097334-9</vt:lpwstr>
  </property>
</Properties>
</file>