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ительная характеристика моделей образовательного процесса в ДОУ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ая модел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метно-средовая модель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о-тематическая модель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зиция взрослог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ская: инициатива и направление деятельности принадлежат  всецело взрослом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рослый – организатор предметной среды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свободная, приближенная к партнерской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я содержаний образован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нципу разделенных учебных предметов (по сферам познания или по видам деятельности), каждый из которых имеет свою логику построения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разования проецируется непосредственно на предметную среду (система М.Монтессори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, как сообщаемое знание о какой-либо сфере действительности, представленное в эмоционально-образной форме</w:t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й процесс осуществляется в дисциплинарной школьно-урочной форме, удерживающей детей в рамках учебного предмета и не может быть иным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темы в разных видах детской активности («проживание ее ребенком»)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ность (стандартный набор тем)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труктура предметной среды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лаговременное и жесткое программирование образовательной среды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ий материал автодидактичен, сам провоцирует пробы и фиксирует ошибки ребенка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жесткая организация предметной среды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ая среда обслуживает урок и приобретает вид «учебных пособий»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незапланированные «выбросы» активности, инициативности детей обрубаются (в худшем случае) или игнорируются (в лучшем случае) взрослым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лишь на саморазвитие ребен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еря систематичности образовательного процесса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е требования к общей культуре и творческому потенциалу взрослого</w:t>
            </w:r>
          </w:p>
        </w:tc>
      </w:tr>
      <w:tr>
        <w:trPr>
          <w:trHeight w:val="747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кательность учебной модели для практиков – высокая технологичность, доступность для любого воспитате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кое снижение культурных горизонтов ребенка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 технологична, не требует творческих усилий от взрослого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27:00Z</dcterms:created>
  <dc:creator>star</dc:creator>
  <dc:description/>
  <dc:language>en-US</dc:language>
  <cp:lastModifiedBy>star</cp:lastModifiedBy>
  <dcterms:modified xsi:type="dcterms:W3CDTF">2011-04-1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80097334-8</vt:lpwstr>
  </property>
  <property fmtid="{D5CDD505-2E9C-101B-9397-08002B2CF9AE}" pid="4" name="_dlc_DocIdItemGuid">
    <vt:lpwstr>44e639cd-c702-45a1-8b76-09432e175dac</vt:lpwstr>
  </property>
  <property fmtid="{D5CDD505-2E9C-101B-9397-08002B2CF9AE}" pid="5" name="_dlc_DocIdUrl">
    <vt:lpwstr>http://edu-sps.koiro.local/Sharya/ds17/_layouts/15/DocIdRedir.aspx?ID=AWJJH2MPE6E2-480097334-8, AWJJH2MPE6E2-480097334-8</vt:lpwstr>
  </property>
</Properties>
</file>