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ой общеобразовательной программы дошко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их интег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Федеральных государственных требованиях к структуре основной общеобразовательной программы дошкольного образования (ФГТ) выделены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 xml:space="preserve"> в качестве структуры обязательной части основной общеобразовательной программы дошко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х десять: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, «Здоровье», "Безопасность", "Социализация", "Труд", "Познание", "Коммуникация", "Чтение художественной литературы", "Художественное творчество", "Музыка</w:t>
      </w:r>
      <w:r>
        <w:rPr>
          <w:rFonts w:cs="Times New Roman" w:ascii="Times New Roman" w:hAnsi="Times New Roman"/>
          <w:sz w:val="28"/>
          <w:szCs w:val="28"/>
        </w:rPr>
        <w:t xml:space="preserve">». Среди них есть, как известные практике, привычные, традиционные (например,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, «Познание», «Музыка», «Труд», «Чтение художественной литературы»</w:t>
      </w:r>
      <w:r>
        <w:rPr>
          <w:rFonts w:cs="Times New Roman" w:ascii="Times New Roman" w:hAnsi="Times New Roman"/>
          <w:sz w:val="28"/>
          <w:szCs w:val="28"/>
        </w:rPr>
        <w:t xml:space="preserve">), так и новые, появившиеся в последнее время (например,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, «Безопасность», «Художественное творчество», «Социализация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перечня образовательных областей и основных задач психолого-педагогической работы в обязательной части основной общеобразовательной программы дошкольного образования направлено на упорядочивание образовательного процесса в современном вариативном дошкольном образовании и обеспечение права каждого ребенка, какое бы дошкольное учреждение Российской Федерации он ни посещал, на получение </w:t>
      </w:r>
      <w:r>
        <w:rPr>
          <w:rFonts w:cs="Times New Roman" w:ascii="Times New Roman" w:hAnsi="Times New Roman"/>
          <w:i/>
          <w:sz w:val="28"/>
          <w:szCs w:val="28"/>
        </w:rPr>
        <w:t>равноцен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. Структура обязательной части основной общеобразовательной программы, зафиксированная в ФГТ, позволит избежать, по крайней мере, любых «перекосов» при реализации образовательных программ, имеющих место в практике дошкольного образования (когда, например, детский сад реализует парциальную программу по экономическому образованию дошкольников, но при этом не решает задачи образовательной области </w:t>
      </w:r>
      <w:r>
        <w:rPr>
          <w:rFonts w:cs="Times New Roman" w:ascii="Times New Roman" w:hAnsi="Times New Roman"/>
          <w:i/>
          <w:sz w:val="28"/>
          <w:szCs w:val="28"/>
        </w:rPr>
        <w:t>«Труд»</w:t>
      </w:r>
      <w:r>
        <w:rPr>
          <w:rFonts w:cs="Times New Roman" w:ascii="Times New Roman" w:hAnsi="Times New Roman"/>
          <w:sz w:val="28"/>
          <w:szCs w:val="28"/>
        </w:rPr>
        <w:t xml:space="preserve"> только потому, что данный раздел не представлен в реализуемой им комплексной авторской программ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ые области являлись в свое время соответствующими или аналогичными разделами типовых программ воспитания и обучения в детском саду, а впоследствии (с 90-х годов ХХ века) и большинства вариативных (базисных, комплексных)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Нетрадиционность» других образовательных областей весьма условна. Так, например, область </w:t>
      </w:r>
      <w:r>
        <w:rPr>
          <w:rFonts w:cs="Times New Roman" w:ascii="Times New Roman" w:hAnsi="Times New Roman"/>
          <w:i/>
          <w:sz w:val="28"/>
          <w:szCs w:val="28"/>
        </w:rPr>
        <w:t>«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уже в течение 15-20 лет целенаправленно и системно реализуется большинством детских садов России, но, в основном, через соответствующие парциальные программы, то есть в дополнение к базисным и комплекс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интегрирует в одну образовательную область опять-таки традиционные для российского дошкольного образования «предметы»: лепку, аппликацию, рисование и художественное конструирование. Основанием для их объединения является понятие продуктивн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Коммуникация»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и не столько традиционное </w:t>
      </w:r>
      <w:r>
        <w:rPr>
          <w:rFonts w:cs="Times New Roman" w:ascii="Times New Roman" w:hAnsi="Times New Roman"/>
          <w:i/>
          <w:sz w:val="28"/>
          <w:szCs w:val="28"/>
        </w:rPr>
        <w:t>«Развитие речи»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, сколько развитие общения, в том числе и речевого. Учитывая, что основной целью работы по развитию речи детей в ДОУ всегда было формирование устной речи и навыков речевого общения с окружающими на основе овладения литературным языком своего народа, традиционная система работы по развитию речи естественно включается в образовательную область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днако происходит серьезное смещение акцентов (!):</w:t>
      </w:r>
      <w:r>
        <w:rPr>
          <w:rFonts w:cs="Times New Roman" w:ascii="Times New Roman" w:hAnsi="Times New Roman"/>
          <w:sz w:val="28"/>
          <w:szCs w:val="28"/>
        </w:rPr>
        <w:t xml:space="preserve"> развитие словаря детей, воспитание звуковой культуры речи, формирование ее грамматического строя, развитие связной речи являются не самоцелями, а средствами для развития у детей навыков общения. Соответственно и итоговый результат освоения основной общеобразовательной программы дошкольного образования фиксируется не только в виде показателей речевого развития ребенка, но и в виде конструктивных способов взаимодействия дошкольника с другими детьми и взрослыми (умения договариваться, обмениваться предметами, распределять действия при сотрудничестве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образовательной области «Социализация» в той или иной степени решаются во всех действующих образовательных программах, что также позволяет говорить об определенной представленности этой области в содержании дошкольного образования. Однако структурно они, как правило, не оформлены, что приводит к определенной «размытости» направления социально-личностного развития детей и его вторичности по отношению, в основном, к познавательно-речевому развитию (физическое и художественно-эстетическое развитие как направления деятельности учреждения в действующих образовательных программах представлены достаточно равномерно и равноцен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й, по которым составлялся перечень образовательных областей, д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ое основание</w:t>
      </w:r>
      <w:r>
        <w:rPr>
          <w:rFonts w:cs="Times New Roman" w:ascii="Times New Roman" w:hAnsi="Times New Roman"/>
          <w:sz w:val="28"/>
          <w:szCs w:val="28"/>
        </w:rPr>
        <w:t>– деятельностный подход. Каждая образовательная область направлена на развитие какой-либо детской деятельности и основана на н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ая культура» - двигательной (как двигательной активност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изация» - игров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д» - трудов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муникация» - коммуникативн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знание» - познавательно-исследовательск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ение художественной литературы» - восприятия художественной литературы как особого вида дет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» - музыкально-художественн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ественное творчество» - продуктив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ФГТ использована наиболее современная и полная типология детских деятельностей, представленная в настоящее время в научной литературе (А.В. Запорожец, Н.А. Короткова, В.Т. Кудрявцев, А.В. Петровский, Л.Ф. Обухова и д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е основание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в каждой образовательной области специфических задач психолого-педагогической работы (помимо общеразвивающих, на решение которых направлено все содержание дошкольного образ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ение «</w:t>
      </w:r>
      <w:r>
        <w:rPr>
          <w:rFonts w:cs="Times New Roman" w:ascii="Times New Roman" w:hAnsi="Times New Roman"/>
          <w:i/>
          <w:sz w:val="28"/>
          <w:szCs w:val="28"/>
        </w:rPr>
        <w:t>из деятельностного подхода</w:t>
      </w:r>
      <w:r>
        <w:rPr>
          <w:rFonts w:cs="Times New Roman" w:ascii="Times New Roman" w:hAnsi="Times New Roman"/>
          <w:sz w:val="28"/>
          <w:szCs w:val="28"/>
        </w:rPr>
        <w:t>» составляют две образовательные области – «Здоровье» и «Безопасность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ласть </w:t>
      </w:r>
      <w:r>
        <w:rPr>
          <w:rFonts w:cs="Times New Roman" w:ascii="Times New Roman" w:hAnsi="Times New Roman"/>
          <w:i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 xml:space="preserve"> в строгом смысле слова не является вполне образовательной, так как наряду с задачами психолого-педагогической работы по формированию культурно-гигиенических навыков и начальных представлений о здоровом образе жизни предусматривает решение оздоровительных и профилактических задач, направленных на сохранение и укрепление здоровья детей. Причем удельный вес профилактической и оздоровительной работы достаточно высок, так как разговор о здоровье подрастающего поколения в сфере образования необходимо начинать как минимум с дошкольного возраста. Организм ребенка-дошкольника пластичен: велики его компенсанаторные возможности, но и слишком ощутим вред, который способны ему нанести отрицательные экзогенные факто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еление </w:t>
      </w:r>
      <w:r>
        <w:rPr>
          <w:rFonts w:cs="Times New Roman" w:ascii="Times New Roman" w:hAnsi="Times New Roman"/>
          <w:i/>
          <w:sz w:val="28"/>
          <w:szCs w:val="28"/>
        </w:rPr>
        <w:t>«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из области </w:t>
      </w:r>
      <w:r>
        <w:rPr>
          <w:rFonts w:cs="Times New Roman" w:ascii="Times New Roman" w:hAnsi="Times New Roman"/>
          <w:i/>
          <w:sz w:val="28"/>
          <w:szCs w:val="28"/>
        </w:rPr>
        <w:t>«Социализация»</w:t>
      </w:r>
      <w:r>
        <w:rPr>
          <w:rFonts w:cs="Times New Roman" w:ascii="Times New Roman" w:hAnsi="Times New Roman"/>
          <w:sz w:val="28"/>
          <w:szCs w:val="28"/>
        </w:rPr>
        <w:t xml:space="preserve"> в отдельную образовательную область – во многом особый социальный заказ семьи, общества и государства, обуславливающий важность и актуальность ее реализации. Есть и еще один фактор, повлиявший на обособление данной области - определенная сложность работы педагогов: возрастные особенности детей дошкольного возраста не являются благодатной почвой для решения задач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«Безопасность». </w:t>
      </w:r>
      <w:r>
        <w:rPr>
          <w:rFonts w:cs="Times New Roman" w:ascii="Times New Roman" w:hAnsi="Times New Roman"/>
          <w:sz w:val="28"/>
          <w:szCs w:val="28"/>
        </w:rPr>
        <w:t>Нормально развивающийся ребенок-дошкольник достаточно доверчиво относится к окружающему миру. Ему в целом  свойственно ощущение безопасности, в том числе и в общении с незнакомыми людьми, и в различных опасных ситуациях (в быту, в природе, на улице). К тому же безопасность дошкольника во многом определяется и зависит от окружающих взрослых (родителей, педагогов), что снижает уровень осознанности детьми собственных действий, обеспечивающих безопасность в окружающем ми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, любая структура – не просто набор компонентов (частей), но и способ взаимосвязи. Наиболее распространенным и традиционным способом взаимосвязи различных разделов (областей) образовательных программ является в настоящее время предметный принцип построения образовательного процесса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набора образовательных областей со своими специфическими заданиями и лежащими в основе различными видами деятельности детей так и могло остаться лишь упорядочиванием содержания дошкольного образования. Навели порядок «на полочках» и продолжили работать, как прежде: составили сетку занятий и стали в соответствии с этой сеткой проводить занятия по физической культуре, познанию, коммуникации, социализации и другим старым и новым «предмета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жду тем, ФГТ устанавливают принципиально иной способ взаимосвязи и взаимодействия компонентов основных общеобразовательных программ дошкольного образования – на основе принципа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грации </w:t>
      </w:r>
      <w:r>
        <w:rPr>
          <w:rFonts w:cs="Times New Roman" w:ascii="Times New Roman" w:hAnsi="Times New Roman"/>
          <w:sz w:val="28"/>
          <w:szCs w:val="28"/>
        </w:rPr>
        <w:t>образовательных областей, представляющего собой альтернативу предмет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инцип интеграции в образовании имеет психологическую основу, связанную с возрастными особенностями детей дошкольного возраста, ког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едение и деятельность дошкольника представляют собой «еще недостаточно дифференцированное цело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схватывание» целого раньше частей позволяет индивиду (в детском возрасте) «сразу», интегрально видеть предметы глазами всех людей…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 на уровне воображения» и т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и словами, ребенок-дошкольник «целостен», поэтому и формирование целостной картины мира как одной из главных задач психолого-педагогической работы в сфере дошкольного образования должно осуществляться адекватными для него способами: не расчленением, не разделением на отдельные составляющие, а интегративно, то есть через взаимодействие, взаимопроникновение, «пронизывание» образовательных обла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адекватности интегративного подхода в дошкольном образовании говорят К.Ю. Белая, Л.А. Венгер, Е.Е. Кравцова, М.В. Лазарева, И.А. Модина, Ю.Н. Рюмина, Е.Г. Юдина и др. Нахождение психологических и методических основ интеграции различных видов детской деятельности является, по мнению Л.А. Парамоновой, «ключевой проблемой современной дошкольной дидакти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интеграции имеет свою историю в российском дошкольном образовании. Даже в эпоху расцвета учебной модели и предметного принципа построения образовательного процесса рядом исследователей осознавался разрыв между отдельными сегментами содержания обучения и воспитания детей дошкольного возраст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й практике дошкольного образования проведение интегрированных занятий уже не является инновационной деятельностью учреждения. Методика проведения интегрированных занятий достаточно разработана, и ряд ДОУ России использует ее. При этом некоторые методологические вопросы интегративного подхода при проведении интегрированных занятий до сих пор остаются недостаточно разработанными и уточненными, в первую очередь, вопрос об определении объекта и предмета интеграции. Исходя из понимания занятия, как основной формы учебной деятельности детей дошкольного возраста, следует, по всей видимости, говорить об интеграции каких-либо разделов дошкольного образования (в действующей в настоящее время стилистике – учебных предметов, в стилистике ФГТ – образовательных областей). Интеграция детских видов деятельности, в ходе организации которых и должно происходить освоение основной общеобразовательной программы дошкольного образования, в данном случае фактически отсутствует. Учебная деятельность не может интегрироваться сама с собой, а использование при проведении интегрированных занятий определенных коммуникативных, изобразительных, познавательных, конструктивных и т.п. действий детей не является свидетельством ни подлинного развития детских видов деятельности, ни их интеграции. Несмотря на вышеназванный недостаток, интеграцию содержания дошкольного образования при проведении интегрированных занятий следует оценивать в целом как явление прогрессивное, сыгравшее, безусловно, положительную роль в развитии системы российского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помнить, что все дошкольное образование (в единстве содержания и формы) весьма условно разделено на образовательные области, психолого-педагогические задачи работы и т.п., в первую очередь, для удобства взрослых пользователей ФГТ и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лемма такова: либо предметный принцип построения образовательного процесса, который удобен и понятен педагогу, но не соответствует возрастным особенностям дошкольников, либо принцип интеграции образовательных областей, который соответствует возрастным особенностям дошкольников, но в определенной степени усложняет жизнь педагогу.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>ФГТ делают выбор в пользу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2:00Z</dcterms:created>
  <dc:creator>1</dc:creator>
  <dc:description/>
  <cp:keywords/>
  <dc:language>en-US</dc:language>
  <cp:lastModifiedBy>1</cp:lastModifiedBy>
  <dcterms:modified xsi:type="dcterms:W3CDTF">2011-05-08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12</vt:lpwstr>
  </property>
  <property fmtid="{D5CDD505-2E9C-101B-9397-08002B2CF9AE}" pid="4" name="_dlc_DocIdItemGuid">
    <vt:lpwstr>20c2f99f-58e9-4c3f-a302-0f466e72ca9b</vt:lpwstr>
  </property>
  <property fmtid="{D5CDD505-2E9C-101B-9397-08002B2CF9AE}" pid="5" name="_dlc_DocIdUrl">
    <vt:lpwstr>http://edu-sps.koiro.local/Sharya/ds17/_layouts/15/DocIdRedir.aspx?ID=AWJJH2MPE6E2-480097334-12, AWJJH2MPE6E2-480097334-12</vt:lpwstr>
  </property>
</Properties>
</file>