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Художественное творчеств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продуктивной деятельности детей (рисование, лепка, аппликация, художественные конструирование и труд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jc w:val="center"/>
        <w:rPr/>
      </w:pPr>
      <w:r>
        <w:rPr/>
        <w:t>Связь с другими образовательными областя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лкой моторики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ное обеспече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кова Т.Г. Рисуем натюрморт (5-8 лет). – М.: Карапуз, 2003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кова Т.Г. Цветные пейзажи (3-8 лет). – М.: Карапуз, 2003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цева Т.А. Природа и художник. – М.: Сфера, 2001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ина Н.А. Знакомим с натюрмортом. – СПб.: Детство-Пресс, 1999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ина Н.А. Детям о книжной графике. – СПб.: Детство-Пресс, 2004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ина Н.А. Знакомство с пейзажной живописью. – СПб.: Детство-Пресс, 2000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телеева Л.В. Музей и дети. – М.: Карапуз, 2000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телеева Л.В. Рисуем портрет (5-9 лет). – М.: Карапуз, 2008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эстетического воспитания детей 2-7 лет «Красота. Радость. Творчество» /Комарова Т.С., Антонова А.В., Зацепина М.Б. – М.: Педагогическое общество России, 2000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ская А.А  Детям о народном искусстве. – М.: Просвещение, 200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ская А.А. Аппликация в детском саду (в 2-х частях). М.: Развитие, 200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ьева Г.Г. Изобразительная деятельность дошкольников. – М.: Академия, 1997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нова Т.Н. Дошкольникам об искусстве.- М.: Просвещение, 2003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кова Т.Г. Изобразительная деятельность младших дошкольников: Пособие для воспитателя дет.сада. – М.: Просвещение, 1980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а Т.С. Занятие по изобразительной деятельности в детском саду: Книга для воспитателя детского сада. – 3-е изд., перераб. и доп. -  М.: Просвещение, 1991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а И.А. Изобразительное творчество в детском саду. Занятия в изостудии. – Изд. : Карапуз,  2008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а И.А. Художественный труд в детском саду: 4-7 лет. – Изд. : Карапуз, 200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Т.М. Развитие эмоциональной сферы дошкольников с помощью шедевром мировой живописи. - СПб.: Детство-Пресс, 2007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 «Искусство – детям!»  - Изд. : Мозаика-Синтез, 2006,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коллекц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коллекц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колле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9:00Z</dcterms:created>
  <dc:creator>F1</dc:creator>
  <dc:description/>
  <cp:keywords/>
  <dc:language>en-US</dc:language>
  <cp:lastModifiedBy>UserXP</cp:lastModifiedBy>
  <cp:lastPrinted>2011-06-08T10:03:00Z</cp:lastPrinted>
  <dcterms:modified xsi:type="dcterms:W3CDTF">2012-01-29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80097334-11</vt:lpwstr>
  </property>
  <property fmtid="{D5CDD505-2E9C-101B-9397-08002B2CF9AE}" pid="4" name="_dlc_DocIdItemGuid">
    <vt:lpwstr>3ee30248-90b5-405c-8a95-467d90bceb72</vt:lpwstr>
  </property>
  <property fmtid="{D5CDD505-2E9C-101B-9397-08002B2CF9AE}" pid="5" name="_dlc_DocIdUrl">
    <vt:lpwstr>http://edu-sps.koiro.local/Sharya/ds17/_layouts/15/DocIdRedir.aspx?ID=AWJJH2MPE6E2-480097334-11, AWJJH2MPE6E2-480097334-11</vt:lpwstr>
  </property>
</Properties>
</file>