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ее пространство и позиции участников </w:t>
        <w:br/>
        <w:t>при разной форме организации занятий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артнерская форма занятий</w:t>
            </w:r>
          </w:p>
        </w:tc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Школьно-урочная форма занятий</w:t>
            </w:r>
          </w:p>
        </w:tc>
      </w:tr>
      <w:tr>
        <w:trPr/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17475</wp:posOffset>
                      </wp:positionV>
                      <wp:extent cx="35242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5pt;margin-top:9.25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84150</wp:posOffset>
                      </wp:positionV>
                      <wp:extent cx="16192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25pt;margin-top:14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79705</wp:posOffset>
                      </wp:positionV>
                      <wp:extent cx="16192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25pt;margin-top:14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2385</wp:posOffset>
                      </wp:positionV>
                      <wp:extent cx="1400175" cy="942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94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75pt;margin-top:2.55pt;width:110.2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1290</wp:posOffset>
                      </wp:positionV>
                      <wp:extent cx="16192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5pt;margin-top:12.7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3970</wp:posOffset>
                      </wp:positionV>
                      <wp:extent cx="16192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75pt;margin-top:1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5080</wp:posOffset>
                      </wp:positionV>
                      <wp:extent cx="16192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pt;margin-top:0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90805</wp:posOffset>
                      </wp:positionV>
                      <wp:extent cx="16192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75pt;margin-top:7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75pt;margin-top:3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50495</wp:posOffset>
                      </wp:positionV>
                      <wp:extent cx="352425" cy="3238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7pt;margin-top:11.85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541020</wp:posOffset>
                      </wp:positionV>
                      <wp:extent cx="7239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42.6pt;width:5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036320</wp:posOffset>
                      </wp:positionV>
                      <wp:extent cx="5238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81.6pt;width:4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036320</wp:posOffset>
                      </wp:positionV>
                      <wp:extent cx="5238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81.6pt;width:4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493520</wp:posOffset>
                      </wp:positionV>
                      <wp:extent cx="52387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17.6pt;width:4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493520</wp:posOffset>
                      </wp:positionV>
                      <wp:extent cx="52387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117.6pt;width:4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236345</wp:posOffset>
                      </wp:positionV>
                      <wp:extent cx="161925" cy="1524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45pt;margin-top:97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722120</wp:posOffset>
                      </wp:positionV>
                      <wp:extent cx="161925" cy="1524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95pt;margin-top:135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22120</wp:posOffset>
                      </wp:positionV>
                      <wp:extent cx="161925" cy="1524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45pt;margin-top:135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236345</wp:posOffset>
                      </wp:positionV>
                      <wp:extent cx="161925" cy="1524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95pt;margin-top:97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236345</wp:posOffset>
                      </wp:positionV>
                      <wp:extent cx="161925" cy="1524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5pt;margin-top:97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236345</wp:posOffset>
                      </wp:positionV>
                      <wp:extent cx="161925" cy="1524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7pt;margin-top:97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674495</wp:posOffset>
                      </wp:positionV>
                      <wp:extent cx="161925" cy="1524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5pt;margin-top:131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674495</wp:posOffset>
                      </wp:positionV>
                      <wp:extent cx="161925" cy="152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7pt;margin-top:131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зрослый – партнер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ядом с детьми (вместе)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круге.</w:t>
            </w:r>
          </w:p>
        </w:tc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зрослый – учитель,</w:t>
              <w:br/>
              <w:t>отделен от детей (над/против)</w:t>
            </w:r>
          </w:p>
        </w:tc>
      </w:tr>
      <w:tr>
        <w:trPr/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решено свободное размещение детей</w:t>
            </w:r>
          </w:p>
        </w:tc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 детьми жестко закреплены рабочие места</w:t>
            </w:r>
          </w:p>
        </w:tc>
      </w:tr>
      <w:tr>
        <w:trPr/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решено свободное перемещение детей в процессе деятельности</w:t>
            </w:r>
          </w:p>
        </w:tc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прещено перемещение детей</w:t>
            </w:r>
          </w:p>
        </w:tc>
      </w:tr>
      <w:tr>
        <w:trPr/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решено свободное общение (рабочий гул)</w:t>
            </w:r>
          </w:p>
        </w:tc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прещено свободное общение детей; вводится дисциплинарное требование тишины</w:t>
            </w:r>
          </w:p>
        </w:tc>
      </w:tr>
      <w:tr>
        <w:trPr/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иция взрослого динамична (может со своей работой пересесть, если видит, что кто-то из детей особенно в нем нуждается); при этом все дети в поле зрения воспитателя (и друг друга), могут обсуждать работу, задавать друг другу вопросы и т.п.</w:t>
            </w:r>
          </w:p>
        </w:tc>
        <w:tc>
          <w:tcPr>
            <w:tcW w:w="53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иция взрослого либо стабильна (стоит у доски, сидит за письменным столом), либо он перемещается  для контроля и оценивания («обходит дозором» детей, контролирует, оценивает, нависая «над» ребенком)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26:00Z</dcterms:created>
  <dc:creator>star</dc:creator>
  <dc:description/>
  <dc:language>en-US</dc:language>
  <cp:lastModifiedBy>star</cp:lastModifiedBy>
  <dcterms:modified xsi:type="dcterms:W3CDTF">2011-04-1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80097334-10</vt:lpwstr>
  </property>
  <property fmtid="{D5CDD505-2E9C-101B-9397-08002B2CF9AE}" pid="4" name="_dlc_DocIdItemGuid">
    <vt:lpwstr>78030225-2705-4a41-a4fc-4c5f16f2435c</vt:lpwstr>
  </property>
  <property fmtid="{D5CDD505-2E9C-101B-9397-08002B2CF9AE}" pid="5" name="_dlc_DocIdUrl">
    <vt:lpwstr>http://edu-sps.koiro.local/Sharya/ds17/_layouts/15/DocIdRedir.aspx?ID=AWJJH2MPE6E2-480097334-10, AWJJH2MPE6E2-480097334-10</vt:lpwstr>
  </property>
</Properties>
</file>