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мерная структура  ПЛАНИРОВАНИЯ ВОСПИТАТЕЛЬНО-ОБРАЗОВАТЕЛЬНОЙ РАБОТЫ (на ден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______________________  Тема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ое мероприятие______________________________________________ Дата проведения итогового мероприятия___________________________</w:t>
      </w:r>
    </w:p>
    <w:p>
      <w:pPr>
        <w:pStyle w:val="Normal"/>
        <w:rPr/>
      </w:pPr>
      <w:r>
        <w:rPr/>
        <w:t>Ответственный за проведение итогового мероприятия__________________________________________________________________________________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850"/>
        <w:gridCol w:w="3119"/>
        <w:gridCol w:w="141"/>
        <w:gridCol w:w="1701"/>
        <w:gridCol w:w="1560"/>
        <w:gridCol w:w="141"/>
        <w:gridCol w:w="3119"/>
        <w:gridCol w:w="25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, дежурство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учения,  утренняя гимнастика, КГН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трак,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ю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. обла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которых  реализуются в данной деятельности и формах работы с деть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; дидактические игры, чтение художественной литературы; беседа; развивающие игры; артикуляционная и пальчиковая гимнаст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; подража-тельные движения; обучающие игры. Закрепление пройденного по образовательным облас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показ  личный пример, напоминание, ситуативный  разговор, напомина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предметно-развивающей среды в групп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ивизация детей на самостоятельную деятельность в центрах: книги, природы,  худож. творчества; дежурства; сюжетно-ролевые игры; самообслуживание; моделирование; ведение календаря природы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, консультации (индивидуальные, групповые, подгрупповые) Совместные праздники, досуги,  занят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и, наблюдения, чтение. Совместное творчеств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вместной трудовой деятельности (труд в природе, в группе) – субботники. Семейные творческие проекты, презентации, конкурсы, интеллектуальный марафон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, гостиные, семинары, открытые просмотры, мастер-класс. Семинары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ы. Игровы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 программ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ование. Интерактивное  взаимодействие через сайт ДОУ. Оформление родительских уголков. Буклеты, информационные листы. Фотоальбом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и с детьми. Чтение детям, заучивание наизу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и в школу, дома творчества. Показ спектаклей кукольного театра.</w:t>
            </w:r>
          </w:p>
        </w:tc>
      </w:tr>
      <w:tr>
        <w:trPr>
          <w:trHeight w:val="7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ятия по расписанию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еятельность и краткое содержание занят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подготовка к прогул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     наблюден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индивидуальная работа, физкультурно-оздоровительная  рабо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ая игра, спортивные игры, физкультурное занятие на улице. Наблюдения за объектами живой и неживой природы.  Целевые прогулки, экскурсии. Труд на участке, в цветнике, огоро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; подраж-тельные движения; обучающие игры. Закрепление пройденного по образовательным областя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о-ролевая игра, наблюдение, экспериментирование, исследоват. деятельность, конструирование, развивающие игры, рассказ, беседа, создание коллекций, проектная деятельность, проблемные ситуации, изготовление макетов, моделирование, сравнение, объяснение, показ, личный пример, ситуативный разгов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предметно-развивающей среды в группе, на участ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о-ролевые, дидактические, настольно-печатные игры. Игры с песком (со снегом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ирование (песок, вода, снег, ветер). Моделирование. Опыты. Продуктивная деятельность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щение с прогулки, КГ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абота перед сн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различных центрах актив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оровит. и закалив.  процедуры, КГ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д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г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деятельность детей, досуги, кружки инд. работ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, закаливание. Кружки. Сюжетно-ролевые, дидактические, досуговые  игры. Чтение художественной литературы, видео-просмотры. Викторины, конкурсы, КВН. Совместный труд детей. Выставки. Драматизации. Показ спектакл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; подражательные движения; обучающие игры. Закрепление пройденного по образовательным областя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предметно-развивающей среды в групп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-экспериментирования, сюжетные самодеятельные, дидактические, настольные игры. Самостоят. худож. деятельность, творческие задания; дежурство; ведение календаря природы. Работа в центрах: природы, книги, худож. тврчества. Опыты. Постройки для сюжетных игр. Продуктивная дея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мероприятия планируются  также как и в первую половину дн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МЕРНОЕ ПЛАНИРОВАНИЕ ВОСПИТАТЕЛЬНО-ОБРАЗОВАТЕЛЬНОЙ РАБОТЫ (на неделю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: </w:t>
      </w:r>
      <w:r>
        <w:rPr>
          <w:rFonts w:cs="Times New Roman" w:ascii="Times New Roman" w:hAnsi="Times New Roman"/>
          <w:b/>
          <w:sz w:val="20"/>
          <w:szCs w:val="20"/>
        </w:rPr>
        <w:t>подготовительна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Тема: </w:t>
      </w:r>
      <w:r>
        <w:rPr>
          <w:rFonts w:cs="Times New Roman" w:ascii="Times New Roman" w:hAnsi="Times New Roman"/>
          <w:b/>
          <w:sz w:val="20"/>
          <w:szCs w:val="20"/>
        </w:rPr>
        <w:t>«Книги и библиотеки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Цель:</w:t>
      </w:r>
      <w:r>
        <w:rPr>
          <w:rFonts w:cs="Times New Roman" w:ascii="Times New Roman" w:hAnsi="Times New Roman"/>
          <w:b/>
          <w:sz w:val="20"/>
          <w:szCs w:val="20"/>
        </w:rPr>
        <w:t xml:space="preserve"> Познакомить детей с устройством библиотеки, с различными видами книг, с изготовлением книг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Итоговое мероприятие: </w:t>
      </w:r>
      <w:r>
        <w:rPr>
          <w:rFonts w:cs="Times New Roman" w:ascii="Times New Roman" w:hAnsi="Times New Roman"/>
          <w:b/>
          <w:sz w:val="20"/>
          <w:szCs w:val="20"/>
        </w:rPr>
        <w:t>Монтаж фильма из детских рисунков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Дата проведения итогового мероприятия: </w:t>
      </w:r>
      <w:r>
        <w:rPr>
          <w:rFonts w:cs="Times New Roman" w:ascii="Times New Roman" w:hAnsi="Times New Roman"/>
          <w:b/>
          <w:sz w:val="20"/>
          <w:szCs w:val="20"/>
        </w:rPr>
        <w:t>пятница – 22.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й за проведение итогового мероприятия: </w:t>
      </w:r>
      <w:r>
        <w:rPr/>
        <w:t>воспитатели.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361"/>
        <w:gridCol w:w="2693"/>
        <w:gridCol w:w="1708"/>
        <w:gridCol w:w="1836"/>
        <w:gridCol w:w="3402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18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различных книг. Беседа о книгах «Какие бывают книги». Чтение по выбору дет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выученные стихи с Леной, Саш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воде, о грязнуле (К.И. Чу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ский «Мойдо-дыр»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материалами игры «Библиотека». Самостоятель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в уголке природы, по столовой, по занятиям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ть с родителями об организации экскурсии в районную библиотеку в течение недел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родителям по семейному чтению в соответствии  с возрастными  и ин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ями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о школой: экскурсия в школьную библиоте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запросам роди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 Коммуникация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, коммуникативная деятельность: «Экскурсия в библиотеку» (центр книголюба в группе). Познакомить детей с книгой, рассмотреть, из чего состоит книга (обложка, титульный лист, страница, текст, иллюстрации и т.д.).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орч., Худож. литер.,Познание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ивная деятельность, чтение детям: Рисование «Мой любимый сказочный герой». Познакомить с творчеством художника-иллюстратора И.Билибина. Развивать творческие способности детей, закреплять технические навыки.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. 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: Физическая культура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 за широколистными деревьями (клен, липа, ясень)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Мы веселые ребят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 игра «Узнай дерево по картинк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 Ваню, Петю, Наташу в отбивании мяча одной рукой в движен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ый разговор  «что сделано из древесины?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осле-довательность одевания и разде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на прогулке. Сбор листьев для гербария, изготовления поделок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ые игры по желанию детей. Продуктивная деятельность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любимой книги (отрывок). Проанализировать работу дежурных по столовой. Закреплять навык аккуратно складывать одежду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 студ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тей, Полиной – автоматизация звуков «ш», «с» во фразовой реч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правилах поведения в общественных мест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центре книги: подбор книг по жанрам: сказки, стихи, рассказы.  Изготовление карточек-разделителей для библиотеки. Внесение настольно-печатной игры..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Ловишки», самостоятельная деятельность детей. Игры-эксперименты с песком (из какого песка можно строить, почему?) Наблюдение за погодой. (вечером становится прохладно,  быстро темнеет)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– 19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мягких игрушек и придумывание о них сказочных историй (которые потом можно проиллюстрировать и сделать книгу или фильм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Таней, Мишей Ромой повторить последователь-ность времен года, месяцев года и дней недели. Игра «Что за чем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пользе воды, о том, как ее надо использовать и беречь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центре творчества: оформление книжек-самодело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периментирование с художественным материалом (при изготовлении иллюстраций к книжкам-самоделкам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журства. Самостоятельные игры детей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периодических изданий для родителей: журналы «Здоровье щкольника», «Обруч», «Игра и дети», «Мамас, папас» и т.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я для родителей «Как и что читать детям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как работать с книгой, как провести беседу по содержанию прочитанного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консультирование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и родителей по уборке участка от опавших листьев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. Бассейн по подгруппам. Индивидуальная работа психолога с детьм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вательская деятельность: РЭМП (Состав числа 5 из двух меньших (1+4). Сравнение предметов по величине. Деление целого на части (подготовка страниц для книжки-малышки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прогулка по участку д/с: рассматривание и сравнение лиственных и хвойных деревье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Эстафета с мячом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. игра «Что изменилось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погодо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. работа по развитию движений: лазание по гимнастическо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енк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 о том, что из древесины делают бумагу. Какие виды бумаги знают дети?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материалами  игры «Семья», «Супермаркет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 оборудования для труда на участке (сбор опавших листьев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1 части русской народной сказки «Марья Моревна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. Закалив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оказу сказки «Волк и семеро козлят» - драматизация. Экспериментирование с водой. Работа по уходу за растениями (рыхле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в изосту-дии  (рисовани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х героев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, что книги и игрушки надо содержать в порядке. Проследить за тем, как дети убирают игрушки, наводят порядок в центрах активн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о-ролевая игра «Семья», «Театр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бодная деятельность детей в центрах творчества, книг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книг для выставки (сказки народные, авторски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ие в природный уголок оборудования для ухода за растениям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детей с выносным материалом. Труд на участке.  Сюжетно-ролевые игры по выбору детей. Наблюдения за погодой, сравнить утреннюю и вечернюю погоду. П/и «Догони свою пару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– 20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 Продолжить работу по придумы-ванию сказок. Наблюдения за комнатными растениями (как определить, какие растения нуждаются в поливе?) Артикуля-ционная и пальчиковая гимнастика -комплекс «Курица, петух и лебедь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тей, Леней, Женей закрепить названия комнат-ных растен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во время умывания (вспом-нить художест-венные произведе-ния, где упомина-ется вод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в центрах творчества: разыгрывание придуманных сказок и историй с игрушками кукольного театра; зарисовки разыгранных сценок (для создания будущих книг, фильмов)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 игры в «Библиотеку»,«Семью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журства. Внесение Дид. игры «Собери сказку».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работе с книгами (методика рассматривания иллюстраций, пересказа, заучивания наизусть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родителям взять для чтения журналы для родителей и потом поделиться своими впечатлениями (какие журналы и статьи больше всего понравились?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росить родителей дома вместе с детьми подобрать познавательную литературу и принести в детский сад для выставки.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. 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вательская деятельность : РЭМП (Состав числа 5 из двух меньших (2+3). Деление круга на части. Измерение жидкости (сосуды разной величины), экспериментирование с водой. Дид. Игра «Назови форму»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творч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: Конструирование из бумаги «Любимые сказочные герои» (оригами – основа:  квадрат) Развивать детское творчество,  совершенствовать конструктивные навык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лите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деятельность: Подготовка к обучению грамоте (звуковой анализ слова, составление схем, словесные игры, игры на звуковку, словарная работа). Чтение  детям «Умный Ивашка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птицами. Беседа о перелетных птицах. Целевая прогулка по участку к сквореч-нику и вороньему гнезд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Хитрая лис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ая игры на цвет и форм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на воздух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работа с детьми на закрепление состава числа 5 из двух меньши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осенними листьям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 о том, что нужно помогать друг другу напомнить, как вежливо надо обра-щаться с просьбой и благодарить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южетные игры по выбору детей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поруч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ирование с песк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изменение формы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 Напомнить детям о навыках опрят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перед сном второй части сказки «Марья-Моревна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гимнастика после сна, ходьба по массажным дорожкам. Рассматривание научно-познавательной литера-туры и подбор книг для выстав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 сказки «Волк и семеро козлят» - драматизац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детьми в театральной студ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поведении в общественных местах, в частности, как вести себя в библиотек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книг: сказки А.С. Пуш-кина,, Бажова, Братьев Гримм, Андерсена; русские народные сказки,  сказки зарубежных писате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активност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игровая деятельность детей на участке, игры по выбору. Напомнить о дружелюбном отношении друг к другу. П/и «Выше ноги от земли». Наблюдения за погодо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– 21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познавательных книг в  центре книги. Беседа «Зачем нужны «умные книги»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с детьми бумаги разных вид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комнатными растениями (В какую сторону растения поворачивают листья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с детьми порядкового счета в пределах 10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чь некоторым детям в изготовлении книжек-малыш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с детьми потешки о воде. Прививать навыки следить за чистотой ру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книг о природе, детских энциклопедий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ивная деятельность – изготовление построек для сказочных герое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 в центрах активности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ое консультирование по запрос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учение детьми приглашений на премьеру фильм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и родителей по уборке опавшей листвы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вательская, коммуникативная  деятельность: Беседа с детьми о лесе. Рассказ воспитателя о том, как используют древесину. Рассказ об изготовлении бумаг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литер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. Лепка «Лягушонка в коробчонке» (миниатюра  из пластилина в спичечном коробке). Развивать фантазию, воображение, совершенствовать навыки лепки, развивать мелкую моторику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: Физкультур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прогулка к цветнику (Осенние изменения в жизни растений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Кто быстрее до флажка?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 работа по закреплению ведения футбольного мяча ного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, что нужно следить за своим внешним видом, чистотой одежды, за прическо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южетные игры по выбору детей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поруч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ирование с песк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изменение формы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 оборудования для игры с мячом (элементы футбола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о пользе дневного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ретьей части русской народной сказки «Марья-Моревна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ивающие процеду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ьная студ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(мытье строителя, ремонт книжек).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развитию движен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е разговоры с детьм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материала для продуктивной деятельности: изготовления приглашений для родителей на премьеру фильм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я за облаками (форма, цвет, как движутся, почему? Какие приметы?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игровая деятельность детей на участке, игры по выбор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и родителей по уборке опавшей листвы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– 22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оказу фильма для родите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жек-малыше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тьми по логопедическим тетрадя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о культуре поведения во время приема пищ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деятельность детей в центрах активности. Дежур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материалом сюжетно-ролевых  игр «Театр», «Детский сад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и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просмотр с детьми «Фильма» созданного по детским рисункам и рассказам., выставки книжек-малышек, изготовленными детьм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.творч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/Художественное творчество. (Рисование) «Сказочный домик». Развивать творчество, поощрять детскую инициативу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лите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. Сказка «Иван Царевич и серый волк». Беседа о добре и зле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погодными изменениями. Наблюдение за обрезкой кустарников (объяс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ь детям, для чего это делается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Лягушки и цапл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 работа с мячом (передача мяча из рук в руки, ловля мяча двумя рукам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с детьми об уважительном отношении к старши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ирование с ветром (вертушка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, что покрывала надо складывать аккурат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желанию дете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. Закалив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студия. Творческая встреча с родителями «Показ фильм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 с Пашей, Валей,  Петей Игра «Придумай новое слов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честн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уходу за растениями (какие нуждаются в поливе перед выходными днями)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погодными изменениями. Самостоятельные игры детей. П/и  «Третий лишний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before="10" w:after="1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58:00Z</dcterms:created>
  <dc:creator>UserXP</dc:creator>
  <dc:description/>
  <cp:keywords/>
  <dc:language>en-US</dc:language>
  <cp:lastModifiedBy>UserXP</cp:lastModifiedBy>
  <dcterms:modified xsi:type="dcterms:W3CDTF">2011-06-28T13:58:00Z</dcterms:modified>
  <cp:revision>1</cp:revision>
  <dc:subject/>
  <dc:title>Примерная структура  ПЛАНИРОВАНИЯ ВОСПИТАТЕЛЬНО-ОБРАЗОВАТЕЛЬНОЙ РАБОТЫ (на ден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480097334-14</vt:lpwstr>
  </property>
  <property fmtid="{D5CDD505-2E9C-101B-9397-08002B2CF9AE}" pid="4" name="_dlc_DocIdItemGuid">
    <vt:lpwstr>889325f6-85b4-4e17-85d5-bf432da5c070</vt:lpwstr>
  </property>
  <property fmtid="{D5CDD505-2E9C-101B-9397-08002B2CF9AE}" pid="5" name="_dlc_DocIdUrl">
    <vt:lpwstr>http://edu-sps.koiro.local/Sharya/ds17/_layouts/15/DocIdRedir.aspx?ID=AWJJH2MPE6E2-480097334-14, AWJJH2MPE6E2-480097334-14</vt:lpwstr>
  </property>
</Properties>
</file>