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теграция образовательных облас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8222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и накопление двигательного опыта как важнейшее условие сохранения и укрепления здоровья дете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, в том числе здоровь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ье и здоровом образе жизни человека, соблюдение элементарных общепринятых норм  и правил поведения в части здорового образа жизн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в части представлений о здоровье и здоровом образе жизни человек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здоровья и здорового образа жизни человек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8222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решения общей задачи по охране жизни и укреплению физического и психического здоровь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двигательной актив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ритмической деятельности на основе физических качеств и основных движений дете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8222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ценностных представлений о здоровье и здоровом образе жизни человек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и освоение способов безопасного поведения, основ экологического сознания  в процессе трудовой деятель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; в части формирования основ экологического сознани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66"/>
        <w:gridCol w:w="8117"/>
      </w:tblGrid>
      <w:tr>
        <w:trPr>
          <w:trHeight w:val="4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 в части подвижных игр с правилам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семье и обществе, а также безопасности окружающего мира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труде, профессиях, уметь устанавливать взаимоотношения со взрослыми и сверстниками в процессе трудовой деятельност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семье, гендерной принадлежности, социуме, государстве, мира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части формирования первичных ценностных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8222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ребенка в процессе  освоения разных видов труд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процессе трудовой деятель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человеческого труда и представлений о труде взрослых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развития представлений о труде взрослых и дете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ab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8222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в части представлений о здоровом образе жизн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семье, обществе, государстве, мире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пецифическими средствами идентичной основной задачи психолого-педагогической работы – формирование целостной картины мир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в части изобразительного искусств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в части музыкального искусств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643"/>
        <w:gridCol w:w="7992"/>
      </w:tblGrid>
      <w:tr>
        <w:trPr>
          <w:trHeight w:val="4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в музыкально-ритмической деятельности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бе, своих чувствах и эмоциях, а также окружающем мире в части культуры музыкального искусства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в части элементарных представлений о музыке как виде искусства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музыки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643"/>
        <w:gridCol w:w="7992"/>
      </w:tblGrid>
      <w:tr>
        <w:trPr>
          <w:trHeight w:val="4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прочитанного, практическое овладение нормами русской речи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628"/>
        <w:gridCol w:w="7908"/>
      </w:tblGrid>
      <w:tr>
        <w:trPr>
          <w:trHeight w:val="4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адекватных возрасту воспитанников, трудолюбия в различных видах продуктивной деятельности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в части изобразительного искусства, творчества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643"/>
        <w:gridCol w:w="7992"/>
      </w:tblGrid>
      <w:tr>
        <w:trPr>
          <w:trHeight w:val="4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модели интеграции данной образовательной области состоит в том, что решение основных психолого-педагогических задач осуществляется во всех образовательных областях основной общеобразовательной программы дошкольного образования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«Интеграции содержания и задач психолого-педагогической работ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областям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60"/>
        <w:gridCol w:w="1517"/>
        <w:gridCol w:w="1559"/>
        <w:gridCol w:w="1375"/>
        <w:gridCol w:w="1318"/>
        <w:gridCol w:w="1560"/>
        <w:gridCol w:w="1559"/>
        <w:gridCol w:w="1418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ая культур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художествен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решения общей задачи по охране жизни и укреплению физического и психического здоровь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-ния со сверстниками и взрослыми в совместной двигательной актив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 опыта двигательной актив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двигательной активности как способа усвоения ребенком предметных действий, а также как одного из средств овладения операциональ-ным составом различных видов дет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ально-ритмической деятельности на основе физических качеств и основных движений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и накопление двигательного опыта как важнейшее условие сохранения и укрепления здоровья дете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 собственной жизнедеятель-ности, в том числ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здоровье и здоровом образе жизни человека, соблюдение элементарных общепринятых норм  и правил поведения в части здорового образа жизн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, расширение кругозора в части представлений о здоровье и здоровом образе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по поводу здоровья и здорового образа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ая культур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худож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вичных ценностных представлений о здоровье и здоровом образе жизни человек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ервичных представлений о себе, гендерных особенностях, семье, социуме и государстве, освоение общепринятых норм и правил взаимоотноше-ний со взрослыми и сверстни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нтексте безопасного поведения и основ экологического со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и освоение способов безопасного поведения, основ экологического сознания  в процессе трудов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; в части формирования основ экологического с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гров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подвижных игр с правил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снов безопасности собственной жизнедеятель- ности в семь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ществе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безопасности окружающ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редставлений о труде, профессиях, уметь устанавливать взаимоотноше-ния со взрослыми и сверстни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трудов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асширение кругоз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представ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ебе, семье, гендерной принадлежности, социуме, государстве,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в части формирования первичных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ая культур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худож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»</w:t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ребенка в процессе  освоения разных видов тру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 собственной жизнедеятельности в процессе труд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-ний со взрослыми и сверстник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нтексте развития детского труда и представлений о труде взрослы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 и расширение кругозора в части развития представлений о труде взрослых 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озора детей в части представлений о здоровом образе жизн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 и расширение кругозора в части представлений о безопасности собственной жизнедеятель-ности и безопасности окружающего мира прир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 и расширение кругозора в части представлений о себе, семье, обществе, государстве, мир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о-исследователь-ской и продуктив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свободного общения со сверстни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зросл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пецифически-ми средствами идентичной основной задачи психолого-педагогической работы – формирование целостной картины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озора в части изобразитель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озора в части музыкального искус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сновных психолого-педагогических задач осуществляется во всех образовательных областях основной общеобразовательной программы дошко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ая культур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худож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художественной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, расширение кругозора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по поводу прочитанного, практическое овладение нормами русск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го творчества, приобщение к различным видам искус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 безопасности собственной жизнедея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личных видах продук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рудовых умений и навыков, адекватных возрасту воспитанников, трудолюб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зличных видах продуктивн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, расширение кругозора в части изобразитель-ного искусства,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по поводу процесса и результатов продуктив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го творчества, приобщение к различным видам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го творчества, приобщение к различным видам искус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в музыкально-ритмической деятель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вичных представлений о себе, своих чувствах и эмоциях, а также окружающем мире в части культуры музыкального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озора детей в части элементар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-ний о музыке как виде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вободного общения со взрослыми и детьми по поводу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50:00Z</dcterms:created>
  <dc:creator>1</dc:creator>
  <dc:description/>
  <cp:keywords/>
  <dc:language>en-US</dc:language>
  <cp:lastModifiedBy>UserXP</cp:lastModifiedBy>
  <dcterms:modified xsi:type="dcterms:W3CDTF">2012-01-29T1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13</vt:lpwstr>
  </property>
  <property fmtid="{D5CDD505-2E9C-101B-9397-08002B2CF9AE}" pid="4" name="_dlc_DocIdItemGuid">
    <vt:lpwstr>268f8faa-2ada-4949-af1e-167b0e780ee8</vt:lpwstr>
  </property>
  <property fmtid="{D5CDD505-2E9C-101B-9397-08002B2CF9AE}" pid="5" name="_dlc_DocIdUrl">
    <vt:lpwstr>http://edu-sps.koiro.local/Sharya/ds17/_layouts/15/DocIdRedir.aspx?ID=AWJJH2MPE6E2-480097334-13, AWJJH2MPE6E2-480097334-13</vt:lpwstr>
  </property>
</Properties>
</file>