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знакомление детей с цветом, формой и величиной предмет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pt;width:467.65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знакомление детей с цветом, формой и величиной предмета.</w:t>
                      </w:r>
                    </w:p>
                  </w:txbxContent>
                </v:textbox>
                <v:path textpathok="t"/>
                <v:textpath on="t" fitshape="t" string="Ознакомление детей с цветом, формой и величиной предмета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Сенсорное</w:t>
      </w:r>
      <w:r>
        <w:rPr>
          <w:color w:val="00B0F0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ние направлено на то, чтобы научить детей точно, полно и расчленено воспринимать предметы, их разнообразные свойства и отношения (цвет, форму, величину, расположение в пространстве и т. д.).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На втором- третьем году жизни необходимо обеспечить первоначальное знакомство детей с цветом. Для этого дети производят действия с предметами, окрашенными в разные цвета, в процессе которых они начинают обращать на цвет, учитывать его при выполнении заданий, понимать, что цвет является признаком определенных предметов, по которому данные предметы можно узнать. Дети выполняют действия с предметами восьми цветов: красного, оранжевого, желтого, зеленого, синего, фиолетового, белого и черного.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Важно, чтобы дети научились понимать слова: «цвет», «такой же», «разные». </w:t>
      </w:r>
    </w:p>
    <w:p>
      <w:pPr>
        <w:pStyle w:val="Normal"/>
        <w:spacing w:lineRule="auto" w:line="24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Игр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Раскладывание предметов на две группы</w:t>
      </w:r>
      <w:r>
        <w:rPr>
          <w:sz w:val="32"/>
          <w:szCs w:val="32"/>
        </w:rPr>
        <w:t xml:space="preserve"> (по цвету)». Карандаши желтые и черные (5 шт.). Воспитатель показывает сначала сам, затем  предлагает сделать детям. Можно раскладывать вместе. Затем дети выполняют задание самостоятельно. Даются карандаши разных цветов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Курочка и цыплятки</w:t>
      </w:r>
      <w:r>
        <w:rPr>
          <w:sz w:val="32"/>
          <w:szCs w:val="32"/>
        </w:rPr>
        <w:t>» (мозайка). В коробке 1 элемент белой и 6 желтой мозайки. Занятие начинается с песенки «Цыплята». Белая - курочка, желтая - цыплята. Элементы вставляют в отверсти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Домики и флажки</w:t>
      </w:r>
      <w:r>
        <w:rPr>
          <w:sz w:val="32"/>
          <w:szCs w:val="32"/>
        </w:rPr>
        <w:t>». В коробке по 10 элементов белой и 10 красной мозайки. Для усложнения кладут 3 зеленых, 2 синих, 3 желтых элемента, которые не потребуются для выполнения задания. Воспитатель размещает «домик» на панели, а « флажок» над  «домиком» и приглашает одного ребенка подойти к столу и найти сначала «домик», а затем «флажок», уточняя, какого цве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Огоньки ночью</w:t>
      </w:r>
      <w:r>
        <w:rPr>
          <w:sz w:val="32"/>
          <w:szCs w:val="32"/>
        </w:rPr>
        <w:t>». Лист черной бумаги и краска: красная, желтая, синяя, зеленая. Воспитатель наносит на лист по очереди краску, отмечает, какая видна лучше. Затем дети выполняют самостоятельно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Какой мяч большой</w:t>
      </w:r>
      <w:r>
        <w:rPr>
          <w:sz w:val="32"/>
          <w:szCs w:val="32"/>
        </w:rPr>
        <w:t>». Большие и маленькие мячи перемешаны. Ребенок по просьбе взрослого приносит большой или маленький мяч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Круг, квадрат</w:t>
      </w:r>
      <w:r>
        <w:rPr>
          <w:sz w:val="32"/>
          <w:szCs w:val="32"/>
        </w:rPr>
        <w:t>». По пять картонных кругов и квадратов одного цвета. Фигуры перемешаны, взрослый показывает, где какая фигура и раскладывает в две кучки, затем спрашивает: « Где у нас лежит такая фигура? Куда мы ее положили?». Накладывая круг на круг, взрослый показывает, что эти фигуры одинаковые. Затем предлагает самому раскладывать фигур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Поручения</w:t>
      </w:r>
      <w:r>
        <w:rPr>
          <w:sz w:val="32"/>
          <w:szCs w:val="32"/>
        </w:rPr>
        <w:t xml:space="preserve">». Различать и называть игрушки. Взрослый показывает игрушки и дает задания: большую собаку напоим чаем из большой чашки (если ребенок ошибается собака рычит);  поставь матрешку рядом с красным мячиком; маленькой собаке подари синий мячик; попляши вместе с куклой; возьми маленькую собачку и посади ее на большой кубик (ковер, в большую машину и т. д.); большую собаку посади рядом с маленькой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</w:rPr>
        <w:t>«</w:t>
      </w:r>
      <w:r>
        <w:rPr>
          <w:color w:val="FF0000"/>
          <w:sz w:val="32"/>
          <w:szCs w:val="32"/>
        </w:rPr>
        <w:t>Помоги кукле найти свои игрушки</w:t>
      </w:r>
      <w:r>
        <w:rPr>
          <w:sz w:val="32"/>
          <w:szCs w:val="32"/>
        </w:rPr>
        <w:t>». У взрослого на столе 3 куклы в разных платьях и посуда, мячики, кубики, ленточки и т. д. Надо разложить игрушки в соответствии с цветом платьев у кук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9:00Z</dcterms:created>
  <dc:creator>Admin</dc:creator>
  <dc:description/>
  <cp:keywords/>
  <dc:language>en-US</dc:language>
  <cp:lastModifiedBy>Admin</cp:lastModifiedBy>
  <dcterms:modified xsi:type="dcterms:W3CDTF">2010-09-19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1571758-3</vt:lpwstr>
  </property>
  <property fmtid="{D5CDD505-2E9C-101B-9397-08002B2CF9AE}" pid="3" name="_dlc_DocIdItemGuid">
    <vt:lpwstr>79b1f010-742a-4d20-ad64-fd75d802bbb7</vt:lpwstr>
  </property>
  <property fmtid="{D5CDD505-2E9C-101B-9397-08002B2CF9AE}" pid="4" name="_dlc_DocIdUrl">
    <vt:lpwstr>http://edu-sps.koiro.local/Sharya/ds17/_layouts/15/DocIdRedir.aspx?ID=AWJJH2MPE6E2-1581571758-3, AWJJH2MPE6E2-1581571758-3</vt:lpwstr>
  </property>
</Properties>
</file>