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40"/>
          <w:szCs w:val="40"/>
        </w:rPr>
      </w:pPr>
      <w:r>
        <w:rPr>
          <w:i/>
          <w:sz w:val="40"/>
          <w:szCs w:val="40"/>
        </w:rPr>
        <w:t>Развлечение на тему: «Осенние встречи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ценарий для детей старшей группы.</w:t>
      </w:r>
    </w:p>
    <w:p>
      <w:pPr>
        <w:pStyle w:val="Normal"/>
        <w:spacing w:before="0" w:after="0"/>
        <w:rPr/>
      </w:pPr>
      <w:r>
        <w:rPr/>
        <w:t>Дети входят в зал украшенный осенней тематико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 тихий час рассвета в дымке голубо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ащили лето журавли с со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ыхнула рябина ярким огоньк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оит у тына красным петух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Стало вдруг светлее вдво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ор – как в солнечных луч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платье золотое у березы на плеч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летают паутинки с паучками в серединк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ысоко от земли пролетают журавл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, а мы грустить не будем, осень тоже хорош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станцуем танец дружно, веселиться пусть душа.</w:t>
      </w:r>
    </w:p>
    <w:p>
      <w:pPr>
        <w:pStyle w:val="Normal"/>
        <w:spacing w:lineRule="auto" w:line="240" w:before="0" w:after="0"/>
        <w:rPr/>
      </w:pPr>
      <w:r>
        <w:rPr/>
        <w:t>Дети танцуют танец  по выбору педагог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Собираем в августе урожай плод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це над просторными нивами сто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одсолнух зернами черными наб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 наступлением осени в полях и огородах зреют овощи. Однажды мама послала свою дочку Таню в огород собрать разных овощей к обеду. И вот что произошло в огород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Таня и овощи».</w:t>
      </w:r>
    </w:p>
    <w:p>
      <w:pPr>
        <w:pStyle w:val="Normal"/>
        <w:spacing w:lineRule="auto" w:line="240" w:before="0" w:after="0"/>
        <w:rPr/>
      </w:pPr>
      <w:r>
        <w:rPr/>
        <w:t>Выходит Таня. В руках у нее корзина. Таня оглядывается по сторонам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Таня. </w:t>
      </w:r>
      <w:r>
        <w:rPr>
          <w:sz w:val="28"/>
          <w:szCs w:val="28"/>
        </w:rPr>
        <w:t>Посылает меня мама в огоро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капуста, и морковка тут раст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каких нарвать, не знаю овощ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салата, винегрета и для ще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мне только разобраться и узн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мне надо для обеда собира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бы в этом трудном деле мне помог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морковка, где капуста, где лучок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Морковка. </w:t>
      </w:r>
      <w:r>
        <w:rPr>
          <w:sz w:val="28"/>
          <w:szCs w:val="28"/>
        </w:rPr>
        <w:t>Я – красавица, зеленая косиц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ою я горжусь и для всего гожу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для сока, и для щей, для салатов и борщ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ироги, и винегрет, и … зайчишкам на обед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Капуста. </w:t>
      </w:r>
      <w:r>
        <w:rPr>
          <w:sz w:val="28"/>
          <w:szCs w:val="28"/>
        </w:rPr>
        <w:t>Я бела и сочна, я полезна и вкусн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ою на толстой ножке, скрипят мои одеж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еленый лук. </w:t>
      </w:r>
      <w:r>
        <w:rPr>
          <w:sz w:val="28"/>
          <w:szCs w:val="28"/>
        </w:rPr>
        <w:t>Говорят, я горький, говорят, несладки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елочкой зеленой я расту на гряд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полезный самый, в том даю вам слов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ук зеленый ешьте – будете здоровы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векла. </w:t>
      </w:r>
      <w:r>
        <w:rPr>
          <w:sz w:val="28"/>
          <w:szCs w:val="28"/>
        </w:rPr>
        <w:t>Я кругла и крепка, темно-красные бо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кла молодая, сладкая така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гожусь на обед, и в борщи, и в винегрет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Картошка. </w:t>
      </w:r>
      <w:r>
        <w:rPr>
          <w:sz w:val="28"/>
          <w:szCs w:val="28"/>
        </w:rPr>
        <w:t>Я – картошка, загляденье. Я – картошка, объедень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хмалиста! Да разварист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 меня – нет, нет, - не получится обед!</w:t>
      </w:r>
    </w:p>
    <w:p>
      <w:pPr>
        <w:pStyle w:val="Normal"/>
        <w:spacing w:lineRule="auto" w:line="240" w:before="0" w:after="0"/>
        <w:rPr/>
      </w:pPr>
      <w:r>
        <w:rPr/>
        <w:t>Таня собирает все овощи в корзинку и уходи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й, ребята, а это что за овощ? Наверное, он Тане не понадобился для обеда. Давайте посмотрим. Да это же репк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Игра «Репка». </w:t>
      </w:r>
      <w:r>
        <w:rPr/>
        <w:t>У противоположной стены зала ставят 2 стульчика на небольшом расстоянии друг от друга. На эти стулья сажают детей и надевают на них шапочки с изображением репки. Выстраивают 2 команды детей по 6 человек в каждой. Это – дедка, бабка, внучка, Жучка, кошка, мышка. Игру начинает дед. По сигналу он бежит к «репке», обегает ее и возвращается, за него цепляется бабка, и они продолжают бег вдвоем, огибают «репку» и бегут назад и т. д., пока не выстроится «паровозик» из всех участников. В конце игры за мышку цепляется «репка». Выигрывает та команда, которая быстрее вытянула «репку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Игра «Рассортируй овощи». </w:t>
      </w:r>
      <w:r>
        <w:rPr/>
        <w:t>Играют 2 человека. В одной стороне зала на полу рассыпаны овощи – морковь и картофель. Каждый ребенок по сигналу бежит с корзиной к овощам и выбирает либо морковь, либо картофель в свою корзину и возвращается назад. Кто быстрее выполнит задание, то и победи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ребята, хорошо справились с заданием. А теперь давайте посмотрим, хороши ли на вкус дары осени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Игра « Накорми друга овощем или фруктом». </w:t>
      </w:r>
      <w:r>
        <w:rPr/>
        <w:t>В игре можно использовать яблоко или морковку. Двое играющих садятся на стульчики друг против друга. Им завязывают глаза и дают по яблоку. Они начинают кормить друг друга. Выигрывает тот, кто быстрее съел яблоко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что же это такое? Волшебницы-Осени все нет и нет! Что же делать? Может, стихи и песни про нее споем и расскажем? Осень услышит и придет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Осень – чудная пор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ит осень детвор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лес с корзинками мы ходи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 там грибов находи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Осень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трам мороз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ощах желтый листопа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стья около берез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олотым ковром лежа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лужах лед прозрачно-сини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листочках белый иней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Листопад! Листопа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с осенний конопа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летели конопушки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ли рыжими опушк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Деревья все осенним дн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ивые таки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вайте песенку спо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 листья золотые!</w:t>
      </w:r>
    </w:p>
    <w:p>
      <w:pPr>
        <w:pStyle w:val="Normal"/>
        <w:spacing w:lineRule="auto" w:line="240" w:before="0" w:after="0"/>
        <w:rPr/>
      </w:pPr>
      <w:r>
        <w:rPr/>
        <w:t>Дети поют песню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Быстро лето улетел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летной птицей вдал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ень чудно расстели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ядающую шал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арила гостья-Осен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жаями плодов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осящими дождям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зовков лесных грибов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Журавли на юг летя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чень – очень проси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Здесь мы праздник радостный весело встреча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ходи, мы ждем тебя, осень золотая.</w:t>
      </w:r>
    </w:p>
    <w:p>
      <w:pPr>
        <w:pStyle w:val="Normal"/>
        <w:spacing w:lineRule="auto" w:line="240" w:before="0" w:after="0"/>
        <w:rPr/>
      </w:pPr>
      <w:r>
        <w:rPr/>
        <w:t>Звучит вальс, в зал входит осен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Вы обо мне? А вот и 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равствуйте мои друзь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немного задержалас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трудилась, наряжала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авала всем осинк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ноцветные косын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кие, приметные, издали заметны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ока к вам в гости шл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такой платок наш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ноцветный. Расписн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обычный, расписн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агаю вам, друзь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играть с платочком 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тите? Тогда выходите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роводится игра «Волшебный платок». </w:t>
      </w:r>
      <w:r>
        <w:rPr/>
        <w:t>Звучит веселая, подвижная музыка. Дети свободно двигаются по залу, выполняют различные плясовые движения. Неожиданно музыка меняется на более тихую, спокойную. Дети приседают и закрывают глазами ладошками. Осень, расправив большой платок, под легкую музыку обходит ребят и кого-нибудь из них накрывает платком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Раз! Два! Тр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же спрятался внутр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зевайте, не зевай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корее отвечайте!</w:t>
      </w:r>
    </w:p>
    <w:p>
      <w:pPr>
        <w:pStyle w:val="Normal"/>
        <w:spacing w:lineRule="auto" w:line="240" w:before="0" w:after="0"/>
        <w:rPr/>
      </w:pPr>
      <w:r>
        <w:rPr/>
        <w:t>Дети называют имя спрятанного под платком ребенка. Если угадали, то платок поднимают. Ребенок, находившийся под платком, танцует под музыку, а все остальные хлопают ему.</w:t>
      </w:r>
    </w:p>
    <w:p>
      <w:pPr>
        <w:pStyle w:val="Normal"/>
        <w:spacing w:lineRule="auto" w:line="240" w:before="0" w:after="0"/>
        <w:rPr/>
      </w:pPr>
      <w:r>
        <w:rPr/>
        <w:t>Играя последний раз, Осень накрывает платком корзину с яблоками, незаметно внесенную в зал. Осень вновь произносит свои слова. Дети называют имя ребенка, который, по их мнению, спрятался под платком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ет! Все ребята тут! Кто же тогда под платком спрятался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Мы платочек поднима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под ним, сейчас узна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же это? Корзин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 корзине…Яблоки!</w:t>
      </w:r>
    </w:p>
    <w:p>
      <w:pPr>
        <w:pStyle w:val="Normal"/>
        <w:spacing w:lineRule="auto" w:line="240" w:before="0" w:after="0"/>
        <w:rPr/>
      </w:pPr>
      <w:r>
        <w:rPr/>
        <w:t>Звучит веселая музыка. Осень угощает детей яблок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Очень весело мне был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х ребят я полюби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прощаться нам п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поделать? Ждут дел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rPr/>
      </w:pPr>
      <w:r>
        <w:rPr/>
        <w:t>Под музыку Осень покидает за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9"/>
            </w:tblGrid>
            <w:tr>
              <w:trPr/>
              <w:tc>
                <w:tcPr>
                  <w:tcW w:w="1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Admin</dc:creator>
  <dc:description/>
  <cp:keywords/>
  <dc:language>en-US</dc:language>
  <cp:lastModifiedBy>Admin</cp:lastModifiedBy>
  <cp:lastPrinted>2011-01-25T20:41:00Z</cp:lastPrinted>
  <dcterms:modified xsi:type="dcterms:W3CDTF">2011-04-06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1571758-8</vt:lpwstr>
  </property>
  <property fmtid="{D5CDD505-2E9C-101B-9397-08002B2CF9AE}" pid="3" name="_dlc_DocIdItemGuid">
    <vt:lpwstr>4ca5aeff-4626-4aaa-9aea-aa060358af53</vt:lpwstr>
  </property>
  <property fmtid="{D5CDD505-2E9C-101B-9397-08002B2CF9AE}" pid="4" name="_dlc_DocIdUrl">
    <vt:lpwstr>http://edu-sps.koiro.local/Sharya/ds17/_layouts/15/DocIdRedir.aspx?ID=AWJJH2MPE6E2-1581571758-8, AWJJH2MPE6E2-1581571758-8</vt:lpwstr>
  </property>
</Properties>
</file>