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Ел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продолжать учить детей наклеивать кусочки бумажных салфеток (снег) на силуэт ел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 замысл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детей возводить  постройки используя знакомые детал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Кораблик для гномика» (из скорлупы грецкого орех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продолжать учить детей комбинировать одни  материалы с другим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мик для игрушек» (по картинке или схем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закреплять у детей обобщенные представления о домах; учить делать несложные перекрытия. (Мотивация в программе на стр. 199)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дарок для пап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детей составлять композицию определенного содержания из готовых фигур; самостоятельно находить место флажкам (кораблик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рожка около дом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объединять несложный сюжет; учить строить горизонтальную построй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катерть для кукольного угол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детей надрезать края бахромо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дарок для мамы – корзинка с цвет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продолжать учить детей наклеивать разноцветные комочки бумаги в виде цветов на плоскостное изображе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 замысл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продолжать учить детей возводить постройки из личного опы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бавные звер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детей скатывать нитки в клубок и путем дополнения деталей создавать забавную игруш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Мостик через руч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строить мост используя знакомые детали. Умение обыграть постройку используя мелкие игрушк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мики для гном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учить наклеивать окошки и крышу из листа бумаги на готов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ци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расивое панно для украшения групп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продолжать закреплять навыки наклеивания разноцветных комочков бумаги на плоскостное изображ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олпачок для гном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продолжать учить детей отрезать или отрывать полоски от листа бумаги и наклеивать их на издел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гремушки для игрушек» (из короб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закреплять навыки в комбинировании одних материалов с други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7:00Z</dcterms:created>
  <dc:creator>Admin</dc:creator>
  <dc:description/>
  <cp:keywords/>
  <dc:language>en-US</dc:language>
  <cp:lastModifiedBy>Admin</cp:lastModifiedBy>
  <cp:lastPrinted>2010-11-28T19:55:00Z</cp:lastPrinted>
  <dcterms:modified xsi:type="dcterms:W3CDTF">2010-11-28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1571758-7</vt:lpwstr>
  </property>
  <property fmtid="{D5CDD505-2E9C-101B-9397-08002B2CF9AE}" pid="3" name="_dlc_DocIdItemGuid">
    <vt:lpwstr>b90d591e-4da0-4f25-b445-18391ad96424</vt:lpwstr>
  </property>
  <property fmtid="{D5CDD505-2E9C-101B-9397-08002B2CF9AE}" pid="4" name="_dlc_DocIdUrl">
    <vt:lpwstr>http://xn--44-6kcadhwnl3cfdx.xn--p1ai/Sharya/ds17/_layouts/15/DocIdRedir.aspx?ID=AWJJH2MPE6E2-1581571758-7, AWJJH2MPE6E2-1581571758-7</vt:lpwstr>
  </property>
</Properties>
</file>