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ерспективное планирование по конструированию и ручному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3689"/>
        <w:gridCol w:w="6"/>
        <w:gridCol w:w="3698"/>
        <w:gridCol w:w="3675"/>
        <w:gridCol w:w="21"/>
        <w:gridCol w:w="3760"/>
      </w:tblGrid>
      <w:tr>
        <w:trPr/>
        <w:tc>
          <w:tcPr>
            <w:tcW w:w="10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ел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усы для ку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нанизывать различные предметы на шнурок или ленточк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борчик вокруг полян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детей строить вертикальную постройку, подбирая одинаковые по размеру детали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Цыпля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отрывать от листа бумаги кусочки и скатывать из них комочки между ладонями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орота низкие и высок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детей строить постройки подбирая детали по размеру.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бель для кукол». (стул, стол, дива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закреплять у детей представления о знакомых предметах, выделять основные части (у стола крышка и ножки, у стула сиденье, спинка, ножки и т. д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усы из шариков и кубиков» (по рисун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 закрепить знание о форме предметов; научить детей наклеивать фигуры, чередуя; упражнять в использовании приемов наклеивания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мик  для ку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формировать у детей обобщенные представления о домах, отражая их в постройке; учить делать несложные перекрытие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Бабочки для иг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детей комбинировать одни материалы с другими, а именно наматывать нитку на бумажный фантик.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0" w:hRule="atLeast"/>
        </w:trPr>
        <w:tc>
          <w:tcPr>
            <w:tcW w:w="10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Башня для ми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детей строить вертикальную постройку, подбирать разные по размеру детали располагать от большой к маленькой (принцип пирамид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отивация в программе на стр. 195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яя игрушка для ел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научить детей наклеивать на силуэт цветные комочки салфетк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орка для игруш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научить строить по заранее заданному условию, по определенному признаку предмета. (Мотивация в программе на стр. 197)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орода Деда Моро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отрывать полоски от листа бумаги и украшать бороду путем наклеивания на контур бор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49:00Z</dcterms:created>
  <dc:creator>Admin</dc:creator>
  <dc:description/>
  <cp:keywords/>
  <dc:language>en-US</dc:language>
  <cp:lastModifiedBy>Admin</cp:lastModifiedBy>
  <cp:lastPrinted>2010-11-28T18:48:00Z</cp:lastPrinted>
  <dcterms:modified xsi:type="dcterms:W3CDTF">2010-11-28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1571758-6</vt:lpwstr>
  </property>
  <property fmtid="{D5CDD505-2E9C-101B-9397-08002B2CF9AE}" pid="3" name="_dlc_DocIdItemGuid">
    <vt:lpwstr>a6237b6f-6821-46b4-a18a-cbafbe053601</vt:lpwstr>
  </property>
  <property fmtid="{D5CDD505-2E9C-101B-9397-08002B2CF9AE}" pid="4" name="_dlc_DocIdUrl">
    <vt:lpwstr>http://edu-sps.koiro.local/Sharya/ds17/_layouts/15/DocIdRedir.aspx?ID=AWJJH2MPE6E2-1581571758-6, AWJJH2MPE6E2-1581571758-6</vt:lpwstr>
  </property>
</Properties>
</file>