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63.7pt;height:41.2pt;mso-wrap-style:none;v-text-anchor:middle;mso-position-vertical:top" type="_x0000_t136">
            <v:path textpathok="t"/>
            <v:textpath on="t" fitshape="t" string="&quot;Игра в жизни ребенка&quot;"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rPr>
          <w:sz w:val="28"/>
          <w:szCs w:val="28"/>
        </w:rPr>
      </w:pPr>
      <w:r>
        <w:rPr>
          <w:sz w:val="28"/>
          <w:szCs w:val="28"/>
        </w:rPr>
        <w:t xml:space="preserve">Игра-ведущая деятельность младшего дошкольника, в которой формируется его личность. В игре ребенка отражаются различные события, полученные им в детском саду и семье, при общении с различными людьми. Игра позволяет малышу ознакомиться со многими свойствами и качествами окружающих его предметов; подражать взрослым членам семьи в поступках, речи, мимике, жестах и трудовых действиях. Играя, малыш как бы ставит себя в положение того взрослого, которому подражает. В роли взрослого он пытается осуществить его деятельность и поведение. Многократно повторяя один и тот же немудреный сюжет (кормление куклы), ребенок закрепляет формы поведения и отношений между близкими, приобретает первые трудовые навыки. В игровой роли он подражает не только действиям, но и отношениям, чувствам, переживаниям взрослых. </w:t>
      </w:r>
    </w:p>
    <w:p>
      <w:pPr>
        <w:pStyle w:val="Normal"/>
        <w:spacing w:lineRule="auto" w:line="240"/>
        <w:rPr>
          <w:sz w:val="28"/>
          <w:szCs w:val="28"/>
        </w:rPr>
      </w:pPr>
      <w:r>
        <w:rPr>
          <w:sz w:val="28"/>
          <w:szCs w:val="28"/>
        </w:rPr>
        <w:t>Все это происходит в том случае, если игры ребенка находятся под наблюдением взрослого. Если не руководить игрой малыша с ранних лет, то и у четырехлетнего ребенка будет отсутствовать умение играть как самостоятельно, так и с партнерами. Игры таких детей часто сводятся к бесцельному катанию машины или укачиванию кукол. Не находя игрушкам другого  применения, дети быстро игру, требуют новых игрушек.</w:t>
      </w:r>
    </w:p>
    <w:p>
      <w:pPr>
        <w:pStyle w:val="Normal"/>
        <w:spacing w:lineRule="auto" w:line="240"/>
        <w:rPr>
          <w:sz w:val="28"/>
          <w:szCs w:val="28"/>
        </w:rPr>
      </w:pPr>
      <w:r>
        <w:rPr>
          <w:sz w:val="28"/>
          <w:szCs w:val="28"/>
        </w:rPr>
        <w:t>Играя с ребенком, помните, что подавлять инициативу малыша нельзя, играйте  с ним на равных, осторожно направляйте ход игры.</w:t>
      </w:r>
    </w:p>
    <w:p>
      <w:pPr>
        <w:pStyle w:val="Normal"/>
        <w:spacing w:lineRule="auto" w:line="240"/>
        <w:rPr>
          <w:sz w:val="28"/>
          <w:szCs w:val="28"/>
        </w:rPr>
      </w:pPr>
      <w:r>
        <w:rPr>
          <w:sz w:val="28"/>
          <w:szCs w:val="28"/>
        </w:rPr>
        <w:t>Важным педагогическим условием, является подбор игрушек. Игрушка наталкивает малыша на тему игры, рождает игровые связи, жизненные ситуации, вызывает вопросы, рассуждения, размышления. В игровом хозяйстве ребенка должны быть разные игрушки без деления их на «мальчишечьи» и «девчоночьи».</w:t>
      </w:r>
    </w:p>
    <w:p>
      <w:pPr>
        <w:pStyle w:val="Normal"/>
        <w:spacing w:lineRule="auto" w:line="240"/>
        <w:rPr>
          <w:sz w:val="28"/>
          <w:szCs w:val="28"/>
        </w:rPr>
      </w:pPr>
      <w:r>
        <w:rPr>
          <w:sz w:val="28"/>
          <w:szCs w:val="28"/>
        </w:rPr>
        <w:t>Важны и образные, и двигательные, и дидактические игрушки. Чем разнообразнее виды игрушек у малыша, тем разнообразнее его игры. Но разнообразие игрушек не означает их обилия. Достаточно иметь 2-3 игрушки одного вида. Когда у малыша много одинаковых игрушек, ограничивается его игровой опыт, интересы, следовательно, и развитие.</w:t>
      </w:r>
    </w:p>
    <w:p>
      <w:pPr>
        <w:pStyle w:val="Normal"/>
        <w:spacing w:lineRule="auto" w:line="240"/>
        <w:rPr>
          <w:sz w:val="28"/>
          <w:szCs w:val="28"/>
        </w:rPr>
      </w:pPr>
      <w:r>
        <w:rPr>
          <w:sz w:val="28"/>
          <w:szCs w:val="28"/>
        </w:rPr>
        <w:t>Покупая игрушки, обращайте внимание не только на их новизну, привлекательность, стоимость. Главное при покупке игрушки - их педагогическая целесообразность. Прежде чем сделать очередную покупку, неплохо спросить малыша, для каких игр понадобится ему новая игрушка.</w:t>
      </w:r>
    </w:p>
    <w:p>
      <w:pPr>
        <w:pStyle w:val="Normal"/>
        <w:spacing w:lineRule="auto" w:line="240"/>
        <w:rPr>
          <w:sz w:val="28"/>
          <w:szCs w:val="28"/>
        </w:rPr>
      </w:pPr>
      <w:r>
        <w:rPr>
          <w:sz w:val="28"/>
          <w:szCs w:val="28"/>
        </w:rPr>
        <w:t>Когда разговор заходит о месте хранения игрушек, взрослые обычно жалуются на недостаток места. Игрушки обычно хаотично хранятся в ящиках, коробках, узлах. Если игрушки малыша не находятся в поле его зрения, он не может начать игру, создать игровую ситуацию, так как не умеет планировать игру. Наличие постоянного места для хранения игрушек не означает того, что малыш может играть только здесь. Он стремиться играть там, где находятся старшие члены семьи. Нуждаясь в постоянной помощи, поддержке, поощрениях, место для игр он выбирает комнату бабушки, в которой можно играть, кухню, если там находится мать, и т. д. Изменение игровой обстановки вызывает у детей новые игровые ситуации, влияет на выбор темы, обогащает игровой и нравственный опыт.</w:t>
      </w:r>
    </w:p>
    <w:p>
      <w:pPr>
        <w:pStyle w:val="Normal"/>
        <w:spacing w:lineRule="auto" w:line="240"/>
        <w:rPr>
          <w:sz w:val="28"/>
          <w:szCs w:val="28"/>
        </w:rPr>
      </w:pPr>
      <w:r>
        <w:rPr>
          <w:sz w:val="28"/>
          <w:szCs w:val="28"/>
        </w:rPr>
        <w:t>Не ограничивайте игровое пространство ребенка, не запрещайте переносить игрушки из-за того, что, наигравшись, ваш ребенок отказывается убирать их.</w:t>
      </w:r>
    </w:p>
    <w:p>
      <w:pPr>
        <w:pStyle w:val="Normal"/>
        <w:spacing w:lineRule="auto" w:line="240"/>
        <w:rPr>
          <w:sz w:val="28"/>
          <w:szCs w:val="28"/>
        </w:rPr>
      </w:pPr>
      <w:r>
        <w:rPr>
          <w:sz w:val="28"/>
          <w:szCs w:val="28"/>
        </w:rPr>
        <w:t>Домашние игрушки заменяют ребенку братьев и сестер, если их у него нет. Но игрушка развивает игру лишь при наличии детского опыта, а у малыша он еще мал. Помогайте ребенку освоить назначение игрушки, формируйте у него умение играть.</w:t>
      </w:r>
    </w:p>
    <w:p>
      <w:pPr>
        <w:pStyle w:val="Normal"/>
        <w:spacing w:lineRule="auto" w:line="240"/>
        <w:rPr>
          <w:sz w:val="28"/>
          <w:szCs w:val="28"/>
        </w:rPr>
      </w:pPr>
      <w:r>
        <w:rPr>
          <w:sz w:val="28"/>
          <w:szCs w:val="28"/>
        </w:rPr>
        <w:t xml:space="preserve">Играя вместе с ребенком, следите за своей речью. Ровный, спокойный, доброжелательный тон равного по игре партнера вселяет у ребенка уверенность в том, что его понимают, его мысли разделяют, с ним хотят играть. </w:t>
      </w:r>
    </w:p>
    <w:p>
      <w:pPr>
        <w:pStyle w:val="Normal"/>
        <w:spacing w:lineRule="auto" w:line="240"/>
        <w:rPr>
          <w:sz w:val="28"/>
          <w:szCs w:val="28"/>
        </w:rPr>
      </w:pPr>
      <w:r>
        <w:rPr>
          <w:sz w:val="28"/>
          <w:szCs w:val="28"/>
        </w:rPr>
        <w:t>Время от времени вместе с ребенком осматривайте его игровое хозяйство. Если ребенок нечаянно сломал игрушку, не спешите выбрасывать ее. Это сделать никогда не поздно. Иное дело, если ребенок намеренно ломает игрушку. Тогда его поведение заслуживает осуждения, и все члены семьи должны быть в этом единодушны. Отремонтированная взрослым в присутствии малыша игрушка становится ему дороже новой. Ремонт игрушки может обыгрываться.</w:t>
      </w:r>
    </w:p>
    <w:p>
      <w:pPr>
        <w:pStyle w:val="Normal"/>
        <w:spacing w:lineRule="auto" w:line="240"/>
        <w:rPr>
          <w:sz w:val="28"/>
          <w:szCs w:val="28"/>
        </w:rPr>
      </w:pPr>
      <w:r>
        <w:rPr>
          <w:sz w:val="28"/>
          <w:szCs w:val="28"/>
        </w:rPr>
        <w:t>Родителям необходимо знать, что совместные игры обогащают  внутрисемейные отношения, расширяют круг интересов семьи, эмоционально удовлетворяют взрослых и детей, дают возможность более глубоко понимать ребенка, целенаправленно осуществлять его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44:00Z</dcterms:created>
  <dc:creator>Admin</dc:creator>
  <dc:description/>
  <cp:keywords/>
  <dc:language>en-US</dc:language>
  <cp:lastModifiedBy>Admin</cp:lastModifiedBy>
  <cp:lastPrinted>2010-10-13T10:33:00Z</cp:lastPrinted>
  <dcterms:modified xsi:type="dcterms:W3CDTF">2010-10-1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1571758-1</vt:lpwstr>
  </property>
  <property fmtid="{D5CDD505-2E9C-101B-9397-08002B2CF9AE}" pid="3" name="_dlc_DocIdItemGuid">
    <vt:lpwstr>af705020-93ea-475e-9a00-0f44584a6bfe</vt:lpwstr>
  </property>
  <property fmtid="{D5CDD505-2E9C-101B-9397-08002B2CF9AE}" pid="4" name="_dlc_DocIdUrl">
    <vt:lpwstr>http://xn--44-6kcadhwnl3cfdx.xn--p1ai/Sharya/ds17/_layouts/15/DocIdRedir.aspx?ID=AWJJH2MPE6E2-1581571758-1, AWJJH2MPE6E2-1581571758-1</vt:lpwstr>
  </property>
</Properties>
</file>