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Согласовано:                                                          Утверждаю: 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Председатель ПК____                                           зав. д/с Смирнова С.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___________________                                         «___»  ___________ 20___ г.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29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hd w:fill="FFFFFF" w:val="clear"/>
        <w:spacing w:lineRule="atLeast" w:line="25"/>
        <w:ind w:firstLine="298"/>
        <w:jc w:val="center"/>
        <w:rPr/>
      </w:pPr>
      <w:r>
        <w:rPr>
          <w:b/>
          <w:sz w:val="28"/>
          <w:szCs w:val="28"/>
        </w:rPr>
        <w:t xml:space="preserve">о работе с персональными данными  работников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ДОУ</w:t>
      </w:r>
      <w:r>
        <w:rPr>
          <w:color w:val="000000"/>
          <w:spacing w:val="-15"/>
          <w:w w:val="102"/>
          <w:sz w:val="28"/>
        </w:rPr>
        <w:t xml:space="preserve"> </w:t>
      </w:r>
    </w:p>
    <w:p>
      <w:pPr>
        <w:pStyle w:val="Normal"/>
        <w:shd w:fill="FFFFFF" w:val="clear"/>
        <w:spacing w:lineRule="exact" w:line="235" w:before="283" w:after="0"/>
        <w:ind w:left="326" w:right="-448" w:hanging="0"/>
        <w:jc w:val="center"/>
        <w:rPr>
          <w:b/>
          <w:b/>
          <w:sz w:val="24"/>
          <w:szCs w:val="28"/>
        </w:rPr>
      </w:pPr>
      <w:r>
        <w:rPr>
          <w:b/>
          <w:color w:val="000000"/>
          <w:spacing w:val="-9"/>
          <w:sz w:val="24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35"/>
        <w:ind w:left="14" w:right="-448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 Настоящее положение разработано для муниципального </w:t>
      </w:r>
      <w:r>
        <w:rPr>
          <w:color w:val="000000"/>
          <w:spacing w:val="-5"/>
          <w:sz w:val="28"/>
          <w:szCs w:val="28"/>
        </w:rPr>
        <w:t xml:space="preserve">дошкольного образовательного учреждения детского сада комбинированного вида № 17 «Сказка» </w:t>
      </w:r>
      <w:r>
        <w:rPr>
          <w:color w:val="000000"/>
          <w:spacing w:val="-8"/>
          <w:sz w:val="28"/>
          <w:szCs w:val="28"/>
        </w:rPr>
        <w:t xml:space="preserve">(далее по тексту Учреждение) в соответствии с Конституцией РФ, </w:t>
      </w:r>
      <w:r>
        <w:rPr>
          <w:color w:val="000000"/>
          <w:spacing w:val="-3"/>
          <w:sz w:val="28"/>
          <w:szCs w:val="28"/>
        </w:rPr>
        <w:t>Трудовым кодексом РФ, Федеральным законом «О персональ</w:t>
        <w:softHyphen/>
      </w:r>
      <w:r>
        <w:rPr>
          <w:color w:val="000000"/>
          <w:spacing w:val="-7"/>
          <w:sz w:val="28"/>
          <w:szCs w:val="28"/>
        </w:rPr>
        <w:t>ных данных» от 27.07.2006 г. № 152-ФЗ, Перечнем сведений кон</w:t>
        <w:softHyphen/>
      </w:r>
      <w:r>
        <w:rPr>
          <w:color w:val="000000"/>
          <w:spacing w:val="-9"/>
          <w:sz w:val="28"/>
          <w:szCs w:val="28"/>
        </w:rPr>
        <w:t xml:space="preserve">фиденциального характера, утвержденным Указом Президента РФ </w:t>
      </w:r>
      <w:r>
        <w:rPr>
          <w:color w:val="000000"/>
          <w:spacing w:val="-8"/>
          <w:sz w:val="28"/>
          <w:szCs w:val="28"/>
        </w:rPr>
        <w:t>от 06.03.1997 № 188, Положением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ода № 687 и другими соответствующими законодатель</w:t>
        <w:softHyphen/>
      </w:r>
      <w:r>
        <w:rPr>
          <w:color w:val="000000"/>
          <w:spacing w:val="-5"/>
          <w:sz w:val="28"/>
          <w:szCs w:val="28"/>
        </w:rPr>
        <w:t>ными и иными нормативными правовыми актами РФ.</w:t>
      </w:r>
    </w:p>
    <w:p>
      <w:pPr>
        <w:pStyle w:val="Normal"/>
        <w:shd w:fill="FFFFFF" w:val="clear"/>
        <w:spacing w:lineRule="exact" w:line="235"/>
        <w:ind w:left="14" w:right="-448" w:first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 Основная цель настоящего Положения — установление еди</w:t>
        <w:softHyphen/>
      </w:r>
      <w:r>
        <w:rPr>
          <w:color w:val="000000"/>
          <w:spacing w:val="-5"/>
          <w:sz w:val="28"/>
          <w:szCs w:val="28"/>
        </w:rPr>
        <w:t>ного порядка защиты персональных данных работников Учреж</w:t>
        <w:softHyphen/>
      </w:r>
      <w:r>
        <w:rPr>
          <w:color w:val="000000"/>
          <w:spacing w:val="-4"/>
          <w:sz w:val="28"/>
          <w:szCs w:val="28"/>
        </w:rPr>
        <w:t xml:space="preserve">дения для обеспечения защиты его прав и свобод при обработке </w:t>
      </w:r>
      <w:r>
        <w:rPr>
          <w:color w:val="000000"/>
          <w:spacing w:val="-5"/>
          <w:sz w:val="28"/>
          <w:szCs w:val="28"/>
        </w:rPr>
        <w:t>персональных данных, в том числе защиты прав на неприкосно</w:t>
        <w:softHyphen/>
        <w:t>венность частной жизни, личную и семейную тайну.</w:t>
      </w:r>
    </w:p>
    <w:p>
      <w:pPr>
        <w:pStyle w:val="Normal"/>
        <w:shd w:fill="FFFFFF" w:val="clear"/>
        <w:spacing w:lineRule="exact" w:line="235"/>
        <w:ind w:left="10" w:right="-448" w:firstLine="30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3. Настоящим Положением определяется порядок получения, </w:t>
      </w:r>
      <w:r>
        <w:rPr>
          <w:color w:val="000000"/>
          <w:spacing w:val="-5"/>
          <w:sz w:val="28"/>
          <w:szCs w:val="28"/>
        </w:rPr>
        <w:t xml:space="preserve">обработки, хранения, передачи и любого другого использования </w:t>
      </w:r>
      <w:r>
        <w:rPr>
          <w:color w:val="000000"/>
          <w:spacing w:val="-2"/>
          <w:sz w:val="28"/>
          <w:szCs w:val="28"/>
        </w:rPr>
        <w:t xml:space="preserve">персональных данных работника, а также ведения его личного </w:t>
      </w:r>
      <w:r>
        <w:rPr>
          <w:color w:val="000000"/>
          <w:spacing w:val="-6"/>
          <w:sz w:val="28"/>
          <w:szCs w:val="28"/>
        </w:rPr>
        <w:t>дела в соответствии с трудовым законодательством РФ.</w:t>
      </w:r>
    </w:p>
    <w:p>
      <w:pPr>
        <w:pStyle w:val="Normal"/>
        <w:shd w:fill="FFFFFF" w:val="clear"/>
        <w:spacing w:lineRule="exact" w:line="235"/>
        <w:ind w:left="24" w:right="-448" w:firstLine="30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4. В настоящем Положении использованы следующие терми</w:t>
        <w:softHyphen/>
      </w:r>
      <w:r>
        <w:rPr>
          <w:color w:val="000000"/>
          <w:spacing w:val="-6"/>
          <w:sz w:val="28"/>
          <w:szCs w:val="28"/>
        </w:rPr>
        <w:t>ны и определ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1027" w:right="-448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ник — физическое лицо, состоящее в трудовых отно</w:t>
        <w:softHyphen/>
      </w:r>
      <w:r>
        <w:rPr>
          <w:color w:val="000000"/>
          <w:spacing w:val="-7"/>
          <w:sz w:val="28"/>
          <w:szCs w:val="28"/>
        </w:rPr>
        <w:t>шениях с работодателе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1027" w:right="-448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одатель — руководитель Учреждения заведующая </w:t>
      </w:r>
      <w:r>
        <w:rPr>
          <w:color w:val="000000"/>
          <w:sz w:val="28"/>
          <w:szCs w:val="28"/>
        </w:rPr>
        <w:t>МДОУ детского сада № 17 «Сказка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1027" w:right="-448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тавитель работодателя — работник, назначенный при</w:t>
        <w:softHyphen/>
      </w:r>
      <w:r>
        <w:rPr>
          <w:color w:val="000000"/>
          <w:spacing w:val="-7"/>
          <w:sz w:val="28"/>
          <w:szCs w:val="28"/>
        </w:rPr>
        <w:t>казом работодателя ответственным за сбор, обработку, хра</w:t>
        <w:softHyphen/>
      </w:r>
      <w:r>
        <w:rPr>
          <w:color w:val="000000"/>
          <w:spacing w:val="-6"/>
          <w:sz w:val="28"/>
          <w:szCs w:val="28"/>
        </w:rPr>
        <w:t>нение и передачу персональных данных работников;</w:t>
      </w:r>
    </w:p>
    <w:p>
      <w:pPr>
        <w:pStyle w:val="Normal"/>
        <w:numPr>
          <w:ilvl w:val="0"/>
          <w:numId w:val="2"/>
        </w:numPr>
        <w:ind w:left="1027" w:right="-448" w:hanging="360"/>
        <w:jc w:val="both"/>
        <w:rPr/>
      </w:pPr>
      <w:r>
        <w:rPr>
          <w:color w:val="000000"/>
          <w:spacing w:val="-8"/>
          <w:sz w:val="28"/>
          <w:szCs w:val="28"/>
        </w:rPr>
        <w:t xml:space="preserve">персональные данные — любая информация, относящаяся к </w:t>
      </w:r>
      <w:r>
        <w:rPr>
          <w:color w:val="000000"/>
          <w:spacing w:val="-7"/>
          <w:sz w:val="28"/>
          <w:szCs w:val="28"/>
        </w:rPr>
        <w:t>определенному или определяемому на основании такой ин</w:t>
        <w:softHyphen/>
      </w:r>
      <w:r>
        <w:rPr>
          <w:color w:val="000000"/>
          <w:spacing w:val="-13"/>
          <w:sz w:val="28"/>
          <w:szCs w:val="28"/>
        </w:rPr>
        <w:t xml:space="preserve">формации физическому лицу (субъекту персональных данных), в том числе его </w:t>
      </w:r>
      <w:r>
        <w:rPr>
          <w:sz w:val="28"/>
          <w:szCs w:val="28"/>
        </w:rPr>
        <w:t xml:space="preserve">фамилия, имя, отчество, год, месяц, дата и место рождения, адрес, семейное положение, паспортные данные, сведения о трудовом стаже, номер страхового свидетельства государственного пенсионного страхования, ИНН, сведения  воинского учета, сведения об образовании, сведения об аттестации, о повышении квалификации, о профессиональной подготовке (переподготовке), сведения о медицинском заключении (о возможности выполнять работу в Учреждении по должности, на которую он поступает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1027" w:right="-44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персональных данных — действия (операции) с пер</w:t>
        <w:softHyphen/>
        <w:t>сональными данными, включая сбор, систематизацию, накоп</w:t>
        <w:softHyphen/>
        <w:t>ление, хранение, уточнение (обновление, изменение), использо</w:t>
        <w:softHyphen/>
        <w:t>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027" w:right="-44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сональных данных — действия, направ</w:t>
        <w:softHyphen/>
        <w:t>ленные на передачу персональных данных определенному кругу лиц (передача персональных данных) или на ознаком</w:t>
        <w:softHyphen/>
        <w:t>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</w:t>
        <w:softHyphen/>
        <w:t>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027" w:right="-44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ерсональных данных — действия (опера</w:t>
        <w:softHyphen/>
        <w:t>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</w:t>
        <w:softHyphen/>
        <w:t>сональных данных или других лиц либо иным образом затрагивающих права и свободы субъекта персональных дан</w:t>
        <w:softHyphen/>
        <w:t>ных или других лиц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027" w:right="-44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ерсональных данных — деятельность по обеспече</w:t>
        <w:softHyphen/>
        <w:t>нию с помощью локального регулирования порядка обра</w:t>
        <w:softHyphen/>
        <w:t>ботки персональных данных и организационно-техничес</w:t>
        <w:softHyphen/>
        <w:t>ких мер конфиденциальности информации о конкретном  работнике, полученной работодателем в связи с трудовыми отношен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027" w:right="-44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окирование персональных данных — временное прекра</w:t>
        <w:softHyphen/>
        <w:t>щение сбора, систематизации, накопления, использования, распространения персональных данных, в том числе их пе</w:t>
        <w:softHyphen/>
        <w:t xml:space="preserve">редачи;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027" w:right="-44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ичтожение персональных данных — действия, в резуль</w:t>
        <w:softHyphen/>
        <w:t>тате которых невозможно восстановить содержание персо</w:t>
        <w:softHyphen/>
        <w:t>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1027" w:right="-4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личивание персональных данных — действия, в резуль</w:t>
        <w:softHyphen/>
        <w:t xml:space="preserve">тате которых невозможно определить принадлежность персональных данных конкретному работнику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1027" w:right="-4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ая информация — это информация (в до</w:t>
        <w:softHyphen/>
        <w:t>кументированном или электронном виде), доступ к кото</w:t>
        <w:softHyphen/>
        <w:t>рой ограничивается в соответствии с законодательством РФ.</w:t>
      </w:r>
    </w:p>
    <w:p>
      <w:pPr>
        <w:pStyle w:val="Normal"/>
        <w:shd w:fill="FFFFFF" w:val="clear"/>
        <w:spacing w:lineRule="exact" w:line="235"/>
        <w:ind w:left="307" w:right="-448" w:hanging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ботники при поступлении на работу в Учреждение долж</w:t>
        <w:softHyphen/>
        <w:t>ны быть ознакомлены под расписку с настоящим Положение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Настоящее Положение утверждается заведующим Учреж</w:t>
        <w:softHyphen/>
        <w:t>дения и действует до принятия новог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о всем ином, не оговоренном в настоящем Положении работодатель и его представители, а также работники Учрежде</w:t>
        <w:softHyphen/>
        <w:t>ния и их представители руководствуются Конституцией РФ, Тру</w:t>
        <w:softHyphen/>
        <w:t>довым кодексом РФ, Федеральным законом «О персональных дан</w:t>
        <w:softHyphen/>
        <w:t>ных» 152-ФЗ от 27.07.2006 и другими законодательными и норма</w:t>
        <w:softHyphen/>
        <w:t>тивно-правовыми актами РФ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8"/>
        </w:rPr>
        <w:t>2. СБОР, ХРАНЕНИЕ И ОБРАБОТКА ПЕРСОНАЛЬНЫХ ДАННЫХ РАБОТНИКОВ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ерсональные данные работника относятся к конфиден</w:t>
        <w:softHyphen/>
        <w:t>циальной информации. Требования к работе с персональными данными работника установлены ст. 86 Трудового кодекса РФ и являются обязательными для сторон трудового отнош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бработка персональных данных может осуществляться работодателем или его представителями только с согласия работ</w:t>
        <w:softHyphen/>
        <w:t>ника, за исключением случаев, предусмотренных п. 2.3 настояще</w:t>
        <w:softHyphen/>
        <w:t>го Полож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огласия работника при обработке его персональных дан</w:t>
        <w:softHyphen/>
        <w:t>ных не требуется в случаях, когд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Обработка персональных данных работника осуществля</w:t>
        <w:softHyphen/>
        <w:t>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</w:t>
        <w:softHyphen/>
        <w:t>ределяющего полномочия работодателя и его представителе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Обработка персональных данных работника осуществля</w:t>
        <w:softHyphen/>
        <w:t>ется в целях исполнения договора, одной из сторон которого яв</w:t>
        <w:softHyphen/>
        <w:t>ляется сам работник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Обработка персональных данных работника осуществля</w:t>
        <w:softHyphen/>
        <w:t>ется для статистических или иных научных целей при условии обязательного обезличивания персональных данны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4. Обработка персональных данных работника необходима для защиты жизни, здоровья или иных жизненно важных интере</w:t>
        <w:softHyphen/>
        <w:t>сов работника, если получение согласия работника невозможн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5. Обработка персональных данных работника необходима для доставки почтовых отправлений организациями почтовой свя</w:t>
        <w:softHyphen/>
        <w:t>зи, осуществления операторами электросвязи расчетов с пользо</w:t>
        <w:softHyphen/>
        <w:t>вателями услуг связи за оказанные услуги связи, а также для рассмотрения претензий пользователей услугами связи.</w:t>
      </w:r>
    </w:p>
    <w:p>
      <w:pPr>
        <w:pStyle w:val="Normal"/>
        <w:shd w:fill="FFFFFF" w:val="clear"/>
        <w:spacing w:lineRule="exact" w:line="235"/>
        <w:ind w:left="293" w:right="-448" w:hanging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Осуществляется обработка персональных данных работ</w:t>
        <w:softHyphen/>
        <w:t>ника, подлежащих опубликованию в соответствии с федеральны</w:t>
        <w:softHyphen/>
        <w:t>ми законам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и поступлении на работу в Учреждение работник предо</w:t>
        <w:softHyphen/>
        <w:t>ставляет работодателю или его представителю персональные дан</w:t>
        <w:softHyphen/>
        <w:t>ные о себе в документированной форме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Ф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ую книжку, за исключением случаев, когда  работник поступает на работу на условиях совместитель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государственного пенсионного стра</w:t>
        <w:softHyphen/>
        <w:t xml:space="preserve">хования;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воинского учета — для военнообязанных и лиц, подлежащих призыву на военную службу;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, о квалификации или наличии спе</w:t>
        <w:softHyphen/>
        <w:t>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о возможности выполнять работу в Учреждении по должности, на которую он поступает (медицинскую книжку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сле того как работодателем будет принято решение о приеме работника на работу в Учреждение, а также впоследствии в процессе трудовой деятельности к документам, содержащим персональные данные работника, также будут относиться: |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и приказ о приеме на работу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поощрениях и награждениях (наличие почетных грамот, благодарственных писем, удостоверений о ветеран</w:t>
        <w:softHyphen/>
        <w:t>стве и др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об изменении условий трудового договор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а унифицированной формы Т-2, утвержденная по</w:t>
        <w:softHyphen/>
        <w:t>становлением Госкомстата России от 05.01.2004 № 1; |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дело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семейном положении (свидетельство о браке, о расторжении брака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детей (свидетельство о рождении ре</w:t>
        <w:softHyphen/>
        <w:t xml:space="preserve">бенка)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беременности женщины (справка о беременности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инвалидности (удостоверение инвалида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онорстве (справки о сдаче крови, удостоверение донора); |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составе семьи (справка о составе семьи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оходе с предыдущего места работы (справка); |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документ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Если персональные данные работника возможно получить толь</w:t>
        <w:softHyphen/>
        <w:t>ко у третьей стороны, то работодатель через своего представителя уведомляет работника об этом не менее чем за три рабочих дня и получает от работника письменное согласие (либо письменный от</w:t>
        <w:softHyphen/>
        <w:t>каз), которое тот должен дать в течение пяти рабочих дней с момен</w:t>
        <w:softHyphen/>
        <w:t>та получения от работодателя соответствующего уведомления. В пись</w:t>
        <w:softHyphen/>
        <w:t>менном уведомлении работодатель должен поставить работника в известность о последствиях отказа в даче им согласия на получение персональных данных, включая отказ в приеме на работ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Работодатель и его представители, получающие в обработ</w:t>
        <w:softHyphen/>
        <w:t>ку персональные данные работника, обязаны соблюдать конфи</w:t>
        <w:softHyphen/>
        <w:t>денциальность информации. Данное правило не распространяет</w:t>
        <w:softHyphen/>
        <w:t>ся на обмен персональными данными работников в порядке, ус</w:t>
        <w:softHyphen/>
        <w:t>тановленном федеральными законами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8. Защита персональных данных работника от неправомерно</w:t>
        <w:softHyphen/>
        <w:t>го их использования или утраты обеспечивается работодателем за счет его средств в порядке, установленном Трудовым кодексом РФ, иными федеральными законами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color w:val="000000"/>
          <w:sz w:val="24"/>
          <w:szCs w:val="28"/>
        </w:rPr>
        <w:t>3. ХРАНЕНИЕ ПЕРСОНАЛЬНЫХ ДАННЫХ РАБОТНИКОВ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ерсональные данные работников Учреждения хранятся на бумажных носителях в кабинете делопроизводства. Для этого используются специально оборудованные шкафы и сейфы, кото</w:t>
        <w:softHyphen/>
        <w:t xml:space="preserve">рые закрываются на ключ, при необходимости — опечатываются. Ключ от шкафов и сейфов, в которых хранятся персональные данные работников Учреждения, находится у уполномоченных лиц (специалиста по кадрам и делопроизводителя)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Конкретные обязанности по обработке, хранению и выдаче персональных данных работников: личных дел, трудовых книжек (дубликатов трудовых книжек), иных документов, отражающих персональные данные работников, возлагаются по приказу на кон</w:t>
        <w:softHyphen/>
        <w:t>кретных представителей работодателя и закрепляются в трудовых договорах, заключаемых с ними, и должностных инструкция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 отношении некоторых документов действующим законо</w:t>
        <w:softHyphen/>
        <w:t>дательством РФ могут быть установлены иные требования хране</w:t>
        <w:softHyphen/>
        <w:t>ния, чем предусмотрено настоящим Положением. В таких случа</w:t>
        <w:softHyphen/>
        <w:t>ях работодатель и его представители руководствуются правила</w:t>
        <w:softHyphen/>
        <w:t>ми, установленными соответствующим нормативным акто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Сведения о работниках Учреждения могут также храниться на электронных носителях, доступ к которым ограничен пароле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Работодатель и его представители обеспечивают ограниче</w:t>
        <w:softHyphen/>
        <w:t>ние доступа к персональным данным работников лицам, не упол</w:t>
        <w:softHyphen/>
        <w:t>номоченным законом.</w:t>
      </w:r>
    </w:p>
    <w:p>
      <w:pPr>
        <w:pStyle w:val="Normal"/>
        <w:shd w:fill="FFFFFF" w:val="clear"/>
        <w:spacing w:lineRule="exact" w:line="235"/>
        <w:ind w:left="293" w:right="-448" w:hanging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оступ к персональным данным работников без специаль</w:t>
        <w:softHyphen/>
        <w:t xml:space="preserve">ного разрешения работодателя </w:t>
      </w:r>
    </w:p>
    <w:p>
      <w:pPr>
        <w:pStyle w:val="Normal"/>
        <w:shd w:fill="FFFFFF" w:val="clear"/>
        <w:spacing w:lineRule="exact" w:line="235"/>
        <w:ind w:left="293" w:right="-448" w:hanging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т работники, занимающие в Учреждении следующие должности: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по кадрам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итель;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по охране труда;      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(только к персональным данным педагогических       работников Учреждения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заведующего по АХР (только к персональным данным работников младшего обслуживающего персонала Учреждения)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При получении сведений, составляющих персональные данные работника, вышеперечисленные лица имеют право полу</w:t>
        <w:softHyphen/>
        <w:t>чать только те персональные данные работника, которые необхо</w:t>
        <w:softHyphen/>
        <w:t>димы для выполнения конкретных функций, заданий при пол</w:t>
        <w:softHyphen/>
        <w:t>ном соблюдении конфиденциальности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4. ПЕРЕДАЧА ПЕРСОНАЛЬНЫХ ДАННЫХ РАБОТНИКА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передаче персональных данных работника работода</w:t>
        <w:softHyphen/>
        <w:t>тель обязан соблюдать следующие требования (ст. 88 Трудового кодекса РФ)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Не сообщать персональные данные работника третьей сто</w:t>
        <w:softHyphen/>
        <w:t>роне без письменного согласия работника, за исключением случа</w:t>
        <w:softHyphen/>
        <w:t>ев, когда это необходимо в целях предупреждения угрозы жизни и здоровью работника, а также в случаях, установленных федераль</w:t>
        <w:softHyphen/>
        <w:t>ным законом. Учитывая, что Трудовой кодекс РФ не определяет критерии ситуаций, представляющих угрозу жизни или здоровью работника, работодатель в каждом конкретном случае делает са</w:t>
        <w:softHyphen/>
        <w:t>мостоятельную оценку серьезности, неминуемости, степени такой угрозы. Если же лицо, обратившееся с запросом, не уполномочено федеральным законом на получение персональных данных работ</w:t>
        <w:softHyphen/>
        <w:t>ника, либо отсутствует письменное согласие работника на предос</w:t>
        <w:softHyphen/>
        <w:t>тавление его персональных сведений, либо, по мнению работода</w:t>
        <w:softHyphen/>
        <w:t>теля, отсутствует угроза жизни или здоровью работника, работо</w:t>
        <w:softHyphen/>
        <w:t>датель обязан отказать в предоставлении персональных данных лицу, обратившемуся с запросом, и выдать письменное уведомление об отказе в предоставлении персональных данны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Не сообщать персональные данные работника в коммер</w:t>
        <w:softHyphen/>
        <w:t>ческих целях без его письменного соглас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Предупредить уполномоченных лиц, получающих персо</w:t>
        <w:softHyphen/>
        <w:t>нальные данные работника, о том, что эти данные могут быть ис</w:t>
        <w:softHyphen/>
        <w:t>пользованы лишь в целях, для которых они сообщены, и требо</w:t>
        <w:softHyphen/>
        <w:t>вать от этих лиц подтверждения того, что это правило соблюден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. Осуществлять передачу персональных данных работника в пре</w:t>
        <w:softHyphen/>
        <w:t>делах одного работодателя в соответствии с настоящим Положение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5. Разрешать доступ к персональным данным работников только специально уполномоченным лицам, при этом указанные лица дол</w:t>
        <w:softHyphen/>
        <w:t>жны иметь право получать только те персональные данные работни</w:t>
        <w:softHyphen/>
        <w:t>ка, которые необходимы для выполнения конкретных функц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6. Не запрашивать информацию о состоянии здоровья ра</w:t>
        <w:softHyphen/>
        <w:t>ботника, за исключением тех сведений, которые относятся к во</w:t>
        <w:softHyphen/>
        <w:t>просу о возможности выполнения работником трудовой функц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7. Передавать персональные данные работника его предста</w:t>
        <w:softHyphen/>
        <w:t>вителям в порядке, установленном Трудовым кодексом и настоя</w:t>
        <w:softHyphen/>
        <w:t>щим Положение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4"/>
          <w:szCs w:val="28"/>
        </w:rPr>
        <w:t>ОБЯЗАННОСТИ И ОТВЕТСТВЕННОСТЬ РАБОТНИКА И РАБОТОДАТЕЛЯ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целях обеспечения достоверности персональных данных работник обязан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еме на работу предоставить руководителю или его уполномоченным лицам полные и достоверные данные о себ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сведений, составляющих персональные данные работника, незамедлительно предоставить данную ин</w:t>
        <w:softHyphen/>
        <w:t>формацию руководителю или его уполномоченным лица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аботодатель и его уполномоченные представители обязаны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1. Осуществлять защиту персональных данных работни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2. Обеспечить хранение первичной учетной документации по учету труда и его оплаты, к которой, в частности, относятся документы по учету кадров, документы по учету использования рабочего времени и расчетов с работником по оплате труда и др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3. Заполнение документации, содержащей персональные данные работника, осуществлять в соответствии с унифициро</w:t>
        <w:softHyphen/>
        <w:t>ванными формами первичной учетной документации по учету труда и его оплаты, утвержденными постановлением Госкомстата Рос</w:t>
        <w:softHyphen/>
        <w:t>сии от 05.01.2004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4. В порядке, предусмотренном ст. 14 Федерального закона «О персональных данных», сообщить работодателю или его закон</w:t>
        <w:softHyphen/>
        <w:t>ному представителю информацию о наличии персональных дан</w:t>
        <w:softHyphen/>
        <w:t>ных, относящихся к работнику, а также предоставить возможность ознакомления с ними при обращении работника или его законно</w:t>
        <w:softHyphen/>
        <w:t>го представителя, либо в течение десяти рабочих дней с даты полу</w:t>
        <w:softHyphen/>
        <w:t>чения запроса работника или его законного представител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5. В случае отказа в предоставлении работнику или его за</w:t>
        <w:softHyphen/>
        <w:t>конному представителю при обращении либо при получении за</w:t>
        <w:softHyphen/>
        <w:t>проса работника или его законного представителя информации о наличии персональных данных о работнике, а также таких персо</w:t>
        <w:softHyphen/>
        <w:t>нальных данных дать в письменной форме мотивированный от</w:t>
        <w:softHyphen/>
        <w:t>вет, содержащий ссылку на положение ч. 5 ст. 14 Федерального закона «О персональных данных» или иного федерального зако</w:t>
        <w:softHyphen/>
        <w:t>на, являющегося основанием для такого отказа, в срок, не пре</w:t>
        <w:softHyphen/>
        <w:t>вышающий семи рабочих дней со дня обращения работника или его законного представителя, либо с даты получения запроса ра</w:t>
        <w:softHyphen/>
        <w:t>ботника или его законного представител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6. Безвозмездно предоставить работнику или его законному представителю возможность ознакомления с персональными дан</w:t>
        <w:softHyphen/>
        <w:t>ными работника, а также внести в них необходимые изменения, уничтожить или блокировать соответствующие персональные дан</w:t>
        <w:softHyphen/>
        <w:t>ные по предоставлении работником или его законным представи</w:t>
        <w:softHyphen/>
        <w:t>телем сведений, подтверждающих, что персональные данные ра</w:t>
        <w:softHyphen/>
        <w:t>ботника являются неполными, устаревшими, недостоверными, незаконно полученными. О внесенных изменениях и предприня</w:t>
        <w:softHyphen/>
        <w:t>тых мерах работодатель или его уполномоченные лица обязаны уведомить работника или его законного представителя и третьих лиц, которым персональные данные работника были передан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7. По письменному заявлению работника, не позднее трех дней со дня подачи этого заявления, выдавать последнему копии доку</w:t>
        <w:softHyphen/>
        <w:t>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</w:t>
        <w:softHyphen/>
        <w:t>те, периоде работы в данном Учреждении и др.). Копии докумен</w:t>
        <w:softHyphen/>
        <w:t>тов, связанных с работой, заверяются работодателем надлежащим образом и предоставляются работнику безвозмездн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8. В целях обеспечения сохранности документов по личному составу увольняемых работников в случае реорганизации и ликви</w:t>
        <w:softHyphen/>
        <w:t>дация Учреждения, а также социальной защищенности работни</w:t>
        <w:softHyphen/>
        <w:t>ков, выполняющих работу по трудовому договору, включать в свои учредительные документы правила учета и сохранности документов по личному составу, а также своевременной передачи их на государ</w:t>
        <w:softHyphen/>
        <w:t>ственное хранение при реорганизации или ликвидации юридичес</w:t>
        <w:softHyphen/>
        <w:t>кого лица (распоряжение Правительства РФ от 21.03.1994 № 358-р «Об обеспечении сохранности документов по личному составу»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9. В случае реорганизации или ликвидации Учреждения учет и сохранность документов по личному составу порядок передачи их на государственное хранение осуществлять в соответствии с правилами, предусмотренными учредительными документам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 целях обеспечения прав и свобод работника работодатель и его представители при обработке персональных данных работ</w:t>
        <w:softHyphen/>
        <w:t>ника обязаны соблюдать следующие требовани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. Обработка персональных данных работника осуществля</w:t>
        <w:softHyphen/>
        <w:t>ется исключительно в целях обеспечения соблюдения законов и иных нормативных правовых актов, содействии работнику в тру</w:t>
        <w:softHyphen/>
        <w:t>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 ра</w:t>
        <w:softHyphen/>
        <w:t>ботодателя, работника и третьих лиц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2. При определении объема и содержания обрабатываемых персональных данных работника работодатель и его представите</w:t>
        <w:softHyphen/>
        <w:t>ли должны руководствоваться Конституцией РФ, Трудовым ко</w:t>
        <w:softHyphen/>
        <w:t>дексом РФ, Федеральным законом «О персональных данных» от 27.07.2006 № 152-ФЗ и иными федеральными законам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 Все персональные данные работника работодатель и его представители обязаны получать только лично у работника. Если персональные данные работника возможно получить только у тре</w:t>
        <w:softHyphen/>
        <w:t>тьей стороны, то работник должен быть уведомлен об этом заранее и от него должно быть получено письменное согласие. Работодатель и его представители должны сообщить работнику о целях, предпо</w:t>
        <w:softHyphen/>
        <w:t>лагаемых источниках и способах получения персональных данных, характере подлежащих получению персональных данных (например, оформление запроса на прежнее место работы работника в целях выяснения его профессиональных качеств, запроса в учебное заве</w:t>
        <w:softHyphen/>
        <w:t>дение о подлинности документа об образовании и т.п.) и послед</w:t>
        <w:softHyphen/>
        <w:t>ствиях отказа работника дать письменное согласие на их получени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4. Работодатель и его представители не имеют права полу</w:t>
        <w:softHyphen/>
        <w:t>чать и обрабатывать персональные данные работника о его поли</w:t>
        <w:softHyphen/>
        <w:t>тических, религиозных и иных убеждениях и частной жизни. В слу</w:t>
        <w:softHyphen/>
        <w:t>чаях, непосредственно связанных с вопросами трудовых отноше</w:t>
        <w:softHyphen/>
        <w:t xml:space="preserve">ний, в соответствии со ст. 24 Конституции РФ руководитель и его представители вправе получать и обрабатывать данные о частной жизни работника только с его письменного согласия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5. Работодатель и его представители не имеют права полу</w:t>
        <w:softHyphen/>
        <w:t>чать и обрабатывать персональные данные работника о его член</w:t>
        <w:softHyphen/>
        <w:t>стве в общественных объединениях или его профсоюзной дея</w:t>
        <w:softHyphen/>
        <w:t>тельности, за исключением случаев, предусмотренных федераль</w:t>
        <w:softHyphen/>
        <w:t>ным законо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Лица, виновные в нарушении норм, регулирующих полу</w:t>
        <w:softHyphen/>
        <w:t>чение, обработку и защиту персональных данных работника, при</w:t>
        <w:softHyphen/>
        <w:t>влекаются к дисциплинарной и материальной ответственности в порядке, установленном Трудовым кодексом РФ и иными феде</w:t>
        <w:softHyphen/>
        <w:t>ральными законами, а также привлекаются к гражданско-право</w:t>
        <w:softHyphen/>
        <w:t xml:space="preserve">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Неправомерный отказ руководителя Учреждения исклю</w:t>
        <w:softHyphen/>
        <w:t>чить или исправить Персональные данные работника, а также любое иное нарушение прав работника на защиту персональных данных влечет возникновение у работника права требовать устра</w:t>
        <w:softHyphen/>
        <w:t>нения нарушения его прав и компенсации причиненного таким нарушением морального вре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Работник несет ответственность за достоверность докумен</w:t>
        <w:softHyphen/>
        <w:t>тов, составляющих его персональные данные, в порядке, уста</w:t>
        <w:softHyphen/>
        <w:t>новленном законодательством РФ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Лица, виновные в нарушении требований Федерального закона «О персональных данных», несут гражданскую, уголов</w:t>
        <w:softHyphen/>
        <w:t>ную, административную, дисциплинарную и иную предусмотрен</w:t>
        <w:softHyphen/>
        <w:t>ную законодательством РФ ответственность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4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8"/>
        </w:rPr>
        <w:t>ПРАВА РАБОТНИКА ПО ЗАЩИТЕ ПЕРСОНАЛЬНЫХ ДАННЫХ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Работник имеет право на получение сведений о своих пер</w:t>
        <w:softHyphen/>
        <w:t>сональных данных, находящихся на хранении у работодателя и его уполномоченных лиц, требовать уточнения своих персональ</w:t>
        <w:softHyphen/>
        <w:t>ных данных, их блокирования или уничтожения в случае, если они являются неполными, устаревшими, недостоверными, неза</w:t>
        <w:softHyphen/>
        <w:t>конно полученными или не являются необходимыми для выпол</w:t>
        <w:softHyphen/>
        <w:t>нением работником своих трудовых функций, а также принимать предусмотренные законом меры по защите своих пра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Сведения о наличии персональных данных должны быть предоставлены работнику по его запросу в доступной форме, в них не должны содержаться персональные данные других работник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Доступ к своим персональным данным предоставляется ра</w:t>
        <w:softHyphen/>
        <w:t>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. Запрос дол</w:t>
        <w:softHyphen/>
        <w:t>жен содержать номер основного документа, удостоверяющего лич</w:t>
        <w:softHyphen/>
        <w:t>ность работника или его законного представителя, сведения о дате выдачи указанного документа и выдавшем его органе и соб</w:t>
        <w:softHyphen/>
        <w:t>ственноручную подпись работника или его законного представи</w:t>
        <w:softHyphen/>
        <w:t>теля. Запрос может быть направлен в электронной форме и под</w:t>
        <w:softHyphen/>
        <w:t>писан электронной цифровой подписью в соответствии с законо</w:t>
        <w:softHyphen/>
        <w:t>дательством РФ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В целях обеспечения защиты персональных данных, хра</w:t>
        <w:softHyphen/>
        <w:t>нящихся в Учреждении, работник имеет право на:</w:t>
      </w:r>
    </w:p>
    <w:p>
      <w:pPr>
        <w:pStyle w:val="Normal"/>
        <w:shd w:fill="FFFFFF" w:val="clear"/>
        <w:spacing w:lineRule="exact" w:line="235"/>
        <w:ind w:right="-448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 Полную информацию о состоянии своих персональных данных и обработке этих данных работодателем и его уполномо</w:t>
        <w:softHyphen/>
        <w:t>ченными лицами.</w:t>
      </w:r>
    </w:p>
    <w:p>
      <w:pPr>
        <w:pStyle w:val="Normal"/>
        <w:widowControl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 Свободный бесплатный доступ к своим персональным данным, включая право на получение копий любой записи, со</w:t>
        <w:softHyphen/>
        <w:t>держащей персональные данные работника, за исключением слу</w:t>
        <w:softHyphen/>
        <w:t>чаев, предусмотренных федеральным законодательством.</w:t>
      </w:r>
    </w:p>
    <w:p>
      <w:pPr>
        <w:pStyle w:val="Normal"/>
        <w:widowControl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3. Определение представителей для защиты своих персональ</w:t>
        <w:softHyphen/>
        <w:t>ных данных.</w:t>
      </w:r>
    </w:p>
    <w:p>
      <w:pPr>
        <w:pStyle w:val="Normal"/>
        <w:widowControl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4. Требовать исключение или исправление неверных или неполных персональных данных, а также данных, обработанных с нарушением требований федерального законодательства. При отказе руководителя или его представителей исключить или ис</w:t>
        <w:softHyphen/>
        <w:t>править персональные данные работник имеет право заявить в письменной форме руководителю о своем несогласии с соответ</w:t>
        <w:softHyphen/>
        <w:t>ствующим обоснованием такого несогласия. Персональные дан</w:t>
        <w:softHyphen/>
        <w:t>ные оценочного характера работник имеет право дополнить заяв</w:t>
        <w:softHyphen/>
        <w:t>лением, выражающим его собственную точку зрения.</w:t>
      </w:r>
    </w:p>
    <w:p>
      <w:pPr>
        <w:pStyle w:val="Normal"/>
        <w:widowControl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5. Требовать об извещении руководителем или его уполномо</w:t>
        <w:softHyphen/>
        <w:t>ченными лицами всех лиц, которым ранее были сообщены невер</w:t>
        <w:softHyphen/>
        <w:t>ные или неполные персональные данные работника, обо всех про</w:t>
        <w:softHyphen/>
        <w:t>изведенных в них исключениях, исправлениях или дополнениях.</w:t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6. Обжаловать в суд любые неправомерные действия или бездействия руководителя или его уполномоченных лиц при хра</w:t>
        <w:softHyphen/>
        <w:t>нении, обработке и защите его персональных данных.</w:t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4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-448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right="-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1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7"/>
        </w:tabs>
        <w:ind w:left="10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6:00Z</dcterms:created>
  <dc:creator>Valued Acer Customer</dc:creator>
  <dc:description/>
  <cp:keywords/>
  <dc:language>en-US</dc:language>
  <cp:lastModifiedBy>Admin</cp:lastModifiedBy>
  <cp:lastPrinted>2010-02-01T16:57:00Z</cp:lastPrinted>
  <dcterms:modified xsi:type="dcterms:W3CDTF">2010-08-13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7367706-3</vt:lpwstr>
  </property>
  <property fmtid="{D5CDD505-2E9C-101B-9397-08002B2CF9AE}" pid="3" name="_dlc_DocIdItemGuid">
    <vt:lpwstr>1078a67b-39bc-4114-9ec8-711bb954d9c2</vt:lpwstr>
  </property>
  <property fmtid="{D5CDD505-2E9C-101B-9397-08002B2CF9AE}" pid="4" name="_dlc_DocIdUrl">
    <vt:lpwstr>http://edu-sps.koiro.local/Sharya/ds17/_layouts/15/DocIdRedir.aspx?ID=AWJJH2MPE6E2-1477367706-3, AWJJH2MPE6E2-1477367706-3</vt:lpwstr>
  </property>
</Properties>
</file>