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КОСТРОМСКАЯ  ОБЛАСТЬ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детский сад комбинированного вида №17 «Сказка»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городского округа г. Шарья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>
          <w:b/>
        </w:rPr>
        <w:t>13.08.2010                                                                                                                                 66 о/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остановлении работы с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вязи с подготовительными работами по подготовке к новому учебному году и лакокрасочными работами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становить работу с детьми с 16.08.2010 по 31.08.2010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ание: Подготовка к новому учебному году, лакокрасочные рабо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ая                              ____________________________                        С.Т.Смирнова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1:00Z</dcterms:created>
  <dc:creator>OEM</dc:creator>
  <dc:description/>
  <cp:keywords/>
  <dc:language>en-US</dc:language>
  <cp:lastModifiedBy>OEM</cp:lastModifiedBy>
  <dcterms:modified xsi:type="dcterms:W3CDTF">2010-08-13T09:41:00Z</dcterms:modified>
  <cp:revision>1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7367706-4</vt:lpwstr>
  </property>
  <property fmtid="{D5CDD505-2E9C-101B-9397-08002B2CF9AE}" pid="3" name="_dlc_DocIdItemGuid">
    <vt:lpwstr>f68de537-5e7a-4a2b-a507-1e5e5408fdf4</vt:lpwstr>
  </property>
  <property fmtid="{D5CDD505-2E9C-101B-9397-08002B2CF9AE}" pid="4" name="_dlc_DocIdUrl">
    <vt:lpwstr>http://edu-sps.koiro.local/Sharya/ds17/_layouts/15/DocIdRedir.aspx?ID=AWJJH2MPE6E2-1477367706-4, AWJJH2MPE6E2-1477367706-4</vt:lpwstr>
  </property>
</Properties>
</file>