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6"/>
        <w:gridCol w:w="1404"/>
      </w:tblGrid>
      <w:tr>
        <w:trPr/>
        <w:tc>
          <w:tcPr>
            <w:tcW w:w="88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ЧУДО-ХОЗЯЮШ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br/>
              <w:t xml:space="preserve">Жила-была хозяйка. Добрая, ласковая хозяюшка. Хлопотливая, аккуратная. Все кастрюльки, сковородки блестели у нее, как зеркальные. Скатерти были как ни у кого чистыми и накрахмаленными. А полотенца такими свежими и наглаженными, что, казалось, готовы были взлететь. </w:t>
              <w:br/>
              <w:t xml:space="preserve">Если на одной из ее многочисленных белоснежных салфеток появлялось какое-нибудь крохотное пятнышко, хозяйка приходила просто в ужас. Она замачивала и кипятила салфетку с разными порошками, отбеливала, стирала, полоскала ее с таким усердием, что каким бы упрямым ни было пятнышко, оно исчезало навсегда. Рассказы о замечательной хозяйке разбежались далеко-далеко. </w:t>
              <w:br/>
              <w:t xml:space="preserve">Однажды вечером хозяйка услышала странный звук: будто кто-то царапается к ней в дверь. Открыла — и видит: сидит огромный-преогромный, косматый-прекосматый пес. И такой уж черный, что представить трудно. Сидит эта зверюга и плачет. Так горько плакала огромная собака, что хозяюшка даже не испугалась ее. </w:t>
              <w:br/>
              <w:t xml:space="preserve">— Что с тобой,— говорит,— собаченька, случилось? Почему ты плачешь? </w:t>
              <w:br/>
              <w:t xml:space="preserve">— Дразнятся все,— всхлипывает пес,— и люди, и собаки, и даже кошки! </w:t>
              <w:br/>
              <w:t xml:space="preserve">— Дразнятся? Почему же? </w:t>
              <w:br/>
              <w:t xml:space="preserve">— Да, понимаете, у меня хозяин веселый... Очень уж веселый, не подумал и назвал меня... Стыдно сказать... Снежком назвал... Хозяйка всплеснула руками и охнула. </w:t>
              <w:br/>
              <w:t xml:space="preserve">— А какой я Снежок?— продолжал пес, встряхивая длинными черными космами.— Я слышал, вы хозяйка необыкновенная. Все-все можете. И отбелить, и отстирать все на свете умеете. Может быть, вы... согласились бы...— совсем застеснялся пес,— меня Снежком настоящим сделать?— Он осторожно посмотрел на хозяйку. </w:t>
              <w:br/>
              <w:t xml:space="preserve">— Да я...— запиналась хозяюшка,— я никогда не стирала собак. </w:t>
              <w:br/>
              <w:t xml:space="preserve">— А может быть, все-таки попробуете?— Косматый черный пес умоляюще смотрел и подвывал. </w:t>
              <w:br/>
              <w:t xml:space="preserve">— Ну что ж, заходи. Посмотрим, что с тобой можно сделать. Снежок нерешительно вздохнул и, осторожно ступая, вошел в квартиру. Чистота... Порядок... Светло и уютно. Еще чернее кажется черный </w:t>
              <w:br/>
              <w:t xml:space="preserve">Снежок. </w:t>
              <w:br/>
              <w:t xml:space="preserve">Посмотрела на него хозяюшка и говорит: </w:t>
              <w:br/>
              <w:t xml:space="preserve">— Ты меня прости, пожалуйста, Снежок, но, может быть, ты просто не очень часто моешься? </w:t>
              <w:br/>
              <w:t xml:space="preserve">— Я?! Не моюсь?!— Пес даже взвизгнул от обиды.— Да я три раза в день моюсь специальным собачьим шампунем. А все черный. </w:t>
              <w:br/>
              <w:t xml:space="preserve">— Собачий шампунь — это, конечно, хорошо. Но если ты не против, я помою тебя другими шампунями. </w:t>
              <w:br/>
              <w:t xml:space="preserve">— Я нисколько не против. Делайте все, что нужно. А то ведь... даже кошки смеются!— снова всхлипнул пес. </w:t>
              <w:br/>
              <w:t xml:space="preserve">И хозяйка стала его мыть. Сначала желтым шампунем, потом зеленым, потом синим, потом розовым, потом порошками «Лотос» и «Астра», потом держала в отбеливателе «Лебедь». Потом тщательно прополоскала кипяченой водой, потом водой с уксусом. А Снежок и не думал белеть. </w:t>
              <w:br/>
              <w:t xml:space="preserve">— Придется кипятить,— решительно сказала хозяюшка. </w:t>
              <w:br/>
              <w:t xml:space="preserve">— Да я же сварюсь!— испугался пес. </w:t>
              <w:br/>
              <w:t xml:space="preserve">— Не волнуйся,— успокоила его хозяюшка,— не тебя, а твою шкурку кипятить буду. Шубку свою черную снимай. </w:t>
              <w:br/>
              <w:t xml:space="preserve">— А как же я? А в чем же я? </w:t>
              <w:br/>
              <w:t xml:space="preserve">— А ты пока надень вот это. </w:t>
              <w:br/>
              <w:t xml:space="preserve">И хозяйка протянула Снежку халат: толстый, махровый, белый-белый в мелкие сиреневые цветочки. Снежок быстро сбросил шубку и влез в халат. Халат оказался в самый раз. Он так шел Снежку, что, казалось, пес в нем и родился. </w:t>
              <w:br/>
              <w:t xml:space="preserve">Хозяюшка стала кипятить косматую черную шкурку. И опять напрасно. Ни один волосок не побелел. Расстроилась хозяйка: </w:t>
              <w:br/>
              <w:t xml:space="preserve">— Не могу помочь тебе, собаченька. </w:t>
              <w:br/>
              <w:t xml:space="preserve">Совсем загрустил Снежок. Уже хотел переодеваться в свою черную шубку-шкурку. Вдруг хозяйка задумалась о чем-то и спрашивает: </w:t>
              <w:br/>
              <w:t xml:space="preserve">— А если ты будешь не совсем белый, а в цветочек, как этот халатик? Снежок подошел к большому зеркалу, долго рассматривал себя и остался очень доволен: </w:t>
              <w:br/>
              <w:t xml:space="preserve">— Здо-о-орово! Просто замечательно! Нарядно-то как!! Эти вредные кошки завидовать будут! Только вот рукавов нет для задних лап. </w:t>
              <w:br/>
              <w:t xml:space="preserve">— Ну, Снежок, это не беда. </w:t>
              <w:br/>
              <w:t xml:space="preserve">Взяла чудо-хозяюшка ножницы, иголку, нитки. И вот уже готова чудесная махровая шкурка, белая с сиреневыми цветочками. Смотрится Снежок в зеркало — насмотреться не может. </w:t>
              <w:br/>
              <w:t xml:space="preserve">А хозяюшка аккуратно сложила черную шкурку, положила ее в пакет и перевязала лентой. </w:t>
              <w:br/>
              <w:t xml:space="preserve">— Захвати с собой, может быть, твой странный хозяин Угольком тебя назвать захочет. </w:t>
              <w:br/>
              <w:t>...Так появился махровый белый пес в сиреневый цветочек. И если ты встретишь его, он обязательно расскажет тебе о чудо- хозяйке, с которой крепко подружился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1:00Z</dcterms:created>
  <dc:creator>Глав.Бук</dc:creator>
  <dc:description/>
  <cp:keywords/>
  <dc:language>en-US</dc:language>
  <cp:lastModifiedBy>Глав.Бук</cp:lastModifiedBy>
  <dcterms:modified xsi:type="dcterms:W3CDTF">2012-03-27T16:10:00Z</dcterms:modified>
  <cp:revision>2</cp:revision>
  <dc:subject/>
  <dc:title>ЧУДО-ХОЗЯЮШ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94784997-5</vt:lpwstr>
  </property>
  <property fmtid="{D5CDD505-2E9C-101B-9397-08002B2CF9AE}" pid="4" name="_dlc_DocIdItemGuid">
    <vt:lpwstr>5a292304-dc6c-43a2-9fa2-f41e4463f049</vt:lpwstr>
  </property>
  <property fmtid="{D5CDD505-2E9C-101B-9397-08002B2CF9AE}" pid="5" name="_dlc_DocIdUrl">
    <vt:lpwstr>http://edu-sps.koiro.local/Sharya/ds14/_layouts/15/DocIdRedir.aspx?ID=AWJJH2MPE6E2-394784997-5, AWJJH2MPE6E2-394784997-5</vt:lpwstr>
  </property>
</Properties>
</file>