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нь такой весёлый-</w:t>
        <w:br/>
        <w:t>Первое апреля!</w:t>
        <w:br/>
        <w:t>Пусть продлятся</w:t>
        <w:br/>
        <w:t>Шутки, смех</w:t>
        <w:br/>
        <w:t>Ещё неделю!</w:t>
      </w:r>
    </w:p>
    <w:p>
      <w:pPr>
        <w:pStyle w:val="Style15"/>
        <w:shd w:fill="FFFFFF" w:val="clear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усть он будет долго,</w:t>
        <w:br/>
        <w:t>Этот день чудесный.</w:t>
        <w:br/>
        <w:t>С шутками и смехом</w:t>
        <w:br/>
        <w:t>Жить ведь интересней!</w:t>
      </w:r>
    </w:p>
    <w:p>
      <w:pPr>
        <w:pStyle w:val="Style15"/>
        <w:shd w:fill="FFFFFF" w:val="clear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рвого апреля, -так заведено-</w:t>
        <w:br/>
        <w:t>Обмануть кого-то</w:t>
        <w:br/>
        <w:t>Не запрещено.</w:t>
      </w:r>
    </w:p>
    <w:p>
      <w:pPr>
        <w:pStyle w:val="Style15"/>
        <w:shd w:fill="FFFFFF" w:val="clear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смеются люди,</w:t>
        <w:br/>
        <w:t>Без обид веселье.</w:t>
        <w:br/>
        <w:t>Праздник очень светлый-</w:t>
        <w:br/>
        <w:t>Первое Апреля!</w:t>
      </w:r>
    </w:p>
    <w:p>
      <w:pPr>
        <w:pStyle w:val="Normal"/>
        <w:jc w:val="center"/>
        <w:rPr/>
      </w:pPr>
      <w:r>
        <w:rPr>
          <w:rFonts w:cs="Arial"/>
          <w:color w:val="0000FF"/>
          <w:sz w:val="28"/>
          <w:szCs w:val="28"/>
          <w:shd w:fill="FFFFFF" w:val="clear"/>
        </w:rPr>
        <w:t>Отмечают праздник смеха.</w:t>
      </w: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Ну, потеха! Вот потеха!</w:t>
      </w: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Словно целый белый свет</w:t>
      </w: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Съел смешинку на обед!</w:t>
      </w: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А шальная детвора</w:t>
      </w: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Прямо с самого утра</w:t>
      </w: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Заключила договор:</w:t>
      </w: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Веселить любимый двор.</w:t>
      </w:r>
      <w:r>
        <w:rPr>
          <w:rFonts w:cs="Arial"/>
          <w:color w:val="0000FF"/>
          <w:sz w:val="28"/>
          <w:szCs w:val="28"/>
        </w:rPr>
        <w:br/>
        <w:br/>
      </w:r>
      <w:r>
        <w:rPr>
          <w:rFonts w:cs="Arial"/>
          <w:color w:val="0000FF"/>
          <w:sz w:val="28"/>
          <w:szCs w:val="28"/>
          <w:shd w:fill="FFFFFF" w:val="clear"/>
        </w:rPr>
        <w:t>Постучали к тете Маше:</w:t>
      </w: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- Ой, сбежала каша ваша!</w:t>
      </w: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А она нам: "Не зевайте!</w:t>
      </w: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Быстро кашу догоняйте!!!"</w:t>
      </w: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Разгадала тетя Маша</w:t>
      </w: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Без труда затею нашу!</w:t>
      </w: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Забегаем к тете Свете:</w:t>
      </w: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- Ваш ковер уносит ветер!</w:t>
      </w: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Бросилась она во двор -</w:t>
      </w: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Точно: улетел ковер!</w:t>
      </w: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Он теперь висит на крыше.</w:t>
      </w: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А помог нам дядя Миша.</w:t>
      </w: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Невзирая на года,</w:t>
      </w: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Он затейник - хоть куда!</w:t>
      </w: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А сердитой тете Моте</w:t>
      </w: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Мы сказали: "Мышь в компоте!"</w:t>
      </w: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А она скорей к соседке:</w:t>
      </w: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Доставать для мышки клетку.</w:t>
      </w: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Мы компота отхлебнули,</w:t>
      </w: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Посидели, отдохнули</w:t>
      </w: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И оставили посланье:</w:t>
      </w: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"Было вкусно. До свиданья!"</w:t>
      </w: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Так, забыв про грусть и лень,</w:t>
      </w: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Мы шутили целый день.</w:t>
      </w: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Вот бы десять раз в неделю</w:t>
      </w:r>
      <w:r>
        <w:rPr>
          <w:rFonts w:cs="Arial"/>
          <w:color w:val="0000FF"/>
          <w:sz w:val="28"/>
          <w:szCs w:val="28"/>
        </w:rPr>
        <w:br/>
      </w:r>
      <w:r>
        <w:rPr>
          <w:rFonts w:cs="Arial"/>
          <w:color w:val="0000FF"/>
          <w:sz w:val="28"/>
          <w:szCs w:val="28"/>
          <w:shd w:fill="FFFFFF" w:val="clear"/>
        </w:rPr>
        <w:t>Было первое апреля!</w:t>
      </w:r>
      <w:r>
        <w:rPr>
          <w:rStyle w:val="Appleconvertedspace"/>
          <w:rFonts w:cs="Arial"/>
          <w:color w:val="0000FF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15:00Z</dcterms:created>
  <dc:creator>Глав.Бук</dc:creator>
  <dc:description/>
  <cp:keywords/>
  <dc:language>en-US</dc:language>
  <cp:lastModifiedBy>Глав.Бук</cp:lastModifiedBy>
  <dcterms:modified xsi:type="dcterms:W3CDTF">2012-03-28T20:44:00Z</dcterms:modified>
  <cp:revision>2</cp:revision>
  <dc:subject/>
  <dc:title>День такой весёлый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394784997-7</vt:lpwstr>
  </property>
  <property fmtid="{D5CDD505-2E9C-101B-9397-08002B2CF9AE}" pid="4" name="_dlc_DocIdItemGuid">
    <vt:lpwstr>e2f8f519-4734-4389-be76-52939f6f5fb6</vt:lpwstr>
  </property>
  <property fmtid="{D5CDD505-2E9C-101B-9397-08002B2CF9AE}" pid="5" name="_dlc_DocIdUrl">
    <vt:lpwstr>http://edu-sps.koiro.local/Sharya/ds14/_layouts/15/DocIdRedir.aspx?ID=AWJJH2MPE6E2-394784997-7, AWJJH2MPE6E2-394784997-7</vt:lpwstr>
  </property>
</Properties>
</file>