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2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5"/>
        <w:gridCol w:w="53"/>
      </w:tblGrid>
      <w:tr>
        <w:trPr/>
        <w:tc>
          <w:tcPr>
            <w:tcW w:w="6675" w:type="dxa"/>
            <w:tcBorders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32CD32"/>
              </w:rPr>
            </w:pPr>
            <w:r>
              <w:rPr>
                <w:rFonts w:cs="Monotype Corsiva" w:ascii="Monotype Corsiva" w:hAnsi="Monotype Corsiva"/>
                <w:color w:val="CA5965"/>
                <w:sz w:val="48"/>
                <w:szCs w:val="48"/>
              </w:rPr>
              <w:t xml:space="preserve">Детские стихотворения </w:t>
              <w:br/>
              <w:t>к 8 марта</w:t>
            </w:r>
          </w:p>
          <w:p>
            <w:pPr>
              <w:pStyle w:val="Normal"/>
              <w:spacing w:before="0" w:after="24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19575" cy="8286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3" r="-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95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bCs/>
                <w:color w:val="C71585"/>
              </w:rPr>
              <w:t xml:space="preserve">Г.Виеру "Мамин день"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color w:val="0000CD"/>
              </w:rPr>
              <w:t xml:space="preserve">Вот подснежник на поляне, </w:t>
              <w:br/>
              <w:t xml:space="preserve">Я его нашел. </w:t>
              <w:br/>
              <w:t xml:space="preserve">Отнесу подснежник маме, </w:t>
              <w:br/>
              <w:t xml:space="preserve">Хоть и не расцвел. </w:t>
              <w:br/>
              <w:t xml:space="preserve">И меня с цветком так нежно </w:t>
              <w:br/>
              <w:t xml:space="preserve">Мама обняла, </w:t>
              <w:br/>
              <w:t xml:space="preserve">Что раскрылся мой подснежник </w:t>
              <w:br/>
              <w:t xml:space="preserve">От ее тепла. </w:t>
              <w:br/>
              <w:br/>
            </w: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1504950" cy="2286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57" r="-2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color w:val="C71585"/>
              </w:rPr>
              <w:br/>
              <w:t xml:space="preserve">В.Берестов "8 марта"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color w:val="0000CD"/>
              </w:rPr>
              <w:t xml:space="preserve">8 марта - праздник мам. </w:t>
              <w:br/>
              <w:t xml:space="preserve">Тук-тук - стучится в двери к нам. </w:t>
              <w:br/>
              <w:t xml:space="preserve">Он только в тот приходит дом, </w:t>
              <w:br/>
              <w:t xml:space="preserve">Где помогают маме. </w:t>
              <w:br/>
              <w:t>Мы пол для мамы подметем,</w:t>
              <w:br/>
              <w:t xml:space="preserve">На стол накроем сами. </w:t>
              <w:br/>
              <w:t xml:space="preserve">Поможем ей сварить обед, </w:t>
              <w:br/>
              <w:t xml:space="preserve">Мы с ней споем, станцуем. </w:t>
              <w:br/>
              <w:t xml:space="preserve">Мы краскою ее портрет </w:t>
              <w:br/>
              <w:t xml:space="preserve">В подарок нарисуем. </w:t>
              <w:br/>
              <w:t>"Их не узнать, вот это да!"</w:t>
              <w:br/>
              <w:t>- Тут мама скажет людям.</w:t>
              <w:br/>
              <w:t xml:space="preserve">А мы всегда, а мы всегда, </w:t>
              <w:br/>
              <w:t xml:space="preserve">Всегда такими будем. </w:t>
            </w:r>
            <w:r>
              <w:rPr>
                <w:b/>
                <w:bCs/>
              </w:rPr>
              <w:br/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1505585" cy="22733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57" r="-2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  <w:r>
              <w:rPr>
                <w:b/>
                <w:bCs/>
                <w:color w:val="C71585"/>
              </w:rPr>
              <w:t xml:space="preserve">М.Садовский "Это мамин день"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color w:val="0000CD"/>
              </w:rPr>
              <w:t xml:space="preserve">День весенний, </w:t>
              <w:br/>
              <w:t xml:space="preserve">Не морозный, </w:t>
              <w:br/>
              <w:t>День веселый</w:t>
              <w:br/>
              <w:t xml:space="preserve">И мимозный - </w:t>
              <w:br/>
              <w:t xml:space="preserve">Это мамин день! </w:t>
              <w:br/>
              <w:t xml:space="preserve">День безоблачный, </w:t>
              <w:br/>
              <w:t xml:space="preserve">Не снежный, </w:t>
              <w:br/>
              <w:t xml:space="preserve">День взволнованный </w:t>
              <w:br/>
              <w:t xml:space="preserve">И нежный - </w:t>
              <w:br/>
              <w:t xml:space="preserve">Это мамин день! </w:t>
              <w:br/>
              <w:t xml:space="preserve">День просторный, </w:t>
              <w:br/>
              <w:t xml:space="preserve">Не капризный, </w:t>
              <w:br/>
              <w:t xml:space="preserve">День подарочный, </w:t>
              <w:br/>
              <w:t xml:space="preserve">Сюрпризный - </w:t>
              <w:br/>
              <w:t xml:space="preserve">Это мамин день! </w:t>
            </w:r>
            <w:r>
              <w:rPr/>
              <w:br/>
              <w:br/>
            </w:r>
            <w:r>
              <w:rPr>
                <w:color w:val="0000FF"/>
              </w:rPr>
              <w:drawing>
                <wp:inline distT="0" distB="0" distL="0" distR="0">
                  <wp:extent cx="1505585" cy="22733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157" r="-2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  <w:color w:val="C71585"/>
              </w:rPr>
              <w:br/>
              <w:t>О.Высотская "В марте есть такой денёк..."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color w:val="0000CD"/>
              </w:rPr>
              <w:t xml:space="preserve">В марте есть такой денёк </w:t>
              <w:br/>
              <w:t xml:space="preserve">С цифрой, словно кренделёк. </w:t>
              <w:br/>
              <w:t xml:space="preserve">Кто из вас, ребята, знает, </w:t>
              <w:br/>
              <w:t xml:space="preserve">Цифра что обозначает? </w:t>
              <w:br/>
              <w:t xml:space="preserve">Дети хором скажут нам: — </w:t>
              <w:br/>
              <w:t xml:space="preserve">Это праздник наших мам! 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505585" cy="22733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157" r="-2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color w:val="C71585"/>
              </w:rPr>
              <w:t>Е.Благинина "Огонёк"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color w:val="0000CD"/>
              </w:rPr>
              <w:t xml:space="preserve">Хрустит за окошком </w:t>
              <w:br/>
              <w:t xml:space="preserve">Морозный денёк. </w:t>
              <w:br/>
              <w:t xml:space="preserve">Стоит на окошке </w:t>
              <w:br/>
              <w:t xml:space="preserve">Цветок-огонёк. </w:t>
              <w:br/>
              <w:t xml:space="preserve">Малиновым цветом </w:t>
              <w:br/>
              <w:t xml:space="preserve">Цветут лепестки, </w:t>
              <w:br/>
              <w:t xml:space="preserve">Как будто и вправду </w:t>
              <w:br/>
              <w:t xml:space="preserve">Зажглись огоньки. </w:t>
              <w:br/>
              <w:t xml:space="preserve">Его поливаю, </w:t>
              <w:br/>
              <w:t xml:space="preserve">Его берегу, </w:t>
              <w:br/>
              <w:t xml:space="preserve">Его подарить </w:t>
              <w:br/>
              <w:t xml:space="preserve">Никому не могу! </w:t>
              <w:br/>
              <w:t xml:space="preserve">Уж очень он ярок, </w:t>
              <w:br/>
              <w:t xml:space="preserve">Уж очень хорош, </w:t>
              <w:br/>
              <w:t xml:space="preserve">Уж очень на мамину </w:t>
              <w:br/>
              <w:t>Сказку похож!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505585" cy="22733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157" r="-2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  <w:color w:val="C71585"/>
              </w:rPr>
              <w:br/>
              <w:t xml:space="preserve">Е.Кан "8 МАРТА"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color w:val="0000CD"/>
              </w:rPr>
              <w:t xml:space="preserve">Папа маме торт принёс, </w:t>
              <w:br/>
              <w:t xml:space="preserve">Бабушке — конфеты </w:t>
              <w:br/>
              <w:t xml:space="preserve">И игрушек целый воз </w:t>
              <w:br/>
              <w:t xml:space="preserve">Для сестрёнки Светы. </w:t>
              <w:br/>
              <w:t xml:space="preserve">Было так обидно мне, </w:t>
              <w:br/>
              <w:t xml:space="preserve">Младшему братишке, </w:t>
              <w:br/>
              <w:t xml:space="preserve">Почему в календаре </w:t>
              <w:br/>
              <w:t>Нету дня мальчишки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505585" cy="22733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157" r="-2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  <w:r>
              <w:rPr>
                <w:b/>
                <w:bCs/>
                <w:color w:val="C71585"/>
              </w:rPr>
              <w:t xml:space="preserve">М.Дружинина "С праздником, бабушки, мамы, сестрёнки"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color w:val="0000CD"/>
              </w:rPr>
              <w:t xml:space="preserve">С праздником, бабушки, мамы, сестрёнки, </w:t>
              <w:br/>
              <w:t xml:space="preserve">Тети, подружки и просто девчонки! </w:t>
              <w:br/>
              <w:t xml:space="preserve">Я вам желаю всегда быть счастливыми, </w:t>
              <w:br/>
              <w:t xml:space="preserve">Сильными, добрыми, очень красивыми! </w:t>
              <w:br/>
              <w:t xml:space="preserve">Солнышко пусть вам всегда улыбается! </w:t>
              <w:br/>
              <w:t xml:space="preserve">Ваши мечты пусть скорее сбываются! </w:t>
              <w:br/>
              <w:t xml:space="preserve">Но а себе я хочу пожелать: </w:t>
              <w:br/>
              <w:t xml:space="preserve">Радовать вас и во всем помогать! </w:t>
            </w:r>
            <w:r>
              <w:rPr/>
              <w:br/>
              <w:br/>
            </w:r>
            <w:r>
              <w:rPr>
                <w:color w:val="0000FF"/>
              </w:rPr>
              <w:drawing>
                <wp:inline distT="0" distB="0" distL="0" distR="0">
                  <wp:extent cx="1505585" cy="227330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157" r="-2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  <w:r>
              <w:rPr>
                <w:b/>
                <w:bCs/>
                <w:color w:val="C71585"/>
              </w:rPr>
              <w:t>С.Капутикян "Моя бабушка"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color w:val="0000CD"/>
              </w:rPr>
              <w:t xml:space="preserve">Я с бабушкой своею </w:t>
              <w:br/>
              <w:t xml:space="preserve">Дружу давным-давно. </w:t>
              <w:br/>
              <w:t xml:space="preserve">Она во всех затеях </w:t>
              <w:br/>
              <w:t xml:space="preserve">Со мною заодно. </w:t>
              <w:br/>
              <w:t xml:space="preserve">Я с ней не знаю скуки, </w:t>
              <w:br/>
              <w:t xml:space="preserve">И все мне любо в ней. </w:t>
              <w:br/>
              <w:t xml:space="preserve">Но бабушкины руки </w:t>
              <w:br/>
              <w:t xml:space="preserve">Люблю всего сильней. </w:t>
              <w:br/>
              <w:t xml:space="preserve">Ах, сколько руки эти </w:t>
              <w:br/>
              <w:t xml:space="preserve">Чудесного творят! </w:t>
              <w:br/>
              <w:t>Латают, вяжут, метят,</w:t>
              <w:br/>
              <w:t xml:space="preserve">Все что-то мастерят. </w:t>
              <w:br/>
              <w:t xml:space="preserve">Так толсто мажут пенки, </w:t>
              <w:br/>
              <w:t xml:space="preserve">Так густо сыплют мак, </w:t>
              <w:br/>
              <w:t xml:space="preserve">Так грубо трут ступеньки, </w:t>
              <w:br/>
              <w:t xml:space="preserve">Ласкают нежно так. </w:t>
              <w:br/>
              <w:t xml:space="preserve">Проворные - смотрите, </w:t>
              <w:br/>
              <w:t xml:space="preserve">Готовы день-деньской </w:t>
              <w:br/>
              <w:t>Они плясать в корыте,</w:t>
              <w:br/>
              <w:t xml:space="preserve">Шнырять по кладовой. </w:t>
              <w:br/>
              <w:t>Настанет вечер - тени</w:t>
              <w:br/>
              <w:t xml:space="preserve">Сплетают на стене </w:t>
              <w:br/>
              <w:t xml:space="preserve">И сказки-сновиденья </w:t>
              <w:br/>
              <w:t xml:space="preserve">Рассказывают мне. </w:t>
              <w:br/>
              <w:t>Ко сну ночник засветят -</w:t>
              <w:br/>
              <w:t xml:space="preserve">И тут замолкнут вдруг. </w:t>
              <w:br/>
              <w:t xml:space="preserve">Умней их нет на свете </w:t>
              <w:br/>
              <w:t xml:space="preserve">И нет добрее рук. </w:t>
            </w:r>
            <w:r>
              <w:rPr/>
              <w:br/>
              <w:br/>
              <w:br/>
            </w:r>
            <w:r>
              <w:rPr>
                <w:color w:val="0000FF"/>
              </w:rPr>
              <w:drawing>
                <wp:inline distT="0" distB="0" distL="0" distR="0">
                  <wp:extent cx="1532890" cy="227330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157" r="-2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  <w:r>
              <w:rPr>
                <w:b/>
                <w:bCs/>
                <w:color w:val="C71585"/>
              </w:rPr>
              <w:t xml:space="preserve">Э.Успенский "Если был бы я девчонкой"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color w:val="0000CD"/>
              </w:rPr>
              <w:t xml:space="preserve">Если был бы я девчонкой, </w:t>
              <w:br/>
              <w:t xml:space="preserve">Я бы время не терял! </w:t>
              <w:br/>
              <w:t xml:space="preserve">Я б на улице не прыгал, </w:t>
              <w:br/>
              <w:t xml:space="preserve">Я б рубашки постирал. </w:t>
              <w:br/>
              <w:t>Я бы вымыл в кухне пол,</w:t>
              <w:br/>
              <w:t xml:space="preserve">Я бы в комнате подмел, </w:t>
              <w:br/>
              <w:t xml:space="preserve">Перемыл бы чашки, ложки, </w:t>
              <w:br/>
              <w:t xml:space="preserve">Сам начистил бы картошки, </w:t>
              <w:br/>
              <w:t xml:space="preserve">Все свои игрушки сам </w:t>
              <w:br/>
              <w:t xml:space="preserve">Я б расставил по местам! </w:t>
              <w:br/>
              <w:t xml:space="preserve">Отчего ж я не девчонка? </w:t>
              <w:br/>
              <w:t xml:space="preserve">Я бы маме так помог! </w:t>
              <w:br/>
              <w:t>Мама сразу бы сказала:</w:t>
              <w:br/>
              <w:t xml:space="preserve">"Молодчина ты, сынок!" </w:t>
            </w:r>
            <w:r>
              <w:rPr>
                <w:b/>
                <w:bCs/>
              </w:rPr>
              <w:b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majliki.ru/smilie-956388903.html" TargetMode="External"/><Relationship Id="rId4" Type="http://schemas.openxmlformats.org/officeDocument/2006/relationships/image" Target="media/image2.gif"/><Relationship Id="rId5" Type="http://schemas.openxmlformats.org/officeDocument/2006/relationships/hyperlink" Target="http://smajliki.ru/smilie-285564903.html" TargetMode="External"/><Relationship Id="rId6" Type="http://schemas.openxmlformats.org/officeDocument/2006/relationships/image" Target="media/image2.gif"/><Relationship Id="rId7" Type="http://schemas.openxmlformats.org/officeDocument/2006/relationships/hyperlink" Target="http://smajliki.ru/smilie-285564903.html" TargetMode="External"/><Relationship Id="rId8" Type="http://schemas.openxmlformats.org/officeDocument/2006/relationships/image" Target="media/image2.gif"/><Relationship Id="rId9" Type="http://schemas.openxmlformats.org/officeDocument/2006/relationships/hyperlink" Target="http://smajliki.ru/smilie-285564903.html" TargetMode="External"/><Relationship Id="rId10" Type="http://schemas.openxmlformats.org/officeDocument/2006/relationships/image" Target="media/image2.gif"/><Relationship Id="rId11" Type="http://schemas.openxmlformats.org/officeDocument/2006/relationships/hyperlink" Target="http://smajliki.ru/smilie-285564903.html" TargetMode="External"/><Relationship Id="rId12" Type="http://schemas.openxmlformats.org/officeDocument/2006/relationships/image" Target="media/image2.gif"/><Relationship Id="rId13" Type="http://schemas.openxmlformats.org/officeDocument/2006/relationships/hyperlink" Target="http://smajliki.ru/smilie-285564903.html" TargetMode="External"/><Relationship Id="rId14" Type="http://schemas.openxmlformats.org/officeDocument/2006/relationships/image" Target="media/image2.gif"/><Relationship Id="rId15" Type="http://schemas.openxmlformats.org/officeDocument/2006/relationships/hyperlink" Target="http://smajliki.ru/smilie-285564903.html" TargetMode="External"/><Relationship Id="rId16" Type="http://schemas.openxmlformats.org/officeDocument/2006/relationships/image" Target="media/image2.gif"/><Relationship Id="rId17" Type="http://schemas.openxmlformats.org/officeDocument/2006/relationships/hyperlink" Target="http://smajliki.ru/smilie-285564903.html" TargetMode="External"/><Relationship Id="rId18" Type="http://schemas.openxmlformats.org/officeDocument/2006/relationships/image" Target="media/image2.gif"/><Relationship Id="rId19" Type="http://schemas.openxmlformats.org/officeDocument/2006/relationships/hyperlink" Target="http://smajliki.ru/smilie-285564903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24:00Z</dcterms:created>
  <dc:creator>Глав.Бук</dc:creator>
  <dc:description/>
  <cp:keywords/>
  <dc:language>en-US</dc:language>
  <cp:lastModifiedBy>Глав.Бук</cp:lastModifiedBy>
  <dcterms:modified xsi:type="dcterms:W3CDTF">2012-03-27T12:24:00Z</dcterms:modified>
  <cp:revision>1</cp:revision>
  <dc:subject/>
  <dc:title>Детские стихотворе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394784997-2</vt:lpwstr>
  </property>
  <property fmtid="{D5CDD505-2E9C-101B-9397-08002B2CF9AE}" pid="4" name="_dlc_DocIdItemGuid">
    <vt:lpwstr>9d54f4b7-f352-4652-a1b5-79de6dcbdc69</vt:lpwstr>
  </property>
  <property fmtid="{D5CDD505-2E9C-101B-9397-08002B2CF9AE}" pid="5" name="_dlc_DocIdUrl">
    <vt:lpwstr>http://edu-sps.koiro.local/Sharya/ds14/_layouts/15/DocIdRedir.aspx?ID=AWJJH2MPE6E2-394784997-2, AWJJH2MPE6E2-394784997-2</vt:lpwstr>
  </property>
</Properties>
</file>