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ДЕТСКИЕ СТИХОТВОРЕНИЯ </w:t>
              <w:br/>
              <w:t>К 23 ФЕВРАЛ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Прочитайте ребенку стихотворение выразительно, а наиболее ему понравившееся можно и выучить наизусть.</w:t>
            </w:r>
          </w:p>
        </w:tc>
      </w:tr>
    </w:tbl>
    <w:p>
      <w:pPr>
        <w:pStyle w:val="Normal"/>
        <w:numPr>
          <w:ilvl w:val="0"/>
          <w:numId w:val="12"/>
        </w:numPr>
        <w:spacing w:before="0" w:after="280"/>
        <w:jc w:val="center"/>
        <w:rPr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"Наша армия родная"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Пограничник на границе </w:t>
        <w:br/>
        <w:t xml:space="preserve">Нашу землю стережёт, </w:t>
        <w:br/>
        <w:t xml:space="preserve">Чтоб работать и учиться </w:t>
        <w:br/>
        <w:t xml:space="preserve">Мог спокойно весь народ... </w:t>
        <w:br/>
        <w:t xml:space="preserve">Наши лётчики-герои </w:t>
        <w:br/>
        <w:t xml:space="preserve">Небо зорко стерегут, </w:t>
        <w:br/>
        <w:t xml:space="preserve">Наши лётчики-герои </w:t>
        <w:br/>
        <w:t>Охраняют мирный труд.</w:t>
        <w:br/>
        <w:t xml:space="preserve">Наша армия родная </w:t>
        <w:br/>
        <w:t xml:space="preserve">Стережет покой страны, </w:t>
        <w:br/>
        <w:t xml:space="preserve">Чтоб росли мы, бед не зная, </w:t>
        <w:br/>
        <w:t xml:space="preserve">Чтобы не было войны.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(Л. Некрасова)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0" w:after="280"/>
        <w:jc w:val="center"/>
        <w:rPr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"Мужской праздник" </w:t>
      </w:r>
    </w:p>
    <w:p>
      <w:pPr>
        <w:pStyle w:val="Normal"/>
        <w:spacing w:before="0" w:after="240"/>
        <w:jc w:val="center"/>
        <w:rPr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Я с утра спросила маму: </w:t>
        <w:br/>
        <w:t xml:space="preserve">— Что за праздник к нам пришёл, </w:t>
        <w:br/>
        <w:t xml:space="preserve">Почему все суетятся, </w:t>
        <w:br/>
        <w:t xml:space="preserve">Праздничный готовят стол? </w:t>
        <w:br/>
        <w:t>Папа в новенькой рубашке,</w:t>
        <w:br/>
        <w:t xml:space="preserve">Дед надел все ордена, </w:t>
        <w:br/>
        <w:t xml:space="preserve">Ты вчера возле духовки </w:t>
        <w:br/>
        <w:t xml:space="preserve">Провозилась допоздна. </w:t>
        <w:br/>
        <w:t xml:space="preserve">— В этот праздник поздравляют </w:t>
        <w:br/>
        <w:t xml:space="preserve">Всех мужчин,со всей страны, </w:t>
        <w:br/>
        <w:t xml:space="preserve">Ведь за то они в ответе, </w:t>
        <w:br/>
        <w:t xml:space="preserve">Чтобы не было войны! </w:t>
        <w:br/>
        <w:t xml:space="preserve">(В. Руденко) </w:t>
      </w:r>
    </w:p>
    <w:p>
      <w:pPr>
        <w:pStyle w:val="Normal"/>
        <w:numPr>
          <w:ilvl w:val="0"/>
          <w:numId w:val="8"/>
        </w:numPr>
        <w:spacing w:before="0" w:after="280"/>
        <w:jc w:val="center"/>
        <w:rPr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"Раз, два, три, четыре, пять..."</w:t>
      </w:r>
    </w:p>
    <w:p>
      <w:pPr>
        <w:pStyle w:val="Normal"/>
        <w:spacing w:before="0" w:after="240"/>
        <w:jc w:val="center"/>
        <w:rPr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Раз, два, три, четыре, пять </w:t>
        <w:br/>
        <w:t xml:space="preserve">- Будем папу поздравлять, </w:t>
        <w:br/>
        <w:t xml:space="preserve">День Защитника настал! </w:t>
        <w:br/>
        <w:t xml:space="preserve">Пожеланий - просто шквал: </w:t>
        <w:br/>
        <w:t xml:space="preserve">РАЗ- болезней век не знать, </w:t>
        <w:br/>
        <w:t xml:space="preserve">Чтоб здоровьем щеголять. </w:t>
        <w:br/>
        <w:t>ДВА - работы без тревог,</w:t>
        <w:br/>
        <w:t xml:space="preserve">А на ТРИ - зарплаты в срок. </w:t>
        <w:br/>
        <w:t xml:space="preserve">На ЧЕТЫРЕ - светлых дней, </w:t>
        <w:br/>
        <w:t xml:space="preserve">Добрых, преданных друзей; </w:t>
        <w:br/>
        <w:t xml:space="preserve">Никогда их не терять... </w:t>
        <w:br/>
        <w:t xml:space="preserve">Уваженьем процветать! </w:t>
        <w:br/>
        <w:t>А на ПЯТЬ - любви большой,</w:t>
        <w:br/>
        <w:t xml:space="preserve">С Днём Защитника, герой!!! </w:t>
        <w:br/>
        <w:t xml:space="preserve">(Н. Самоний) </w:t>
      </w:r>
    </w:p>
    <w:p>
      <w:pPr>
        <w:pStyle w:val="Normal"/>
        <w:numPr>
          <w:ilvl w:val="0"/>
          <w:numId w:val="6"/>
        </w:numPr>
        <w:spacing w:before="0" w:after="280"/>
        <w:jc w:val="center"/>
        <w:rPr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"В нашей армии" </w:t>
      </w:r>
    </w:p>
    <w:p>
      <w:pPr>
        <w:pStyle w:val="Normal"/>
        <w:spacing w:before="0" w:after="240"/>
        <w:jc w:val="center"/>
        <w:rPr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В нашей армии страну </w:t>
        <w:br/>
        <w:t xml:space="preserve">Папа защищает. </w:t>
        <w:br/>
        <w:t xml:space="preserve">На границе он войну </w:t>
        <w:br/>
        <w:t xml:space="preserve">В дом наш не пускает. </w:t>
        <w:br/>
        <w:t xml:space="preserve">Скоро вырасту большим, </w:t>
        <w:br/>
        <w:t xml:space="preserve">Сам, как папа, стану. </w:t>
        <w:br/>
        <w:t xml:space="preserve">Вот тогда я вместе с ним </w:t>
        <w:br/>
        <w:t xml:space="preserve">На границе встану. </w:t>
        <w:br/>
        <w:t xml:space="preserve">Пусть пока не могут взять </w:t>
        <w:br/>
        <w:t xml:space="preserve">В армию ребёнка, </w:t>
        <w:br/>
        <w:t xml:space="preserve">Но могу я защищать </w:t>
        <w:br/>
        <w:t xml:space="preserve">Нашего котёнка. </w:t>
        <w:br/>
        <w:t xml:space="preserve">(А. Ошнуров) </w:t>
      </w:r>
    </w:p>
    <w:p>
      <w:pPr>
        <w:pStyle w:val="Normal"/>
        <w:numPr>
          <w:ilvl w:val="0"/>
          <w:numId w:val="5"/>
        </w:numPr>
        <w:spacing w:before="0" w:after="280"/>
        <w:jc w:val="center"/>
        <w:rPr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"Праздник всех отцов" </w:t>
      </w:r>
    </w:p>
    <w:p>
      <w:pPr>
        <w:pStyle w:val="Normal"/>
        <w:spacing w:before="0" w:after="240"/>
        <w:jc w:val="center"/>
        <w:rPr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Сегодня с самого утра, </w:t>
        <w:br/>
        <w:t xml:space="preserve">Торжественно и тихо, </w:t>
        <w:br/>
        <w:t xml:space="preserve">Оделась младшая сестра </w:t>
        <w:br/>
        <w:t xml:space="preserve">И прошмыгнула лихо </w:t>
        <w:br/>
        <w:t xml:space="preserve">На кухню к маме поскорей, </w:t>
        <w:br/>
        <w:t xml:space="preserve">Там что-то зашумело </w:t>
        <w:br/>
        <w:t xml:space="preserve">- Мы с папой тоже побыстрей </w:t>
        <w:br/>
        <w:t xml:space="preserve">Умылись — и за дело: </w:t>
        <w:br/>
        <w:t xml:space="preserve">Я форму школьную одел, </w:t>
        <w:br/>
        <w:t xml:space="preserve">В костюм оделся папа. </w:t>
        <w:br/>
        <w:t>Все как всегда, но все же нет</w:t>
        <w:br/>
        <w:t xml:space="preserve">- Отец медаль достал из шкафа. </w:t>
        <w:br/>
        <w:t xml:space="preserve">На кухне нас пирог заждался, </w:t>
        <w:br/>
        <w:t>И вот тогда я догадался!</w:t>
        <w:br/>
        <w:t xml:space="preserve">Сегодня — праздник всех отцов, </w:t>
        <w:br/>
        <w:t xml:space="preserve">Всех сыновей, всех, кто готов </w:t>
        <w:br/>
        <w:t xml:space="preserve">Свой дом и маму защитить, </w:t>
        <w:br/>
        <w:t xml:space="preserve">Всех нас от бед отгородить. </w:t>
        <w:br/>
        <w:t>Я не завидую отцу</w:t>
        <w:br/>
        <w:t xml:space="preserve">— Ведь я, как он, и я спасу </w:t>
        <w:br/>
        <w:t xml:space="preserve">Отчизну, если будет надо, </w:t>
        <w:br/>
        <w:t xml:space="preserve">Ну а пока бы мармелада </w:t>
        <w:br/>
        <w:t xml:space="preserve">От пирога отковырнуть… </w:t>
        <w:br/>
        <w:t xml:space="preserve">И снова в школу, снова в путь, </w:t>
        <w:br/>
        <w:t>Где мне подскажут, может быть,</w:t>
        <w:br/>
        <w:t xml:space="preserve">Как папу с мамой защитить! </w:t>
        <w:br/>
        <w:t xml:space="preserve">(И. Грошева) </w:t>
      </w:r>
    </w:p>
    <w:p>
      <w:pPr>
        <w:pStyle w:val="Normal"/>
        <w:numPr>
          <w:ilvl w:val="0"/>
          <w:numId w:val="4"/>
        </w:numPr>
        <w:spacing w:before="0" w:after="280"/>
        <w:jc w:val="center"/>
        <w:rPr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"Защитникам Отечества" </w:t>
      </w:r>
    </w:p>
    <w:p>
      <w:pPr>
        <w:pStyle w:val="Normal"/>
        <w:spacing w:before="0" w:after="240"/>
        <w:jc w:val="center"/>
        <w:rPr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Служивый люд: он был, он есть, он будет. </w:t>
        <w:br/>
        <w:t xml:space="preserve">Он славу для страны в бою добудет! </w:t>
        <w:br/>
        <w:t xml:space="preserve">Не за награды он на смерть идёт: </w:t>
        <w:br/>
        <w:t xml:space="preserve">Он в сказках и былинах оживёт! </w:t>
        <w:br/>
        <w:t xml:space="preserve">Служа, он клятву Родине даёт, </w:t>
        <w:br/>
        <w:t xml:space="preserve">Что в трудный час её не подведёт! </w:t>
        <w:br/>
        <w:t xml:space="preserve">Свою судьбу он выбирает сам, </w:t>
        <w:br/>
        <w:t xml:space="preserve">Лишь жёны её делят пополам. </w:t>
        <w:br/>
        <w:t xml:space="preserve">Честь воинскую он не запятнает, </w:t>
        <w:br/>
        <w:t xml:space="preserve">Придёт пора, и он её прославит! </w:t>
        <w:br/>
        <w:t xml:space="preserve">Пока он на посту, нет войн и бед. </w:t>
        <w:br/>
        <w:t xml:space="preserve">Мир на земле важнее всех побед! </w:t>
        <w:br/>
        <w:t xml:space="preserve">Защитникам отечества хвала! </w:t>
        <w:br/>
        <w:t xml:space="preserve">Надёжней нет для Родины щита. </w:t>
        <w:br/>
        <w:t xml:space="preserve">Давайте пожелаем им удач </w:t>
        <w:br/>
        <w:t xml:space="preserve">И выполненья боевых задач! </w:t>
        <w:br/>
        <w:t xml:space="preserve">(М. Сачков) </w:t>
      </w:r>
    </w:p>
    <w:p>
      <w:pPr>
        <w:pStyle w:val="Normal"/>
        <w:numPr>
          <w:ilvl w:val="0"/>
          <w:numId w:val="9"/>
        </w:numPr>
        <w:spacing w:before="0" w:after="280"/>
        <w:jc w:val="center"/>
        <w:rPr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"По секрету старший брат..." </w:t>
      </w:r>
    </w:p>
    <w:p>
      <w:pPr>
        <w:pStyle w:val="Normal"/>
        <w:spacing w:before="0" w:after="240"/>
        <w:jc w:val="center"/>
        <w:rPr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По секрету старший брат </w:t>
        <w:br/>
        <w:t xml:space="preserve">Мне сказать решил: </w:t>
        <w:br/>
        <w:t xml:space="preserve">"В прошлом папа наш — солдат, </w:t>
        <w:br/>
        <w:t>Родине служил,</w:t>
        <w:br/>
        <w:t>Просыпался за заре,</w:t>
        <w:br/>
        <w:t xml:space="preserve">Чистил автомат, </w:t>
        <w:br/>
        <w:t xml:space="preserve">Чтобы был на всей земле </w:t>
        <w:br/>
        <w:t xml:space="preserve">Мир для всех ребят." </w:t>
        <w:br/>
        <w:t xml:space="preserve">Я почти не удивлён, </w:t>
        <w:br/>
        <w:t xml:space="preserve">Я подозревал </w:t>
        <w:br/>
        <w:t xml:space="preserve">И давно считал, что он — </w:t>
        <w:br/>
        <w:t xml:space="preserve">Бывший генерал. </w:t>
        <w:br/>
        <w:t xml:space="preserve">Двадцать третьего решил, </w:t>
        <w:br/>
        <w:t xml:space="preserve">Ровно в шесть утра, </w:t>
        <w:br/>
        <w:t xml:space="preserve">Прокричу от всей души </w:t>
        <w:br/>
        <w:t xml:space="preserve">ромкое УРА! </w:t>
        <w:br/>
        <w:t xml:space="preserve">(Т. Агибалова) </w:t>
      </w:r>
    </w:p>
    <w:p>
      <w:pPr>
        <w:pStyle w:val="Normal"/>
        <w:numPr>
          <w:ilvl w:val="0"/>
          <w:numId w:val="16"/>
        </w:numPr>
        <w:spacing w:before="0" w:after="280"/>
        <w:jc w:val="center"/>
        <w:rPr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"День защитника Отечества" </w:t>
      </w:r>
    </w:p>
    <w:p>
      <w:pPr>
        <w:pStyle w:val="Normal"/>
        <w:spacing w:before="0" w:after="240"/>
        <w:jc w:val="center"/>
        <w:rPr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Папу поздравляю С праздником мужским: </w:t>
        <w:br/>
        <w:t xml:space="preserve">В юности, я знаю, </w:t>
        <w:br/>
        <w:t xml:space="preserve">В армии служил. </w:t>
        <w:br/>
        <w:t xml:space="preserve">Значит тоже воин, </w:t>
        <w:br/>
        <w:t xml:space="preserve">Хоть не командир. </w:t>
        <w:br/>
        <w:t xml:space="preserve">Праздника достоин, </w:t>
        <w:br/>
        <w:t xml:space="preserve">Охранял весь мир! </w:t>
        <w:br/>
        <w:t xml:space="preserve">Для меня ты - главный. </w:t>
        <w:br/>
        <w:t xml:space="preserve">Мне не дашь пропасть: </w:t>
        <w:br/>
        <w:t xml:space="preserve">Я Отчизны славной </w:t>
        <w:br/>
        <w:t xml:space="preserve">Маленькая часть. </w:t>
      </w:r>
    </w:p>
    <w:p>
      <w:pPr>
        <w:pStyle w:val="Normal"/>
        <w:numPr>
          <w:ilvl w:val="0"/>
          <w:numId w:val="1"/>
        </w:numPr>
        <w:spacing w:before="0" w:after="280"/>
        <w:jc w:val="center"/>
        <w:rPr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"Февраль" </w:t>
      </w:r>
    </w:p>
    <w:p>
      <w:pPr>
        <w:pStyle w:val="Normal"/>
        <w:spacing w:before="0" w:after="240"/>
        <w:jc w:val="center"/>
        <w:rPr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Нашей Армии любимой </w:t>
        <w:br/>
        <w:t xml:space="preserve">День рожденья в феврале. </w:t>
        <w:br/>
        <w:t xml:space="preserve">Слава ей, непобедимой! </w:t>
        <w:br/>
        <w:t xml:space="preserve">Слава миру на земле! </w:t>
        <w:br/>
        <w:t xml:space="preserve">(И.Даренский) </w:t>
      </w:r>
    </w:p>
    <w:p>
      <w:pPr>
        <w:pStyle w:val="Normal"/>
        <w:numPr>
          <w:ilvl w:val="0"/>
          <w:numId w:val="15"/>
        </w:numPr>
        <w:spacing w:before="0" w:after="280"/>
        <w:jc w:val="center"/>
        <w:rPr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"Как папа" </w:t>
      </w:r>
    </w:p>
    <w:p>
      <w:pPr>
        <w:pStyle w:val="Normal"/>
        <w:spacing w:before="0" w:after="240"/>
        <w:jc w:val="center"/>
        <w:rPr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Хочу похожим быть на папу, </w:t>
        <w:br/>
        <w:t xml:space="preserve">Во всём хочу как папа стать. </w:t>
        <w:br/>
        <w:t xml:space="preserve">Как он – </w:t>
        <w:br/>
        <w:t xml:space="preserve">Носить костюм и шляпу, </w:t>
        <w:br/>
        <w:t xml:space="preserve">Ходить, смотреть и даже спать. </w:t>
        <w:br/>
        <w:t xml:space="preserve">Быть сильным, умным, </w:t>
        <w:br/>
        <w:t xml:space="preserve">Не лениться </w:t>
        <w:br/>
        <w:t xml:space="preserve">И делать всё, как он – на пять! </w:t>
        <w:br/>
        <w:t xml:space="preserve">И не забыть ещё жениться! </w:t>
        <w:br/>
        <w:t xml:space="preserve">И … нашу маму в жёны взять </w:t>
        <w:br/>
        <w:t xml:space="preserve">(Т. Бокова) </w:t>
        <w:br/>
        <w:br/>
        <w:t xml:space="preserve">*** </w:t>
        <w:br/>
        <w:t xml:space="preserve">Этот праздник вышел за границы, </w:t>
        <w:br/>
        <w:t xml:space="preserve">Он не просто праздник для солдат, </w:t>
        <w:br/>
        <w:t xml:space="preserve">Он не только для людей в погонах, </w:t>
        <w:br/>
        <w:t xml:space="preserve">Что на службе Родине стоят. </w:t>
        <w:br/>
        <w:t xml:space="preserve">Этот праздник - праздником мужчины </w:t>
        <w:br/>
        <w:t xml:space="preserve">С полным правом можем мы назвать. </w:t>
        <w:br/>
        <w:t xml:space="preserve">В честь мужчин сегодня поздравленья </w:t>
        <w:br/>
        <w:t xml:space="preserve">С благодарностью от нас звучат. </w:t>
        <w:br/>
        <w:t xml:space="preserve">Самый лучший </w:t>
        <w:br/>
        <w:t xml:space="preserve">Может он в футбол играть, </w:t>
        <w:br/>
        <w:t xml:space="preserve">Может книжку мне читать, </w:t>
        <w:br/>
        <w:t xml:space="preserve">Может суп мне разогреть, </w:t>
        <w:br/>
        <w:t xml:space="preserve">Может мультик посмотреть, </w:t>
        <w:br/>
        <w:t xml:space="preserve">Может поиграть он в шашки, </w:t>
        <w:br/>
        <w:t xml:space="preserve">Может вымыть даже чашки, </w:t>
        <w:br/>
        <w:t xml:space="preserve">Может рисовать машинки, </w:t>
        <w:br/>
        <w:t xml:space="preserve">Может собирать картинки, </w:t>
        <w:br/>
        <w:t xml:space="preserve">Может прокатить меня </w:t>
        <w:br/>
        <w:t xml:space="preserve">Вместо быстрого коня. </w:t>
        <w:br/>
        <w:t xml:space="preserve">Может рыбу он ловить, </w:t>
        <w:br/>
        <w:t xml:space="preserve">Кран на кухне починить. </w:t>
        <w:br/>
        <w:t xml:space="preserve">Для меня всегда герой — </w:t>
        <w:br/>
        <w:t xml:space="preserve">Самый лучший ПАПА мой! </w:t>
        <w:br/>
        <w:t xml:space="preserve">(О. Чусовитина) </w:t>
      </w:r>
    </w:p>
    <w:p>
      <w:pPr>
        <w:pStyle w:val="Normal"/>
        <w:numPr>
          <w:ilvl w:val="0"/>
          <w:numId w:val="7"/>
        </w:numPr>
        <w:spacing w:before="0" w:after="280"/>
        <w:jc w:val="center"/>
        <w:rPr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"Пусть небо будет голубым..." </w:t>
      </w:r>
    </w:p>
    <w:p>
      <w:pPr>
        <w:pStyle w:val="Normal"/>
        <w:spacing w:before="0" w:after="240"/>
        <w:jc w:val="center"/>
        <w:rPr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Пусть небо будет голубым,</w:t>
        <w:br/>
        <w:t xml:space="preserve">Пусть в небе не клубится дым, </w:t>
        <w:br/>
        <w:t xml:space="preserve">Пусть пушки грозные молчат </w:t>
        <w:br/>
        <w:t xml:space="preserve">И пулемёты не строчат, </w:t>
        <w:br/>
        <w:t xml:space="preserve">Чтоб жили люди, города, </w:t>
        <w:br/>
        <w:t xml:space="preserve">Мир нужен на земле всегда! </w:t>
        <w:br/>
        <w:t xml:space="preserve">(Н. Найденова) </w:t>
      </w:r>
    </w:p>
    <w:p>
      <w:pPr>
        <w:pStyle w:val="Normal"/>
        <w:numPr>
          <w:ilvl w:val="0"/>
          <w:numId w:val="14"/>
        </w:numPr>
        <w:spacing w:before="0" w:after="280"/>
        <w:jc w:val="center"/>
        <w:rPr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"Защитникам отечества" </w:t>
      </w:r>
    </w:p>
    <w:p>
      <w:pPr>
        <w:pStyle w:val="Normal"/>
        <w:spacing w:before="0" w:after="240"/>
        <w:jc w:val="center"/>
        <w:rPr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На ветру наш флаг трепещет </w:t>
        <w:br/>
        <w:t xml:space="preserve">Красно-бело-голубой, </w:t>
        <w:br/>
        <w:t xml:space="preserve">— Ветер тоже понимает: </w:t>
        <w:br/>
        <w:t xml:space="preserve">День сегодня не простой. </w:t>
        <w:br/>
        <w:t xml:space="preserve">Жаль, что ветер не сумеет </w:t>
        <w:br/>
        <w:t xml:space="preserve">Поздравленья передать </w:t>
        <w:br/>
        <w:t xml:space="preserve">Всем, кто, жизни не жалея, </w:t>
        <w:br/>
        <w:t xml:space="preserve">Бережёт Россию-мать. </w:t>
        <w:br/>
        <w:t xml:space="preserve">Молодым и ветеранам, </w:t>
        <w:br/>
        <w:t xml:space="preserve">В небе, в поле, на воде, </w:t>
        <w:br/>
        <w:t xml:space="preserve">Офицерам и солдатам, </w:t>
        <w:br/>
        <w:t xml:space="preserve">И ребятам, что в Чечне. </w:t>
        <w:br/>
        <w:t xml:space="preserve">(В. Руденко) </w:t>
      </w:r>
    </w:p>
    <w:p>
      <w:pPr>
        <w:pStyle w:val="Normal"/>
        <w:numPr>
          <w:ilvl w:val="0"/>
          <w:numId w:val="11"/>
        </w:numPr>
        <w:spacing w:before="0" w:after="280"/>
        <w:jc w:val="center"/>
        <w:rPr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"У самой границы" </w:t>
      </w:r>
    </w:p>
    <w:p>
      <w:pPr>
        <w:pStyle w:val="Normal"/>
        <w:spacing w:before="0" w:after="240"/>
        <w:jc w:val="center"/>
        <w:rPr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У самой границы, </w:t>
        <w:br/>
        <w:t xml:space="preserve">в секрете, я зоркую службу несу, </w:t>
        <w:br/>
        <w:t>— за каждый пригорок в ответе,</w:t>
        <w:br/>
        <w:t xml:space="preserve">за каждую ёлку в лесу. </w:t>
        <w:br/>
        <w:t>Укрытый густыми ветвями,</w:t>
        <w:br/>
        <w:t xml:space="preserve">и слушаю я, и смотрю, </w:t>
        <w:br/>
        <w:t xml:space="preserve">и сердцем с родными краями </w:t>
        <w:br/>
        <w:t xml:space="preserve">в такие часы говорю. </w:t>
        <w:br/>
        <w:t>И всё мне становится ближе,</w:t>
        <w:br/>
        <w:t>как будто сквозь сумрак</w:t>
        <w:br/>
        <w:t>ночной я всю свою Родину вижу</w:t>
        <w:br/>
        <w:t xml:space="preserve">и вся она рядом со мной. </w:t>
        <w:br/>
        <w:t xml:space="preserve">(М. Исаковский) </w:t>
      </w:r>
    </w:p>
    <w:p>
      <w:pPr>
        <w:pStyle w:val="Normal"/>
        <w:numPr>
          <w:ilvl w:val="0"/>
          <w:numId w:val="13"/>
        </w:numPr>
        <w:spacing w:before="0" w:after="280"/>
        <w:jc w:val="center"/>
        <w:rPr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"Наша армия" </w:t>
      </w:r>
    </w:p>
    <w:p>
      <w:pPr>
        <w:pStyle w:val="Normal"/>
        <w:spacing w:before="0" w:after="240"/>
        <w:jc w:val="center"/>
        <w:rPr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На горах высоких, </w:t>
        <w:br/>
        <w:t xml:space="preserve">На степном просторе </w:t>
        <w:br/>
        <w:t xml:space="preserve">Охраняет нашу Родину солдат. </w:t>
        <w:br/>
        <w:t xml:space="preserve">Он взлетает в небо, </w:t>
        <w:br/>
        <w:t xml:space="preserve">Он уходит в море, </w:t>
        <w:br/>
        <w:t xml:space="preserve">Не страшны защитнику </w:t>
        <w:br/>
        <w:t xml:space="preserve">Дождь и снегопад. </w:t>
        <w:br/>
        <w:t xml:space="preserve">Шелестят берёзы, </w:t>
        <w:br/>
        <w:t xml:space="preserve">Распевают птицы, </w:t>
        <w:br/>
        <w:t xml:space="preserve">Подрастают дети </w:t>
        <w:br/>
        <w:t xml:space="preserve">У родной страны. </w:t>
        <w:br/>
        <w:t xml:space="preserve">Скоро я в дозоре </w:t>
        <w:br/>
        <w:t xml:space="preserve">Встану на границе, </w:t>
        <w:br/>
        <w:t xml:space="preserve">Чтобы только мирные </w:t>
        <w:br/>
        <w:t xml:space="preserve">Снились людям сны. </w:t>
        <w:br/>
        <w:t xml:space="preserve">(В. Степанов) 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"Пилот" </w:t>
      </w:r>
    </w:p>
    <w:p>
      <w:pPr>
        <w:pStyle w:val="Normal"/>
        <w:spacing w:before="0" w:after="240"/>
        <w:jc w:val="center"/>
        <w:rPr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Если папа на работе, </w:t>
        <w:br/>
        <w:t xml:space="preserve">Он летает в самолёте. </w:t>
        <w:br/>
        <w:t xml:space="preserve">Потому что он пилот. </w:t>
        <w:br/>
        <w:t xml:space="preserve">А когда домой придёт, </w:t>
        <w:br/>
        <w:t xml:space="preserve">То и мне неведом страх: </w:t>
        <w:br/>
        <w:t xml:space="preserve">Я лечу в его руках. </w:t>
        <w:br/>
        <w:t xml:space="preserve">Пусть полёт мой не высок: </w:t>
        <w:br/>
        <w:t>Мне мешает потолок.</w:t>
        <w:br/>
        <w:t xml:space="preserve">Но однажды день придёт, </w:t>
        <w:br/>
        <w:t xml:space="preserve">Мне доверят самолёт. </w:t>
        <w:br/>
        <w:t xml:space="preserve">Если только захочу, </w:t>
        <w:br/>
        <w:t xml:space="preserve">Выше папы полечу. </w:t>
        <w:br/>
        <w:t xml:space="preserve">(А. Ошнуров) </w:t>
      </w:r>
    </w:p>
    <w:p>
      <w:pPr>
        <w:pStyle w:val="Normal"/>
        <w:numPr>
          <w:ilvl w:val="0"/>
          <w:numId w:val="17"/>
        </w:numPr>
        <w:spacing w:before="0" w:after="280"/>
        <w:jc w:val="center"/>
        <w:rPr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"23 Февраля" </w:t>
      </w:r>
    </w:p>
    <w:p>
      <w:pPr>
        <w:pStyle w:val="Normal"/>
        <w:spacing w:before="0" w:after="240"/>
        <w:jc w:val="center"/>
        <w:rPr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Когда лежит на речках лёд </w:t>
        <w:br/>
        <w:t xml:space="preserve">И вьюга мчится вдаль, </w:t>
        <w:br/>
        <w:t xml:space="preserve">Чудесный праздник нам несёт </w:t>
        <w:br/>
        <w:t xml:space="preserve">Задумчивый февраль. </w:t>
        <w:br/>
        <w:t xml:space="preserve">Наступит праздник всех солдат, </w:t>
        <w:br/>
        <w:t xml:space="preserve">Защитников, бойцов. </w:t>
        <w:br/>
        <w:t xml:space="preserve">Поздравить будет каждый рад </w:t>
        <w:br/>
        <w:t xml:space="preserve">И дедов, и отцов! </w:t>
        <w:br/>
        <w:t xml:space="preserve">Я нарисую пароход, </w:t>
        <w:br/>
        <w:t xml:space="preserve">Где папа капитан. </w:t>
        <w:br/>
        <w:t xml:space="preserve">Отважно папа мой плывет </w:t>
        <w:br/>
        <w:t xml:space="preserve">Из дальних-дальних стран. </w:t>
        <w:br/>
        <w:t xml:space="preserve">Я нарисую самолёт, </w:t>
        <w:br/>
        <w:t xml:space="preserve">Где папа командир. </w:t>
        <w:br/>
        <w:t xml:space="preserve">И дни, и ночи напролёт </w:t>
        <w:br/>
        <w:t xml:space="preserve">Спасает папа мир. </w:t>
        <w:br/>
        <w:t xml:space="preserve">Я нарисую пистолет </w:t>
        <w:br/>
        <w:t xml:space="preserve">И всадника в седле. </w:t>
        <w:br/>
        <w:t xml:space="preserve">Я знаю: лучше папы нет </w:t>
        <w:br/>
        <w:t xml:space="preserve">Героев на земле! </w:t>
        <w:br/>
        <w:t xml:space="preserve">(Ирина Гурина) </w:t>
      </w:r>
    </w:p>
    <w:p>
      <w:pPr>
        <w:pStyle w:val="Normal"/>
        <w:numPr>
          <w:ilvl w:val="0"/>
          <w:numId w:val="3"/>
        </w:numPr>
        <w:spacing w:before="0" w:after="280"/>
        <w:jc w:val="center"/>
        <w:rPr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"Защитникам отечества"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Мальчики, парни, мужчины! </w:t>
        <w:br/>
        <w:t xml:space="preserve">Цвет восходящей зари! </w:t>
        <w:br/>
        <w:t xml:space="preserve">Гордость старинной былины – </w:t>
        <w:br/>
        <w:t xml:space="preserve">Русские богатыри! </w:t>
        <w:br/>
        <w:t xml:space="preserve">Станьте опорой России, </w:t>
        <w:br/>
        <w:t xml:space="preserve">Светлой надеждой страны, </w:t>
        <w:br/>
        <w:t xml:space="preserve">Умной и доброю силой, </w:t>
        <w:br/>
        <w:t xml:space="preserve">Родины нашей сыны! </w:t>
        <w:br/>
        <w:t>Чтобы всегда восхищаться</w:t>
        <w:br/>
        <w:t xml:space="preserve">Вами Россия могла, </w:t>
        <w:br/>
        <w:t xml:space="preserve">Не нападать – защищаться, </w:t>
        <w:br/>
        <w:t xml:space="preserve">Землю свою сберегла. </w:t>
        <w:br/>
        <w:t xml:space="preserve">Вашею сильной рукою </w:t>
        <w:br/>
        <w:t xml:space="preserve">Мир нужно нам сохранить, </w:t>
        <w:br/>
        <w:t xml:space="preserve">Чтобы счастливой судьбою </w:t>
        <w:br/>
        <w:t xml:space="preserve">Внукам и правнукам жить. </w:t>
        <w:br/>
        <w:t xml:space="preserve">(Е. Шаламанова)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25:00Z</dcterms:created>
  <dc:creator>Глав.Бук</dc:creator>
  <dc:description/>
  <cp:keywords/>
  <dc:language>en-US</dc:language>
  <cp:lastModifiedBy>Глав.Бук</cp:lastModifiedBy>
  <dcterms:modified xsi:type="dcterms:W3CDTF">2012-03-27T15:16:00Z</dcterms:modified>
  <cp:revision>3</cp:revision>
  <dc:subject/>
  <dc:title>ДЕТСКИЕ СТИХОТВОР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394784997-1</vt:lpwstr>
  </property>
  <property fmtid="{D5CDD505-2E9C-101B-9397-08002B2CF9AE}" pid="4" name="_dlc_DocIdItemGuid">
    <vt:lpwstr>39922a14-ddab-4c50-8d92-a527ba1ca555</vt:lpwstr>
  </property>
  <property fmtid="{D5CDD505-2E9C-101B-9397-08002B2CF9AE}" pid="5" name="_dlc_DocIdUrl">
    <vt:lpwstr>http://edu-sps.koiro.local/Sharya/ds14/_layouts/15/DocIdRedir.aspx?ID=AWJJH2MPE6E2-394784997-1, AWJJH2MPE6E2-394784997-1</vt:lpwstr>
  </property>
</Properties>
</file>