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Приготовилась вес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Приготовилась весна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Быть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Приготовилась листва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Жить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Приготовился цвест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Сад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А звезда…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Звезда всегда –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Над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. Фадеев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rStyle w:val="StrongEmphasis"/>
          <w:b w:val="false"/>
          <w:color w:val="FF0000"/>
          <w:sz w:val="28"/>
          <w:szCs w:val="28"/>
        </w:rPr>
        <w:t>Реквием по сосульке</w:t>
      </w:r>
      <w:r>
        <w:rPr>
          <w:bCs/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br/>
        <w:t>Весна пришла. Бегут ручьи.</w:t>
        <w:br/>
        <w:t>Журчат, смеются, вЕеселы...</w:t>
        <w:br/>
        <w:t>И острые носы свои</w:t>
        <w:br/>
        <w:t>Сосульки с крыши свесили.</w:t>
        <w:br/>
        <w:br/>
        <w:t>Но вот висят они и очень</w:t>
        <w:br/>
        <w:t>Мучаются, маются.</w:t>
        <w:br/>
        <w:t>У них лишь вечером и ночью</w:t>
        <w:br/>
        <w:t>Насморк прекращается.</w:t>
        <w:br/>
        <w:br/>
        <w:t>А днём опять носам беда.</w:t>
        <w:br/>
        <w:t>Сливаясь с шумом уличным,</w:t>
        <w:br/>
        <w:t>Не просто капает вода-</w:t>
        <w:br/>
        <w:t>Уходит жизнь сосулечья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. Гусаров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Про жучка и паучк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ел на солнышке бочок,</w:t>
        <w:br/>
        <w:t>Вскоре вылез червячок,</w:t>
        <w:br/>
        <w:t>А за ним и паучок.</w:t>
        <w:br/>
        <w:br/>
        <w:t>Солнце скрылось за горой,</w:t>
        <w:br/>
        <w:t>И отправились домой</w:t>
        <w:br/>
        <w:t>И жучок, и червячок,</w:t>
        <w:br/>
        <w:t>И, конечно, паучок.</w:t>
        <w:br/>
        <w:br/>
        <w:t>На проталинке опять</w:t>
        <w:br/>
        <w:t>Завтра будут загорать</w:t>
        <w:br/>
        <w:t>Жук, червяк и паучок…</w:t>
        <w:br/>
        <w:t>Будут греть другой бочок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. Гусаров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иноватый снег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- Не летят</w:t>
        <w:br/>
        <w:t>Из-за меня</w:t>
        <w:br/>
        <w:t>С юга</w:t>
        <w:br/>
        <w:t>Птичьи стаи,</w:t>
        <w:br/>
        <w:t>Не растёт</w:t>
        <w:br/>
        <w:t>Из-за меня</w:t>
        <w:br/>
        <w:t>Травка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молодая, -</w:t>
        <w:br/>
        <w:t>Плачет Снег,</w:t>
        <w:br/>
        <w:t>Себя виня,</w:t>
        <w:br/>
        <w:t>И тихонько</w:t>
        <w:br/>
        <w:t>Тает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. Ильи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есеннее солнце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Как приятно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Солнцу литься</w:t>
        <w:br/>
        <w:t>По апрелю!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Благодать!</w:t>
        <w:br/>
        <w:t>Видеть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Радостные лица</w:t>
        <w:br/>
        <w:t>И веснушки раздавать!</w:t>
        <w:br/>
        <w:t>Искупаться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В речке полной,</w:t>
        <w:br/>
        <w:t>Птицам в небе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Подмигнуть</w:t>
        <w:br/>
        <w:t>И сыграть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Свой номер сольный -</w:t>
        <w:br/>
        <w:t>На закате полыхнуть!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. Ильи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Последний снег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юленем белым с крыши снег</w:t>
        <w:br/>
        <w:t>     Сползал и охал.</w:t>
        <w:br/>
        <w:t>Весна взглянула из-под век</w:t>
        <w:br/>
        <w:t>     Набухших окон,</w:t>
        <w:br/>
        <w:t>И снег, меняя облик свой,</w:t>
        <w:br/>
        <w:t>     Преобразился -</w:t>
        <w:br/>
        <w:t>То змейкой лёгкой и живой</w:t>
        <w:br/>
        <w:t>     Светло катился,</w:t>
        <w:br/>
        <w:t>То птицей белою летел,</w:t>
        <w:br/>
        <w:t>     Cкользнув по краю,</w:t>
        <w:br/>
        <w:t>За тот невидимый предел,</w:t>
        <w:br/>
        <w:t>     Где он растает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. Ильи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ышел дождик погулять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, два, три, четыре , пять -</w:t>
        <w:br/>
        <w:t>Вышел дождик погулять.</w:t>
        <w:br/>
        <w:t>И, случайно, съел сугробы</w:t>
        <w:br/>
        <w:t>Чтобы без дела не стоять.</w:t>
        <w:br/>
        <w:t>Через месяц на газонах</w:t>
        <w:br/>
        <w:t>Закурчавилась трава,</w:t>
        <w:br/>
        <w:t>А потом, на темных кронах</w:t>
        <w:br/>
        <w:t>Робко - липкая листва.</w:t>
        <w:br/>
        <w:t>А потом настало лето.</w:t>
        <w:br/>
        <w:t>Чудеса, ни дать ни взять...</w:t>
        <w:br/>
        <w:t>Начиналось-то так просто -</w:t>
        <w:br/>
        <w:t>Вышел дождик погулять..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. Парунов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есенний лес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Прекрасны белые берёзы</w:t>
        <w:br/>
        <w:t>И свежий аромат листвы,</w:t>
        <w:br/>
        <w:t>А на стволе сосны как слёзы</w:t>
        <w:br/>
        <w:t>Сверкают капельки смолы.</w:t>
        <w:br/>
        <w:br/>
        <w:t>Нас тополиные серёжк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Смолистым запахом пьянят.</w:t>
        <w:br/>
        <w:t>Лесные первые цветочк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Повсюду наш ласкают взгляд.</w:t>
        <w:br/>
        <w:br/>
        <w:t>И вот уж дятлов в чаще леса</w:t>
        <w:br/>
        <w:t>Весёлый слышен перестук,</w:t>
        <w:br/>
        <w:t>А над деревьями взлетая,</w:t>
        <w:br/>
        <w:t>Спешит куда-то майский жук.</w:t>
        <w:br/>
        <w:br/>
        <w:t>Косматый шмель жужжит снимая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С цветов весенние дары.</w:t>
        <w:br/>
        <w:t>Деревья кроны распускают</w:t>
        <w:br/>
        <w:t>Как будто дивные шатры.</w:t>
        <w:br/>
        <w:br/>
        <w:t>Туман растаял над поляной,</w:t>
        <w:br/>
        <w:t>Играя искорками рос.</w:t>
        <w:br/>
        <w:t>Идёт весна, оповещая</w:t>
        <w:br/>
        <w:t>Весь мир раскатом вешних гроз.       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. Бутримова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вральские сугробы чуть осели,</w:t>
        <w:br/>
        <w:t>Давно в них нет декабрьской белизны...</w:t>
        <w:br/>
        <w:t>Зима уже навряд ли перестелет</w:t>
        <w:br/>
        <w:t>Свои снега, в преддверии весны...</w:t>
        <w:br/>
        <w:br/>
        <w:t>Наступит март, под яркими лучами</w:t>
        <w:br/>
        <w:t>Растает снег, деревья оживут...</w:t>
        <w:br/>
        <w:t>Сугробы станут звонкими ручьями</w:t>
        <w:br/>
        <w:t>И гимн весне, ликуя, пропоют..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. Онищенко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Зима уходит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има уходит, прочь печали.</w:t>
        <w:br/>
        <w:t>Весны посланец,  солнца луч,</w:t>
        <w:br/>
        <w:t>Бледнеет, белый снег встречая,</w:t>
        <w:br/>
        <w:t>Что в преломлении могуч.</w:t>
        <w:br/>
        <w:t>Лучей пока слабы объятья.</w:t>
        <w:br/>
        <w:t>Несмело март посыльных шлёт,</w:t>
        <w:br/>
        <w:t>Сосновый бор в колючем платье,</w:t>
        <w:br/>
        <w:t>А с веток кружево течёт.</w:t>
        <w:br/>
        <w:t>К чему спешить. Соседки белки</w:t>
        <w:br/>
        <w:t>Обшарив лес, бегут к жилью.</w:t>
        <w:br/>
        <w:t>Гоняет их собака Стрелка</w:t>
        <w:br/>
        <w:t>За территорию свою.</w:t>
        <w:br/>
        <w:t>Снимают шапки снега ели,</w:t>
        <w:br/>
        <w:t>Но голодно ещё зверью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. Волынец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есеннее утро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Прекрасно весеннее утро,</w:t>
        <w:br/>
        <w:t>Прохладою дышит листва,</w:t>
        <w:br/>
        <w:t>Восход розовеет над лесом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И даль небосвода чиста.</w:t>
        <w:br/>
        <w:br/>
        <w:t>Растаяли звёзды на небе,</w:t>
        <w:br/>
        <w:t>Рассеялась дымка в дали,</w:t>
        <w:br/>
        <w:t>Украсили кроны деревьев</w:t>
        <w:br/>
        <w:t>Волшебные краски зари.</w:t>
        <w:br/>
        <w:br/>
        <w:t>Раскрылись цветы на лужайке</w:t>
        <w:br/>
        <w:t>И птицы запели в лесу,</w:t>
        <w:br/>
        <w:t>Приветствуя ясное утро</w:t>
        <w:br/>
        <w:t>И в зелени первой весну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. Бутримов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есенняя битв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Взошел Апрель на трон весенний,</w:t>
        <w:br/>
        <w:t>Надев корону из мимоз.</w:t>
        <w:br/>
        <w:t>И зазвенели птичьи трели</w:t>
        <w:br/>
        <w:t>В макушках заспанных берез...</w:t>
        <w:br/>
        <w:br/>
        <w:t>Все больше солнце разрывает</w:t>
        <w:br/>
        <w:t>Перину облаков седых</w:t>
        <w:br/>
        <w:t>И ласково нас согревает</w:t>
        <w:br/>
        <w:t>В своих объятьях золотых.</w:t>
        <w:br/>
        <w:br/>
        <w:t>Смотрите! Март еще хлопочет,</w:t>
        <w:br/>
        <w:t>В атаку ветер напустив,</w:t>
        <w:br/>
        <w:t>Но отступать Апрель не хочет,</w:t>
        <w:br/>
        <w:t>Ручьями брата обольстив.</w:t>
        <w:br/>
        <w:br/>
        <w:t>Не могут юноши смириться</w:t>
        <w:br/>
        <w:t>И каждый жжаждет власти трон,</w:t>
        <w:br/>
        <w:t>Но мудрая Весна-девица</w:t>
        <w:br/>
        <w:t>Распорядится меж сторон...</w:t>
        <w:br/>
        <w:br/>
        <w:t>Возьмет она Апрель за руку,</w:t>
        <w:br/>
        <w:t>Сильней прижмет к себе плечом -</w:t>
        <w:br/>
        <w:t>Запахнет праздником пасхальным</w:t>
        <w:br/>
        <w:t>И ароматным куличом.</w:t>
        <w:br/>
        <w:br/>
        <w:t>Проклюнется подснежник робкий,</w:t>
        <w:br/>
        <w:t>Прорвав холодный белый плед,</w:t>
        <w:br/>
        <w:t>И верба веточкой помашет</w:t>
        <w:br/>
        <w:t>Братишке Марту, глядя вслед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. Шишки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Царевна Вес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окном барабанит капель,</w:t>
        <w:br/>
        <w:t>Тает снег и сосульки на крышах,</w:t>
        <w:br/>
        <w:t>И на цыпочках ходит апрель,</w:t>
        <w:br/>
        <w:t>Чтоб никто его ночью не слышал.</w:t>
        <w:br/>
        <w:br/>
        <w:t>По асфальту бегут ручейки,</w:t>
        <w:br/>
        <w:t>Фонари отражаются в луже,</w:t>
        <w:br/>
        <w:t>А весенние сны так легки</w:t>
        <w:br/>
        <w:t>И забыта январская стужа.</w:t>
        <w:br/>
        <w:br/>
        <w:t>После долгого зимнего сна</w:t>
        <w:br/>
        <w:t>Не спеша оживает природа</w:t>
        <w:br/>
        <w:t>И приходит Царевна Весна,</w:t>
        <w:br/>
        <w:t>Открывая собой утро года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. Бутримов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ес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*</w:t>
        <w:br/>
        <w:t>С каждым днем больше сил у весны,</w:t>
        <w:br/>
        <w:t>Все труднее зиме с ней бороться,</w:t>
        <w:br/>
        <w:t>И все чаще в февральские сны</w:t>
        <w:br/>
        <w:t>Золотое вплетается солнце,</w:t>
        <w:br/>
        <w:br/>
        <w:t>Эхом звонким летят по дворам</w:t>
        <w:br/>
        <w:t>Разудалые птичьи трели,</w:t>
        <w:br/>
        <w:t>А на смену снегам и ветрам</w:t>
        <w:br/>
        <w:t>Потихоньку приходят капели.</w:t>
        <w:br/>
        <w:br/>
        <w:t>Пробуждается мир ото сна,</w:t>
        <w:br/>
        <w:t>Подымая тяжелые вежды…</w:t>
        <w:br/>
        <w:t>Возвращается к людям весна -</w:t>
        <w:br/>
        <w:t>Возвращаются в сердце надежды…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 Винтер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ес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шла весна- красна и вот</w:t>
        <w:br/>
        <w:t>Свои подарки раздает:</w:t>
        <w:br/>
        <w:t>Лесным деревьям и зверям,</w:t>
        <w:br/>
        <w:t>Пушисто-белым облакам.</w:t>
        <w:br/>
        <w:t>Кому-то листья и траву,</w:t>
        <w:br/>
        <w:t>Кому-то неба синеву,</w:t>
        <w:br/>
        <w:t>Кому-то звонкую капель,</w:t>
        <w:br/>
        <w:t>Кому-то птиц веселых трель,</w:t>
        <w:br/>
        <w:t>Кому-то шубки поменяет,</w:t>
        <w:br/>
        <w:t>Кого-то ветром приласкает</w:t>
        <w:br/>
        <w:t>И теплым солнечным лучом</w:t>
        <w:br/>
        <w:t>И первым ласковым цветком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 Пиудунен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тени ещё лежит снежок,</w:t>
        <w:br/>
        <w:t>Но скоро, очень скоро</w:t>
        <w:br/>
        <w:t>Он превратится в ручеёк</w:t>
        <w:br/>
        <w:t>У нашего забора.</w:t>
        <w:br/>
        <w:t>И будет весело журчать,</w:t>
        <w:br/>
        <w:t>И вдоль дороги виться,</w:t>
        <w:br/>
        <w:t>И станет рядышком скакать</w:t>
        <w:br/>
        <w:t>Весёлая синица!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. Долгих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ес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сна! И в мире столько света,</w:t>
        <w:br/>
        <w:t>Хоть в «жмурки» с солнышком играй…</w:t>
        <w:br/>
        <w:t>С утра – зима, к обеду – лето, -</w:t>
        <w:br/>
        <w:t>Сезон по сердцу выбирай!</w:t>
        <w:br/>
        <w:br/>
        <w:t>Как детский мячик под ладошкой,</w:t>
        <w:br/>
        <w:t>Барометр прыгает легко…</w:t>
        <w:br/>
        <w:t>Март дарит по кофейной ложке</w:t>
        <w:br/>
        <w:t>Тепла парное молоко.</w:t>
        <w:br/>
        <w:br/>
        <w:t>Весна – смешливая девица,</w:t>
        <w:br/>
        <w:t>И календарь ей не указ,</w:t>
        <w:br/>
        <w:t>Морозцем щиплет, баловница,</w:t>
        <w:br/>
        <w:t>Прищурив Солнца яркий глаз!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ст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Вес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Снег промок и лед заплакал -</w:t>
        <w:br/>
        <w:t>Скоро кончится зима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От рассвета до заката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Тают чудо-терема.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Просыпается природа -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Как березка расцвела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Лишь у дедушки Мороза</w:t>
        <w:br/>
        <w:t>Не идут весной дела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. Эльшанский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шка мордочку не прячет.</w:t>
        <w:br/>
        <w:t>Март разводит акварель.</w:t>
        <w:br/>
        <w:t>Снег на крышах серый плачет…</w:t>
        <w:br/>
        <w:t>Молча слушая капель,</w:t>
        <w:br/>
        <w:t>Солнце тонкой нитью вяжет</w:t>
        <w:br/>
        <w:t>Под деревьями ажур.</w:t>
        <w:br/>
        <w:t>Кот разлегся, как на пляже,</w:t>
        <w:br/>
        <w:t>Распевает:  МУР-МУР-МУР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. Калинина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Скворцы прилетели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Опять свой наряд обновил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В зеленых побегах леса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И нас на заре разбудил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Весёлых скворцов голоса.</w:t>
        <w:br/>
        <w:t>Знакомые звонкие трели –</w:t>
        <w:br/>
        <w:t>Мы сразу узнать их смогли.</w:t>
        <w:br/>
        <w:t>Ребята, ребята,</w:t>
        <w:br/>
        <w:t>Скворцы прилетели, скворцы прилетели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На крыльях весну принесли!</w:t>
        <w:br/>
        <w:t>Скворечню во дворике школы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Приладил с товарищем я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Летите к нам стайкой весёлой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Крылатые наши друзья!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И мы эту песню запели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И вторят нам птицы вдали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Ребята, ребята,</w:t>
        <w:br/>
        <w:t>Скворцы прилетели, скворцы прилетели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На крыльях весну принесли!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 Матусовский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Паутинки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Цвет акации душистый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Трели птиц, весенний зной,</w:t>
        <w:br/>
        <w:t> Паутинок серебристый</w:t>
        <w:br/>
        <w:t>Нотный стан густой, живой.</w:t>
        <w:br/>
        <w:br/>
        <w:t>Ветер ласково играет</w:t>
        <w:br/>
        <w:t>Серебром нежнейших струн,</w:t>
        <w:br/>
        <w:t>То вспарит, то тихо встанет,</w:t>
        <w:br/>
        <w:t>То зашепчет, как колдун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br/>
        <w:t>И летит табун крылатый</w:t>
        <w:br/>
        <w:t>Нот звенящих над землёй,</w:t>
        <w:br/>
        <w:t>Над травой ещё несжатой,</w:t>
        <w:br/>
        <w:t>Над чарующей весной!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 Жосан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На крыльях весны</w:t>
      </w:r>
    </w:p>
    <w:p>
      <w:pPr>
        <w:pStyle w:val="Style15"/>
        <w:shd w:fill="FFFFFF" w:val="clear"/>
        <w:spacing w:lineRule="atLeast" w:line="270" w:before="0" w:after="0"/>
        <w:ind w:left="225" w:right="150" w:hanging="0"/>
        <w:jc w:val="center"/>
        <w:rPr/>
      </w:pPr>
      <w:r>
        <w:rPr>
          <w:color w:val="FF0000"/>
          <w:sz w:val="28"/>
          <w:szCs w:val="28"/>
        </w:rPr>
        <w:t>Запели птицы про весну,</w:t>
        <w:br/>
        <w:t>про блеск проталин в поле чистом,</w:t>
        <w:br/>
        <w:t>про бархат вербы, про сосну</w:t>
        <w:br/>
        <w:t>в боярском платье золотистом;</w:t>
        <w:br/>
        <w:br/>
        <w:t>Про то, что снег, сбегая вниз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во льду окошечко прогрыз,</w:t>
        <w:br/>
        <w:t>и смотрит светлый стебелёк,</w:t>
        <w:br/>
        <w:t>расправив слипшийся пушок.</w:t>
        <w:br/>
        <w:br/>
        <w:t>Нам не понять восторг грачонка,</w:t>
        <w:br/>
        <w:t>что не видал ещё весны,</w:t>
        <w:br/>
        <w:t>когда на крыльях песни звонкой</w:t>
        <w:br/>
        <w:t>слетаю праздничные сны.</w:t>
      </w:r>
    </w:p>
    <w:p>
      <w:pPr>
        <w:pStyle w:val="Style15"/>
        <w:shd w:fill="FFFFFF" w:val="clear"/>
        <w:spacing w:lineRule="atLeast" w:line="270" w:before="225" w:after="0"/>
        <w:ind w:left="225" w:right="15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тьяна Маслова-Шерву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21:00Z</dcterms:created>
  <dc:creator>Глав.Бук</dc:creator>
  <dc:description/>
  <cp:keywords/>
  <dc:language>en-US</dc:language>
  <cp:lastModifiedBy>Глав.Бук</cp:lastModifiedBy>
  <dcterms:modified xsi:type="dcterms:W3CDTF">2012-03-28T20:43:00Z</dcterms:modified>
  <cp:revision>1</cp:revision>
  <dc:subject/>
  <dc:title>Приготовилась вес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94784997-6</vt:lpwstr>
  </property>
  <property fmtid="{D5CDD505-2E9C-101B-9397-08002B2CF9AE}" pid="4" name="_dlc_DocIdItemGuid">
    <vt:lpwstr>bed056d9-bb63-4027-a151-46a6852c692a</vt:lpwstr>
  </property>
  <property fmtid="{D5CDD505-2E9C-101B-9397-08002B2CF9AE}" pid="5" name="_dlc_DocIdUrl">
    <vt:lpwstr>http://edu-sps.koiro.local/Sharya/ds14/_layouts/15/DocIdRedir.aspx?ID=AWJJH2MPE6E2-394784997-6, AWJJH2MPE6E2-394784997-6</vt:lpwstr>
  </property>
</Properties>
</file>