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FF00"/>
          <w:sz w:val="52"/>
          <w:szCs w:val="52"/>
        </w:rPr>
      </w:pPr>
      <w:r>
        <w:rPr>
          <w:b/>
          <w:bCs/>
          <w:color w:val="FFFF00"/>
          <w:sz w:val="52"/>
          <w:szCs w:val="52"/>
        </w:rPr>
        <w:t xml:space="preserve">А ЗВЕЗДОЧКИ ПАДАЮТ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8"/>
          <w:szCs w:val="28"/>
        </w:rPr>
        <w:br/>
        <w:t xml:space="preserve">Щенок Тявка ловил звездочки. Тявка был совсем маленький, а потому считал: поймать звездочку не так уж и трудно. Тявка жил на даче. Забор дачи ему очень мешал. Вот слетает с неба звезда, и Тявка несется по влажной ночной траве, по грядкам, по клумбе, пробирается через крапиву </w:t>
        <w:br/>
        <w:t xml:space="preserve">туда, где должна лежать упавшая звездочка, и вдруг — забор. «Оказывается, звездочка упала по ту сторону забора»,— огорчался Тявка. </w:t>
        <w:br/>
        <w:t xml:space="preserve">Тявка совсем избегался. Однажды, в который раз стукнувшись носом о забор, щенок решил немного отдохнуть и прилег тут же. Послышался смех. Тявка поднял голову и увидел на заборе соседского кота. Кот прямо-таки давился смехом. </w:t>
        <w:br/>
        <w:t xml:space="preserve">— Глупый щенок! Совсем глупый! Что это ты делаешь? </w:t>
        <w:br/>
        <w:t xml:space="preserve">— Я? Я ловлю звездочки,— ответил Тявка,— вернее, хочу поймать хотя бы одну. Но они всё падают не там, где нужно. За забором падают. Кот снова рассмеялся: </w:t>
        <w:br/>
        <w:t xml:space="preserve">— Глупый щенок! Совсем глупый! • </w:t>
        <w:br/>
        <w:t xml:space="preserve">— Почему? Почему я глупый? Я просто не умею прыгать через забор. Кот сидел на заборе и ухмылялся: </w:t>
        <w:br/>
        <w:t xml:space="preserve">— Да потому ты глупый, что ловишь то, чего нельзя поймать! </w:t>
        <w:br/>
        <w:t xml:space="preserve">— Нельзя? </w:t>
        <w:br/>
        <w:t xml:space="preserve">— Конечно, нельзя,— важно говорил Кот,— ты уж мне поверь. Я долго жил в библиотеке и начитался всяких научных книг. </w:t>
        <w:br/>
        <w:t xml:space="preserve">— Ну и что?— возразил Тявка.— При чем здесь книги? Что в них написано о звездочках? </w:t>
        <w:br/>
        <w:t xml:space="preserve">— Да хотя бы то, что звезды вообще не падают. </w:t>
        <w:br/>
        <w:t xml:space="preserve">— Ну уж нет! Еще как падают! Сегодня уже четыре штуки упали! </w:t>
        <w:br/>
        <w:t xml:space="preserve">— Вовсе это не звезды!— Кот начинал сердиться. </w:t>
        <w:br/>
        <w:t xml:space="preserve">— Как же не звезды? Звезды — они и есть звезды,— спорил Тявка. Чересчур умный Кот устало вздохнул: </w:t>
        <w:br/>
        <w:t xml:space="preserve">— Ну как же объяснить тебе попонятнее? Это не звезды. Это такие большие камни, которые летают очень высоко. Выше Луны. И когда падают на Землю, трутся о воздух и сгорают. Понятно? </w:t>
        <w:br/>
        <w:t xml:space="preserve">— Понятно. Понятно, что все это че-пу-ха. Камни летают, сгорают - ерунда! Вы какие то неправильные книги читали, уважаемый Кот. Я пошел ловить звездочки. Пока! </w:t>
        <w:br/>
        <w:t xml:space="preserve">И Тявка убежал. Кот смотрел ему вслед и качал головой. </w:t>
        <w:br/>
        <w:t xml:space="preserve">"Маленький еще. Подрастет - разберется". </w:t>
        <w:br/>
        <w:t>А Тявке было жаль Кота. "Бедный Кот, - думал он, совсем свихнулся от своей учености. Звезду от камня отличить не може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7:00Z</dcterms:created>
  <dc:creator>Глав.Бук</dc:creator>
  <dc:description/>
  <cp:keywords/>
  <dc:language>en-US</dc:language>
  <cp:lastModifiedBy>Глав.Бук</cp:lastModifiedBy>
  <dcterms:modified xsi:type="dcterms:W3CDTF">2012-03-27T15:13:00Z</dcterms:modified>
  <cp:revision>3</cp:revision>
  <dc:subject/>
  <dc:title>А ЗВЕЗДОЧКИ ПАДАЮ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94784997-3</vt:lpwstr>
  </property>
  <property fmtid="{D5CDD505-2E9C-101B-9397-08002B2CF9AE}" pid="4" name="_dlc_DocIdItemGuid">
    <vt:lpwstr>2085ffe0-86b7-4a2a-9ed3-bd2f83b8f431</vt:lpwstr>
  </property>
  <property fmtid="{D5CDD505-2E9C-101B-9397-08002B2CF9AE}" pid="5" name="_dlc_DocIdUrl">
    <vt:lpwstr>http://edu-sps.koiro.local/Sharya/ds14/_layouts/15/DocIdRedir.aspx?ID=AWJJH2MPE6E2-394784997-3, AWJJH2MPE6E2-394784997-3</vt:lpwstr>
  </property>
</Properties>
</file>