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урно-оздоровительная  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нитарно – просветительная  работа  в  МБДОУ №14 на 2012/13 у.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41"/>
        <w:gridCol w:w="1681"/>
        <w:gridCol w:w="2175"/>
        <w:gridCol w:w="2155"/>
      </w:tblGrid>
      <w:tr>
        <w:trPr>
          <w:trHeight w:val="7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 «Здоровый малыш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ОУ, мед. сестра, 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чнение моделей двигательного режима в каждой групп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уровня заболеваемости по Д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кварта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мед.сес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оздоровления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ДОУ,  зам.зав. по МВ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о-психолого-педагогическое обследование детей поступающих в школу (диагностика, заполнение карт развит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опед,медсестра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родительского потенциала современной семьи к воспитанию у ребенка привычки к здоровому образу жизни (консультации по запросу родителей, оформление папок – передвижек и т.д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МВР, ст. мед.сестра,  инструктор по физ. воспитанию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нитарно – просветительная  работа</w:t>
            </w:r>
          </w:p>
        </w:tc>
      </w:tr>
      <w:tr>
        <w:trPr>
          <w:trHeight w:val="1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 инструктажа  по  технике  безопасности   и   охране  труда,  по противопожарной   защите   со   всем   персоналом   ДО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Д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  с   обслуживающим  персоналом   по  соблюдению    правил  личной гигиены   и   санитар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 приеме  на  работу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Д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  плановых   занятий   с   младшим   персоналом   по выполнению    санитарно – эпидемиологического   режима   в   работе   с детьм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.сест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для родителей часто болеющих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ечение 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.сес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40:00Z</dcterms:created>
  <dc:creator>Глав.Бук</dc:creator>
  <dc:description/>
  <cp:keywords/>
  <dc:language>en-US</dc:language>
  <cp:lastModifiedBy>Глав.Бук</cp:lastModifiedBy>
  <dcterms:modified xsi:type="dcterms:W3CDTF">2012-08-06T18:45:00Z</dcterms:modified>
  <cp:revision>1</cp:revision>
  <dc:subject/>
  <dc:title>Физкультурно-оздоровительная 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29035700-3</vt:lpwstr>
  </property>
  <property fmtid="{D5CDD505-2E9C-101B-9397-08002B2CF9AE}" pid="4" name="_dlc_DocIdItemGuid">
    <vt:lpwstr>6be5cf3e-94f8-4541-bded-b108e15fad51</vt:lpwstr>
  </property>
  <property fmtid="{D5CDD505-2E9C-101B-9397-08002B2CF9AE}" pid="5" name="_dlc_DocIdUrl">
    <vt:lpwstr>http://xn--44-6kcadhwnl3cfdx.xn--p1ai/Sharya/ds14/_layouts/15/DocIdRedir.aspx?ID=AWJJH2MPE6E2-1729035700-3, AWJJH2MPE6E2-1729035700-3</vt:lpwstr>
  </property>
</Properties>
</file>