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30"/>
        <w:gridCol w:w="3917"/>
      </w:tblGrid>
      <w:tr>
        <w:trPr>
          <w:trHeight w:val="1500" w:hRule="atLeast"/>
        </w:trPr>
        <w:tc>
          <w:tcPr>
            <w:tcW w:w="573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ОУ СОШ 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МДОУ д/с №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 Фролова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Мероприятия по преемствен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МБДОУ детского сада №14 и МОУ СОШ №2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в 2012\13 у. год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5"/>
        <w:gridCol w:w="4545"/>
        <w:gridCol w:w="2100"/>
        <w:gridCol w:w="226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рок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0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ключение договоров о сотрудничестве МБДОУ детского сада №14 и МОУ СОШ № 2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ентябр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ведующая ДО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День Знаний"-посещение школы, проводы выпускников в первый клас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сентября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нкетирование и тестирование родителей выпускников для изучения самочувствия семьи в преддверии школьной жизни ребенка и в период адаптации к школе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ентябр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Экскурсия в школу                         </w:t>
            </w:r>
          </w:p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-знакомство со зданием школы,</w:t>
            </w:r>
          </w:p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-мастерской, библиотекой,</w:t>
            </w:r>
          </w:p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-компьютерным классом, 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спортивным залом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ктябр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</w:t>
            </w:r>
          </w:p>
        </w:tc>
      </w:tr>
      <w:tr>
        <w:trPr>
          <w:trHeight w:val="292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вместное с учителем родительские собрания .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Консультация учителя начальных классов для воспитателей, родителей на тему: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«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В первый класс - первый раз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об актуальных вопросах воспитания и обучения детей дошкольного и младшего школьного возраста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ктябрь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 плану учителя начальной школы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читель начальных классов, ст. воспитатель, воспитатели подготовитель-ной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сещение открытых уроков в школе:      праздник "Прощание с букварем"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оябр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читель, воспитатели подготовитель-ной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нализ адаптации выпускников детского сада 2012 год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оябр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, ст. воспитатель</w:t>
            </w:r>
          </w:p>
        </w:tc>
      </w:tr>
      <w:tr>
        <w:trPr>
          <w:trHeight w:val="38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Воспитывать у детей интерес к школе. Познакомить их с понятием </w:t>
            </w:r>
            <w:r>
              <w:rPr>
                <w:rFonts w:cs="Arial" w:ascii="Arial" w:hAnsi="Arial"/>
                <w:b/>
                <w:bCs/>
                <w:i/>
                <w:iCs/>
              </w:rPr>
              <w:t>«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школ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».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С этой целью проводить следующую работ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тематические беседы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сюжетно-ролевая игра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Школа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чтение художественной литературы о школ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исование на тему</w:t>
            </w:r>
          </w:p>
          <w:p>
            <w:pPr>
              <w:pStyle w:val="Normal"/>
              <w:autoSpaceDE w:val="false"/>
              <w:ind w:left="424" w:hanging="0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 Я – ученик. А это моя школа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сматривание картинок о школ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сматривание школьных фотографий родите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экскурсии в школ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0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сказы родителей из личного опыта и т.д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седания клуба для родителей будущих первоклассников "Первое сентября"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 плану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, ст. воспитате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0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естирование  детей – выпускников по готовности к школьному обучению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ентябрь, январь, май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логопед, воспитатели подготовитель-ной группы, ст. воспитате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вивать детям нравственно-волевые качества, необходимые для обучения в школе: дисциплинированность, ответственность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 течение год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ниторинг  выпускников детского сада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ай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спитатели подготовитель-ной группы, ст. воспитатель, медсестр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0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75"/>
        <w:gridCol w:w="3375"/>
      </w:tblGrid>
      <w:tr>
        <w:trPr>
          <w:trHeight w:val="1500" w:hRule="atLeast"/>
        </w:trPr>
        <w:tc>
          <w:tcPr>
            <w:tcW w:w="6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МДОУ д/с №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 Фролова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Глав.Бук</dc:creator>
  <dc:description/>
  <cp:keywords/>
  <dc:language>en-US</dc:language>
  <cp:lastModifiedBy>Глав.Бук</cp:lastModifiedBy>
  <dcterms:modified xsi:type="dcterms:W3CDTF">2012-08-07T05:28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29035700-4</vt:lpwstr>
  </property>
  <property fmtid="{D5CDD505-2E9C-101B-9397-08002B2CF9AE}" pid="4" name="_dlc_DocIdItemGuid">
    <vt:lpwstr>93f4b498-63ce-4725-a553-ce5e8e6a386a</vt:lpwstr>
  </property>
  <property fmtid="{D5CDD505-2E9C-101B-9397-08002B2CF9AE}" pid="5" name="_dlc_DocIdUrl">
    <vt:lpwstr>http://edu-sps.koiro.local/Sharya/ds14/_layouts/15/DocIdRedir.aspx?ID=AWJJH2MPE6E2-1729035700-4, AWJJH2MPE6E2-1729035700-4</vt:lpwstr>
  </property>
</Properties>
</file>