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План  взаимодействия  с семьей в МБДОУ детский сад №14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 2012/13 у. год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853"/>
        <w:gridCol w:w="195"/>
        <w:gridCol w:w="1276"/>
        <w:gridCol w:w="2628"/>
      </w:tblGrid>
      <w:tr>
        <w:trPr>
          <w:trHeight w:val="52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деятельност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исполнитель   </w:t>
            </w:r>
          </w:p>
        </w:tc>
      </w:tr>
      <w:tr>
        <w:trPr>
          <w:trHeight w:val="150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Рекламный блок</w:t>
            </w:r>
          </w:p>
        </w:tc>
      </w:tr>
      <w:tr>
        <w:trPr>
          <w:trHeight w:val="1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ркетинговые исследования;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Создание буклет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омплексное пролонгированное анкетирование  по оценке работы ДОУ, о дополнительном образова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Создание банка данных по семьям социум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>
          <w:trHeight w:val="150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Планирование  работы с семьями воспитанников</w:t>
            </w:r>
          </w:p>
        </w:tc>
      </w:tr>
      <w:tr>
        <w:trPr>
          <w:trHeight w:val="1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Банк дан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оциологическое обследование по определению социального статуса и микроклимата семь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анкеты  для родителе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беседа с ребенко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изучение рисунка ребенка по теме «Наша семья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. воспитаель, воспитатели групп</w:t>
            </w:r>
          </w:p>
        </w:tc>
      </w:tr>
      <w:tr>
        <w:trPr>
          <w:trHeight w:val="1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Нормативные документы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Знакомство с уставными документами и локальными актами учреждения ( вновьпринятые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Заключение договоров с родителями воспитанников ДОУ социу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ий  ДОУ</w:t>
            </w:r>
          </w:p>
        </w:tc>
      </w:tr>
      <w:tr>
        <w:trPr>
          <w:trHeight w:val="1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 Помощь родителе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ю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рганизация и помощь в проведении мероприятий /экскурсий, походов /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Благотворительная поддержка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Участие в субботниках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омощь в уборке снега на прогулочных участка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Помощь в оформлении прогулочных участков цветами, постройка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Помощь в ремонте построек на прогулочных участк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Совместное творчество детей, родителей и педагогов</w:t>
            </w:r>
          </w:p>
        </w:tc>
      </w:tr>
      <w:tr>
        <w:trPr>
          <w:trHeight w:val="1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Привлечение родителей к участию  в деятельности ДОУ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Домашние задания для совместного выполнения родителей и детей по программе «Истоки « и «Воспитание на  социокультурном опыте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Гость группы» / совместные игры, интересные дела /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Выставки работ, выполненных детьми и их родителями ( по плану педагогов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>
          <w:trHeight w:val="16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 Досуговые мероприят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е праздники, театрализованные представления, конкурсы, викторины, выставки согласно годовому план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>
          <w:trHeight w:val="45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 Педагогическое  просвещение родителей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>
          <w:trHeight w:val="166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ая педагогическая пропаганд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тенд нормативных документов, регламентирующих деятельность учрежд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Информационные стенды в коридорах груп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амятки для родител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Тематические вы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 ДОУ, ст. воспитатель, воспитатели групп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Консультиро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планам  педагогов, специалис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апросам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питатели групп,специалис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56:00Z</dcterms:created>
  <dc:creator>Глав.Бук</dc:creator>
  <dc:description/>
  <cp:keywords/>
  <dc:language>en-US</dc:language>
  <cp:lastModifiedBy>Глав.Бук</cp:lastModifiedBy>
  <dcterms:modified xsi:type="dcterms:W3CDTF">2012-08-06T19:15:00Z</dcterms:modified>
  <cp:revision>1</cp:revision>
  <dc:subject/>
  <dc:title>План  взаимодействия  с семьей в МБДОУ детский сад №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729035700-1</vt:lpwstr>
  </property>
  <property fmtid="{D5CDD505-2E9C-101B-9397-08002B2CF9AE}" pid="4" name="_dlc_DocIdItemGuid">
    <vt:lpwstr>02272d93-09ab-4ddf-b76e-f2a2ff9e6096</vt:lpwstr>
  </property>
  <property fmtid="{D5CDD505-2E9C-101B-9397-08002B2CF9AE}" pid="5" name="_dlc_DocIdUrl">
    <vt:lpwstr>http://edu-sps.koiro.local/Sharya/ds14/_layouts/15/DocIdRedir.aspx?ID=AWJJH2MPE6E2-1729035700-1, AWJJH2MPE6E2-1729035700-1</vt:lpwstr>
  </property>
</Properties>
</file>