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4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ДК 372.3 ББК   74.100 Р15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3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3"/>
          <w:sz w:val="26"/>
          <w:szCs w:val="26"/>
        </w:rPr>
        <w:t>ВВЕДЕНИЕ</w:t>
      </w:r>
    </w:p>
    <w:p>
      <w:pPr>
        <w:sectPr>
          <w:type w:val="continuous"/>
          <w:pgSz w:orient="landscape" w:w="17751" w:h="14155"/>
          <w:pgMar w:left="1440" w:right="2184" w:gutter="0" w:header="0" w:top="1440" w:footer="0" w:bottom="360"/>
          <w:cols w:num="2" w:equalWidth="false" w:sep="false">
            <w:col w:w="1320" w:space="1135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751" w:h="14155"/>
          <w:pgMar w:left="1445" w:right="2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15" w:after="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ы: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 И. Гризик, Т. Н. Доронова,</w:t>
      </w:r>
    </w:p>
    <w:p>
      <w:p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 В. Соловьёва, С. Г. Якобсон</w:t>
      </w:r>
    </w:p>
    <w:p>
      <w:pPr>
        <w:pStyle w:val="Normal"/>
        <w:shd w:fill="FFFFFF" w:val="clear"/>
        <w:spacing w:lineRule="exact" w:line="259" w:before="202" w:after="0"/>
        <w:ind w:left="571" w:right="24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  руководитель Е. В. Соловьёва</w:t>
      </w:r>
    </w:p>
    <w:p>
      <w:pPr>
        <w:pStyle w:val="Normal"/>
        <w:shd w:fill="FFFFFF" w:val="clear"/>
        <w:ind w:left="3245" w:hanging="0"/>
        <w:rPr/>
      </w:pPr>
      <w:r>
        <w:rPr/>
      </w:r>
    </w:p>
    <w:p>
      <w:pPr>
        <w:pStyle w:val="Normal"/>
        <w:shd w:fill="FFFFFF" w:val="clear"/>
        <w:ind w:left="1334" w:hanging="0"/>
        <w:rPr/>
      </w:pPr>
      <w:r>
        <w:rPr/>
      </w:r>
    </w:p>
    <w:p>
      <w:pPr>
        <w:pStyle w:val="Normal"/>
        <w:shd w:fill="FFFFFF" w:val="clear"/>
        <w:ind w:left="3178" w:hanging="0"/>
        <w:rPr/>
      </w:pPr>
      <w:r>
        <w:rPr/>
      </w:r>
    </w:p>
    <w:tbl>
      <w:tblPr>
        <w:tblW w:w="1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</w:tblGrid>
      <w:tr>
        <w:trPr>
          <w:trHeight w:val="394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</w:tr>
      <w:tr>
        <w:trPr>
          <w:trHeight w:val="40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754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дуга   </w:t>
      </w:r>
      <w:r>
        <w:rPr>
          <w:rFonts w:cs="Times New Roman" w:ascii="Times New Roman" w:hAnsi="Times New Roman"/>
          <w:sz w:val="22"/>
          <w:szCs w:val="22"/>
        </w:rPr>
        <w:t>:   программа   воспитания,   образования   и Р15 развития  детей  от  2  до   7  лет  в условиях  дет.   са</w:t>
        <w:softHyphen/>
        <w:t>да /   [Т. И. Гризик,   Т. Н. Доронова,   Е. В. Соловьёва, С. Г. Якобсон; науч. рук. Е. В. Соловьёва]. — М. : Про</w:t>
        <w:softHyphen/>
        <w:t xml:space="preserve">свещение,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10. — 111 с. —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978-5-09-020581-8.</w:t>
      </w:r>
    </w:p>
    <w:p>
      <w:pPr>
        <w:pStyle w:val="Normal"/>
        <w:shd w:fill="FFFFFF" w:val="clear"/>
        <w:spacing w:lineRule="exact" w:line="168"/>
        <w:ind w:left="514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дуга» — общеобразовательная программа дошкольного об</w:t>
        <w:softHyphen/>
        <w:t>разования, предназначенная для работы с детьми от 2 до 7 лет.</w:t>
      </w:r>
    </w:p>
    <w:p>
      <w:pPr>
        <w:pStyle w:val="Normal"/>
        <w:shd w:fill="FFFFFF" w:val="clear"/>
        <w:spacing w:lineRule="exact" w:line="168"/>
        <w:ind w:left="509" w:right="67" w:firstLine="3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направлена на развитие физических, интеллек туальных и личностных качеств ребенка, формирование предпооЫ лок учебной деятельности, обеспечивающих социальную успеш ность, сохранение и укрепление здоровья.</w:t>
      </w:r>
    </w:p>
    <w:p>
      <w:pPr>
        <w:pStyle w:val="Normal"/>
        <w:shd w:fill="FFFFFF" w:val="clear"/>
        <w:spacing w:lineRule="exact" w:line="168"/>
        <w:ind w:left="514" w:right="5" w:firstLine="3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новленный вариант программы доработан в соответствии с федеральными государственными требованиями к структуре оси он ной 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168" w:before="5" w:after="0"/>
        <w:ind w:left="5069" w:right="19" w:hanging="0"/>
        <w:jc w:val="right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УДК  372.."» </w:t>
      </w:r>
      <w:r>
        <w:rPr>
          <w:rFonts w:cs="Times New Roman" w:ascii="Times New Roman" w:hAnsi="Times New Roman"/>
          <w:sz w:val="18"/>
          <w:szCs w:val="18"/>
        </w:rPr>
        <w:t>ББК   74.100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168" w:before="254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sz w:val="18"/>
          <w:szCs w:val="18"/>
        </w:rPr>
        <w:t xml:space="preserve"> 978-5-09-020581-8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©   Издательство «Просвещение», :!&lt;&gt;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"</w:t>
      </w:r>
    </w:p>
    <w:p>
      <w:pPr>
        <w:pStyle w:val="Normal"/>
        <w:shd w:fill="FFFFFF" w:val="clear"/>
        <w:spacing w:lineRule="exact" w:line="168" w:before="5" w:after="0"/>
        <w:ind w:left="3322" w:right="504" w:hanging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© Художественное оформление.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здательство « Просвещени &lt; ■ •, </w:t>
      </w:r>
      <w:r>
        <w:rPr>
          <w:rFonts w:cs="Times New Roman" w:ascii="Times New Roman" w:hAnsi="Times New Roman"/>
          <w:sz w:val="18"/>
          <w:szCs w:val="18"/>
        </w:rPr>
        <w:t>Все права защищены</w:t>
      </w:r>
    </w:p>
    <w:p>
      <w:pPr>
        <w:pStyle w:val="Normal"/>
        <w:shd w:fill="FFFFFF" w:val="clear"/>
        <w:spacing w:lineRule="exact" w:line="211"/>
        <w:ind w:left="19" w:firstLine="25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«Радуга» — основная общеобразовательная программа дошкольного образования, предназначенная для работы с детьми от 2 до 7 лет.</w:t>
      </w:r>
    </w:p>
    <w:p>
      <w:pPr>
        <w:pStyle w:val="Normal"/>
        <w:shd w:fill="FFFFFF" w:val="clear"/>
        <w:spacing w:lineRule="exact" w:line="211"/>
        <w:ind w:left="14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ограммы соответствует федеральным госу</w:t>
        <w:softHyphen/>
        <w:t>дарственным требованиям к структуре основной общеобра</w:t>
        <w:softHyphen/>
        <w:t>зовательной программы дошкольного образования.</w:t>
      </w:r>
    </w:p>
    <w:p>
      <w:pPr>
        <w:pStyle w:val="Normal"/>
        <w:shd w:fill="FFFFFF" w:val="clear"/>
        <w:spacing w:lineRule="exact" w:line="211"/>
        <w:ind w:left="2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и преимуществами программы «Радуга» явля</w:t>
        <w:softHyphen/>
        <w:t>ются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5" w:firstLine="23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дуга»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ечественная </w:t>
      </w:r>
      <w:r>
        <w:rPr>
          <w:rFonts w:cs="Times New Roman" w:ascii="Times New Roman" w:hAnsi="Times New Roman"/>
          <w:sz w:val="22"/>
          <w:szCs w:val="22"/>
        </w:rPr>
        <w:t>программа, отражающая реалии российской культуры, созданная на основе отечест</w:t>
        <w:softHyphen/>
        <w:t xml:space="preserve">венной общепсихологическо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и деятельности А. Н. </w:t>
      </w:r>
      <w:r>
        <w:rPr>
          <w:rFonts w:cs="Times New Roman" w:ascii="Times New Roman" w:hAnsi="Times New Roman"/>
          <w:sz w:val="22"/>
          <w:szCs w:val="22"/>
        </w:rPr>
        <w:t xml:space="preserve">Леонтьева и реализующа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льтурно-исторический </w:t>
      </w:r>
      <w:r>
        <w:rPr>
          <w:rFonts w:cs="Times New Roman" w:ascii="Times New Roman" w:hAnsi="Times New Roman"/>
          <w:sz w:val="22"/>
          <w:szCs w:val="22"/>
        </w:rPr>
        <w:t>подход Л. С. Выгот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Радуга»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пробированная на практике надежная </w:t>
      </w:r>
      <w:r>
        <w:rPr>
          <w:rFonts w:cs="Times New Roman" w:ascii="Times New Roman" w:hAnsi="Times New Roman"/>
          <w:sz w:val="22"/>
          <w:szCs w:val="22"/>
        </w:rPr>
        <w:t>программа, располагающая обширным многолетним опы</w:t>
        <w:softHyphen/>
        <w:t>том успешного достижения тех целей, которые определены федеральными государственными требов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Радуга» — программ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изации </w:t>
      </w:r>
      <w:r>
        <w:rPr>
          <w:rFonts w:cs="Times New Roman" w:ascii="Times New Roman" w:hAnsi="Times New Roman"/>
          <w:sz w:val="22"/>
          <w:szCs w:val="22"/>
        </w:rPr>
        <w:t>ребенка до</w:t>
        <w:softHyphen/>
        <w:t>школьного возраста, в которой реализованы на практике идеи формирования комфортного развивающего сообщест</w:t>
        <w:softHyphen/>
        <w:t>ва сверс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14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Радуга»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вающая </w:t>
      </w:r>
      <w:r>
        <w:rPr>
          <w:rFonts w:cs="Times New Roman" w:ascii="Times New Roman" w:hAnsi="Times New Roman"/>
          <w:sz w:val="22"/>
          <w:szCs w:val="22"/>
        </w:rPr>
        <w:t>программа нового поколе</w:t>
        <w:softHyphen/>
        <w:t>ния, реализующая индивидуальный потенциал каждого воспитанника и обеспечивающая системную подготовку ре</w:t>
        <w:softHyphen/>
        <w:t>бенка к последующей ступени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19" w:firstLine="23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дуга» — программа, адресованная </w:t>
      </w:r>
      <w:r>
        <w:rPr>
          <w:rFonts w:cs="Times New Roman" w:ascii="Times New Roman" w:hAnsi="Times New Roman"/>
          <w:b/>
          <w:bCs/>
          <w:sz w:val="22"/>
          <w:szCs w:val="22"/>
        </w:rPr>
        <w:t>массовому дет</w:t>
        <w:softHyphen/>
        <w:t>скому саду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«Радуга» представлена в обновленной, пере</w:t>
        <w:softHyphen/>
        <w:t>работанной авторами редакции. Сохранив содержательный стержень и гуманистическую суть программы, расширив круг привлеченных к разработке методических материалов специалистов, авторский коллектив реализует в этой новой редакции как опыт успешного внедрения программы во всех регионах Российской Федерации с 1989 г., так и изме</w:t>
        <w:softHyphen/>
        <w:t>нившиеся реалии времени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ский коллектив неизменно в курсе современных научных достижений и новых разработок в области до</w:t>
        <w:softHyphen/>
        <w:t>школьной психологии и педагогики; постоянно следит за процессом реализации программы на практике с последую</w:t>
        <w:softHyphen/>
        <w:t>щим анализом достижений, а также выявлением возни</w:t>
        <w:softHyphen/>
        <w:t>кающих проблем и вопросов; реагирует на изменения эко</w:t>
        <w:softHyphen/>
        <w:t>номической и социокультурной ситуации в обществе и системе дошкольного образования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позволяет постоянно совершенствовать программу «Радуга», подтверждая ее актуальность, востребованность и эффективность.</w:t>
      </w:r>
    </w:p>
    <w:p>
      <w:pPr>
        <w:sectPr>
          <w:type w:val="continuous"/>
          <w:pgSz w:orient="landscape" w:w="17751" w:h="14155"/>
          <w:pgMar w:left="1445" w:right="2180" w:gutter="0" w:header="0" w:top="1440" w:footer="0" w:bottom="360"/>
          <w:cols w:num="2" w:equalWidth="false" w:sep="false">
            <w:col w:w="6408" w:space="128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751" w:h="14155"/>
          <w:pgMar w:left="913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*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</w:t>
      </w:r>
    </w:p>
    <w:p>
      <w:pPr>
        <w:sectPr>
          <w:type w:val="continuous"/>
          <w:pgSz w:orient="landscape" w:w="17751" w:h="14155"/>
          <w:pgMar w:left="9130" w:right="1440" w:gutter="0" w:header="0" w:top="1440" w:footer="0" w:bottom="360"/>
          <w:cols w:num="2" w:space="57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left="14" w:firstLine="24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Радуга» — первая программа нового поколения, </w:t>
      </w:r>
      <w:r>
        <w:rPr>
          <w:rFonts w:cs="Times New Roman" w:ascii="Times New Roman" w:hAnsi="Times New Roman"/>
          <w:sz w:val="22"/>
          <w:szCs w:val="22"/>
        </w:rPr>
        <w:t>кото</w:t>
        <w:softHyphen/>
        <w:t>рая своим появлением открыла вариативность дошкольно</w:t>
        <w:softHyphen/>
        <w:t>го образования. В ней начала воплощаться в реальную пе</w:t>
        <w:softHyphen/>
        <w:t>дагогическую практику новая гуманистическая Концепция дошкольного воспитания. Были утверждены ценности ува</w:t>
        <w:softHyphen/>
        <w:t>жения к формирующейся личности ребенка, внимания к его душевному состоянию, понимание того, что главным условием развития и благополучия является общение с компетентным и доброжелательным взрослым.</w:t>
      </w:r>
    </w:p>
    <w:p>
      <w:pPr>
        <w:pStyle w:val="Normal"/>
        <w:shd w:fill="FFFFFF" w:val="clear"/>
        <w:spacing w:lineRule="exact" w:line="211" w:before="5" w:after="0"/>
        <w:ind w:left="10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а программа была разработана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сударственному </w:t>
      </w:r>
      <w:r>
        <w:rPr>
          <w:rFonts w:cs="Times New Roman" w:ascii="Times New Roman" w:hAnsi="Times New Roman"/>
          <w:sz w:val="22"/>
          <w:szCs w:val="22"/>
        </w:rPr>
        <w:t>за</w:t>
        <w:softHyphen/>
        <w:t>казу в лице Министерства образования РФ. Серьезная опытно-экспериментальная апробация в течение семи лет с последующей независимой экспертизой результативности позволила впоследствии четко выделить базовую (обяза</w:t>
        <w:softHyphen/>
        <w:t>тельную) часть программы и открыть простор для вариа</w:t>
        <w:softHyphen/>
        <w:t>тивной части.</w:t>
      </w:r>
    </w:p>
    <w:p>
      <w:pPr>
        <w:pStyle w:val="Normal"/>
        <w:shd w:fill="FFFFFF" w:val="clear"/>
        <w:spacing w:lineRule="exact" w:line="211" w:before="10" w:after="0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овленный вариант доработан в соответствии с феде</w:t>
        <w:softHyphen/>
        <w:t>ральными государственными требованиями к структуре основной общеобразовательной программы дошкольного образования, поэтому для педагогических коллективов, ко</w:t>
        <w:softHyphen/>
        <w:t>торые имеют опыт работы по программе «Радуга» или вы</w:t>
        <w:softHyphen/>
        <w:t>берут ее для освоения, реализация федеральных государст</w:t>
        <w:softHyphen/>
        <w:t>венных требований не будет представлять сложностей, и они легко справятся с этой задачей.</w:t>
      </w:r>
    </w:p>
    <w:p>
      <w:pPr>
        <w:pStyle w:val="Normal"/>
        <w:shd w:fill="FFFFFF" w:val="clear"/>
        <w:spacing w:lineRule="exact" w:line="211" w:before="1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ем успеха!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rFonts w:cs="Times New Roman"/>
          <w:b/>
          <w:bCs/>
          <w:spacing w:val="-4"/>
          <w:sz w:val="30"/>
          <w:szCs w:val="30"/>
        </w:rPr>
        <w:t>ПОЯСНИТЕЛЬНАЯ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sz w:val="30"/>
          <w:szCs w:val="30"/>
        </w:rPr>
        <w:t>ЗАПИСКА</w:t>
      </w:r>
    </w:p>
    <w:p>
      <w:pPr>
        <w:pStyle w:val="Normal"/>
        <w:shd w:fill="FFFFFF" w:val="clear"/>
        <w:spacing w:before="178" w:after="0"/>
        <w:ind w:left="4440" w:hanging="0"/>
        <w:rPr>
          <w:sz w:val="2"/>
          <w:szCs w:val="2"/>
        </w:rPr>
      </w:pPr>
      <w:r>
        <w:rPr>
          <w:sz w:val="2"/>
          <w:szCs w:val="2"/>
        </w:rPr>
        <w:t>■</w:t>
      </w:r>
      <w:r>
        <w:rPr>
          <w:rFonts w:eastAsia="Arial"/>
          <w:sz w:val="2"/>
          <w:szCs w:val="2"/>
        </w:rPr>
        <w:t xml:space="preserve">    </w:t>
      </w: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before="149" w:after="0"/>
        <w:ind w:left="749" w:hanging="0"/>
        <w:rPr/>
      </w:pPr>
      <w:r>
        <w:rPr>
          <w:rFonts w:cs="Times New Roman"/>
          <w:b/>
          <w:bCs/>
          <w:sz w:val="26"/>
          <w:szCs w:val="26"/>
        </w:rPr>
        <w:t>КРАТ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АРАКТЕРИСТ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11" w:before="144" w:after="0"/>
        <w:ind w:left="10" w:right="1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ая характеристика программы включает в себя сле</w:t>
        <w:softHyphen/>
        <w:t>дующие разде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ологическая основа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 (структурно-содержательные особен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режима пребывания детей в образователь</w:t>
        <w:softHyphen/>
        <w:t>ном учреж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своения программы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  Общие положения</w:t>
      </w:r>
    </w:p>
    <w:p>
      <w:pPr>
        <w:pStyle w:val="Normal"/>
        <w:shd w:fill="FFFFFF" w:val="clear"/>
        <w:spacing w:lineRule="exact" w:line="211" w:before="53" w:after="0"/>
        <w:ind w:left="10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в целом направлена на формирование общей культуры, развитие физических, интеллектуальных и лич</w:t>
        <w:softHyphen/>
        <w:t>ностных качеств растущего ребенка, формирование предпо</w:t>
        <w:softHyphen/>
        <w:t>сылок учебной деятельности, обеспечивающих социальную успешность, сохранение и укрепление его здоровья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программы рассчитан в соответствии с воз</w:t>
        <w:softHyphen/>
        <w:t>растом детей, основными направлениями их развития и включает время, отведенное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деятельность, осуществляемую в про</w:t>
        <w:softHyphen/>
        <w:t>цессе организации различных видов детской деятельности (игровой, коммуникативной, музыкально-художественной, чт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ую деятельность детей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/>
        <w:ind w:left="226" w:right="1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взаимодействие с семьями воспитанников.</w:t>
        <w:br/>
        <w:t>Программа задумана и реализована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14" w:firstLine="22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мплексная, </w:t>
      </w:r>
      <w:r>
        <w:rPr>
          <w:rFonts w:cs="Times New Roman" w:ascii="Times New Roman" w:hAnsi="Times New Roman"/>
          <w:sz w:val="22"/>
          <w:szCs w:val="22"/>
        </w:rPr>
        <w:t>т. е. охватывающая все основные сторо</w:t>
        <w:softHyphen/>
        <w:t>ны воспитания, образования и развития детей в дошколь</w:t>
        <w:softHyphen/>
        <w:t>ном возрас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2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ассовая, </w:t>
      </w:r>
      <w:r>
        <w:rPr>
          <w:rFonts w:cs="Times New Roman" w:ascii="Times New Roman" w:hAnsi="Times New Roman"/>
          <w:sz w:val="22"/>
          <w:szCs w:val="22"/>
        </w:rPr>
        <w:t>т. е. предназначенная для использования во всех регионах России как в городских, так и в сельских детских садах, как в группах полного дня, так и в группах, функционирующих на основе кратковременного пребыва</w:t>
        <w:softHyphen/>
        <w:t>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2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личностно ориентированная </w:t>
      </w:r>
      <w:r>
        <w:rPr>
          <w:rFonts w:cs="Times New Roman" w:ascii="Times New Roman" w:hAnsi="Times New Roman"/>
          <w:sz w:val="22"/>
          <w:szCs w:val="22"/>
        </w:rPr>
        <w:t>система воспитания, об</w:t>
        <w:softHyphen/>
        <w:t>разования и развития детей, ассимилировавшая основные достижения российской педагогической и психологической науки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 на достижение трех основных це</w:t>
        <w:softHyphen/>
        <w:t>лей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1"/>
        <w:ind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охранять и укреплять здоровье детей, формировать</w:t>
        <w:br/>
        <w:t>у них привычку к здоровому образу жизни;</w:t>
      </w:r>
    </w:p>
    <w:p>
      <w:pPr>
        <w:sectPr>
          <w:type w:val="nextPage"/>
          <w:pgSz w:orient="landscape" w:w="17789" w:h="14155"/>
          <w:pgMar w:left="1440" w:right="2194" w:gutter="0" w:header="0" w:top="144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4189" w:hanging="0"/>
        <w:rPr>
          <w:b/>
          <w:b/>
          <w:bCs/>
        </w:rPr>
      </w:pPr>
      <w:r>
        <w:rPr>
          <w:b/>
          <w:bCs/>
        </w:rPr>
        <w:t>5</w:t>
      </w:r>
    </w:p>
    <w:p>
      <w:pPr>
        <w:sectPr>
          <w:type w:val="nextPage"/>
          <w:pgSz w:orient="landscape" w:w="17789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58" w:firstLine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особствовать своевременному и полноценному пси</w:t>
        <w:softHyphen/>
        <w:t>хическому развитию каждого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58" w:firstLine="23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еспечивать каждому ребенку возможность радостно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ржательно прожить период дошкольного детства.</w:t>
      </w:r>
    </w:p>
    <w:p>
      <w:pPr>
        <w:pStyle w:val="Normal"/>
        <w:shd w:fill="FFFFFF" w:val="clear"/>
        <w:spacing w:before="418" w:after="0"/>
        <w:ind w:left="101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Методологическая основа программы</w:t>
      </w:r>
    </w:p>
    <w:p>
      <w:pPr>
        <w:pStyle w:val="Normal"/>
        <w:shd w:fill="FFFFFF" w:val="clear"/>
        <w:spacing w:lineRule="exact" w:line="211" w:before="53" w:after="0"/>
        <w:ind w:left="48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является современной </w:t>
      </w:r>
      <w:r>
        <w:rPr>
          <w:rFonts w:cs="Times New Roman" w:ascii="Times New Roman" w:hAnsi="Times New Roman"/>
          <w:b/>
          <w:bCs/>
          <w:sz w:val="22"/>
          <w:szCs w:val="22"/>
        </w:rPr>
        <w:t>интегративной про</w:t>
        <w:softHyphen/>
        <w:t xml:space="preserve">граммой, </w:t>
      </w:r>
      <w:r>
        <w:rPr>
          <w:rFonts w:cs="Times New Roman" w:ascii="Times New Roman" w:hAnsi="Times New Roman"/>
          <w:sz w:val="22"/>
          <w:szCs w:val="22"/>
        </w:rPr>
        <w:t>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shd w:fill="FFFFFF" w:val="clear"/>
        <w:spacing w:lineRule="exact" w:line="211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 w:before="10" w:after="0"/>
        <w:ind w:left="29" w:right="19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тветству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нципу развивающего образования, </w:t>
      </w:r>
      <w:r>
        <w:rPr>
          <w:rFonts w:cs="Times New Roman" w:ascii="Times New Roman" w:hAnsi="Times New Roman"/>
          <w:sz w:val="22"/>
          <w:szCs w:val="22"/>
        </w:rPr>
        <w:t>целью которого является развитие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9" w:right="14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четает </w:t>
      </w:r>
      <w:r>
        <w:rPr>
          <w:rFonts w:cs="Times New Roman" w:ascii="Times New Roman" w:hAnsi="Times New Roman"/>
          <w:b/>
          <w:bCs/>
          <w:sz w:val="22"/>
          <w:szCs w:val="22"/>
        </w:rPr>
        <w:t>принципы научной обоснованности и практи</w:t>
        <w:softHyphen/>
        <w:t xml:space="preserve">ческой применимости, </w:t>
      </w:r>
      <w:r>
        <w:rPr>
          <w:rFonts w:cs="Times New Roman" w:ascii="Times New Roman" w:hAnsi="Times New Roman"/>
          <w:sz w:val="22"/>
          <w:szCs w:val="22"/>
        </w:rPr>
        <w:t>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9" w:right="14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тветству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ию полноты, </w:t>
      </w:r>
      <w:r>
        <w:rPr>
          <w:rFonts w:cs="Times New Roman" w:ascii="Times New Roman" w:hAnsi="Times New Roman"/>
          <w:sz w:val="22"/>
          <w:szCs w:val="22"/>
        </w:rPr>
        <w:t>позволяя решать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 w:before="10" w:after="0"/>
        <w:ind w:left="29" w:right="14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ва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единство воспитательных, развивающих и обучающих целей и задач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дошкольников и строится с учето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нципа интеграции </w:t>
      </w:r>
      <w:r>
        <w:rPr>
          <w:rFonts w:cs="Times New Roman" w:ascii="Times New Roman" w:hAnsi="Times New Roman"/>
          <w:sz w:val="22"/>
          <w:szCs w:val="22"/>
        </w:rPr>
        <w:t>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этих облас</w:t>
        <w:softHyphen/>
        <w:t>тей.</w:t>
      </w:r>
    </w:p>
    <w:p>
      <w:pPr>
        <w:pStyle w:val="Normal"/>
        <w:shd w:fill="FFFFFF" w:val="clear"/>
        <w:spacing w:lineRule="exact" w:line="211" w:before="14" w:after="0"/>
        <w:ind w:left="19" w:right="24"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нцип комплексно-тематического построения образо</w:t>
        <w:softHyphen/>
        <w:t xml:space="preserve">вательного процесса </w:t>
      </w:r>
      <w:r>
        <w:rPr>
          <w:rFonts w:cs="Times New Roman" w:ascii="Times New Roman" w:hAnsi="Times New Roman"/>
          <w:sz w:val="22"/>
          <w:szCs w:val="22"/>
        </w:rPr>
        <w:t>отражен в методических подходах к организации жизнедеятельности ребенка. Данный под</w:t>
        <w:softHyphen/>
        <w:t xml:space="preserve">ход подразумевает широкое использова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нообразных форм работы </w:t>
      </w:r>
      <w:r>
        <w:rPr>
          <w:rFonts w:cs="Times New Roman" w:ascii="Times New Roman" w:hAnsi="Times New Roman"/>
          <w:sz w:val="22"/>
          <w:szCs w:val="22"/>
        </w:rPr>
        <w:t>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 xml:space="preserve">ка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гру </w:t>
      </w:r>
      <w:r>
        <w:rPr>
          <w:rFonts w:cs="Times New Roman" w:ascii="Times New Roman" w:hAnsi="Times New Roman"/>
          <w:sz w:val="22"/>
          <w:szCs w:val="22"/>
        </w:rPr>
        <w:t>как основу организации жизнедеятельности дет</w:t>
        <w:softHyphen/>
        <w:t>ского сообщества.</w:t>
      </w:r>
    </w:p>
    <w:p>
      <w:pPr>
        <w:pStyle w:val="Normal"/>
        <w:shd w:fill="FFFFFF" w:val="clear"/>
        <w:spacing w:lineRule="exact" w:line="206" w:before="19" w:after="0"/>
        <w:ind w:left="14" w:right="3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е предлагаемое содержание образования и психолого-педагогической работы представлено по облас</w:t>
        <w:softHyphen/>
        <w:t>тям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hd w:fill="FFFFFF" w:val="clear"/>
        <w:spacing w:lineRule="exact" w:line="206" w:before="14" w:after="0"/>
        <w:ind w:left="5" w:right="4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ограммы обеспечивает развитие детей по основным направлениям — физическому, социально-лич</w:t>
        <w:softHyphen/>
        <w:t>ностному, познавательно-речевому и художественно-эсте</w:t>
        <w:softHyphen/>
        <w:t>тическому.</w:t>
      </w:r>
    </w:p>
    <w:p>
      <w:pPr>
        <w:pStyle w:val="Normal"/>
        <w:shd w:fill="FFFFFF" w:val="clear"/>
        <w:spacing w:lineRule="exact" w:line="211" w:before="19" w:after="0"/>
        <w:ind w:right="86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тральная идея отечественной психологической шко лы — это идея 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ворческом характере развития. </w:t>
      </w:r>
      <w:r>
        <w:rPr>
          <w:rFonts w:cs="Times New Roman" w:ascii="Times New Roman" w:hAnsi="Times New Roman"/>
          <w:sz w:val="22"/>
          <w:szCs w:val="22"/>
        </w:rPr>
        <w:t xml:space="preserve">Мы рас сматриваем ребенка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субъект индивидуального разви-</w:t>
      </w:r>
    </w:p>
    <w:p>
      <w:pPr>
        <w:pStyle w:val="Normal"/>
        <w:shd w:fill="FFFFFF" w:val="clear"/>
        <w:spacing w:lineRule="exact" w:line="211" w:before="19" w:after="0"/>
        <w:ind w:left="5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ия, активно присваивающий культуру. </w:t>
      </w:r>
      <w:r>
        <w:rPr>
          <w:rFonts w:cs="Times New Roman" w:ascii="Times New Roman" w:hAnsi="Times New Roman"/>
          <w:sz w:val="22"/>
          <w:szCs w:val="22"/>
        </w:rPr>
        <w:t>С этих позиций определены направления и границы педагогического воз</w:t>
        <w:softHyphen/>
        <w:t>действия взрослого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уя принцип развивающего образования, автор</w:t>
        <w:softHyphen/>
        <w:t xml:space="preserve">ский коллектив стоит на позиции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йствия психическо</w:t>
        <w:softHyphen/>
        <w:t xml:space="preserve">му развитию ребенка, </w:t>
      </w:r>
      <w:r>
        <w:rPr>
          <w:rFonts w:cs="Times New Roman" w:ascii="Times New Roman" w:hAnsi="Times New Roman"/>
          <w:sz w:val="22"/>
          <w:szCs w:val="22"/>
        </w:rPr>
        <w:t>а не простого учета его возрастных особенностей. Особенностью программы является то, что каждое из направлений представлено, помимо перечня приобретаемых ребенком в каждый возрастной период зна</w:t>
        <w:softHyphen/>
        <w:t>ний, умений и навыков, в терминах показателей психиче</w:t>
        <w:softHyphen/>
        <w:t>ского развития, понимаемого в русле отечественной об</w:t>
        <w:softHyphen/>
        <w:t>щепсихологической теории деятельности А. Н. Леонтьева как становление деятельности, сознания и личности ре</w:t>
        <w:softHyphen/>
        <w:t>бенка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еятельностью </w:t>
      </w:r>
      <w:r>
        <w:rPr>
          <w:rFonts w:cs="Times New Roman" w:ascii="Times New Roman" w:hAnsi="Times New Roman"/>
          <w:sz w:val="22"/>
          <w:szCs w:val="22"/>
        </w:rPr>
        <w:t>понимается активность, которая по</w:t>
        <w:softHyphen/>
        <w:t>буждается определенным мотивом, направлена на дости</w:t>
        <w:softHyphen/>
        <w:t>жение более или менее осознаваемой и сформулированной цели, предполагает владение необходимыми для этого спо</w:t>
        <w:softHyphen/>
        <w:t>собами. Деятельность имеет конечный продукт или резуль</w:t>
        <w:softHyphen/>
        <w:t>тат. В дошкольном возрасте происходит становление всех компонентов деятельности, а именно: формирование моти</w:t>
        <w:softHyphen/>
        <w:t>ваций, знакомство с многообразными целями деятельности взрослых и их присвоение ребенком, в том числе в сю</w:t>
        <w:softHyphen/>
        <w:t>жетной игре, овладение различными способами действий. Кроме того, формируется способность оценки результата деятельности, которая может быть по-разному связана с оценкой самого себя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деятельности подразделяются в соответствии с тем, какой мотив лежит в их основе. В качестве самостоятель</w:t>
        <w:softHyphen/>
        <w:t>ных видов принято выделять: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знавательную деятельность, </w:t>
      </w:r>
      <w:r>
        <w:rPr>
          <w:rFonts w:cs="Times New Roman" w:ascii="Times New Roman" w:hAnsi="Times New Roman"/>
          <w:sz w:val="22"/>
          <w:szCs w:val="22"/>
        </w:rPr>
        <w:t>результатом которой к концу периода дошкольного детства является такое ново</w:t>
        <w:softHyphen/>
        <w:t>образование, как первичная связная картина мира и рас</w:t>
        <w:softHyphen/>
        <w:t>ширение кругозора детей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познавательного развития решаются следую</w:t>
        <w:softHyphen/>
        <w:t>щие задачи:</w:t>
      </w:r>
    </w:p>
    <w:p>
      <w:pPr>
        <w:pStyle w:val="Normal"/>
        <w:shd w:fill="FFFFFF" w:val="clear"/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сорное развитие детей,</w:t>
      </w:r>
    </w:p>
    <w:p>
      <w:pPr>
        <w:pStyle w:val="Normal"/>
        <w:shd w:fill="FFFFFF" w:val="clear"/>
        <w:spacing w:lineRule="exact" w:line="211"/>
        <w:ind w:left="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ллектуальное развитие детей,</w:t>
      </w:r>
    </w:p>
    <w:p>
      <w:pPr>
        <w:pStyle w:val="Normal"/>
        <w:shd w:fill="FFFFFF" w:val="clear"/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ое развитие детей,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элементарных математических представ</w:t>
        <w:softHyphen/>
        <w:t>лений детей;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сследовательской деятельности прежде всего в форме детского экспериментирования и наблюдения.</w:t>
      </w:r>
    </w:p>
    <w:p>
      <w:pPr>
        <w:pStyle w:val="Normal"/>
        <w:shd w:fill="FFFFFF" w:val="clear"/>
        <w:spacing w:lineRule="exact" w:line="211"/>
        <w:ind w:left="19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этим у детей формируются индивидуальные по</w:t>
        <w:softHyphen/>
        <w:t>знавательные интересы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способами познавательной деятельности пред</w:t>
        <w:softHyphen/>
        <w:t>полагает формирование первичных навыков работы с ин</w:t>
        <w:softHyphen/>
        <w:t>формацией, получаемой из разных источников (вербаль</w:t>
        <w:softHyphen/>
        <w:t>ных и наглядных).</w:t>
      </w:r>
    </w:p>
    <w:p>
      <w:pPr>
        <w:sectPr>
          <w:type w:val="nextPage"/>
          <w:pgSz w:orient="landscape" w:w="17817" w:h="14136"/>
          <w:pgMar w:left="1440" w:right="2198" w:gutter="0" w:header="0" w:top="1440" w:footer="0" w:bottom="360"/>
          <w:pgNumType w:fmt="decimal"/>
          <w:cols w:num="2" w:equalWidth="false" w:sep="false">
            <w:col w:w="6456" w:space="130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14218" w:hanging="0"/>
        <w:rPr>
          <w:b/>
          <w:b/>
          <w:bCs/>
        </w:rPr>
      </w:pPr>
      <w:r>
        <w:rPr>
          <w:b/>
          <w:bCs/>
        </w:rPr>
        <w:t>7</w:t>
      </w:r>
    </w:p>
    <w:p>
      <w:pPr>
        <w:sectPr>
          <w:type w:val="nextPage"/>
          <w:pgSz w:orient="landscape" w:w="17817" w:h="14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7020" w:h="14789"/>
          <w:pgMar w:left="6158" w:right="2592" w:gutter="0" w:header="0" w:top="1440" w:footer="0" w:bottom="360"/>
          <w:pgNumType w:fmt="decimal"/>
          <w:cols w:num="2" w:equalWidth="false" w:sep="false">
            <w:col w:w="1862" w:space="3566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020" w:h="147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624070</wp:posOffset>
                </wp:positionH>
                <wp:positionV relativeFrom="paragraph">
                  <wp:posOffset>6272530</wp:posOffset>
                </wp:positionV>
                <wp:extent cx="0" cy="338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93.9pt" to="364.1pt,52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контексте познавательной деятельности формируете;» представление о безопасном поведении человека в природе, быту и обществе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1"/>
        <w:ind w:firstLine="235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еятельность общения (коммуникация), </w:t>
      </w:r>
      <w:r>
        <w:rPr>
          <w:rFonts w:cs="Times New Roman" w:ascii="Times New Roman" w:hAnsi="Times New Roman"/>
          <w:sz w:val="22"/>
          <w:szCs w:val="22"/>
        </w:rPr>
        <w:t>которая мо</w:t>
        <w:br/>
        <w:t>жет иметь разное содержание (личное, деловое) и характер</w:t>
        <w:br/>
        <w:t>(ситуативный, внеситуативный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ализации программы перед педагогами стоит зада</w:t>
        <w:softHyphen/>
        <w:t>ча формирования у детей способов взаимодействия с окру</w:t>
        <w:softHyphen/>
        <w:t>жающими людьми (взрослыми и сверстниками), основан</w:t>
        <w:softHyphen/>
        <w:t>ных на развитой устной речи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1"/>
        <w:ind w:right="5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разнообразную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дуктивную деятельность, </w:t>
      </w:r>
      <w:r>
        <w:rPr>
          <w:rFonts w:cs="Times New Roman" w:ascii="Times New Roman" w:hAnsi="Times New Roman"/>
          <w:sz w:val="22"/>
          <w:szCs w:val="22"/>
        </w:rPr>
        <w:t>направ</w:t>
        <w:softHyphen/>
        <w:br/>
        <w:t>ленную на получение продукта (рисунка, скульптурной фи</w:t>
        <w:softHyphen/>
        <w:br/>
        <w:t>гурки, изделия, постройки) или результата, — труд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родуктивной деятельности неразрывно связа</w:t>
        <w:softHyphen/>
        <w:t>но с развитием детского творчества, конструирования, при</w:t>
        <w:softHyphen/>
        <w:t>общением детей к изобразительному и другим видам искус</w:t>
        <w:softHyphen/>
        <w:t>ства, удовлетворением потребности детей в выражении личных переживаний, чувств, впечатлений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ное отношение к труду взрослых и собственному труду возникает у ребенка как результат интеграции: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я представлений о деятельности взрослых и роли труда в жизни общества;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ивной художественной творческой деятель</w:t>
        <w:softHyphen/>
        <w:t>ности;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й практической деятельности в быту, соответ</w:t>
        <w:softHyphen/>
        <w:t>ствующей возрастным возможностям, потребностям и ин</w:t>
        <w:softHyphen/>
        <w:t>терес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0" w:right="5" w:firstLine="23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овую деятельность </w:t>
      </w:r>
      <w:r>
        <w:rPr>
          <w:rFonts w:cs="Times New Roman" w:ascii="Times New Roman" w:hAnsi="Times New Roman"/>
          <w:sz w:val="22"/>
          <w:szCs w:val="22"/>
        </w:rPr>
        <w:t>— ведущий вид деятельности ребенка дошкольного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0" w:right="5" w:firstLine="23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чебную деятельность, </w:t>
      </w:r>
      <w:r>
        <w:rPr>
          <w:rFonts w:cs="Times New Roman" w:ascii="Times New Roman" w:hAnsi="Times New Roman"/>
          <w:sz w:val="22"/>
          <w:szCs w:val="22"/>
        </w:rPr>
        <w:t>которая становится ведущим видом деятельности ребенка младшего школьного возраста. В дошкольном возрасте необходимо сформировать ее пред</w:t>
        <w:softHyphen/>
        <w:t>посылки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ой педагогике традиционно большое внима</w:t>
        <w:softHyphen/>
        <w:t>ние уделяется обучению детей разнообразным способам де</w:t>
        <w:softHyphen/>
        <w:t>ятельности. Новизна программы заключается в том, что в качестве специальной поставлена цель поддержания у де</w:t>
        <w:softHyphen/>
        <w:t>тей базовых мотиваций — познания, общения, созидания, а в старшем дошкольном возрасте — формирования моти</w:t>
        <w:softHyphen/>
        <w:t>вации учения. Эта работа требует собственных форм и при</w:t>
        <w:softHyphen/>
        <w:t>емов, а также особой организации всего педагогического процесса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ладшем дошкольном возрасте ключевой задачей яв</w:t>
        <w:softHyphen/>
        <w:t>ляется содействие становлению способности к самостоя</w:t>
        <w:softHyphen/>
        <w:t>тельной постановке ребенком целей (целеполагания).</w:t>
      </w:r>
    </w:p>
    <w:p>
      <w:pPr>
        <w:pStyle w:val="Normal"/>
        <w:shd w:fill="FFFFFF" w:val="clear"/>
        <w:spacing w:lineRule="exact" w:line="211"/>
        <w:ind w:left="5" w:first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целей познавательной деятельности, пред лага емых взрослым, становится задачей в старшем дошкольном возрасте в рамках занятий, направленных на формиротш ние школьной готовности.</w:t>
      </w:r>
    </w:p>
    <w:p>
      <w:pPr>
        <w:pStyle w:val="Normal"/>
        <w:shd w:fill="FFFFFF" w:val="clear"/>
        <w:spacing w:lineRule="exact" w:line="211" w:before="14" w:after="0"/>
        <w:ind w:left="3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Для формирования способов деятельности, которое тре</w:t>
        <w:softHyphen/>
        <w:t>бует многократного повторения, предложено использовать игровую мотивацию.</w:t>
      </w:r>
    </w:p>
    <w:p>
      <w:pPr>
        <w:pStyle w:val="Normal"/>
        <w:shd w:fill="FFFFFF" w:val="clear"/>
        <w:spacing w:lineRule="exact" w:line="211"/>
        <w:ind w:left="3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развития у ребенка постепенно формируется способность к оценке результата своей деятельности, а так</w:t>
        <w:softHyphen/>
        <w:t>же к оценке вложенного им труда и усердия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нные различным образом виды деятельности имеют большое значение для формирования способности к волевому контролю своего поведения в целом и становле</w:t>
        <w:softHyphen/>
        <w:t>ния произвольности основных психических функций — внимания и памяти, что является важным компонентом школьной готовности.</w:t>
      </w:r>
    </w:p>
    <w:p>
      <w:pPr>
        <w:pStyle w:val="Normal"/>
        <w:shd w:fill="FFFFFF" w:val="clear"/>
        <w:spacing w:lineRule="exact" w:line="211"/>
        <w:ind w:left="29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нец, деятельность может быть организована как ин</w:t>
        <w:softHyphen/>
        <w:t>дивидуальная или как совместная. Совместная деятель</w:t>
        <w:softHyphen/>
        <w:t>ность со сверстником и со взрослым — важное условие успешной реализации целого ряда задач, поставленных в программе.</w:t>
      </w:r>
    </w:p>
    <w:p>
      <w:pPr>
        <w:pStyle w:val="Normal"/>
        <w:shd w:fill="FFFFFF" w:val="clear"/>
        <w:spacing w:lineRule="exact" w:line="211"/>
        <w:ind w:left="24" w:right="10" w:firstLine="2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ознание </w:t>
      </w:r>
      <w:r>
        <w:rPr>
          <w:rFonts w:cs="Times New Roman" w:ascii="Times New Roman" w:hAnsi="Times New Roman"/>
          <w:sz w:val="22"/>
          <w:szCs w:val="22"/>
        </w:rPr>
        <w:t>имеет многообразное содержание: это пред</w:t>
        <w:softHyphen/>
        <w:t>ставления, знания, ценности, мысли. Для становления сознания ключевым фактором является развитие речи. Становление сознания связано с присвоением ребенком культуры.</w:t>
      </w:r>
    </w:p>
    <w:p>
      <w:pPr>
        <w:pStyle w:val="Normal"/>
        <w:shd w:fill="FFFFFF" w:val="clear"/>
        <w:spacing w:lineRule="exact" w:line="211" w:before="5" w:after="0"/>
        <w:ind w:left="19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м содержанием сознания ребенка становится его представление о себе самом, а также осознание им целей, мотивов, способов своей деятельности.</w:t>
      </w:r>
    </w:p>
    <w:p>
      <w:pPr>
        <w:pStyle w:val="Normal"/>
        <w:shd w:fill="FFFFFF" w:val="clear"/>
        <w:spacing w:lineRule="exact" w:line="211"/>
        <w:ind w:left="10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ое значение в старшем дошкольном возрасте имеет становление знаково-символической функции, которое так</w:t>
        <w:softHyphen/>
        <w:t>же является компонентом школьной зрелости и предпола</w:t>
        <w:softHyphen/>
        <w:t>гает знакомство ребенка с различными знаками, симво</w:t>
        <w:softHyphen/>
        <w:t>лами.</w:t>
      </w:r>
    </w:p>
    <w:p>
      <w:pPr>
        <w:pStyle w:val="Normal"/>
        <w:shd w:fill="FFFFFF" w:val="clear"/>
        <w:spacing w:lineRule="exact" w:line="211" w:before="5" w:after="0"/>
        <w:ind w:left="10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содействие становлению сознания вклю</w:t>
        <w:softHyphen/>
        <w:t>чает в себя интегрированную работу по:</w:t>
      </w:r>
    </w:p>
    <w:p>
      <w:pPr>
        <w:pStyle w:val="Normal"/>
        <w:shd w:fill="FFFFFF" w:val="clear"/>
        <w:spacing w:lineRule="exact" w:line="211" w:before="5" w:after="0"/>
        <w:ind w:left="10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речи, которая охватывает обогащение и расши</w:t>
        <w:softHyphen/>
        <w:t>рение словаря; формирование грамматического строя речи; совершенствование произносительной стороны речи; разви</w:t>
        <w:softHyphen/>
        <w:t>тие связной речи; формирование речи как вербального ком</w:t>
        <w:softHyphen/>
        <w:t>понента коммуникативных процессов. Важной частью этой работы в старшем дошкольном возрасте является разносто</w:t>
        <w:softHyphen/>
        <w:t>ронняя подготовка к обучению грамоте;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вательному развитию ребенка;</w:t>
      </w:r>
    </w:p>
    <w:p>
      <w:pPr>
        <w:pStyle w:val="Normal"/>
        <w:shd w:fill="FFFFFF" w:val="clear"/>
        <w:spacing w:lineRule="exact" w:line="211"/>
        <w:ind w:left="5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ллектуальному развитию ребенка, включая форми</w:t>
        <w:softHyphen/>
        <w:t>рование элементарных математических представлений, и развитию основ логического мышления;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овлению морального сознания и системы ценностей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Личность. </w:t>
      </w:r>
      <w:r>
        <w:rPr>
          <w:rFonts w:cs="Times New Roman" w:ascii="Times New Roman" w:hAnsi="Times New Roman"/>
          <w:sz w:val="22"/>
          <w:szCs w:val="22"/>
        </w:rPr>
        <w:t>В психологической науке на сегодняшний день насчитывается более десятка определений понятия «личность». За основу работы над программой взято пред</w:t>
        <w:softHyphen/>
        <w:t>ставление В. Н. Мясищева о личности как системе трех основных   отношений   человека:   к   окружающему   миру,</w:t>
      </w:r>
    </w:p>
    <w:p>
      <w:pPr>
        <w:sectPr>
          <w:type w:val="continuous"/>
          <w:pgSz w:orient="landscape" w:w="17020" w:h="14789"/>
          <w:pgMar w:left="1440" w:right="1440" w:gutter="0" w:header="0" w:top="1440" w:footer="0" w:bottom="360"/>
          <w:cols w:num="2" w:equalWidth="false" w:sep="false">
            <w:col w:w="6417" w:space="1276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020" w:h="14789"/>
          <w:pgMar w:left="8520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41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2-Гризик, 2-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7020" w:h="14789"/>
          <w:pgMar w:left="8520" w:right="1732" w:gutter="0" w:header="0" w:top="1440" w:footer="0" w:bottom="360"/>
          <w:cols w:num="3" w:equalWidth="false" w:sep="false">
            <w:col w:w="720" w:space="0"/>
            <w:col w:w="868" w:space="432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другим людям, к самому себе. Формирование личности дошкольника — результат е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изации, </w:t>
      </w:r>
      <w:r>
        <w:rPr>
          <w:rFonts w:cs="Times New Roman" w:ascii="Times New Roman" w:hAnsi="Times New Roman"/>
          <w:sz w:val="22"/>
          <w:szCs w:val="22"/>
        </w:rPr>
        <w:t>важнейшим институтом которой наряду с семьей становится дошколь ное образовательное учреждение.</w:t>
      </w:r>
    </w:p>
    <w:p>
      <w:pPr>
        <w:pStyle w:val="Normal"/>
        <w:shd w:fill="FFFFFF" w:val="clear"/>
        <w:spacing w:lineRule="exact" w:line="211"/>
        <w:ind w:left="5" w:firstLine="221"/>
        <w:rPr/>
      </w:pPr>
      <w:r>
        <w:rPr>
          <w:rFonts w:cs="Times New Roman" w:ascii="Times New Roman" w:hAnsi="Times New Roman"/>
          <w:sz w:val="22"/>
          <w:szCs w:val="22"/>
        </w:rPr>
        <w:t xml:space="preserve">В   процессе   воспитания   и   образования   обеспечивает ся формирование первичной </w:t>
      </w:r>
      <w:r>
        <w:rPr>
          <w:rFonts w:cs="Times New Roman" w:ascii="Times New Roman" w:hAnsi="Times New Roman"/>
          <w:b/>
          <w:bCs/>
          <w:sz w:val="22"/>
          <w:szCs w:val="22"/>
        </w:rPr>
        <w:t>идентичности личности как носителя   национальной,   российской   и   мировой   куль</w:t>
        <w:softHyphen/>
        <w:t>туры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сотрудничестве с семьей формируется семейная и тен</w:t>
        <w:softHyphen/>
        <w:t>дерная принадлежность, развиваются и поддерживаются патриотические чувства детей, осознание принадлежности к своему народу и мировому сообществу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ребенка в систему социальных отношений об</w:t>
        <w:softHyphen/>
        <w:t>разует предпосылку для развития его игровой деятельно</w:t>
        <w:softHyphen/>
        <w:t>сти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жающем мире целесообразно различать мир при</w:t>
        <w:softHyphen/>
        <w:t>роды и мир человека, включая первоначальные представ</w:t>
        <w:softHyphen/>
        <w:t>ления социального характера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работы формируются ценностные отноше</w:t>
        <w:softHyphen/>
        <w:t>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е отношение к продукту труда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ительное, заботливое и ответственное отношение к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е, эмоционально окрашенное личное эстетическое отношение к произведениям искус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е отношение к соблюдению общеприня</w:t>
        <w:softHyphen/>
        <w:t>тых норм и правил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отношений к другим людям выделяется отноше</w:t>
        <w:softHyphen/>
        <w:t>ние к взрослым и отношение к сверстникам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ношение к взрослому. </w:t>
      </w:r>
      <w:r>
        <w:rPr>
          <w:rFonts w:cs="Times New Roman" w:ascii="Times New Roman" w:hAnsi="Times New Roman"/>
          <w:sz w:val="22"/>
          <w:szCs w:val="22"/>
        </w:rPr>
        <w:t>Задача овладения личностно ориентированным стилем общения взрослого с детьми — одна из центральных в работе по программе. Формы этого общения специфичны для каждой возрастной группы. Прежде всего в младшем дошкольном возрасте решается задача формирования доверия к взрослому как к источни</w:t>
        <w:softHyphen/>
        <w:t>ку помощи, защиты и поддержки; на его основе возникает привязанность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формируется отношение ребенка к взрослому как к человеку, который может ввести его в мир, пока недоступный непосредственному восприя</w:t>
        <w:softHyphen/>
        <w:t>тию. Отношение к взрослому формируется как к автори</w:t>
        <w:softHyphen/>
        <w:t>тету в сфере знаний и культуры, навыков и способов дея</w:t>
        <w:softHyphen/>
        <w:t>тельности. Это является предпосылкой формирования в дальнейшем позиции ученика.</w:t>
      </w:r>
    </w:p>
    <w:p>
      <w:pPr>
        <w:pStyle w:val="Normal"/>
        <w:shd w:fill="FFFFFF" w:val="clear"/>
        <w:spacing w:lineRule="exact" w:line="211"/>
        <w:ind w:left="14" w:right="14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ношение </w:t>
      </w: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рстникам </w:t>
      </w:r>
      <w:r>
        <w:rPr>
          <w:rFonts w:cs="Times New Roman" w:ascii="Times New Roman" w:hAnsi="Times New Roman"/>
          <w:sz w:val="22"/>
          <w:szCs w:val="22"/>
        </w:rPr>
        <w:t>формируется на основе уваже</w:t>
        <w:softHyphen/>
        <w:t xml:space="preserve">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вных прав </w:t>
      </w:r>
      <w:r>
        <w:rPr>
          <w:rFonts w:cs="Times New Roman" w:ascii="Times New Roman" w:hAnsi="Times New Roman"/>
          <w:sz w:val="22"/>
          <w:szCs w:val="22"/>
        </w:rPr>
        <w:t>всех детей. Задача педагога — обеспе</w:t>
        <w:softHyphen/>
        <w:t>чивать соблюдение прав каждого ребенка всеми другими детьми и взрослыми. Этому способствует установление определенных норм жизни группы, основанных на уважо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10" w:after="0"/>
        <w:ind w:left="413" w:hanging="413"/>
        <w:jc w:val="both"/>
        <w:rPr/>
      </w:pPr>
      <w:r>
        <w:rPr/>
        <w:t>|</w:t>
      </w:r>
      <w:r>
        <w:rPr>
          <w:rFonts w:cs="Times New Roman" w:ascii="Times New Roman" w:hAnsi="Times New Roman"/>
          <w:sz w:val="22"/>
          <w:szCs w:val="22"/>
        </w:rPr>
        <w:t>нии взрослого к ребенку и детей друг к другу. Общая атмо</w:t>
        <w:softHyphen/>
        <w:t>сфера доброжелательности создается за счет отношения взрослого к детям и поддерживается через введение добрых традиций жизни группы.</w:t>
      </w:r>
    </w:p>
    <w:p>
      <w:pPr>
        <w:pStyle w:val="Normal"/>
        <w:shd w:fill="FFFFFF" w:val="clear"/>
        <w:spacing w:lineRule="exact" w:line="211"/>
        <w:ind w:left="403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ановле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ношения к самому </w:t>
      </w:r>
      <w:r>
        <w:rPr>
          <w:rFonts w:cs="Times New Roman" w:ascii="Times New Roman" w:hAnsi="Times New Roman"/>
          <w:sz w:val="22"/>
          <w:szCs w:val="22"/>
        </w:rPr>
        <w:t>себе включает фор</w:t>
        <w:softHyphen/>
        <w:t xml:space="preserve">мирова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раза Я, </w:t>
      </w:r>
      <w:r>
        <w:rPr>
          <w:rFonts w:cs="Times New Roman" w:ascii="Times New Roman" w:hAnsi="Times New Roman"/>
          <w:sz w:val="22"/>
          <w:szCs w:val="22"/>
        </w:rPr>
        <w:t>самооценки, образа своего будуще</w:t>
        <w:softHyphen/>
        <w:t>го. Уважение как норма отношений взрослого к каждому ребенку развивает в детях чувство собственного достоин</w:t>
        <w:softHyphen/>
        <w:t>ства. Уверенность в своих силах, способностях, возмож</w:t>
        <w:softHyphen/>
        <w:t>ностях — важная предпосылка успешности в любом виде деятельности, который всегда связан с необходимостью преодоления временных трудностей. От поведения пе</w:t>
        <w:softHyphen/>
        <w:t>дагога очень многое зависит. В дошкольном возрасте не</w:t>
        <w:softHyphen/>
        <w:t>обходимо и обязательно различать оценку результата (продукта) деятельности и общую оценку ребенка как личности.</w:t>
      </w:r>
    </w:p>
    <w:p>
      <w:pPr>
        <w:pStyle w:val="Normal"/>
        <w:shd w:fill="FFFFFF" w:val="clear"/>
        <w:spacing w:lineRule="exact" w:line="211"/>
        <w:ind w:left="398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носит системный и комплексный характер и обес</w:t>
        <w:softHyphen/>
        <w:t xml:space="preserve">печива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изацию ребенка </w:t>
      </w:r>
      <w:r>
        <w:rPr>
          <w:rFonts w:cs="Times New Roman" w:ascii="Times New Roman" w:hAnsi="Times New Roman"/>
          <w:sz w:val="22"/>
          <w:szCs w:val="22"/>
        </w:rPr>
        <w:t>в рамках возрастных воз</w:t>
        <w:softHyphen/>
        <w:t>можностей и коммуникативную готовность к школе в каче</w:t>
        <w:softHyphen/>
        <w:t>стве результата.</w:t>
      </w:r>
    </w:p>
    <w:p>
      <w:pPr>
        <w:pStyle w:val="Normal"/>
        <w:shd w:fill="FFFFFF" w:val="clear"/>
        <w:spacing w:lineRule="exact" w:line="211"/>
        <w:ind w:left="394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е детей дошкольного возраста решает задачу содействия своевременному и полноценному психическому развитию ребенка. В старшем дошкольном возрасте одним из результатов такого содействия должно стать появление нового комплексного качества — </w:t>
      </w:r>
      <w:r>
        <w:rPr>
          <w:rFonts w:cs="Times New Roman" w:ascii="Times New Roman" w:hAnsi="Times New Roman"/>
          <w:b/>
          <w:bCs/>
          <w:sz w:val="22"/>
          <w:szCs w:val="22"/>
        </w:rPr>
        <w:t>готовности к обучению в школе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4" w:right="14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ятельность учения в отечественной научной тради</w:t>
        <w:softHyphen/>
        <w:t>ции характеризуется как направленная «прежде всего на изменение самого ученика...». Адекватный мотив такой деятельности — «мотив собственного роста, собственного совершенствования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 Можно назвать его мотивом повыше</w:t>
        <w:softHyphen/>
        <w:t>ния своей компетентности.</w:t>
      </w:r>
    </w:p>
    <w:p>
      <w:pPr>
        <w:pStyle w:val="Normal"/>
        <w:shd w:fill="FFFFFF" w:val="clear"/>
        <w:spacing w:lineRule="exact" w:line="173" w:before="389" w:after="0"/>
        <w:ind w:left="384" w:right="19" w:firstLine="47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отовность к школе психологическая </w:t>
      </w:r>
      <w:r>
        <w:rPr>
          <w:rFonts w:cs="Times New Roman" w:ascii="Times New Roman" w:hAnsi="Times New Roman"/>
          <w:sz w:val="18"/>
          <w:szCs w:val="18"/>
        </w:rPr>
        <w:t>(синоним: школьная зре</w:t>
        <w:softHyphen/>
        <w:t>лость) — комплекс психических качеств, необходимых ребенку для успешного начала обучения в школе. Включает следующие составляю</w:t>
        <w:softHyphen/>
        <w:t>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 w:before="5" w:after="0"/>
        <w:ind w:left="379" w:right="19" w:firstLine="326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ивационную готовность — положительное отношение к школе и желание учи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/>
        <w:ind w:left="379" w:right="29" w:firstLine="326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ственную или познавательную готовность — достаточный уро</w:t>
        <w:softHyphen/>
        <w:t>вень развития мышления, памяти и других познавательных процессов, наличие определенного запаса знаний и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/>
        <w:ind w:left="379" w:right="29" w:firstLine="326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вую готовность — достаточно высокий уровень развития про</w:t>
        <w:softHyphen/>
        <w:t>изволь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/>
        <w:ind w:left="379" w:right="24" w:firstLine="3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уникативную готовность — способность устанавливать отно</w:t>
        <w:softHyphen/>
        <w:t>шения со сверстниками, готовность к совместной деятельности и отноше</w:t>
        <w:softHyphen/>
        <w:t>ние к взрослому как к учителю. (Психология развития: Словарь / Под ред. А. Л. Венгера // Психологический лексикон. Энциклопедический словарь. В 6 т. / Ред.-сост. Л. А. Карпенко; Под общ. ред. А. В. Петров</w:t>
        <w:softHyphen/>
        <w:t>ского. — М., 2006.</w:t>
      </w:r>
    </w:p>
    <w:p>
      <w:pPr>
        <w:pStyle w:val="Normal"/>
        <w:shd w:fill="FFFFFF" w:val="clear"/>
        <w:ind w:left="7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</w:t>
      </w:r>
    </w:p>
    <w:p>
      <w:pPr>
        <w:pStyle w:val="Normal"/>
        <w:shd w:fill="FFFFFF" w:val="clear"/>
        <w:spacing w:lineRule="exact" w:line="168"/>
        <w:ind w:left="374" w:right="34" w:first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льконин Д. Б. Психология обучения младшего школьника // Детская психология. —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., 2004. </w:t>
      </w:r>
      <w:r>
        <w:rPr>
          <w:rFonts w:cs="Times New Roman" w:ascii="Times New Roman" w:hAnsi="Times New Roman"/>
          <w:sz w:val="18"/>
          <w:szCs w:val="18"/>
        </w:rPr>
        <w:t>— С. 363.</w:t>
      </w:r>
    </w:p>
    <w:p>
      <w:pPr>
        <w:sectPr>
          <w:type w:val="nextPage"/>
          <w:pgSz w:orient="landscape" w:w="17606" w:h="14299"/>
          <w:pgMar w:left="2026" w:right="1469" w:gutter="0" w:header="0" w:top="1440" w:footer="0" w:bottom="360"/>
          <w:pgNumType w:fmt="decimal"/>
          <w:cols w:num="2" w:equalWidth="false" w:sep="false">
            <w:col w:w="6427" w:space="858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606" w:h="142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93"/>
        <w:ind w:left="5160" w:hanging="0"/>
        <w:rPr>
          <w:b/>
          <w:b/>
          <w:bCs/>
          <w:spacing w:val="-48"/>
        </w:rPr>
      </w:pPr>
      <w:r>
        <w:rPr>
          <w:b/>
          <w:bCs/>
          <w:spacing w:val="-48"/>
        </w:rPr>
        <w:t>'""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62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4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7606" w:h="1429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формирования школьной зрелости решается в программе комплексно. Она включает в себя развитие коммуникативных навыков, навыков самообслуживания, знакомство с основами безопасности жизнедеятельности, развитие речи, развитие произвольности, умения управ</w:t>
        <w:softHyphen/>
        <w:t>лять своим поведением, подчиняться правилу, работать по образцу и по словесной инструкции, а также специ</w:t>
        <w:softHyphen/>
        <w:t>альную подготовку, реализуемую на занятиях по форми</w:t>
        <w:softHyphen/>
        <w:t>рованию элементарных математических представлений и развитию начал логического мышления, подготовке к обучению грамоте, развитию речи и познавательному раз</w:t>
        <w:softHyphen/>
        <w:t>витию.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 Структура программы</w:t>
      </w:r>
    </w:p>
    <w:p>
      <w:pPr>
        <w:pStyle w:val="Normal"/>
        <w:shd w:fill="FFFFFF" w:val="clear"/>
        <w:spacing w:lineRule="exact" w:line="211" w:before="53" w:after="0"/>
        <w:ind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программе цели и задачи определены в терминах отече</w:t>
        <w:softHyphen/>
        <w:t>ственной психологической теории становления деятель</w:t>
        <w:softHyphen/>
        <w:t>ности, сознания и личности, что позволяет ориентировать педагогов именно на содействие развитию, а не на органи</w:t>
        <w:softHyphen/>
        <w:t>зацию «предметного» обучения детей.</w:t>
      </w:r>
    </w:p>
    <w:p>
      <w:pPr>
        <w:pStyle w:val="Normal"/>
        <w:shd w:fill="FFFFFF" w:val="clear"/>
        <w:spacing w:before="110" w:after="0"/>
        <w:ind w:left="39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43180</wp:posOffset>
                </wp:positionV>
                <wp:extent cx="34798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55pt;mso-wrap-distance-left:1.9pt;mso-wrap-distance-right:1.9pt;mso-wrap-distance-top:0pt;mso-wrap-distance-bottom:0pt;margin-top:3.4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2" w:after="0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изическо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52705</wp:posOffset>
                </wp:positionV>
                <wp:extent cx="999490" cy="929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3.2pt;mso-wrap-distance-left:1.9pt;mso-wrap-distance-right:1.9pt;mso-wrap-distance-top:0pt;mso-wrap-distance-bottom:0pt;margin-top:4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</w:t>
      </w:r>
    </w:p>
    <w:p>
      <w:pPr>
        <w:pStyle w:val="Normal"/>
        <w:shd w:fill="FFFFFF" w:val="clear"/>
        <w:spacing w:lineRule="exact" w:line="211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ы здорового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 жизни</w:t>
      </w:r>
    </w:p>
    <w:p>
      <w:pPr>
        <w:pStyle w:val="Normal"/>
        <w:shd w:fill="FFFFFF" w:val="clear"/>
        <w:spacing w:lineRule="exact" w:line="206" w:before="403" w:after="0"/>
        <w:ind w:left="2592" w:righ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деятель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235585</wp:posOffset>
                </wp:positionV>
                <wp:extent cx="999490" cy="939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евремен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олноцен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ическ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3.95pt;mso-wrap-distance-left:1.9pt;mso-wrap-distance-right:1.9pt;mso-wrap-distance-top:0pt;mso-wrap-distance-bottom:0pt;margin-top:18.5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оевременно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полноценно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сихическо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жд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■   Способствовать становлению сознания</w:t>
      </w:r>
    </w:p>
    <w:p>
      <w:pPr>
        <w:pStyle w:val="Normal"/>
        <w:shd w:fill="FFFFFF" w:val="clear"/>
        <w:spacing w:before="274" w:after="0"/>
        <w:ind w:left="25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211" w:before="365" w:after="0"/>
        <w:ind w:left="2592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тмосферу эмоционального комфор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68605</wp:posOffset>
                </wp:positionV>
                <wp:extent cx="1072515" cy="1066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ивать каждому ребенку возможность радостно и содержательно прожить период дошкольного де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84pt;mso-wrap-distance-left:1.9pt;mso-wrap-distance-right:1.9pt;mso-wrap-distance-top:0pt;mso-wrap-distance-bottom:0pt;margin-top:21.1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еспечивать каждому ребенку возможность радостно и содержательно прожить период дошкольного де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left="2592"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творческого самовыражения</w:t>
      </w:r>
    </w:p>
    <w:p>
      <w:pPr>
        <w:pStyle w:val="Normal"/>
        <w:shd w:fill="FFFFFF" w:val="clear"/>
        <w:spacing w:lineRule="exact" w:line="206" w:before="53" w:after="0"/>
        <w:ind w:left="2592" w:righ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дителей в жизни группы</w:t>
      </w:r>
    </w:p>
    <w:p>
      <w:pPr>
        <w:pStyle w:val="Normal"/>
        <w:shd w:fill="FFFFFF" w:val="clear"/>
        <w:spacing w:lineRule="exact" w:line="211" w:before="53" w:after="0"/>
        <w:ind w:left="2592"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яркие радостные общие события жизни группы</w:t>
      </w:r>
    </w:p>
    <w:p>
      <w:pPr>
        <w:pStyle w:val="Normal"/>
        <w:shd w:fill="FFFFFF" w:val="clear"/>
        <w:spacing w:lineRule="exact" w:line="211"/>
        <w:ind w:left="4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Данная структура обеспечивает единство воспитатель</w:t>
        <w:softHyphen/>
        <w:t>ных, развивающих и обучающих целей и задач процесса образования детей дошкольного возраста.</w:t>
      </w:r>
    </w:p>
    <w:p>
      <w:pPr>
        <w:pStyle w:val="Normal"/>
        <w:shd w:fill="FFFFFF" w:val="clear"/>
        <w:spacing w:lineRule="exact" w:line="211"/>
        <w:ind w:left="38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еятельности педагога определяется основ</w:t>
        <w:softHyphen/>
        <w:t>ными задачами работы с детьми и путями их реализации, которые сведены в таблицы по возрастам. В задачах макси</w:t>
        <w:softHyphen/>
        <w:t>мально отражены все образовательные области. Решение задач осуществляется как посредством собственных мето</w:t>
        <w:softHyphen/>
        <w:t>дических ресурсов, так и путем интеграции различных об</w:t>
        <w:softHyphen/>
        <w:t>разовательных областей.</w:t>
      </w:r>
    </w:p>
    <w:p>
      <w:pPr>
        <w:pStyle w:val="Normal"/>
        <w:shd w:fill="FFFFFF" w:val="clear"/>
        <w:spacing w:lineRule="exact" w:line="211" w:before="5" w:after="0"/>
        <w:ind w:left="34" w:right="10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тегрируемые области указаны в скобках (в тексте при</w:t>
        <w:softHyphen/>
        <w:t>няты следующие сокращения: ФК — физическая культу</w:t>
        <w:softHyphen/>
        <w:t>ра, 3 — здоровье, Б — безопасность, С — социализация, Т — труд, П — познание, К — коммуникация, Ч — чте</w:t>
        <w:softHyphen/>
        <w:t xml:space="preserve">ние художественной литературы, </w:t>
      </w:r>
      <w:r>
        <w:rPr>
          <w:rFonts w:cs="Times New Roman" w:ascii="Times New Roman" w:hAnsi="Times New Roman"/>
          <w:sz w:val="22"/>
          <w:szCs w:val="22"/>
          <w:lang w:val="en-US"/>
        </w:rPr>
        <w:t>XT</w:t>
      </w:r>
      <w:r>
        <w:rPr>
          <w:rFonts w:cs="Times New Roman" w:ascii="Times New Roman" w:hAnsi="Times New Roman"/>
          <w:sz w:val="22"/>
          <w:szCs w:val="22"/>
        </w:rPr>
        <w:t xml:space="preserve"> — художественное творчество, М — музыка).</w:t>
      </w:r>
    </w:p>
    <w:p>
      <w:pPr>
        <w:pStyle w:val="Normal"/>
        <w:shd w:fill="FFFFFF" w:val="clear"/>
        <w:spacing w:lineRule="exact" w:line="211" w:before="5" w:after="0"/>
        <w:ind w:left="29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грация образовательных областей осуществляется также посредством использования сквозных в рамках од</w:t>
        <w:softHyphen/>
        <w:t>ной возрастной группы форм, методов и приемов, обуслов</w:t>
        <w:softHyphen/>
        <w:t>ленных возрастными особенностями детей, принципов ор</w:t>
        <w:softHyphen/>
        <w:t>ганизации и руководства. Они едины для всех направлений и объединяют компоненты в единую систему.</w:t>
      </w:r>
    </w:p>
    <w:p>
      <w:pPr>
        <w:pStyle w:val="Normal"/>
        <w:shd w:fill="FFFFFF" w:val="clear"/>
        <w:spacing w:lineRule="exact" w:line="211"/>
        <w:ind w:left="24" w:right="24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енные в таблицах по возрастным группам программные задачи являют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язательной </w:t>
      </w:r>
      <w:r>
        <w:rPr>
          <w:rFonts w:cs="Times New Roman" w:ascii="Times New Roman" w:hAnsi="Times New Roman"/>
          <w:sz w:val="22"/>
          <w:szCs w:val="22"/>
        </w:rPr>
        <w:t>частью про</w:t>
        <w:softHyphen/>
        <w:t>граммы.</w:t>
      </w:r>
    </w:p>
    <w:p>
      <w:pPr>
        <w:pStyle w:val="Normal"/>
        <w:shd w:fill="FFFFFF" w:val="clear"/>
        <w:spacing w:lineRule="exact" w:line="211" w:before="5" w:after="0"/>
        <w:ind w:left="25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ариативную часть </w:t>
      </w:r>
      <w:r>
        <w:rPr>
          <w:rFonts w:cs="Times New Roman" w:ascii="Times New Roman" w:hAnsi="Times New Roman"/>
          <w:sz w:val="22"/>
          <w:szCs w:val="22"/>
        </w:rPr>
        <w:t>состав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10" w:right="29" w:firstLine="2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ональный компонент </w:t>
      </w:r>
      <w:r>
        <w:rPr>
          <w:rFonts w:cs="Times New Roman" w:ascii="Times New Roman" w:hAnsi="Times New Roman"/>
          <w:sz w:val="22"/>
          <w:szCs w:val="22"/>
        </w:rPr>
        <w:t>(его место обозначено в про</w:t>
        <w:softHyphen/>
        <w:t>грамме) по вопросам укрепления здоровья и физического развития детей, учитывающий особенности климата и эко</w:t>
        <w:softHyphen/>
        <w:t>логии региона; программы приобщения детей к националь</w:t>
        <w:softHyphen/>
        <w:t>ным культурам; вопросы воспитания любви и уважения к малой род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10" w:right="38" w:first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оненты программы, которые отражают особенно</w:t>
        <w:softHyphen/>
        <w:t xml:space="preserve">ст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ового разнообразия </w:t>
      </w:r>
      <w:r>
        <w:rPr>
          <w:rFonts w:cs="Times New Roman" w:ascii="Times New Roman" w:hAnsi="Times New Roman"/>
          <w:sz w:val="22"/>
          <w:szCs w:val="22"/>
        </w:rPr>
        <w:t>дошкольных учреждений.</w:t>
      </w:r>
    </w:p>
    <w:p>
      <w:pPr>
        <w:pStyle w:val="Normal"/>
        <w:shd w:fill="FFFFFF" w:val="clear"/>
        <w:spacing w:lineRule="exact" w:line="216" w:before="317" w:after="0"/>
        <w:ind w:left="1493" w:right="845" w:hanging="67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  Организация режима пребывания детей в образовательном учреждении</w:t>
      </w:r>
    </w:p>
    <w:p>
      <w:pPr>
        <w:pStyle w:val="Normal"/>
        <w:shd w:fill="FFFFFF" w:val="clear"/>
        <w:spacing w:lineRule="exact" w:line="211" w:before="62" w:after="0"/>
        <w:ind w:left="5" w:right="3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жизни детей опирается на определенный суточный режим, который представляет собой рациональ</w:t>
        <w:softHyphen/>
        <w:t>ное чередование отрезков сна и бодрствования в соответст</w:t>
        <w:softHyphen/>
        <w:t>вии с физиологическими обоснованиями.</w:t>
      </w:r>
    </w:p>
    <w:p>
      <w:pPr>
        <w:pStyle w:val="Normal"/>
        <w:shd w:fill="FFFFFF" w:val="clear"/>
        <w:spacing w:lineRule="exact" w:line="211" w:before="5" w:after="0"/>
        <w:ind w:right="3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в таблице предлагаются стандартные режимные рекомендации для детей дошкольного возраста.</w:t>
      </w:r>
    </w:p>
    <w:p>
      <w:pPr>
        <w:pStyle w:val="Normal"/>
        <w:shd w:fill="FFFFFF" w:val="clear"/>
        <w:spacing w:lineRule="exact" w:line="211"/>
        <w:ind w:right="4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рганизации режима следует учитывать рекомен</w:t>
        <w:softHyphen/>
        <w:t>дации СанПиНа, видовую принадлежность детского сада, сезонные особенности, а также региональные рекоменда</w:t>
        <w:softHyphen/>
        <w:t>ции специалистов в области охраны и укрепления здоровья детей.</w:t>
      </w:r>
    </w:p>
    <w:p>
      <w:pPr>
        <w:sectPr>
          <w:type w:val="nextPage"/>
          <w:pgSz w:orient="landscape" w:w="17966" w:h="14544"/>
          <w:pgMar w:left="1704" w:right="2107" w:gutter="0" w:header="0" w:top="1440" w:footer="0" w:bottom="360"/>
          <w:pgNumType w:fmt="decimal"/>
          <w:cols w:num="2" w:equalWidth="false" w:sep="false">
            <w:col w:w="6412" w:space="129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66" w:h="14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sectPr>
          <w:type w:val="continuous"/>
          <w:pgSz w:orient="landscape" w:w="17966" w:h="14544"/>
          <w:pgMar w:left="1440" w:right="1440" w:gutter="0" w:header="0" w:top="1440" w:footer="0" w:bottom="360"/>
          <w:cols w:num="2" w:space="13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46" w:leader="none"/>
          <w:tab w:val="left" w:pos="691" w:leader="none"/>
          <w:tab w:val="left" w:pos="1320" w:leader="none"/>
        </w:tabs>
        <w:spacing w:before="168" w:after="0"/>
        <w:rPr/>
      </w:pPr>
      <w:r>
        <w:rPr>
          <w:w w:val="82"/>
          <w:sz w:val="2"/>
          <w:szCs w:val="2"/>
        </w:rPr>
        <w:t>....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>.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>■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 xml:space="preserve">..      ■        </w:t>
      </w:r>
      <w:r>
        <w:rPr>
          <w:rFonts w:cs="Times New Roman"/>
          <w:w w:val="82"/>
          <w:sz w:val="2"/>
          <w:szCs w:val="2"/>
        </w:rPr>
        <w:t>у</w:t>
      </w:r>
      <w:r>
        <w:rPr>
          <w:w w:val="82"/>
          <w:sz w:val="2"/>
          <w:szCs w:val="2"/>
        </w:rPr>
        <w:t>;     ..,     .;      .      ■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>,...       .-        ,,,■      ...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8053" w:h="14740"/>
          <w:pgMar w:left="11309" w:right="1440" w:gutter="0" w:header="0" w:top="1440" w:footer="0" w:bottom="360"/>
          <w:pgNumType w:fmt="decimal"/>
          <w:cols w:num="2" w:equalWidth="false" w:sep="false">
            <w:col w:w="1785" w:space="2606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53" w:h="14740"/>
          <w:pgMar w:left="1680" w:right="2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970" w:right="422" w:hanging="5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429895</wp:posOffset>
                </wp:positionH>
                <wp:positionV relativeFrom="paragraph">
                  <wp:posOffset>-267970</wp:posOffset>
                </wp:positionV>
                <wp:extent cx="0" cy="26885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1.1pt" to="-33.85pt,19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продолжительности сна, бодрствования и количества кормлений в течение суток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74"/>
        <w:gridCol w:w="970"/>
        <w:gridCol w:w="965"/>
        <w:gridCol w:w="451"/>
        <w:gridCol w:w="1070"/>
        <w:gridCol w:w="826"/>
        <w:gridCol w:w="797"/>
      </w:tblGrid>
      <w:tr>
        <w:trPr>
          <w:trHeight w:val="533" w:hRule="exact"/>
        </w:trPr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91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ствование (максимальная длительность), ч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в</w:t>
            </w:r>
          </w:p>
        </w:tc>
      </w:tr>
      <w:tr>
        <w:trPr>
          <w:trHeight w:val="907" w:hRule="exact"/>
        </w:trPr>
        <w:tc>
          <w:tcPr>
            <w:tcW w:w="1032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, ч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иодов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, ч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149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ство ч в сутки</w:t>
            </w:r>
          </w:p>
        </w:tc>
      </w:tr>
      <w:tr>
        <w:trPr>
          <w:trHeight w:val="715" w:hRule="exact"/>
        </w:trPr>
        <w:tc>
          <w:tcPr>
            <w:tcW w:w="1032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</w:t>
              <w:softHyphen/>
              <w:t>но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</w:t>
              <w:softHyphen/>
              <w:t>ной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£ 5</w:t>
            </w:r>
          </w:p>
        </w:tc>
      </w:tr>
      <w:tr>
        <w:trPr>
          <w:trHeight w:val="427" w:hRule="exact"/>
        </w:trPr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 год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—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—6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—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—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—12</w:t>
            </w:r>
          </w:p>
        </w:tc>
      </w:tr>
      <w:tr>
        <w:trPr>
          <w:trHeight w:val="422" w:hRule="exact"/>
        </w:trPr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5 л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—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—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1,5—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11</w:t>
            </w:r>
          </w:p>
        </w:tc>
      </w:tr>
      <w:tr>
        <w:trPr>
          <w:trHeight w:val="442" w:hRule="exact"/>
        </w:trPr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7 л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—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7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11" w:before="240" w:after="0"/>
        <w:ind w:left="29" w:right="53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ектировании воспитательно-образовательного процесса по программе необходимо опираться на опреде</w:t>
        <w:softHyphen/>
        <w:t>ленные основания, обеспечивающие комплексно-тематиче</w:t>
        <w:softHyphen/>
        <w:t>ское и интегративное единство, например сезонность (зима, весна, лето, осень).</w:t>
      </w:r>
    </w:p>
    <w:p>
      <w:pPr>
        <w:pStyle w:val="Normal"/>
        <w:shd w:fill="FFFFFF" w:val="clear"/>
        <w:spacing w:lineRule="exact" w:line="211"/>
        <w:ind w:left="29" w:right="5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наполняются конкретным содержанием пси</w:t>
        <w:softHyphen/>
        <w:t>холого-педагогической работы с учетом индивидуальных и возрастных особенностей детей.</w:t>
      </w:r>
    </w:p>
    <w:p>
      <w:pPr>
        <w:pStyle w:val="Normal"/>
        <w:shd w:fill="FFFFFF" w:val="clear"/>
        <w:spacing w:before="110" w:after="0"/>
        <w:ind w:left="124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  Результаты освоения программы</w:t>
      </w:r>
    </w:p>
    <w:p>
      <w:pPr>
        <w:pStyle w:val="Normal"/>
        <w:shd w:fill="FFFFFF" w:val="clear"/>
        <w:spacing w:lineRule="exact" w:line="211" w:before="53" w:after="0"/>
        <w:ind w:left="24" w:right="53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своения программы делятся на итоговые и промежуточные.</w:t>
      </w:r>
    </w:p>
    <w:p>
      <w:pPr>
        <w:pStyle w:val="Normal"/>
        <w:shd w:fill="FFFFFF" w:val="clear"/>
        <w:spacing w:lineRule="exact" w:line="211"/>
        <w:ind w:left="29" w:right="62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освоения программы «Радуга» каждый ребе</w:t>
        <w:softHyphen/>
        <w:t>нок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24" w:right="58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остаточно физически развит, владеет основными</w:t>
        <w:br/>
        <w:t>культурно-гигиеническими и двигательными навыками.</w:t>
      </w:r>
    </w:p>
    <w:p>
      <w:pPr>
        <w:pStyle w:val="Normal"/>
        <w:shd w:fill="FFFFFF" w:val="clear"/>
        <w:spacing w:lineRule="exact" w:line="211"/>
        <w:ind w:left="29" w:right="53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ебенка сформированы основные физические качества и потребность в двигательной активности.</w:t>
      </w:r>
    </w:p>
    <w:p>
      <w:pPr>
        <w:pStyle w:val="Normal"/>
        <w:shd w:fill="FFFFFF" w:val="clear"/>
        <w:spacing w:lineRule="exact" w:line="211"/>
        <w:ind w:left="24" w:right="53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выполняет доступные возрасту гигиени</w:t>
        <w:softHyphen/>
        <w:t>ческие процедуры, соблюдает элементарные правила здоро</w:t>
        <w:softHyphen/>
        <w:t>вого образа жизни; понимает и разделяет ценность здорово</w:t>
        <w:softHyphen/>
        <w:t>го образа жизни, умеет соблюдать элементарные правила охраны здоровья своего и окружающих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24" w:right="58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юбознательный, активный. </w:t>
      </w:r>
      <w:r>
        <w:rPr>
          <w:rFonts w:cs="Times New Roman" w:ascii="Times New Roman" w:hAnsi="Times New Roman"/>
          <w:sz w:val="22"/>
          <w:szCs w:val="22"/>
        </w:rPr>
        <w:t>Имеет индивидуальные</w:t>
        <w:br/>
        <w:t>познавательные предпочтения и интересы. Может поддер</w:t>
        <w:softHyphen/>
        <w:br/>
        <w:t>живать простые по содержанию разговоры (беседы), за</w:t>
        <w:softHyphen/>
        <w:br/>
        <w:t>трагивающие основные познавательные содержания (мир</w:t>
        <w:br/>
        <w:t>природы и мир человека). Проявляет активность и инициа</w:t>
        <w:softHyphen/>
        <w:br/>
        <w:t>тивность для расширения своих представлений о мире (за</w:t>
        <w:softHyphen/>
        <w:br/>
        <w:t>дает   познавательные   вопросы  окружающим,   использует</w:t>
      </w:r>
    </w:p>
    <w:p>
      <w:pPr>
        <w:pStyle w:val="Normal"/>
        <w:shd w:fill="FFFFFF" w:val="clear"/>
        <w:spacing w:lineRule="exact" w:line="211"/>
        <w:ind w:lef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элементы детского экспериментирования и пр.). Знает раз</w:t>
        <w:softHyphen/>
        <w:t>личные источники информации и владеет элементарными навыками их использования для реализации своих позна</w:t>
        <w:softHyphen/>
        <w:t>вательных интересов и потребностей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5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моционально отзывчивый. </w:t>
      </w:r>
      <w:r>
        <w:rPr>
          <w:rFonts w:cs="Times New Roman" w:ascii="Times New Roman" w:hAnsi="Times New Roman"/>
          <w:sz w:val="22"/>
          <w:szCs w:val="22"/>
        </w:rPr>
        <w:t>Различает, откликается и</w:t>
        <w:br/>
        <w:t>адекватно реагирует на эмоциональные проявления окру</w:t>
        <w:softHyphen/>
        <w:br/>
        <w:t>жающих людей (сверстников и взрослых). Эмоционально</w:t>
        <w:br/>
        <w:t>сопереживает персонажам произведений художественной</w:t>
        <w:br/>
        <w:t>литературы, театра, кино; эмоционально откликается на</w:t>
        <w:br/>
        <w:t>произведения изобразительного и музыкального искусства.</w:t>
      </w:r>
    </w:p>
    <w:p>
      <w:pPr>
        <w:pStyle w:val="Normal"/>
        <w:shd w:fill="FFFFFF" w:val="clear"/>
        <w:spacing w:lineRule="exact" w:line="211"/>
        <w:ind w:left="38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являет бережное, созидательное отношение к объек</w:t>
        <w:softHyphen/>
        <w:t>там окружающего мир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общительный, владеет средствами общения и способа</w:t>
        <w:softHyphen/>
        <w:br/>
        <w:t xml:space="preserve">ми взаимодействия со взрослыми и сверстниками. </w:t>
      </w:r>
      <w:r>
        <w:rPr>
          <w:rFonts w:cs="Times New Roman" w:ascii="Times New Roman" w:hAnsi="Times New Roman"/>
          <w:sz w:val="22"/>
          <w:szCs w:val="22"/>
        </w:rPr>
        <w:t>Ребенок</w:t>
        <w:br/>
        <w:t>свободно вступает в контакт со сверстниками и взрослыми</w:t>
        <w:br/>
        <w:t>в зависимости от коммуникативной цели (установить кон</w:t>
        <w:softHyphen/>
        <w:br/>
        <w:t>такт, получить информацию и пр.) и социальной ситуации</w:t>
        <w:br/>
        <w:t>(знакомство, просьба, отказ, предложение и пр.).</w:t>
      </w:r>
    </w:p>
    <w:p>
      <w:pPr>
        <w:pStyle w:val="Normal"/>
        <w:shd w:fill="FFFFFF" w:val="clear"/>
        <w:spacing w:lineRule="exact" w:line="211"/>
        <w:ind w:left="14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ет диалогической формой речи, может начать, про</w:t>
        <w:softHyphen/>
        <w:t>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</w:t>
        <w:softHyphen/>
        <w:t>строенным высказыванием (элементарная монологическая форма речи).</w:t>
      </w:r>
    </w:p>
    <w:p>
      <w:pPr>
        <w:pStyle w:val="Normal"/>
        <w:shd w:fill="FFFFFF" w:val="clear"/>
        <w:spacing w:lineRule="exact" w:line="211" w:before="10" w:after="0"/>
        <w:ind w:left="19"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ет договариваться со сверстниками, планировать со</w:t>
        <w:softHyphen/>
        <w:t>вместную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2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особный управлять своим поведением и планиро</w:t>
        <w:softHyphen/>
        <w:t>вать свои действия на основе первичных ценностных пред</w:t>
        <w:softHyphen/>
        <w:t>ставлений, соблюдает элементарные общепринятые нормы и правила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5" w:right="38" w:firstLine="2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особный решать интеллектуальные и личностные за</w:t>
        <w:softHyphen/>
        <w:t>дачи (проблемы), адекватные возрас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38" w:firstLine="2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меющий первичные представления о себе, семье, об</w:t>
        <w:softHyphen/>
        <w:t>ществе (ближайшем социуме), государстве (стране), мире и природе.</w:t>
      </w:r>
    </w:p>
    <w:p>
      <w:pPr>
        <w:pStyle w:val="Normal"/>
        <w:shd w:fill="FFFFFF" w:val="clear"/>
        <w:spacing w:lineRule="exact" w:line="211" w:before="5" w:after="0"/>
        <w:ind w:right="3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ет достаточно разнообразными представлениями об окружающем мире: мире природы (богатство и разнооб</w:t>
        <w:softHyphen/>
        <w:t>разие живой и неживой природы планеты Земля; различ</w:t>
        <w:softHyphen/>
        <w:t>ные классификации на основе информации о конкретных представителях растительного и животного мира, элемен</w:t>
        <w:softHyphen/>
        <w:t>тарные связи и зависимости); мире человека (рукотворный мир, источники информации; деятельность человека (про</w:t>
        <w:softHyphen/>
        <w:t>фессиональная, хозяйственно-бытовая, хобби и увлечения) и ее результаты; социальное устройство человеческой жиз</w:t>
        <w:softHyphen/>
        <w:t>ни (государство и малая родина, многообразие стран и на</w:t>
        <w:softHyphen/>
        <w:t>родов мира; общественные события: праздники, достиже</w:t>
        <w:softHyphen/>
        <w:t>ния, открытия и пр.; основные государственные символы</w:t>
      </w:r>
    </w:p>
    <w:p>
      <w:pPr>
        <w:sectPr>
          <w:type w:val="continuous"/>
          <w:pgSz w:orient="landscape" w:w="18053" w:h="14740"/>
          <w:pgMar w:left="1680" w:right="2170" w:gutter="0" w:header="0" w:top="1440" w:footer="0" w:bottom="360"/>
          <w:cols w:num="2" w:equalWidth="false" w:sep="false">
            <w:col w:w="6484" w:space="1272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sectPr>
          <w:type w:val="nextPage"/>
          <w:pgSz w:orient="landscape" w:w="18053" w:h="14740"/>
          <w:pgMar w:left="1440" w:right="158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4"/>
        <w:ind w:left="5026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лаг, герб, гимн)). Имеет представления о себе, своей при</w:t>
        <w:softHyphen/>
        <w:t>надлежности к определенному полу; о своей семье и близ</w:t>
        <w:softHyphen/>
        <w:t>ких родственниках; о социуме ближайшего окру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владевший универсальными предпосылками учебной деятельности: </w:t>
      </w:r>
      <w:r>
        <w:rPr>
          <w:rFonts w:cs="Times New Roman" w:ascii="Times New Roman" w:hAnsi="Times New Roman"/>
          <w:sz w:val="22"/>
          <w:szCs w:val="22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first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владевший необходимыми умениями и навыками. </w:t>
      </w:r>
      <w:r>
        <w:rPr>
          <w:rFonts w:cs="Times New Roman" w:ascii="Times New Roman" w:hAnsi="Times New Roman"/>
          <w:sz w:val="22"/>
          <w:szCs w:val="22"/>
        </w:rPr>
        <w:t>У ребенка сформированы умения и навыки, необходимые для жизнедеятельности (культурно-гигиенические, двига</w:t>
        <w:softHyphen/>
        <w:t>тельные, самообслуживания и пр.) и осуществления раз</w:t>
        <w:softHyphen/>
        <w:t>личных видов детской деятельности (речевые, изобрази</w:t>
        <w:softHyphen/>
        <w:t>тельные, музыкальные, конструктивные и др.)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личительные особенности </w:t>
      </w:r>
      <w:r>
        <w:rPr>
          <w:rFonts w:cs="Times New Roman" w:ascii="Times New Roman" w:hAnsi="Times New Roman"/>
          <w:sz w:val="22"/>
          <w:szCs w:val="22"/>
        </w:rPr>
        <w:t>выпускника «радужной» групп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желателен и спокое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желюбен к другим людям и живым существ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ет договариваться со сверстниками и взрослы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 сферу собственных познавательных интере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 себя в обществе в соответствии с принятыми культурными норм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и устойчив к неуспеху и умеет конструк</w:t>
        <w:softHyphen/>
        <w:t>тивно преодолевать возникающие труд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чет учиться и стать школьником, рассматривая это как новую желаемую и привлекательную ступень собствен</w:t>
        <w:softHyphen/>
        <w:t>ной взросл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ивен в творчестве и иг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10"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ет чувство собственно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стоинства </w:t>
      </w:r>
      <w:r>
        <w:rPr>
          <w:rFonts w:cs="Times New Roman" w:ascii="Times New Roman" w:hAnsi="Times New Roman"/>
          <w:sz w:val="22"/>
          <w:szCs w:val="22"/>
        </w:rPr>
        <w:t>и способен ува</w:t>
        <w:softHyphen/>
        <w:t>жать других.</w:t>
      </w:r>
    </w:p>
    <w:p>
      <w:pPr>
        <w:pStyle w:val="Normal"/>
        <w:shd w:fill="FFFFFF" w:val="clear"/>
        <w:spacing w:before="5026" w:after="0"/>
        <w:ind w:left="29" w:hanging="0"/>
        <w:rPr>
          <w:b/>
          <w:b/>
          <w:bCs/>
        </w:rPr>
      </w:pPr>
      <w:r>
        <w:br w:type="column"/>
      </w:r>
      <w:r>
        <w:rPr>
          <w:b/>
          <w:bCs/>
        </w:rPr>
        <w:t>^</w:t>
      </w:r>
    </w:p>
    <w:p>
      <w:pPr>
        <w:pStyle w:val="Normal"/>
        <w:shd w:fill="FFFFFF" w:val="clear"/>
        <w:spacing w:lineRule="exact" w:line="293" w:before="43" w:after="0"/>
        <w:rPr/>
      </w:pPr>
      <w:r>
        <w:rPr>
          <w:b/>
          <w:bCs/>
        </w:rPr>
        <w:t xml:space="preserve">^ </w:t>
      </w:r>
      <w:r>
        <w:rPr>
          <w:rFonts w:cs="Times New Roman"/>
          <w:b/>
          <w:bCs/>
          <w:sz w:val="46"/>
          <w:szCs w:val="46"/>
        </w:rPr>
        <w:t>§</w:t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  <w:t>^</w:t>
      </w:r>
    </w:p>
    <w:p>
      <w:pPr>
        <w:pStyle w:val="Normal"/>
        <w:shd w:fill="FFFFFF" w:val="clear"/>
        <w:spacing w:before="3149" w:after="0"/>
        <w:ind w:left="10" w:hanging="0"/>
        <w:rPr>
          <w:rFonts w:cs="Times New Roman"/>
          <w:b/>
          <w:b/>
          <w:bCs/>
          <w:spacing w:val="-5"/>
          <w:sz w:val="34"/>
          <w:szCs w:val="34"/>
        </w:rPr>
      </w:pPr>
      <w:r>
        <w:br w:type="column"/>
      </w:r>
      <w:r>
        <w:rPr>
          <w:rFonts w:cs="Times New Roman"/>
          <w:b/>
          <w:bCs/>
          <w:spacing w:val="-5"/>
          <w:sz w:val="34"/>
          <w:szCs w:val="34"/>
        </w:rPr>
        <w:t>СОДЕРЖАНИЕ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b/>
          <w:bCs/>
          <w:spacing w:val="-4"/>
          <w:sz w:val="34"/>
          <w:szCs w:val="34"/>
        </w:rPr>
        <w:t>ПСИХОЛОГО</w:t>
      </w:r>
      <w:r>
        <w:rPr>
          <w:b/>
          <w:bCs/>
          <w:spacing w:val="-4"/>
          <w:sz w:val="34"/>
          <w:szCs w:val="34"/>
        </w:rPr>
        <w:t>-</w:t>
      </w:r>
      <w:r>
        <w:rPr>
          <w:rFonts w:cs="Times New Roman"/>
          <w:b/>
          <w:bCs/>
          <w:spacing w:val="-4"/>
          <w:sz w:val="34"/>
          <w:szCs w:val="34"/>
        </w:rPr>
        <w:t>ПЕДАГОГИЧЕСКОЙ</w:t>
      </w:r>
    </w:p>
    <w:p>
      <w:pPr>
        <w:pStyle w:val="Normal"/>
        <w:shd w:fill="FFFFFF" w:val="clear"/>
        <w:ind w:left="14" w:hanging="0"/>
        <w:rPr>
          <w:rFonts w:cs="Times New Roman"/>
          <w:b/>
          <w:b/>
          <w:bCs/>
          <w:spacing w:val="-15"/>
          <w:sz w:val="34"/>
          <w:szCs w:val="34"/>
        </w:rPr>
      </w:pPr>
      <w:r>
        <w:rPr>
          <w:rFonts w:cs="Times New Roman"/>
          <w:b/>
          <w:bCs/>
          <w:spacing w:val="-15"/>
          <w:sz w:val="34"/>
          <w:szCs w:val="34"/>
        </w:rPr>
        <w:t>РАБОТЫ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/>
          <w:b/>
          <w:bCs/>
          <w:spacing w:val="-11"/>
          <w:sz w:val="30"/>
          <w:szCs w:val="30"/>
        </w:rPr>
        <w:t>ОБЯЗАТЕЛЬНАЯ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ЧАСТЬ</w:t>
      </w:r>
    </w:p>
    <w:p>
      <w:pPr>
        <w:sectPr>
          <w:type w:val="continuous"/>
          <w:pgSz w:orient="landscape" w:w="16838" w:h="11906"/>
          <w:pgMar w:left="1440" w:right="2089" w:gutter="0" w:header="0" w:top="1440" w:footer="0" w:bottom="720"/>
          <w:cols w:num="3" w:equalWidth="false" w:sep="false">
            <w:col w:w="6412" w:space="854"/>
            <w:col w:w="720" w:space="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41" w:after="0"/>
        <w:ind w:right="48" w:hanging="0"/>
        <w:jc w:val="right"/>
        <w:rPr/>
      </w:pPr>
      <w:r>
        <w:rPr>
          <w:rFonts w:cs="Times New Roman"/>
          <w:b/>
          <w:bCs/>
          <w:sz w:val="30"/>
          <w:szCs w:val="30"/>
        </w:rPr>
        <w:t>РАНН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ЛАДШ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41655</wp:posOffset>
                </wp:positionH>
                <wp:positionV relativeFrom="paragraph">
                  <wp:posOffset>635</wp:posOffset>
                </wp:positionV>
                <wp:extent cx="1914525" cy="9721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9721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6.55pt;mso-wrap-distance-left:1.9pt;mso-wrap-distance-right:1.9pt;mso-wrap-distance-top:0pt;mso-wrap-distance-bottom:0pt;margin-top:0.05pt;mso-position-vertical-relative:text;margin-left:-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9721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29" w:hanging="0"/>
        <w:jc w:val="right"/>
        <w:rPr/>
      </w:pPr>
      <w:r>
        <w:rPr>
          <w:rFonts w:cs="Times New Roman"/>
          <w:b/>
          <w:bCs/>
          <w:sz w:val="30"/>
          <w:szCs w:val="30"/>
        </w:rPr>
        <w:t>ДОШКОЛЬ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ЗРАСТ</w:t>
      </w:r>
    </w:p>
    <w:p>
      <w:pPr>
        <w:pStyle w:val="Normal"/>
        <w:shd w:fill="FFFFFF" w:val="clear"/>
        <w:spacing w:lineRule="exact" w:line="370"/>
        <w:ind w:right="48" w:hanging="0"/>
        <w:jc w:val="right"/>
        <w:rPr/>
      </w:pPr>
      <w:r>
        <w:rPr>
          <w:b/>
          <w:bCs/>
          <w:sz w:val="30"/>
          <w:szCs w:val="30"/>
        </w:rPr>
        <w:t xml:space="preserve">(2-4 </w:t>
      </w:r>
      <w:r>
        <w:rPr>
          <w:rFonts w:cs="Times New Roman"/>
          <w:b/>
          <w:bCs/>
          <w:sz w:val="30"/>
          <w:szCs w:val="30"/>
        </w:rPr>
        <w:t>ГОДА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b/>
          <w:bCs/>
          <w:sz w:val="10"/>
          <w:szCs w:val="10"/>
        </w:rPr>
        <w:t>ИГИМ</w:t>
      </w:r>
      <w:r>
        <w:rPr>
          <w:b/>
          <w:bCs/>
          <w:sz w:val="10"/>
          <w:szCs w:val="10"/>
        </w:rPr>
        <w:t xml:space="preserve">||11 </w:t>
      </w:r>
      <w:r>
        <w:rPr>
          <w:b/>
          <w:bCs/>
          <w:sz w:val="10"/>
          <w:szCs w:val="10"/>
          <w:lang w:val="en-US"/>
        </w:rPr>
        <w:t>lillllHllllll</w:t>
      </w:r>
      <w:r>
        <w:rPr>
          <w:b/>
          <w:bCs/>
          <w:sz w:val="10"/>
          <w:szCs w:val="10"/>
          <w:vertAlign w:val="superscript"/>
          <w:lang w:val="en-US"/>
        </w:rPr>
        <w:t>N</w:t>
      </w:r>
      <w:r>
        <w:rPr>
          <w:b/>
          <w:bCs/>
          <w:sz w:val="10"/>
          <w:szCs w:val="10"/>
          <w:lang w:val="en-US"/>
        </w:rPr>
        <w:t>IIMIfflWllllliyMIII</w:t>
      </w:r>
      <w:r>
        <w:rPr>
          <w:b/>
          <w:bCs/>
          <w:sz w:val="10"/>
          <w:szCs w:val="10"/>
        </w:rPr>
        <w:t>'</w:t>
      </w:r>
      <w:r>
        <w:rPr>
          <w:b/>
          <w:bCs/>
          <w:sz w:val="10"/>
          <w:szCs w:val="10"/>
          <w:lang w:val="en-US"/>
        </w:rPr>
        <w:t>WIIIII</w:t>
      </w:r>
      <w:r>
        <w:rPr>
          <w:rFonts w:cs="Times New Roman"/>
          <w:b/>
          <w:bCs/>
          <w:sz w:val="10"/>
          <w:szCs w:val="10"/>
        </w:rPr>
        <w:t>»</w:t>
      </w:r>
      <w:r>
        <w:rPr>
          <w:b/>
          <w:bCs/>
          <w:sz w:val="10"/>
          <w:szCs w:val="10"/>
        </w:rPr>
        <w:t>'</w:t>
      </w:r>
      <w:r>
        <w:rPr>
          <w:b/>
          <w:bCs/>
          <w:sz w:val="10"/>
          <w:szCs w:val="10"/>
          <w:lang w:val="en-US"/>
        </w:rPr>
        <w:t>ll</w:t>
      </w:r>
      <w:r>
        <w:rPr>
          <w:b/>
          <w:bCs/>
          <w:sz w:val="10"/>
          <w:szCs w:val="10"/>
        </w:rPr>
        <w:t>*</w:t>
      </w:r>
      <w:r>
        <w:rPr>
          <w:b/>
          <w:bCs/>
          <w:sz w:val="10"/>
          <w:szCs w:val="10"/>
          <w:lang w:val="en-US"/>
        </w:rPr>
        <w:t>IWIII</w:t>
      </w:r>
      <w:r>
        <w:rPr>
          <w:b/>
          <w:bCs/>
          <w:sz w:val="10"/>
          <w:szCs w:val="10"/>
        </w:rPr>
        <w:t>&gt;</w:t>
      </w:r>
      <w:r>
        <w:rPr>
          <w:b/>
          <w:bCs/>
          <w:sz w:val="10"/>
          <w:szCs w:val="10"/>
          <w:lang w:val="en-US"/>
        </w:rPr>
        <w:t>ll</w:t>
      </w:r>
      <w:r>
        <w:rPr>
          <w:b/>
          <w:bCs/>
          <w:sz w:val="10"/>
          <w:szCs w:val="10"/>
        </w:rPr>
        <w:t>&lt;</w:t>
      </w:r>
      <w:r>
        <w:rPr>
          <w:b/>
          <w:bCs/>
          <w:sz w:val="10"/>
          <w:szCs w:val="10"/>
          <w:lang w:val="en-US"/>
        </w:rPr>
        <w:t>llllllllll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  <w:lang w:val="en-US"/>
        </w:rPr>
        <w:t>lllllllllllllHIIII</w:t>
      </w:r>
      <w:r>
        <w:rPr>
          <w:b/>
          <w:bCs/>
          <w:sz w:val="10"/>
          <w:szCs w:val="10"/>
        </w:rPr>
        <w:t>&gt;</w:t>
      </w:r>
      <w:r>
        <w:rPr>
          <w:b/>
          <w:bCs/>
          <w:sz w:val="10"/>
          <w:szCs w:val="10"/>
          <w:lang w:val="en-US"/>
        </w:rPr>
        <w:t>ll</w:t>
      </w:r>
      <w:r>
        <w:rPr>
          <w:rFonts w:cs="Times New Roman"/>
          <w:b/>
          <w:bCs/>
          <w:sz w:val="10"/>
          <w:szCs w:val="10"/>
        </w:rPr>
        <w:t>»</w:t>
      </w:r>
      <w:r>
        <w:rPr>
          <w:b/>
          <w:bCs/>
          <w:sz w:val="10"/>
          <w:szCs w:val="10"/>
          <w:lang w:val="en-US"/>
        </w:rPr>
        <w:t>lll</w:t>
      </w:r>
    </w:p>
    <w:p>
      <w:pPr>
        <w:pStyle w:val="Normal"/>
        <w:shd w:fill="FFFFFF" w:val="clear"/>
        <w:spacing w:lineRule="exact" w:line="418" w:before="144" w:after="0"/>
        <w:ind w:left="1766" w:hanging="840"/>
        <w:rPr/>
      </w:pPr>
      <w:r>
        <w:rPr>
          <w:rFonts w:cs="Times New Roman"/>
          <w:b/>
          <w:bCs/>
          <w:sz w:val="26"/>
          <w:szCs w:val="26"/>
        </w:rPr>
        <w:t>ПЕРВ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ЛАД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(2-3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Возраст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е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бенка</w:t>
      </w:r>
    </w:p>
    <w:p>
      <w:pPr>
        <w:pStyle w:val="Normal"/>
        <w:shd w:fill="FFFFFF" w:val="clear"/>
        <w:spacing w:lineRule="exact" w:line="216" w:before="125" w:after="0"/>
        <w:ind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ире ребенка третьего года жизни главной фигурой яв</w:t>
        <w:softHyphen/>
        <w:t>ляется взрослый. От него зависит появление у малыша ощущения защищенности или тревоги, тепла или покину</w:t>
        <w:softHyphen/>
        <w:t>тости, радости или уныния. Дети во многом несамостоя</w:t>
        <w:softHyphen/>
        <w:t>тельны, и поэтому для них важно быть уверенными, что воспитатели — люди, которые в любой момент придут на помощь, поддержат, утешат и найдут способ преодолеть любую проблему.</w:t>
      </w:r>
    </w:p>
    <w:p>
      <w:pPr>
        <w:pStyle w:val="Normal"/>
        <w:shd w:fill="FFFFFF" w:val="clear"/>
        <w:spacing w:lineRule="exact" w:line="216"/>
        <w:ind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помощи взрослого ребенок не может справиться со многими бытовыми проблемами. Например, он уже способен самостоятельно раздеться, но одевание удается не каждому и не всегда. Самостоятельно есть ложкой многие уже могут, а разделить на части котлету еще не умеют. Столь же трудны и некоторые моменты туалета. Помогайте ребенку в решении бытовых проблем. Тем самым вы создадите у него чувство за</w:t>
        <w:softHyphen/>
        <w:t>щищенности — основу психологического комфорта.</w:t>
      </w:r>
    </w:p>
    <w:p>
      <w:pPr>
        <w:pStyle w:val="Normal"/>
        <w:shd w:fill="FFFFFF" w:val="clear"/>
        <w:spacing w:lineRule="exact" w:line="216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их маленьких делах ребенок часто попадает в труд</w:t>
        <w:softHyphen/>
        <w:t>ные и неприятные ситуации: то коленку больно ушиб, то мяч закатился — не достать, то сверстник отнял лопатку и не отдает или сердитая собака бежит навстречу. Во всех случаях ребенок ищет у взрослого не только помощи и за</w:t>
        <w:softHyphen/>
        <w:t>щиты, но и сочувствия.</w:t>
      </w:r>
    </w:p>
    <w:p>
      <w:pPr>
        <w:pStyle w:val="Normal"/>
        <w:shd w:fill="FFFFFF" w:val="clear"/>
        <w:spacing w:lineRule="exact" w:line="216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как и любой человек, нуждается в поддержке и одобрении своих маленьких начинаний и свершений. Пси</w:t>
        <w:softHyphen/>
        <w:t>холог М. И. Лисина и ее сотрудники показали, что возни</w:t>
        <w:softHyphen/>
        <w:t>кающая уже у младенца потребность во внимании и добро</w:t>
        <w:softHyphen/>
        <w:t>желательности взрослого не исчезает с возрастом.</w:t>
      </w:r>
    </w:p>
    <w:p>
      <w:pPr>
        <w:pStyle w:val="Normal"/>
        <w:shd w:fill="FFFFFF" w:val="clear"/>
        <w:spacing w:lineRule="exact" w:line="216"/>
        <w:ind w:left="10" w:right="10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ти начинают ценить себя, если их ценят другие. </w:t>
      </w:r>
      <w:r>
        <w:rPr>
          <w:rFonts w:cs="Times New Roman" w:ascii="Times New Roman" w:hAnsi="Times New Roman"/>
          <w:sz w:val="22"/>
          <w:szCs w:val="22"/>
        </w:rPr>
        <w:t>Сде</w:t>
        <w:softHyphen/>
        <w:t>лайте так, чтобы уважение к ребенку стало нормой жизни в группе.</w:t>
      </w:r>
    </w:p>
    <w:p>
      <w:pPr>
        <w:pStyle w:val="Normal"/>
        <w:shd w:fill="FFFFFF" w:val="clear"/>
        <w:spacing w:lineRule="exact" w:line="216"/>
        <w:ind w:lef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нуждаются в том, чтобы им предоставили возмож</w:t>
        <w:softHyphen/>
        <w:t>ность осуществить выбор, но в то же время они должны чувствовать, что их призывают к дисциплине такими спо</w:t>
        <w:softHyphen/>
        <w:t>собами, которые не затрагивают их достоинства. Устанав</w:t>
        <w:softHyphen/>
        <w:t>ливайте простые и понятные нормы жизни группы, кото</w:t>
        <w:softHyphen/>
        <w:t>рые обеспечивают безопасность и защиту каждого. Если взрослые действительно относятся к детям с уважением и выражают его четко и постоянно, малыши быстро усваива-</w:t>
      </w:r>
    </w:p>
    <w:p>
      <w:pPr>
        <w:pStyle w:val="Normal"/>
        <w:shd w:fill="FFFFFF" w:val="clear"/>
        <w:spacing w:lineRule="exact" w:line="211" w:before="374" w:after="0"/>
        <w:ind w:lef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ют границы желательного и нежелательного поведения. Ясно формулируйте, чего вы хотите от ребенка. Не пускай</w:t>
        <w:softHyphen/>
        <w:t>тесь в разъяснения, давайте ясные инструкции по поводу желательного поведения.</w:t>
      </w:r>
    </w:p>
    <w:p>
      <w:pPr>
        <w:pStyle w:val="Normal"/>
        <w:shd w:fill="FFFFFF" w:val="clear"/>
        <w:spacing w:lineRule="exact" w:line="211" w:before="5" w:after="0"/>
        <w:ind w:left="3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ие дети не могут познать мир, если взрослые не объяснят им смысл того, что они видят, слышат и т. д. Нужно сопровождать все происходящее ясными речевыми комментариями, поясняющими ребенку смысл событий. Называйте предметы, описывайте события, ощущения, чтобы помочь малышу выучить новые слова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ю ребенок овладевает только благодаря стараниям взрослых и в ходе общения с ними. При этом малыш вос</w:t>
        <w:softHyphen/>
        <w:t>принимает речь взрослого в том случае, если она обращена лично к нему и взрослый смотрит в момент речи на него. Больше разговаривайте с каждым ребенком глаза в глаза. Фронтальные формы работы со всей группой, построенные на речи, в этом возрасте малоэффективны.</w:t>
      </w:r>
    </w:p>
    <w:p>
      <w:pPr>
        <w:pStyle w:val="Normal"/>
        <w:shd w:fill="FFFFFF" w:val="clear"/>
        <w:spacing w:lineRule="exact" w:line="211"/>
        <w:ind w:left="29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йте детей пользоваться речью, дожидайтесь от</w:t>
        <w:softHyphen/>
        <w:t>вета далее от тех детей, чья речь пока ограниченна. Голос взрослого не должен доминировать.</w:t>
      </w:r>
    </w:p>
    <w:p>
      <w:pPr>
        <w:pStyle w:val="Normal"/>
        <w:shd w:fill="FFFFFF" w:val="clear"/>
        <w:spacing w:lineRule="exact" w:line="211" w:before="5" w:after="0"/>
        <w:ind w:left="19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 же время помните, что речь ребенка только форми</w:t>
        <w:softHyphen/>
        <w:t>руется и он еще не понимает многое из того, что вы говори</w:t>
        <w:softHyphen/>
        <w:t>те. Используйте более простые конструкции и короткие предложения.</w:t>
      </w:r>
    </w:p>
    <w:p>
      <w:pPr>
        <w:pStyle w:val="Normal"/>
        <w:shd w:fill="FFFFFF" w:val="clear"/>
        <w:spacing w:lineRule="exact" w:line="211"/>
        <w:ind w:left="14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ир культуры — песен, сказок, рассказов, картин — ребенка также вводят взрослые. Как можно больше читай</w:t>
        <w:softHyphen/>
        <w:t>те и рассказывайте детям, не жалейте на это времени.</w:t>
      </w:r>
    </w:p>
    <w:p>
      <w:pPr>
        <w:pStyle w:val="Normal"/>
        <w:shd w:fill="FFFFFF" w:val="clear"/>
        <w:spacing w:lineRule="exact" w:line="211"/>
        <w:ind w:left="14" w:righ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любят повторения: они с удовольствием много раз слушают одну и ту же сказку, любят петь знакомые песни, повторять знакомые действия. Это дает им возможность хо</w:t>
        <w:softHyphen/>
        <w:t>рошо овладеть материалом и почувствовать себя уверенно. Многократно повторяйте спектакли, сказки, истории. Не жалейте времени и не спешите вводить новую игру, песен</w:t>
        <w:softHyphen/>
        <w:t>ку, танец, если дети еще не до конца освоили предыдущий материал.</w:t>
      </w:r>
    </w:p>
    <w:p>
      <w:pPr>
        <w:pStyle w:val="Normal"/>
        <w:shd w:fill="FFFFFF" w:val="clear"/>
        <w:spacing w:lineRule="exact" w:line="211" w:before="5" w:after="0"/>
        <w:ind w:left="5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ребенка данного возраста носит наглядно-дей</w:t>
        <w:softHyphen/>
        <w:t>ственный характер, познание окружающего мира происхо</w:t>
        <w:softHyphen/>
        <w:t>дит в процессе предметных манипуляций. Детям нужно обеспечить разнообразную предметную среду, которая по</w:t>
        <w:softHyphen/>
        <w:t>зволяет активно исследовать не только внешние свойства различных предметов, но и их внутреннее устройство.</w:t>
      </w:r>
    </w:p>
    <w:p>
      <w:pPr>
        <w:pStyle w:val="Normal"/>
        <w:shd w:fill="FFFFFF" w:val="clear"/>
        <w:spacing w:lineRule="exact" w:line="211"/>
        <w:ind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 внимательно обследует с помощью всех своих ор</w:t>
        <w:softHyphen/>
        <w:t>ганов чувств, включая вкус и обоняние, внешнюю оболоч</w:t>
        <w:softHyphen/>
        <w:t>ку каждого предмета. Теперь наступает время интереса к тому, что у этого предмета внутри. Наиболее привлека</w:t>
        <w:softHyphen/>
        <w:t>тельными становятся предметы, которые имеют отверстия и полости, в которые можно что-либо положить, а затем вынуть. Надолго завладеет вниманием малыша вещь, кото</w:t>
        <w:softHyphen/>
        <w:t>рую он сможет разбирать на части.  И большой интерес</w:t>
      </w:r>
    </w:p>
    <w:p>
      <w:pPr>
        <w:sectPr>
          <w:type w:val="nextPage"/>
          <w:pgSz w:orient="landscape" w:w="18508" w:h="14500"/>
          <w:pgMar w:left="2294" w:right="2107" w:gutter="0" w:header="0" w:top="1440" w:footer="0" w:bottom="360"/>
          <w:pgNumType w:fmt="decimal"/>
          <w:cols w:num="2" w:equalWidth="false" w:sep="false">
            <w:col w:w="6432" w:space="121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508" w:h="14500"/>
          <w:pgMar w:left="995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2"/>
          <w:szCs w:val="22"/>
        </w:rPr>
        <w:t>з</w:t>
      </w:r>
      <w:r>
        <w:rPr>
          <w:b/>
          <w:bCs/>
          <w:sz w:val="22"/>
          <w:szCs w:val="22"/>
        </w:rPr>
        <w:t>*</w:t>
      </w:r>
    </w:p>
    <w:p>
      <w:pPr>
        <w:pStyle w:val="Normal"/>
        <w:shd w:fill="FFFFFF" w:val="clear"/>
        <w:spacing w:before="43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1</w:t>
      </w:r>
    </w:p>
    <w:p>
      <w:pPr>
        <w:sectPr>
          <w:type w:val="continuous"/>
          <w:pgSz w:orient="landscape" w:w="18508" w:h="14500"/>
          <w:pgMar w:left="9950" w:right="1440" w:gutter="0" w:header="0" w:top="1440" w:footer="0" w:bottom="360"/>
          <w:cols w:num="2" w:space="56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304" w:hanging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  <w:t>~7ГГ—</w:t>
      </w:r>
    </w:p>
    <w:p>
      <w:pPr>
        <w:sectPr>
          <w:type w:val="nextPage"/>
          <w:pgSz w:orient="landscape" w:w="17323" w:h="14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593590</wp:posOffset>
                </wp:positionH>
                <wp:positionV relativeFrom="paragraph">
                  <wp:posOffset>-6350</wp:posOffset>
                </wp:positionV>
                <wp:extent cx="0" cy="455358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-0.5pt" to="361.7pt,35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редставляют детали, из которых можно что-то сконструи</w:t>
        <w:softHyphen/>
        <w:t>ровать самостоятельно. Итак, ребенок использует три типа действий: разобрать на части, сконструировать нечто, за</w:t>
        <w:softHyphen/>
        <w:t>полнить и опустошить полость в предмете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двух-трех лет может не понимать разницы между живым и неживым и «разобрать на части» живую бабочку, так же как он это делает с пластмассовой машинкой. В этом возрасте такое поведение не является проявлением жестоко</w:t>
        <w:softHyphen/>
        <w:t>сти. Разницу между живым и неживым ребенок усваивает из наблюдений за отношением взрослого к разным объектам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гируйте на такое поведение ребенка адекватно, не пори</w:t>
        <w:softHyphen/>
        <w:t>цая его, а объясняя, что бабочка живая и ее нельзя «разби</w:t>
        <w:softHyphen/>
        <w:t>рать на части» — она не сможет жить, погибнет, и ей больно. Систематически показывайте образцы различного поведения по отношению к живым и неживым объектам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йте детям разнообразные емкости, которые можно заполнять и опустошать: банки, коробки, сумочки и кошельки, пустые флаконы. Делайте вместе с детьми зву</w:t>
        <w:softHyphen/>
        <w:t>чащие игрушки — «шумелки» и «гремелки» из пустых флаконов, емкостей от «киндерсюрпризов» и т. д., напол</w:t>
        <w:softHyphen/>
        <w:t>няя их различными семенами, металлическими предмета</w:t>
        <w:softHyphen/>
        <w:t>ми, песком и т. п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этого возраста многократно повторяют так называе</w:t>
        <w:softHyphen/>
        <w:t>мые прямые и обратные действия. Они могут вкладывать что-то в коробочку или кошелечек и затем вынимать, откры</w:t>
        <w:softHyphen/>
        <w:t>вать и закрывать замочек сумочки или сундучка, выдвигать и задвигать ящики, застегивать и расстегивать различные замки, включать и выключать свет. Необходимо внести в сре</w:t>
        <w:softHyphen/>
        <w:t>ду предметы, которые позволяют совершать такие действия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ям интересны все игрушки и предметы, которые двига</w:t>
        <w:softHyphen/>
        <w:t>ются. Поэтому им необходимы движущиеся игрушки-катал</w:t>
        <w:softHyphen/>
        <w:t>ки на палочке, с веревочкой, заводные, с пультом управле</w:t>
        <w:softHyphen/>
        <w:t>ния, на батарейках, а также механические игрушки типа богородских медвежат-кузнецов и клюющих курочек.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вученные игрушки дают представление о разных спо</w:t>
        <w:softHyphen/>
        <w:t>собах получения звуковых эффектов: ребенок пробует на</w:t>
        <w:softHyphen/>
        <w:t>жимать на клавиши, дергать струны, дуть в свисток, уда</w:t>
        <w:softHyphen/>
        <w:t>рять по барабану ладошкой или специальной палочкой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тельно, чтобы через игрушки ребенок смог познако</w:t>
        <w:softHyphen/>
        <w:t>миться с самыми разнообразными материалами: тканями разной фактуры (шелк, плюш, вельвет, шерсть, лен), дере</w:t>
        <w:softHyphen/>
        <w:t>вом, глиной, металлом, пластиком, резиной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йте детям также разнообразные изобрази</w:t>
        <w:softHyphen/>
        <w:t>тельные материалы (краски, мелки, фломастеры, пласти</w:t>
        <w:softHyphen/>
        <w:t>лин, бумагу различной фактуры, кисти, штампы и т. п.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м годам ребенок осваивает на уровне практического действия операцию сериации — упорядочения по размеру. Предоставляйте детям достаточно пирамидок на конусной основе, матрешек, формочек-вкладышей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Формирование представлений о цвете, форме, размере предметов требует использования специальных дидактиче</w:t>
        <w:softHyphen/>
        <w:t>ских игрушек, которые могут дать детям так называемые эталонные представления.</w:t>
      </w:r>
    </w:p>
    <w:p>
      <w:pPr>
        <w:pStyle w:val="Normal"/>
        <w:shd w:fill="FFFFFF" w:val="clear"/>
        <w:spacing w:lineRule="exact" w:line="211"/>
        <w:ind w:left="29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восприятия ребенок к трем годам учится осу</w:t>
        <w:softHyphen/>
        <w:t>ществлять простейшие классификации, например по цве</w:t>
        <w:softHyphen/>
        <w:t>ту, размеру.</w:t>
      </w:r>
    </w:p>
    <w:p>
      <w:pPr>
        <w:pStyle w:val="Normal"/>
        <w:shd w:fill="FFFFFF" w:val="clear"/>
        <w:spacing w:lineRule="exact" w:line="211" w:before="10" w:after="0"/>
        <w:ind w:lef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двух-трех лет проявляет свои эмоции немедлен</w:t>
        <w:softHyphen/>
        <w:t>но, ярко и непосредственно. Он не способен произвольно контролировать эти проявления и не может по своей воле «немедленно прекратить реветь», как от него иногда требу</w:t>
        <w:softHyphen/>
        <w:t>ют взрослые. Если эмоция слишком сильна и захватила ре</w:t>
        <w:softHyphen/>
        <w:t>бенка, он нуждается в том, чтобы взрослый помог ему успо</w:t>
        <w:softHyphen/>
        <w:t>коиться, восстановить эмоциональное равновесие. В этом возрасте его легко отвлечь и переключить с одного состоя</w:t>
        <w:softHyphen/>
        <w:t>ния на другое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ы негативных эмоций у малышей часто связаны с физическим состоянием. Упал и ушибся — плачет. Не вы</w:t>
        <w:softHyphen/>
        <w:t>спался, проголодался, давит тесная обувь или «кусает» раз</w:t>
        <w:softHyphen/>
        <w:t>дражающий нежную кожу шерстяной свитер — хнычет, ноет и т. п. Все чаще педагоги отмечают, что дети реагиру</w:t>
        <w:softHyphen/>
        <w:t>ют плохим или неустойчивым настроением на смену пого</w:t>
        <w:softHyphen/>
        <w:t>ды, перепады давления, вспышки солнечной активности, магнитные бури, полнолуние, новолуние и другие природ</w:t>
        <w:softHyphen/>
        <w:t>ные факторы. После начала кризиса трех лет вспышки не</w:t>
        <w:softHyphen/>
        <w:t>гативных эмоций сопровождают и попытки взрослых навя</w:t>
        <w:softHyphen/>
        <w:t>зать ребенку свою волю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ые эмоции также в значительной степени связаны с требованиями организма: вкусная любимая еда, приятные запахи (например, цветов или духов), приятный физический контакт со взрослым, активное движение, пе</w:t>
        <w:softHyphen/>
        <w:t>ние, легкая и веселая музыка, осязание приятных на ощупь тканей или материалов, из которых сделаны мягкие игрушки или которыми они наполнены (например, перека</w:t>
        <w:softHyphen/>
        <w:t>тывающиеся шарики), для некоторых детей — купание.</w:t>
      </w:r>
    </w:p>
    <w:p>
      <w:pPr>
        <w:pStyle w:val="Normal"/>
        <w:shd w:fill="FFFFFF" w:val="clear"/>
        <w:spacing w:lineRule="exact" w:line="211"/>
        <w:ind w:left="5" w:right="2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держания ровного положительного эмоциональ</w:t>
        <w:softHyphen/>
        <w:t>ного фона очень важно соблюдение четкого и соответствую</w:t>
        <w:softHyphen/>
        <w:t>щего возрастным физиологическим особенностям и ритмам режима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ю эмоционального равновесия способству</w:t>
        <w:softHyphen/>
        <w:t>ют игры со взрослым, которые включают ритмичное пока</w:t>
        <w:softHyphen/>
        <w:t>чивание, подбрасывание, игры на коленях, пальчиковые игры и т. п.</w:t>
      </w:r>
    </w:p>
    <w:p>
      <w:pPr>
        <w:pStyle w:val="Normal"/>
        <w:shd w:fill="FFFFFF" w:val="clear"/>
        <w:spacing w:lineRule="exact" w:line="211" w:before="10" w:after="0"/>
        <w:ind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возрасте у многих детей проявляются возрастаю</w:t>
        <w:softHyphen/>
        <w:t>щие страхи — темноты, чудовищ, больших и лохматых су</w:t>
        <w:softHyphen/>
        <w:t>ществ, собак и т. п. Ребенок может испугаться неожидан</w:t>
        <w:softHyphen/>
        <w:t>ного резкого громкого звука, движения.</w:t>
      </w:r>
    </w:p>
    <w:p>
      <w:pPr>
        <w:pStyle w:val="Normal"/>
        <w:shd w:fill="FFFFFF" w:val="clear"/>
        <w:spacing w:lineRule="exact" w:line="211"/>
        <w:ind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выражает гордость за свое творчество и за про</w:t>
        <w:softHyphen/>
        <w:t>дукты своего труда независимо от их качества.</w:t>
      </w:r>
    </w:p>
    <w:p>
      <w:pPr>
        <w:sectPr>
          <w:type w:val="nextPage"/>
          <w:pgSz w:orient="landscape" w:w="17323" w:h="14506"/>
          <w:pgMar w:left="1708" w:right="1440" w:gutter="0" w:header="0" w:top="144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b/>
          <w:b/>
          <w:bCs/>
        </w:rPr>
      </w:pPr>
      <w:r>
        <w:rPr>
          <w:b/>
          <w:bCs/>
        </w:rPr>
        <w:t>20</w:t>
      </w:r>
    </w:p>
    <w:p>
      <w:pPr>
        <w:sectPr>
          <w:type w:val="nextPage"/>
          <w:pgSz w:orient="landscape" w:w="17323" w:h="14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ий год жизни — лучшее время для формирования хороших привычек любого рода. К их числу относятся навыки самообслуживания, культурно-гигиенические на</w:t>
        <w:softHyphen/>
        <w:t>выки. Важно понимать, что на этапе формирования отра</w:t>
        <w:softHyphen/>
        <w:t>ботка их требует значительного времени, которое должно быть заложено в распорядке дня для того, чтобы добить</w:t>
        <w:softHyphen/>
        <w:t>ся именно качества в выполнении той или иной про</w:t>
        <w:softHyphen/>
        <w:t>цеду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871085</wp:posOffset>
                </wp:positionH>
                <wp:positionV relativeFrom="paragraph">
                  <wp:posOffset>4785995</wp:posOffset>
                </wp:positionV>
                <wp:extent cx="1762125" cy="15240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29" w:after="0"/>
                              <w:ind w:left="10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овать полно</w:t>
                              <w:softHyphen/>
                              <w:t>ценному физическому раз</w:t>
                              <w:softHyphen/>
                              <w:t>витию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5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ивать потреб</w:t>
                              <w:softHyphen/>
                              <w:t>ность в самостоятельной двигательной актив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34" w:after="0"/>
                              <w:ind w:left="5" w:right="10"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физиче</w:t>
                              <w:softHyphen/>
                              <w:t>скому развитию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0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гащать двигатель</w:t>
                              <w:softHyphen/>
                              <w:t>ный опыт детей. Развивать физические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0pt;mso-wrap-distance-left:1.9pt;mso-wrap-distance-right:1.9pt;mso-wrap-distance-top:0pt;mso-wrap-distance-bottom:0pt;margin-top:376.8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изическая культу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29" w:after="0"/>
                        <w:ind w:left="10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овать полно</w:t>
                        <w:softHyphen/>
                        <w:t>ценному физическому раз</w:t>
                        <w:softHyphen/>
                        <w:t>витию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5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держивать потреб</w:t>
                        <w:softHyphen/>
                        <w:t>ность в самостоятельной двигательной актив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34" w:after="0"/>
                        <w:ind w:left="5" w:right="10"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физиче</w:t>
                        <w:softHyphen/>
                        <w:t>скому развитию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10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огащать двигатель</w:t>
                        <w:softHyphen/>
                        <w:t>ный опыт детей. Развивать физические кач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мира предметов связано у детей с формировани</w:t>
        <w:softHyphen/>
        <w:t>ем начальной орудийной деятельности. Ребенок учится правильно пользоваться ложкой и вилкой, а к трем годам ему можно дать и нож, предлагая для начала разделить на части отварную картофелину, сырник, котлету. Он само</w:t>
        <w:softHyphen/>
        <w:t>стоятельно пьет из чашки.</w:t>
      </w:r>
    </w:p>
    <w:p>
      <w:pPr>
        <w:pStyle w:val="Normal"/>
        <w:shd w:fill="FFFFFF" w:val="clear"/>
        <w:spacing w:lineRule="exact" w:line="211"/>
        <w:ind w:left="5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формирования навыков самообслуживания ма</w:t>
        <w:softHyphen/>
        <w:t>лыш осваивает расческу и зубную щетку, учится правиль</w:t>
        <w:softHyphen/>
        <w:t>но намыливать руки и вытирать их полотенцем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грах с песком ребенок учится копать лопаткой, ис</w:t>
        <w:softHyphen/>
        <w:t>пользовать грабельки, насыпать песок совочком в ведерко или формочку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с удовольствием повторяют за взрослыми действия с различными орудиями и инструментами: пробуют сту</w:t>
        <w:softHyphen/>
        <w:t>чать молоточком, закручивать шурупы отверткой, пользо</w:t>
        <w:softHyphen/>
        <w:t>ваться гаечным ключом — разумеется, если они видели, как это делает взрослый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огично маленький помощник в этом возрасте тянется к венику или метле, хочет помогать мыть посуду, участво</w:t>
        <w:softHyphen/>
        <w:t>вать в изготовлении печенья с помощью формочек или лепке сырников. Во всех случаях объектом, за который «цепляет</w:t>
        <w:softHyphen/>
        <w:t>ся» внимание ребенка, становится какое-то орудие труда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ено помнить, что собственно цели деятельности взрос</w:t>
        <w:softHyphen/>
        <w:t>лых ребенок понимает еще не вполне отчетливо. Он стремит</w:t>
        <w:softHyphen/>
        <w:t>ся прежде всего имитировать само действие с предметами. В некоторых случаях в целях безопасности целесообразно предложить ему игрушечный аналог взрослого орудия (моло</w:t>
        <w:softHyphen/>
        <w:t>ток, отвертка), в то время как веник ребенку можно дать на</w:t>
        <w:softHyphen/>
        <w:t>стоящий — это доставит малышу несказанное удовольствие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звития орудийной деятельности в детском саду не</w:t>
        <w:softHyphen/>
        <w:t>обходимо иметь разнообразные игрушки, имитирующие взрослые орудия труда. На глазах детей следует как можно чаще выполнять разнообразные, но несложные и понятные детям трудовые действия, предлагая в них поучаствовать и снабжая малышей необходимым инвентарем. Началь</w:t>
        <w:softHyphen/>
        <w:t>ная орудийная деятельность обеспечивает развитие ручной умелости, мелкой моторики, способствует совершенствова</w:t>
        <w:softHyphen/>
        <w:t>нию зрительно-двигательной координации, столь необходи</w:t>
        <w:softHyphen/>
        <w:t>мых в этом возрасте. Каждое орудие требует выполнения определенных движений и в этом смысле создает поле тре</w:t>
        <w:softHyphen/>
        <w:t>бований к ребенку. Учась действовать в нем, малыш под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готавливается к произвольному контролированию своих движений и действий, которое пока ему недоступно. Овла</w:t>
        <w:softHyphen/>
        <w:t>девая навыками самообслуживания, застегивая пуговицы, развязывая шнурки, ребенок учится выполнять точные, контролируемые движения, которые должны привести к совершенно определенному результату. Кроме того, дети чувствуют все большую уверенность в своих силах, по</w:t>
        <w:softHyphen/>
        <w:t>скольку получают опыт воздействия на окружающий мир посредством различных орудий.</w:t>
      </w:r>
    </w:p>
    <w:p>
      <w:pPr>
        <w:pStyle w:val="Normal"/>
        <w:shd w:fill="FFFFFF" w:val="clear"/>
        <w:spacing w:lineRule="exact" w:line="211" w:before="5" w:after="0"/>
        <w:ind w:left="14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гре ребенок также воспроизводит именно игровое дей</w:t>
        <w:softHyphen/>
        <w:t>ствие, используя для этого разнообразные предметы-заме</w:t>
        <w:softHyphen/>
        <w:t>стители.</w:t>
      </w:r>
    </w:p>
    <w:p>
      <w:pPr>
        <w:pStyle w:val="Normal"/>
        <w:shd w:fill="FFFFFF" w:val="clear"/>
        <w:spacing w:lineRule="exact" w:line="211" w:before="10" w:after="0"/>
        <w:ind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манипуляции с предметами и подражание действиям взрослых приводят к тому, что у детей возника</w:t>
        <w:softHyphen/>
        <w:t>ют мысленные представления как о предмете, так и о дей</w:t>
        <w:softHyphen/>
        <w:t>ствиях с ним. Благодаря таким мысленным представлени</w:t>
        <w:softHyphen/>
        <w:t>ям появляется способность переносить действия с одного предмета на другой, что стимулирует участие малыша в иг</w:t>
        <w:softHyphen/>
        <w:t>ре и приводит к появлению функции замещения одного предмета другим. Для развития ребенка лучше предлагать не реалистичные копии настоящих орудий труда, а не</w:t>
        <w:softHyphen/>
        <w:t>оформленный материал (в том числе природный), который воображение малыша может превратить в необходимый ему в данный момент предмет.</w:t>
      </w:r>
    </w:p>
    <w:p>
      <w:pPr>
        <w:pStyle w:val="Normal"/>
        <w:shd w:fill="FFFFFF" w:val="clear"/>
        <w:spacing w:before="130" w:after="0"/>
        <w:ind w:left="1997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Times New Roman"/>
          <w:b/>
          <w:bCs/>
          <w:sz w:val="26"/>
          <w:szCs w:val="26"/>
        </w:rPr>
        <w:t>Содерж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</w:p>
    <w:p>
      <w:pPr>
        <w:pStyle w:val="Normal"/>
        <w:shd w:fill="FFFFFF" w:val="clear"/>
        <w:spacing w:before="120" w:after="0"/>
        <w:ind w:left="3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49530</wp:posOffset>
                </wp:positionV>
                <wp:extent cx="1296670" cy="1460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3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98" w:after="0"/>
        <w:ind w:left="355" w:right="384" w:firstLine="749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 Сохранять и укреплять здоровье детей, формировать у них привычку к здоровому образу жизни</w:t>
      </w:r>
    </w:p>
    <w:p>
      <w:pPr>
        <w:pStyle w:val="Normal"/>
        <w:shd w:fill="FFFFFF" w:val="clear"/>
        <w:spacing w:lineRule="exact" w:line="187" w:before="1085" w:after="0"/>
        <w:ind w:left="2794" w:right="3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еобходимый двига</w:t>
        <w:softHyphen/>
        <w:t>тельный режим в течение дня: созда</w:t>
        <w:softHyphen/>
        <w:t>вать условия для активного движе</w:t>
        <w:softHyphen/>
        <w:t>ния в группе, на участке.</w:t>
      </w:r>
    </w:p>
    <w:p>
      <w:pPr>
        <w:pStyle w:val="Normal"/>
        <w:shd w:fill="FFFFFF" w:val="clear"/>
        <w:spacing w:lineRule="exact" w:line="187"/>
        <w:ind w:left="2789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к движениям, обеспечивающим нагрузку на разные группы мышц.</w:t>
      </w:r>
    </w:p>
    <w:p>
      <w:pPr>
        <w:pStyle w:val="Normal"/>
        <w:shd w:fill="FFFFFF" w:val="clear"/>
        <w:spacing w:lineRule="exact" w:line="187" w:before="5" w:after="0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гр с мячом.</w:t>
      </w:r>
    </w:p>
    <w:p>
      <w:pPr>
        <w:pStyle w:val="Normal"/>
        <w:shd w:fill="FFFFFF" w:val="clear"/>
        <w:spacing w:lineRule="exact" w:line="187"/>
        <w:ind w:left="2789"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опыт детей подвиж</w:t>
        <w:softHyphen/>
        <w:t>ными играми, движением под му</w:t>
        <w:softHyphen/>
        <w:t>зыку (М).</w:t>
      </w:r>
    </w:p>
    <w:p>
      <w:pPr>
        <w:sectPr>
          <w:type w:val="nextPage"/>
          <w:pgSz w:orient="landscape" w:w="18019" w:h="14130"/>
          <w:pgMar w:left="1709" w:right="2097" w:gutter="0" w:header="0" w:top="1440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19" w:h="141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shd w:fill="FFFFFF" w:val="clear"/>
        <w:spacing w:before="5" w:after="0"/>
        <w:rPr>
          <w:b/>
          <w:b/>
          <w:bCs/>
        </w:rPr>
      </w:pPr>
      <w:r>
        <w:br w:type="column"/>
      </w:r>
      <w:r>
        <w:rPr>
          <w:b/>
          <w:bCs/>
        </w:rPr>
        <w:t>23</w:t>
      </w:r>
    </w:p>
    <w:p>
      <w:pPr>
        <w:sectPr>
          <w:type w:val="continuous"/>
          <w:pgSz w:orient="landscape" w:w="18019" w:h="14130"/>
          <w:pgMar w:left="1440" w:right="1440" w:gutter="0" w:header="0" w:top="1440" w:footer="0" w:bottom="360"/>
          <w:cols w:num="2" w:space="13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710055</wp:posOffset>
                </wp:positionH>
                <wp:positionV relativeFrom="paragraph">
                  <wp:posOffset>-12065</wp:posOffset>
                </wp:positionV>
                <wp:extent cx="0" cy="672973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0.95pt" to="134.65pt,52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623050</wp:posOffset>
                </wp:positionH>
                <wp:positionV relativeFrom="paragraph">
                  <wp:posOffset>728345</wp:posOffset>
                </wp:positionV>
                <wp:extent cx="0" cy="594995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57.35pt" to="521.5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313045</wp:posOffset>
                </wp:positionH>
                <wp:positionV relativeFrom="paragraph">
                  <wp:posOffset>149860</wp:posOffset>
                </wp:positionV>
                <wp:extent cx="3307080" cy="25273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38" w:hanging="5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Способствовать своевременному и полноценному психическому развитию каждого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9.9pt;mso-wrap-distance-left:1.9pt;mso-wrap-distance-right:1.9pt;mso-wrap-distance-top:0pt;mso-wrap-distance-bottom:0pt;margin-top:11.8pt;mso-position-vertical-relative:text;margin-left:4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38" w:hanging="53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  Способствовать своевременному и полноценному психическому развитию каждого реб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645785</wp:posOffset>
                </wp:positionH>
                <wp:positionV relativeFrom="paragraph">
                  <wp:posOffset>552450</wp:posOffset>
                </wp:positionV>
                <wp:extent cx="2636520" cy="14668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тановлению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1.55pt;mso-wrap-distance-left:1.9pt;mso-wrap-distance-right:1.9pt;mso-wrap-distance-top:0pt;mso-wrap-distance-bottom:0pt;margin-top:43.5pt;mso-position-vertical-relative:text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тановлению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75" w:after="0"/>
        <w:ind w:left="2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</w:p>
    <w:p>
      <w:pPr>
        <w:pStyle w:val="Normal"/>
        <w:shd w:fill="FFFFFF" w:val="clear"/>
        <w:spacing w:lineRule="exact" w:line="192" w:before="5" w:after="0"/>
        <w:ind w:right="5" w:firstLine="221"/>
        <w:jc w:val="both"/>
        <w:rPr/>
      </w:pPr>
      <w:r>
        <w:rPr>
          <w:rFonts w:cs="Times New Roman" w:ascii="Times New Roman" w:hAnsi="Times New Roman"/>
        </w:rPr>
        <w:t>Обеспечивать безопас</w:t>
        <w:softHyphen/>
        <w:t>ность жизнедеятельности детей.</w:t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 здоровье де-</w:t>
      </w:r>
    </w:p>
    <w:p>
      <w:pPr>
        <w:pStyle w:val="Normal"/>
        <w:shd w:fill="FFFFFF" w:val="clear"/>
        <w:spacing w:lineRule="exact" w:line="192" w:before="2952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здорового образа жизни.</w:t>
      </w:r>
    </w:p>
    <w:p>
      <w:pPr>
        <w:pStyle w:val="Normal"/>
        <w:shd w:fill="FFFFFF" w:val="clear"/>
        <w:spacing w:lineRule="exact" w:line="192" w:before="24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цио</w:t>
        <w:softHyphen/>
        <w:t>нальный режим дня в группе, обеспечивающий физический и психологи</w:t>
        <w:softHyphen/>
        <w:t>ческий комфорт ребенка.</w:t>
      </w:r>
    </w:p>
    <w:p>
      <w:pPr>
        <w:pStyle w:val="Normal"/>
        <w:shd w:fill="FFFFFF" w:val="clear"/>
        <w:spacing w:lineRule="exact" w:line="192" w:before="1334" w:after="0"/>
        <w:ind w:left="10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 у    детей культурно-гигиенические навыки и навыки самооб</w:t>
        <w:softHyphen/>
        <w:t>служивания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44" w:after="0"/>
        <w:ind w:right="1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упражнени</w:t>
        <w:softHyphen/>
        <w:t>ям в ходьбе, беге, прыжках, рав</w:t>
        <w:softHyphen/>
        <w:t>новесии, лазанье, ползании, подле-зании, а также катании, бросании, метании.</w:t>
      </w:r>
    </w:p>
    <w:p>
      <w:pPr>
        <w:pStyle w:val="Normal"/>
        <w:shd w:fill="FFFFFF" w:val="clear"/>
        <w:spacing w:lineRule="exact" w:line="187" w:before="178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санитарные нор</w:t>
        <w:softHyphen/>
        <w:t>мы и правила охраны жизни и здо</w:t>
        <w:softHyphen/>
        <w:t>ровья детей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детском саду атмосфе</w:t>
        <w:softHyphen/>
        <w:t>ру психологического комфорта, обе</w:t>
        <w:softHyphen/>
        <w:t>регать нервную систему детей от стрессов и перегрузок.</w:t>
      </w:r>
    </w:p>
    <w:p>
      <w:pPr>
        <w:pStyle w:val="Normal"/>
        <w:shd w:fill="FFFFFF" w:val="clear"/>
        <w:spacing w:lineRule="exact" w:line="192" w:before="5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ть детей, используя фак</w:t>
        <w:softHyphen/>
        <w:t>торы внешней среды в следующей по</w:t>
        <w:softHyphen/>
        <w:t>следовательности по степени воздей</w:t>
        <w:softHyphen/>
        <w:t>ствия: воздух, вода, солнце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ндивидуальные укреп</w:t>
        <w:softHyphen/>
        <w:t>ляющие мероприятия и профилакти</w:t>
        <w:softHyphen/>
        <w:t>ку заболеваний силами медперсонала учреждения.</w:t>
      </w:r>
    </w:p>
    <w:p>
      <w:pPr>
        <w:pStyle w:val="Normal"/>
        <w:shd w:fill="FFFFFF" w:val="clear"/>
        <w:spacing w:lineRule="exact" w:line="192" w:before="5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возникновение ал</w:t>
        <w:softHyphen/>
        <w:t>лергических реакций.</w:t>
      </w:r>
    </w:p>
    <w:p>
      <w:pPr>
        <w:pStyle w:val="Normal"/>
        <w:shd w:fill="FFFFFF" w:val="clear"/>
        <w:spacing w:lineRule="exact" w:line="192" w:before="29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здоровлению детей.</w:t>
      </w:r>
    </w:p>
    <w:p>
      <w:pPr>
        <w:pStyle w:val="Normal"/>
        <w:shd w:fill="FFFFFF" w:val="clear"/>
        <w:spacing w:lineRule="exact" w:line="192" w:before="5" w:after="0"/>
        <w:ind w:left="10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обязательный днев</w:t>
        <w:softHyphen/>
        <w:t>ной сон.</w:t>
      </w:r>
    </w:p>
    <w:p>
      <w:pPr>
        <w:pStyle w:val="Normal"/>
        <w:shd w:fill="FFFFFF" w:val="clear"/>
        <w:spacing w:lineRule="exact" w:line="192" w:before="5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выдерживать необходимую длительность пребывания детей на свежем воздухе независимо от погоды в соответствии с рекомендациями ме</w:t>
        <w:softHyphen/>
        <w:t>диков.</w:t>
      </w:r>
    </w:p>
    <w:p>
      <w:pPr>
        <w:pStyle w:val="Normal"/>
        <w:shd w:fill="FFFFFF" w:val="clear"/>
        <w:spacing w:lineRule="exact" w:line="192" w:before="5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режим проветривания. Создавать условия для закаливания организма детей: одевать по погоде, а не по сезону, использовать спортив</w:t>
        <w:softHyphen/>
        <w:t>ную форму и обувь для проведения занятий.</w:t>
      </w:r>
    </w:p>
    <w:p>
      <w:pPr>
        <w:pStyle w:val="Normal"/>
        <w:shd w:fill="FFFFFF" w:val="clear"/>
        <w:spacing w:lineRule="exact" w:line="192" w:before="10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ливо и постепенно учить де</w:t>
        <w:softHyphen/>
        <w:t>тей правильно мыть и вытирать руки, пользоваться туалетом, одеваться и раздеваться, есть ложкой, пить из чашки и т. п. (П, К).</w:t>
      </w:r>
    </w:p>
    <w:p>
      <w:pPr>
        <w:pStyle w:val="Normal"/>
        <w:shd w:fill="FFFFFF" w:val="clear"/>
        <w:spacing w:lineRule="exact" w:line="192" w:before="29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пример аккурат</w:t>
        <w:softHyphen/>
        <w:t>ности и опрятности внешним видом и поведением взрослых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/>
      </w:pPr>
      <w:r>
        <w:rPr>
          <w:rFonts w:cs="Times New Roman" w:ascii="Times New Roman" w:hAnsi="Times New Roman"/>
        </w:rPr>
        <w:t>Приучать детей отличать предметы индивидуального пользования: расче</w:t>
        <w:softHyphen/>
        <w:t>ска, зубная щетка, стаканчик для по</w:t>
        <w:softHyphen/>
        <w:t xml:space="preserve">лоскания рта и т. п. </w:t>
      </w:r>
      <w:r>
        <w:rPr>
          <w:rFonts w:cs="Times New Roman" w:ascii="Times New Roman" w:hAnsi="Times New Roman"/>
          <w:b/>
          <w:bCs/>
        </w:rPr>
        <w:t>(Б).</w:t>
      </w:r>
    </w:p>
    <w:p>
      <w:pPr>
        <w:pStyle w:val="Normal"/>
        <w:shd w:fill="FFFFFF" w:val="clear"/>
        <w:spacing w:before="158" w:after="0"/>
        <w:ind w:left="250" w:hanging="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Социализация</w:t>
      </w:r>
    </w:p>
    <w:p>
      <w:pPr>
        <w:pStyle w:val="Normal"/>
        <w:shd w:fill="FFFFFF" w:val="clear"/>
        <w:spacing w:lineRule="exact" w:line="187" w:before="29" w:after="0"/>
        <w:ind w:left="2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</w:t>
        <w:softHyphen/>
        <w:t>лению целенаправленно</w:t>
        <w:softHyphen/>
        <w:t>сти деятельности ребенка:</w:t>
      </w:r>
    </w:p>
    <w:p>
      <w:pPr>
        <w:pStyle w:val="Normal"/>
        <w:shd w:fill="FFFFFF" w:val="clear"/>
        <w:spacing w:lineRule="exact" w:line="192" w:before="29" w:after="0"/>
        <w:ind w:lef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до</w:t>
        <w:softHyphen/>
        <w:t>ступными их пониманию целями человеческой дея</w:t>
        <w:softHyphen/>
        <w:t>тельности.</w:t>
      </w:r>
    </w:p>
    <w:p>
      <w:pPr>
        <w:pStyle w:val="Normal"/>
        <w:shd w:fill="FFFFFF" w:val="clear"/>
        <w:spacing w:lineRule="exact" w:line="187" w:before="581" w:after="0"/>
        <w:ind w:left="19" w:right="10" w:firstLine="2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Труд</w:t>
      </w:r>
    </w:p>
    <w:p>
      <w:pPr>
        <w:pStyle w:val="Normal"/>
        <w:shd w:fill="FFFFFF" w:val="clear"/>
        <w:spacing w:lineRule="exact" w:line="187"/>
        <w:ind w:left="10" w:right="10" w:firstLine="23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>продуктивных видах деятельности (рисовании, лепке, конструировании) помогать ребенку форму</w:t>
        <w:softHyphen/>
        <w:t>лировать и реализовывать свою собственную цель, со</w:t>
        <w:softHyphen/>
        <w:t>ответствующую его лич</w:t>
        <w:softHyphen/>
        <w:t>ным интересам и отражаю</w:t>
        <w:softHyphen/>
        <w:t>щую его эмоциональные впечатления.</w:t>
      </w:r>
    </w:p>
    <w:p>
      <w:pPr>
        <w:pStyle w:val="Normal"/>
        <w:shd w:fill="FFFFFF" w:val="clear"/>
        <w:spacing w:lineRule="exact" w:line="187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дук</w:t>
        <w:softHyphen/>
        <w:t>тивное целеполагание или образ цели, добиваясь то</w:t>
        <w:softHyphen/>
        <w:t>го, чтобы ребенок опреде</w:t>
        <w:softHyphen/>
        <w:t>лял (продумывал и прого</w:t>
        <w:softHyphen/>
        <w:t>варивал), кем и как будет использован тот результат продуктивной деятельно</w:t>
        <w:softHyphen/>
        <w:t>сти, который взрослый бу</w:t>
        <w:softHyphen/>
        <w:t>дет создавать при посиль</w:t>
        <w:softHyphen/>
        <w:t>ном участии ребенка.</w:t>
      </w:r>
    </w:p>
    <w:p>
      <w:pPr>
        <w:pStyle w:val="Normal"/>
        <w:shd w:fill="FFFFFF" w:val="clear"/>
        <w:spacing w:lineRule="exact" w:line="192" w:before="1018" w:after="0"/>
        <w:ind w:left="19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здавать условия и помогать орга</w:t>
        <w:softHyphen/>
        <w:t>низовывать сюжетные игры на осно</w:t>
        <w:softHyphen/>
        <w:t>ве целенаправленного игрового дей</w:t>
        <w:softHyphen/>
        <w:t>ствия с игрушками и с воспитате</w:t>
        <w:softHyphen/>
        <w:t>лем (лечить, кормить, укладывать спать, готовить еду, чинить автомо</w:t>
        <w:softHyphen/>
        <w:t>биль и т. п.) (П, К).</w:t>
      </w:r>
    </w:p>
    <w:p>
      <w:pPr>
        <w:pStyle w:val="Normal"/>
        <w:shd w:fill="FFFFFF" w:val="clear"/>
        <w:spacing w:lineRule="exact" w:line="192" w:before="389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бровольном участии ребенка создавать несложные знакомые ему конструкции, рисунки, которые впо</w:t>
        <w:softHyphen/>
        <w:t>следствии он способен воспроизвести сам (домик из полосок, солнышко); комментировать каждый шаг как ини</w:t>
        <w:softHyphen/>
        <w:t>циативу ребенка, привлекая его к вы</w:t>
        <w:softHyphen/>
        <w:t>полнению; всемерно подчеркивать ав</w:t>
        <w:softHyphen/>
        <w:t>торство ребенка и успешность его дей</w:t>
        <w:softHyphen/>
        <w:t>ствий; обязательно обсудить, кем, как, когда, зачем будет использовано его творение; побуждать активность ре</w:t>
        <w:softHyphen/>
        <w:t>бенка прямыми вопросами или пред</w:t>
        <w:softHyphen/>
        <w:t>ложениями выбрать предпочитаемый им вариант из названных взрослым; подытожить результат в форме корот</w:t>
        <w:softHyphen/>
        <w:t>кого текста об использовании создан</w:t>
        <w:softHyphen/>
        <w:t>ного ребенком продукта (П, К, С).</w:t>
      </w:r>
    </w:p>
    <w:p>
      <w:pPr>
        <w:pStyle w:val="Normal"/>
        <w:shd w:fill="FFFFFF" w:val="clear"/>
        <w:spacing w:lineRule="exact" w:line="192" w:before="5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о содержании ра</w:t>
        <w:softHyphen/>
        <w:t>боты ребенка и его намерении (К).</w:t>
      </w:r>
    </w:p>
    <w:p>
      <w:pPr>
        <w:pStyle w:val="Normal"/>
        <w:shd w:fill="FFFFFF" w:val="clear"/>
        <w:spacing w:lineRule="exact" w:line="192" w:before="10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детей в стремлении выражать то, что они не могут пока выразить изобразительными средст</w:t>
        <w:softHyphen/>
        <w:t>вами, с помощью слова, жеста, звуко</w:t>
        <w:softHyphen/>
        <w:t>подражания (К)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2208" w:leader="none"/>
        </w:tabs>
        <w:spacing w:lineRule="exact" w:line="192" w:before="5" w:after="0"/>
        <w:ind w:right="34" w:firstLine="226"/>
        <w:jc w:val="both"/>
        <w:rPr/>
      </w:pPr>
      <w:r>
        <w:rPr>
          <w:rFonts w:cs="Times New Roman" w:ascii="Times New Roman" w:hAnsi="Times New Roman"/>
        </w:rPr>
        <w:t>Вопросами побуждать детей допол</w:t>
        <w:softHyphen/>
        <w:br/>
        <w:t>нять созданное изображение дета</w:t>
        <w:softHyphen/>
        <w:br/>
        <w:t>лями.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7</w:t>
      </w:r>
    </w:p>
    <w:p>
      <w:pPr>
        <w:pStyle w:val="Normal"/>
        <w:shd w:fill="FFFFFF" w:val="clear"/>
        <w:spacing w:lineRule="exact" w:line="192" w:before="10" w:after="0"/>
        <w:ind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возможности изобрази</w:t>
        <w:softHyphen/>
        <w:t>тельных материалов, показывать раз</w:t>
        <w:softHyphen/>
        <w:t>ные приемы работы с ними (П, Б).</w:t>
      </w:r>
    </w:p>
    <w:p>
      <w:pPr>
        <w:pStyle w:val="Normal"/>
        <w:shd w:fill="FFFFFF" w:val="clear"/>
        <w:spacing w:lineRule="exact" w:line="192" w:before="10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 детей интерес к рисованию, создавая изображения по их просьбе (С).</w:t>
      </w:r>
    </w:p>
    <w:p>
      <w:pPr>
        <w:sectPr>
          <w:type w:val="nextPage"/>
          <w:pgSz w:orient="landscape" w:w="17986" w:h="14150"/>
          <w:pgMar w:left="1704" w:right="2107" w:gutter="0" w:header="0" w:top="1440" w:footer="0" w:bottom="360"/>
          <w:pgNumType w:fmt="decimal"/>
          <w:cols w:num="4" w:equalWidth="false" w:sep="false">
            <w:col w:w="2587" w:space="226"/>
            <w:col w:w="3614" w:space="1306"/>
            <w:col w:w="2601" w:space="21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86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pacing w:val="-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2"/>
          <w:sz w:val="14"/>
          <w:szCs w:val="14"/>
        </w:rPr>
        <w:t>4—Гризик, 2-7</w:t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br w:type="column"/>
      </w:r>
      <w:r>
        <w:rPr>
          <w:b/>
          <w:bCs/>
        </w:rPr>
        <w:t>25</w:t>
      </w:r>
    </w:p>
    <w:p>
      <w:pPr>
        <w:sectPr>
          <w:type w:val="continuous"/>
          <w:pgSz w:orient="landscape" w:w="17986" w:h="14150"/>
          <w:pgMar w:left="1440" w:right="1440" w:gutter="0" w:header="0" w:top="1440" w:footer="0" w:bottom="360"/>
          <w:cols w:num="3" w:equalWidth="false" w:sep="false">
            <w:col w:w="720" w:space="7248"/>
            <w:col w:w="883" w:space="55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8504" w:h="14173"/>
          <w:pgMar w:left="1440" w:right="2107" w:gutter="0" w:header="0" w:top="1440" w:footer="0" w:bottom="360"/>
          <w:cols w:num="3" w:equalWidth="false" w:sep="false">
            <w:col w:w="7276" w:space="1194"/>
            <w:col w:w="2640" w:space="216"/>
            <w:col w:w="3628"/>
          </w:cols>
          <w:formProt w:val="false"/>
          <w:textDirection w:val="lrTb"/>
          <w:docGrid w:type="default" w:linePitch="360" w:charSpace="0"/>
        </w:sectPr>
      </w:pP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3754"/>
      </w:tblGrid>
      <w:tr>
        <w:trPr>
          <w:trHeight w:val="350" w:hRule="exact"/>
        </w:trPr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94615</wp:posOffset>
                      </wp:positionH>
                      <wp:positionV relativeFrom="paragraph">
                        <wp:posOffset>-189230</wp:posOffset>
                      </wp:positionV>
                      <wp:extent cx="0" cy="7613650"/>
                      <wp:effectExtent l="3810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1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-14.9pt" to="-7.45pt,584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4199890</wp:posOffset>
                      </wp:positionV>
                      <wp:extent cx="0" cy="3841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30.7pt" to="-4.55pt,36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633730</wp:posOffset>
                      </wp:positionV>
                      <wp:extent cx="0" cy="572135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9.9pt" to="-4.55pt,50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368935</wp:posOffset>
                      </wp:positionV>
                      <wp:extent cx="0" cy="25590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29.05pt" to="402.5pt,4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117080</wp:posOffset>
                      </wp:positionH>
                      <wp:positionV relativeFrom="paragraph">
                        <wp:posOffset>6350</wp:posOffset>
                      </wp:positionV>
                      <wp:extent cx="0" cy="6671945"/>
                      <wp:effectExtent l="6350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18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4pt,0.5pt" to="560.4pt,525.8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дачи работы с детьми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ти их решения</w:t>
            </w:r>
          </w:p>
        </w:tc>
      </w:tr>
      <w:tr>
        <w:trPr>
          <w:trHeight w:val="83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вместную с ре</w:t>
              <w:softHyphen/>
              <w:t>бенком конструктивную деятельность, помогая ему ставить, удерживать и реализовывать собственные цели (П).</w:t>
            </w:r>
          </w:p>
        </w:tc>
      </w:tr>
      <w:tr>
        <w:trPr>
          <w:trHeight w:val="811" w:hRule="exact"/>
        </w:trPr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и заинтересованно от</w:t>
              <w:softHyphen/>
              <w:t>носиться к детским постройкам, рас</w:t>
              <w:softHyphen/>
              <w:t>спрашивать об их назначении, отме</w:t>
              <w:softHyphen/>
              <w:t>чать успехи детей (П, К)</w:t>
            </w:r>
          </w:p>
        </w:tc>
      </w:tr>
    </w:tbl>
    <w:p>
      <w:pPr>
        <w:pStyle w:val="Normal"/>
        <w:shd w:fill="FFFFFF" w:val="clear"/>
        <w:spacing w:before="10" w:after="0"/>
        <w:ind w:left="2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сознания</w:t>
      </w:r>
    </w:p>
    <w:p>
      <w:pPr>
        <w:pStyle w:val="Normal"/>
        <w:shd w:fill="FFFFFF" w:val="clear"/>
        <w:spacing w:lineRule="exact" w:line="192" w:before="523" w:after="0"/>
        <w:ind w:left="3648" w:right="34" w:firstLine="226"/>
        <w:jc w:val="both"/>
        <w:rPr/>
      </w:pPr>
      <w:r>
        <w:rPr>
          <w:rFonts w:cs="Times New Roman" w:ascii="Times New Roman" w:hAnsi="Times New Roman"/>
        </w:rPr>
        <w:t>Называть реальные предметы, окру</w:t>
        <w:softHyphen/>
        <w:t>жающие ребенка, явления, их изобра</w:t>
        <w:softHyphen/>
        <w:t xml:space="preserve">жения на иллюстрациях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58420</wp:posOffset>
                </wp:positionV>
                <wp:extent cx="1633855" cy="48133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речь детей: целенаправленно   обога</w:t>
                              <w:softHyphen/>
                              <w:t>щать словар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7.9pt;mso-wrap-distance-left:1.9pt;mso-wrap-distance-right:1.9pt;mso-wrap-distance-top:0pt;mso-wrap-distance-bottom:0pt;margin-top:4.6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муник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речь детей: целенаправленно   обога</w:t>
                        <w:softHyphen/>
                        <w:t>щать словар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43" w:right="34" w:firstLine="226"/>
        <w:jc w:val="both"/>
        <w:rPr/>
      </w:pPr>
      <w:r>
        <w:rPr>
          <w:rFonts w:cs="Times New Roman" w:ascii="Times New Roman" w:hAnsi="Times New Roman"/>
        </w:rPr>
        <w:t>обозначать словами некоторые при</w:t>
        <w:softHyphen/>
        <w:t xml:space="preserve">знаки знакомых объектов </w:t>
      </w:r>
      <w:r>
        <w:rPr>
          <w:rFonts w:cs="Times New Roman" w:ascii="Times New Roman" w:hAnsi="Times New Roman"/>
          <w:i/>
          <w:iCs/>
        </w:rPr>
        <w:t xml:space="preserve">(мягкий, белый, звонкий) </w:t>
      </w:r>
      <w:r>
        <w:rPr>
          <w:rFonts w:cs="Times New Roman" w:ascii="Times New Roman" w:hAnsi="Times New Roman"/>
        </w:rPr>
        <w:t>(П);</w:t>
      </w:r>
    </w:p>
    <w:p>
      <w:pPr>
        <w:pStyle w:val="Normal"/>
        <w:shd w:fill="FFFFFF" w:val="clear"/>
        <w:spacing w:lineRule="exact" w:line="192" w:before="5" w:after="0"/>
        <w:ind w:left="3638" w:right="29" w:firstLine="230"/>
        <w:jc w:val="both"/>
        <w:rPr/>
      </w:pPr>
      <w:r>
        <w:rPr>
          <w:rFonts w:cs="Times New Roman" w:ascii="Times New Roman" w:hAnsi="Times New Roman"/>
        </w:rPr>
        <w:t>обозначать словами свои и чужие действия; характеризовать состояние и настроение реальных людей и лите</w:t>
        <w:softHyphen/>
        <w:t xml:space="preserve">ратурных персонажей </w:t>
      </w:r>
      <w:r>
        <w:rPr>
          <w:rFonts w:cs="Times New Roman" w:ascii="Times New Roman" w:hAnsi="Times New Roman"/>
          <w:i/>
          <w:iCs/>
        </w:rPr>
        <w:t>(болеет, пла</w:t>
        <w:softHyphen/>
        <w:t xml:space="preserve">чет, смеется); </w:t>
      </w:r>
      <w:r>
        <w:rPr>
          <w:rFonts w:cs="Times New Roman" w:ascii="Times New Roman" w:hAnsi="Times New Roman"/>
        </w:rPr>
        <w:t>отмечать особенности действий и взаимоотношений окру</w:t>
        <w:softHyphen/>
        <w:t>жающих взрослых и сверстников, ли</w:t>
        <w:softHyphen/>
        <w:t xml:space="preserve">тературных героев </w:t>
      </w:r>
      <w:r>
        <w:rPr>
          <w:rFonts w:cs="Times New Roman" w:ascii="Times New Roman" w:hAnsi="Times New Roman"/>
          <w:i/>
          <w:iCs/>
        </w:rPr>
        <w:t>(помогает, жале</w:t>
        <w:softHyphen/>
        <w:t xml:space="preserve">ет, отнимает); </w:t>
      </w:r>
      <w:r>
        <w:rPr>
          <w:rFonts w:cs="Times New Roman" w:ascii="Times New Roman" w:hAnsi="Times New Roman"/>
        </w:rPr>
        <w:t>различать целое и отдельные части; поощрять любые попытки повторять за воспитателем отдельные слова (П, С, Ч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323850</wp:posOffset>
                </wp:positionV>
                <wp:extent cx="368935" cy="36576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30" w:hanging="230"/>
                              <w:rPr/>
                            </w:pP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8pt;mso-wrap-distance-left:1.9pt;mso-wrap-distance-right:1.9pt;mso-wrap-distance-top:0pt;mso-wrap-distance-bottom:0pt;margin-top:25.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30" w:hanging="230"/>
                        <w:rPr/>
                      </w:pP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34" w:right="38" w:firstLine="221"/>
        <w:jc w:val="both"/>
        <w:rPr/>
      </w:pPr>
      <w:r>
        <w:rPr>
          <w:rFonts w:cs="Times New Roman" w:ascii="Times New Roman" w:hAnsi="Times New Roman"/>
        </w:rPr>
        <w:t>Упражнять в понимании и пра</w:t>
        <w:softHyphen/>
        <w:t>вильном употреблении пространст</w:t>
        <w:softHyphen/>
        <w:t xml:space="preserve">венных предлогов </w:t>
      </w:r>
      <w:r>
        <w:rPr>
          <w:rFonts w:cs="Times New Roman" w:ascii="Times New Roman" w:hAnsi="Times New Roman"/>
          <w:i/>
          <w:iCs/>
        </w:rPr>
        <w:t xml:space="preserve">(на, под) </w:t>
      </w:r>
      <w:r>
        <w:rPr>
          <w:rFonts w:cs="Times New Roman" w:ascii="Times New Roman" w:hAnsi="Times New Roman"/>
        </w:rPr>
        <w:t>и наре</w:t>
        <w:softHyphen/>
        <w:t xml:space="preserve">чий </w:t>
      </w:r>
      <w:r>
        <w:rPr>
          <w:rFonts w:cs="Times New Roman" w:ascii="Times New Roman" w:hAnsi="Times New Roman"/>
          <w:i/>
          <w:iCs/>
        </w:rPr>
        <w:t xml:space="preserve">(вперед, назад, рядом) </w:t>
      </w:r>
      <w:r>
        <w:rPr>
          <w:rFonts w:cs="Times New Roman" w:ascii="Times New Roman" w:hAnsi="Times New Roman"/>
        </w:rPr>
        <w:t>(П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-8255</wp:posOffset>
                </wp:positionV>
                <wp:extent cx="1636395" cy="7924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развитию грамматического строя ре</w:t>
                              <w:softHyphen/>
                              <w:t>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90" w:after="0"/>
                              <w:ind w:left="60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62.4pt;mso-wrap-distance-left:1.9pt;mso-wrap-distance-right:1.9pt;mso-wrap-distance-top:0pt;mso-wrap-distance-bottom:0pt;margin-top:-0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развитию грамматического строя ре</w:t>
                        <w:softHyphen/>
                        <w:t>чи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90" w:after="0"/>
                        <w:ind w:left="60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38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согласовывать слова в предложениях. Поощрять попытки строить предложения (фразы), состо</w:t>
        <w:softHyphen/>
        <w:t>ящие из двух-трех слов.</w:t>
      </w:r>
    </w:p>
    <w:p>
      <w:pPr>
        <w:pStyle w:val="Normal"/>
        <w:shd w:fill="FFFFFF" w:val="clear"/>
        <w:spacing w:lineRule="exact" w:line="192" w:before="5" w:after="0"/>
        <w:ind w:left="3638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речевого слу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-8255</wp:posOffset>
                </wp:positionV>
                <wp:extent cx="1633855" cy="2438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      произноси</w:t>
                              <w:softHyphen/>
                              <w:t>тельную сторону ре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9.2pt;mso-wrap-distance-left:1.9pt;mso-wrap-distance-right:1.9pt;mso-wrap-distance-top:0pt;mso-wrap-distance-bottom:0pt;margin-top:-0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3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      произноси</w:t>
                        <w:softHyphen/>
                        <w:t>тельную сторону реч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34" w:right="29" w:firstLine="226"/>
        <w:jc w:val="both"/>
        <w:rPr/>
      </w:pPr>
      <w:r>
        <w:rPr>
          <w:rFonts w:cs="Times New Roman" w:ascii="Times New Roman" w:hAnsi="Times New Roman"/>
        </w:rPr>
        <w:t xml:space="preserve">Побуждать проговаривать вслед за воспитателем, а затем самостоятельно звукоподражания животным </w:t>
      </w:r>
      <w:r>
        <w:rPr>
          <w:rFonts w:cs="Times New Roman" w:ascii="Times New Roman" w:hAnsi="Times New Roman"/>
          <w:i/>
          <w:iCs/>
        </w:rPr>
        <w:t xml:space="preserve">(ко-ко, му-му, мяу-мяу) </w:t>
      </w:r>
      <w:r>
        <w:rPr>
          <w:rFonts w:cs="Times New Roman" w:ascii="Times New Roman" w:hAnsi="Times New Roman"/>
        </w:rPr>
        <w:t>и предметам (поезд:</w:t>
      </w:r>
    </w:p>
    <w:p>
      <w:pPr>
        <w:pStyle w:val="Normal"/>
        <w:shd w:fill="FFFFFF" w:val="clear"/>
        <w:spacing w:before="5" w:after="0"/>
        <w:ind w:left="3638" w:hanging="0"/>
        <w:rPr/>
      </w:pPr>
      <w:r>
        <w:rPr>
          <w:rFonts w:cs="Times New Roman" w:ascii="Times New Roman" w:hAnsi="Times New Roman"/>
          <w:i/>
          <w:iCs/>
        </w:rPr>
        <w:t xml:space="preserve">у-у-у) </w:t>
      </w:r>
      <w:r>
        <w:rPr>
          <w:rFonts w:cs="Times New Roman" w:ascii="Times New Roman" w:hAnsi="Times New Roman"/>
        </w:rPr>
        <w:t>(П).</w:t>
      </w:r>
    </w:p>
    <w:p>
      <w:pPr>
        <w:pStyle w:val="Normal"/>
        <w:shd w:fill="FFFFFF" w:val="clear"/>
        <w:spacing w:lineRule="exact" w:line="192"/>
        <w:ind w:left="3634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фонематический слух. Различать на слух два-три слова и находить соответствующие картинки (предметы).</w:t>
      </w:r>
    </w:p>
    <w:p>
      <w:pPr>
        <w:pStyle w:val="Normal"/>
        <w:shd w:fill="FFFFFF" w:val="clear"/>
        <w:spacing w:lineRule="exact" w:line="192" w:before="10" w:after="0"/>
        <w:ind w:left="3634" w:right="38" w:firstLine="226"/>
        <w:jc w:val="both"/>
        <w:rPr/>
      </w:pPr>
      <w:r>
        <w:rPr>
          <w:rFonts w:cs="Times New Roman" w:ascii="Times New Roman" w:hAnsi="Times New Roman"/>
        </w:rPr>
        <w:t>Дифференцировать близкие по зву</w:t>
        <w:softHyphen/>
        <w:t xml:space="preserve">чанию звукоподражания </w:t>
      </w:r>
      <w:r>
        <w:rPr>
          <w:rFonts w:cs="Times New Roman" w:ascii="Times New Roman" w:hAnsi="Times New Roman"/>
          <w:i/>
          <w:iCs/>
        </w:rPr>
        <w:t xml:space="preserve">(ку-ку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ко-ко; му-му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мур-мур;  ха-ха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ах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01345</wp:posOffset>
                </wp:positionH>
                <wp:positionV relativeFrom="paragraph">
                  <wp:posOffset>125730</wp:posOffset>
                </wp:positionV>
                <wp:extent cx="14605" cy="5778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.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1.9pt;mso-wrap-distance-right:1.9pt;mso-wrap-distance-top:0pt;mso-wrap-distance-bottom:0pt;margin-top:9.9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w w:val="58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. 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2266" w:hanging="0"/>
        <w:rPr>
          <w:sz w:val="4"/>
          <w:szCs w:val="4"/>
        </w:rPr>
      </w:pPr>
      <w:r>
        <w:rPr>
          <w:sz w:val="4"/>
          <w:szCs w:val="4"/>
        </w:rPr>
        <w:t>■</w:t>
      </w:r>
    </w:p>
    <w:p>
      <w:pPr>
        <w:pStyle w:val="Normal"/>
        <w:shd w:fill="FFFFFF" w:val="clear"/>
        <w:spacing w:before="878" w:after="0"/>
        <w:ind w:left="86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■</w:t>
      </w:r>
    </w:p>
    <w:p>
      <w:pPr>
        <w:pStyle w:val="Normal"/>
        <w:shd w:fill="FFFFFF" w:val="clear"/>
        <w:spacing w:lineRule="exact" w:line="187" w:before="398" w:after="0"/>
        <w:ind w:left="67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диалогиче</w:t>
        <w:softHyphen/>
        <w:t>скую речь как способ ком</w:t>
        <w:softHyphen/>
        <w:t>муник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>,--.и-</w:t>
      </w:r>
    </w:p>
    <w:p>
      <w:pPr>
        <w:pStyle w:val="Normal"/>
        <w:shd w:fill="FFFFFF" w:val="clear"/>
        <w:ind w:left="998" w:hanging="0"/>
        <w:rPr>
          <w:rFonts w:ascii="Times New Roman" w:hAnsi="Times New Roman" w:cs="Times New Roman"/>
          <w:b/>
          <w:b/>
          <w:bCs/>
          <w:i/>
          <w:i/>
          <w:iCs/>
          <w:spacing w:val="-11"/>
          <w:w w:val="61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w w:val="61"/>
          <w:sz w:val="14"/>
          <w:szCs w:val="14"/>
        </w:rPr>
        <w:t>Т.</w:t>
      </w:r>
    </w:p>
    <w:p>
      <w:pPr>
        <w:pStyle w:val="Normal"/>
        <w:shd w:fill="FFFFFF" w:val="clear"/>
        <w:spacing w:before="830" w:after="0"/>
        <w:ind w:left="130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I</w:t>
      </w:r>
    </w:p>
    <w:p>
      <w:pPr>
        <w:pStyle w:val="Normal"/>
        <w:shd w:fill="FFFFFF" w:val="clear"/>
        <w:ind w:left="1066" w:hanging="0"/>
        <w:rPr/>
      </w:pPr>
      <w:r>
        <w:rPr/>
      </w:r>
    </w:p>
    <w:p>
      <w:pPr>
        <w:pStyle w:val="Normal"/>
        <w:shd w:fill="FFFFFF" w:val="clear"/>
        <w:ind w:left="2189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43"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</w:t>
      </w:r>
    </w:p>
    <w:p>
      <w:pPr>
        <w:pStyle w:val="Normal"/>
        <w:shd w:fill="FFFFFF" w:val="clear"/>
        <w:spacing w:lineRule="exact" w:line="192" w:before="34" w:after="0"/>
        <w:ind w:left="48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ху</w:t>
        <w:softHyphen/>
        <w:t>дожественного слова</w:t>
      </w:r>
    </w:p>
    <w:p>
      <w:pPr>
        <w:pStyle w:val="Normal"/>
        <w:shd w:fill="FFFFFF" w:val="clear"/>
        <w:spacing w:before="2539" w:after="0"/>
        <w:ind w:left="1603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before="269" w:after="0"/>
        <w:ind w:left="33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■</w:t>
      </w:r>
    </w:p>
    <w:p>
      <w:pPr>
        <w:pStyle w:val="Normal"/>
        <w:shd w:fill="FFFFFF" w:val="clear"/>
        <w:spacing w:lineRule="exact" w:line="192" w:before="259" w:after="0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</w:t>
      </w:r>
    </w:p>
    <w:p>
      <w:pPr>
        <w:pStyle w:val="Normal"/>
        <w:shd w:fill="FFFFFF" w:val="clear"/>
        <w:spacing w:lineRule="exact" w:line="192"/>
        <w:ind w:left="43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</w:t>
      </w:r>
    </w:p>
    <w:p>
      <w:pPr>
        <w:pStyle w:val="Normal"/>
        <w:shd w:fill="FFFFFF" w:val="clear"/>
        <w:spacing w:lineRule="exact" w:line="192" w:before="48" w:after="0"/>
        <w:ind w:left="24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 xml:space="preserve">ах </w:t>
      </w:r>
      <w:r>
        <w:rPr>
          <w:rFonts w:cs="Times New Roman" w:ascii="Times New Roman" w:hAnsi="Times New Roman"/>
        </w:rPr>
        <w:t>и пр.). Развивать слуховое вни</w:t>
        <w:softHyphen/>
        <w:t>мание посредством игр и игровых упражнений (П, М, Ч).</w:t>
      </w:r>
    </w:p>
    <w:p>
      <w:pPr>
        <w:pStyle w:val="Normal"/>
        <w:shd w:fill="FFFFFF" w:val="clear"/>
        <w:spacing w:lineRule="exact" w:line="192"/>
        <w:ind w:lef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подготовку органов речи для правильного произношения зву</w:t>
        <w:softHyphen/>
        <w:t>ков родного языка (артикуляционная гимнастика; игры и упражнения на развитие речевого дыхания) (3).</w:t>
      </w:r>
    </w:p>
    <w:p>
      <w:pPr>
        <w:pStyle w:val="Normal"/>
        <w:shd w:fill="FFFFFF" w:val="clear"/>
        <w:spacing w:lineRule="exact" w:line="192" w:before="5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при которых ребенок может добиваться своей цели путем речевого обращения к взросло</w:t>
        <w:softHyphen/>
        <w:t>му или сверстнику; всегда вниматель</w:t>
        <w:softHyphen/>
        <w:t>но выслушивать детей; деятельно реа</w:t>
        <w:softHyphen/>
        <w:t>гировать на все их просьбы, пред</w:t>
        <w:softHyphen/>
        <w:t>ложения, вопросы; использовать в работе задания типа «покажи», «при</w:t>
        <w:softHyphen/>
        <w:t>неси», «сделай то-то» (С).</w:t>
      </w:r>
    </w:p>
    <w:p>
      <w:pPr>
        <w:pStyle w:val="Normal"/>
        <w:shd w:fill="FFFFFF" w:val="clear"/>
        <w:spacing w:lineRule="exact" w:line="192" w:before="10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ороводные, дидакти</w:t>
        <w:softHyphen/>
        <w:t>ческие, подвижные игры с текстами (ФК, М).</w:t>
      </w:r>
    </w:p>
    <w:p>
      <w:pPr>
        <w:pStyle w:val="Normal"/>
        <w:shd w:fill="FFFFFF" w:val="clear"/>
        <w:spacing w:lineRule="exact" w:line="192" w:before="5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в жизнь группы простей</w:t>
        <w:softHyphen/>
        <w:t>шие формы речевого этикета (привет</w:t>
        <w:softHyphen/>
        <w:t>ствие, прощание, просьба) (С).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тем, чтобы речь взрос</w:t>
        <w:softHyphen/>
        <w:t>лых, обращенная к детям, была со</w:t>
        <w:softHyphen/>
        <w:t>держательна, эмоциональна, соответ</w:t>
        <w:softHyphen/>
        <w:t>ствовала возрастным возможностям восприятия детей с точки зрения лек</w:t>
        <w:softHyphen/>
        <w:t>сики, четкости артикуляции, вырази</w:t>
        <w:softHyphen/>
        <w:t>тельности.</w:t>
      </w:r>
    </w:p>
    <w:p>
      <w:pPr>
        <w:pStyle w:val="Normal"/>
        <w:shd w:fill="FFFFFF" w:val="clear"/>
        <w:spacing w:lineRule="exact" w:line="192" w:before="394" w:after="0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народные и автор</w:t>
        <w:softHyphen/>
        <w:t>ские сказки.</w:t>
      </w:r>
    </w:p>
    <w:p>
      <w:pPr>
        <w:pStyle w:val="Normal"/>
        <w:shd w:fill="FFFFFF" w:val="clear"/>
        <w:spacing w:lineRule="exact" w:line="192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в повседневную жизнь де</w:t>
        <w:softHyphen/>
        <w:t>тей потешки, песенки, небольшие авторские стихи (С, М, П).</w:t>
      </w:r>
    </w:p>
    <w:p>
      <w:pPr>
        <w:pStyle w:val="Normal"/>
        <w:shd w:fill="FFFFFF" w:val="clear"/>
        <w:spacing w:lineRule="exact" w:line="192" w:before="10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ть у детей интерес к кни</w:t>
        <w:softHyphen/>
        <w:t>гам, их рассматриванию как вместе со взрослыми, так и самостоятель</w:t>
        <w:softHyphen/>
        <w:t>но (С).</w:t>
      </w:r>
    </w:p>
    <w:p>
      <w:pPr>
        <w:pStyle w:val="Normal"/>
        <w:shd w:fill="FFFFFF" w:val="clear"/>
        <w:spacing w:lineRule="exact" w:line="192" w:before="10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азывать детям в многократ</w:t>
        <w:softHyphen/>
        <w:t>ном повторении одного и того же хо</w:t>
        <w:softHyphen/>
        <w:t>рошо знакомого произведения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посильному участию в рассказывании взрослого (жесты, мимика, действия, звукопод</w:t>
        <w:softHyphen/>
        <w:t>ражания, отдельные слова в соответ</w:t>
        <w:softHyphen/>
        <w:t>ствии с контекстом) (К, ФК).</w:t>
      </w:r>
    </w:p>
    <w:p>
      <w:pPr>
        <w:pStyle w:val="Normal"/>
        <w:shd w:fill="FFFFFF" w:val="clear"/>
        <w:spacing w:lineRule="exact" w:line="192" w:before="10" w:after="0"/>
        <w:ind w:left="5" w:right="2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</w:t>
        <w:softHyphen/>
        <w:t>комендации по отбору произведений</w:t>
      </w:r>
    </w:p>
    <w:p>
      <w:pPr>
        <w:pStyle w:val="Normal"/>
        <w:shd w:fill="FFFFFF" w:val="clear"/>
        <w:spacing w:lineRule="exact" w:line="192" w:before="302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 обогащать представ</w:t>
        <w:softHyphen/>
        <w:t>ления детей о предметах непосредст-</w:t>
      </w:r>
    </w:p>
    <w:p>
      <w:pPr>
        <w:sectPr>
          <w:type w:val="continuous"/>
          <w:pgSz w:orient="landscape" w:w="18504" w:h="14173"/>
          <w:pgMar w:left="1440" w:right="2107" w:gutter="0" w:header="0" w:top="1440" w:footer="0" w:bottom="360"/>
          <w:cols w:num="3" w:equalWidth="false" w:sep="false">
            <w:col w:w="7276" w:space="1194"/>
            <w:col w:w="2640" w:space="216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504" w:h="14173"/>
          <w:pgMar w:left="198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shd w:fill="FFFFFF" w:val="clear"/>
        <w:spacing w:before="14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4*</w:t>
      </w:r>
    </w:p>
    <w:p>
      <w:pPr>
        <w:pStyle w:val="Normal"/>
        <w:shd w:fill="FFFFFF" w:val="clear"/>
        <w:spacing w:before="19" w:after="0"/>
        <w:rPr>
          <w:b/>
          <w:b/>
          <w:bCs/>
        </w:rPr>
      </w:pPr>
      <w:r>
        <w:br w:type="column"/>
      </w:r>
      <w:r>
        <w:rPr>
          <w:b/>
          <w:bCs/>
        </w:rPr>
        <w:t>27</w:t>
      </w:r>
    </w:p>
    <w:p>
      <w:pPr>
        <w:sectPr>
          <w:type w:val="continuous"/>
          <w:pgSz w:orient="landscape" w:w="18504" w:h="14173"/>
          <w:pgMar w:left="1987" w:right="1440" w:gutter="0" w:header="0" w:top="1440" w:footer="0" w:bottom="360"/>
          <w:cols w:num="3" w:space="5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508375</wp:posOffset>
                </wp:positionH>
                <wp:positionV relativeFrom="paragraph">
                  <wp:posOffset>3069590</wp:posOffset>
                </wp:positionV>
                <wp:extent cx="0" cy="4483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41.7pt" to="276.25pt,27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535295</wp:posOffset>
                </wp:positionH>
                <wp:positionV relativeFrom="paragraph">
                  <wp:posOffset>-8890</wp:posOffset>
                </wp:positionV>
                <wp:extent cx="0" cy="667512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-0.7pt" to="435.85pt,52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983615</wp:posOffset>
                </wp:positionH>
                <wp:positionV relativeFrom="paragraph">
                  <wp:posOffset>12700</wp:posOffset>
                </wp:positionV>
                <wp:extent cx="1296670" cy="14668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5pt;mso-wrap-distance-left:1.9pt;mso-wrap-distance-right:1.9pt;mso-wrap-distance-top:0pt;mso-wrap-distance-bottom:0pt;margin-top:1pt;mso-position-vertical-relative:text;margin-left:-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807585</wp:posOffset>
                </wp:positionH>
                <wp:positionV relativeFrom="paragraph">
                  <wp:posOffset>241300</wp:posOffset>
                </wp:positionV>
                <wp:extent cx="25400" cy="14668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1.55pt;mso-wrap-distance-left:1.9pt;mso-wrap-distance-right:1.9pt;mso-wrap-distance-top:0pt;mso-wrap-distance-bottom:0pt;margin-top:19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048125</wp:posOffset>
                </wp:positionH>
                <wp:positionV relativeFrom="paragraph">
                  <wp:posOffset>302260</wp:posOffset>
                </wp:positionV>
                <wp:extent cx="14605" cy="8572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23.8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316230</wp:posOffset>
                </wp:positionH>
                <wp:positionV relativeFrom="paragraph">
                  <wp:posOffset>527685</wp:posOffset>
                </wp:positionV>
                <wp:extent cx="14605" cy="20701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41.55pt;mso-position-vertical-relative:text;margin-left:-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090295</wp:posOffset>
                </wp:positionH>
                <wp:positionV relativeFrom="paragraph">
                  <wp:posOffset>2179955</wp:posOffset>
                </wp:positionV>
                <wp:extent cx="1642745" cy="14630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"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воевре</w:t>
                              <w:softHyphen/>
                              <w:t>менному интеллектуально</w:t>
                              <w:softHyphen/>
                              <w:t>му развитию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ивать условия для сенсорного развития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right="10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овать развитию исследовательской деятель</w:t>
                              <w:softHyphen/>
                              <w:t>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right="14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элементар</w:t>
                              <w:softHyphen/>
                              <w:t>ные математические пред</w:t>
                              <w:softHyphen/>
                              <w:t>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15.2pt;mso-wrap-distance-left:1.9pt;mso-wrap-distance-right:1.9pt;mso-wrap-distance-top:0pt;mso-wrap-distance-bottom:0pt;margin-top:171.65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4"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воевре</w:t>
                        <w:softHyphen/>
                        <w:t>менному интеллектуально</w:t>
                        <w:softHyphen/>
                        <w:t>му развитию ребе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еспечивать условия для сенсорного развития ребе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right="10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овать развитию исследовательской деятель</w:t>
                        <w:softHyphen/>
                        <w:t>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right="14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ть элементар</w:t>
                        <w:softHyphen/>
                        <w:t>ные математические пред</w:t>
                        <w:softHyphen/>
                        <w:t>ст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090295</wp:posOffset>
                </wp:positionH>
                <wp:positionV relativeFrom="paragraph">
                  <wp:posOffset>4926330</wp:posOffset>
                </wp:positionV>
                <wp:extent cx="1639570" cy="72263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уверенность в себе и своих возмож</w:t>
                              <w:softHyphen/>
                              <w:t>ностях; развивать актив</w:t>
                              <w:softHyphen/>
                              <w:t>ность, инициативность, са</w:t>
                              <w:softHyphen/>
                              <w:t>мосто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6.9pt;mso-wrap-distance-left:1.9pt;mso-wrap-distance-right:1.9pt;mso-wrap-distance-top:0pt;mso-wrap-distance-bottom:0pt;margin-top:387.9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3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циа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уверенность в себе и своих возмож</w:t>
                        <w:softHyphen/>
                        <w:t>ностях; развивать актив</w:t>
                        <w:softHyphen/>
                        <w:t>ность, инициативность, са</w:t>
                        <w:softHyphen/>
                        <w:t>мосто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75565</wp:posOffset>
                </wp:positionH>
                <wp:positionV relativeFrom="paragraph">
                  <wp:posOffset>5871210</wp:posOffset>
                </wp:positionV>
                <wp:extent cx="45085" cy="14605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5pt;mso-wrap-distance-left:1.9pt;mso-wrap-distance-right:1.9pt;mso-wrap-distance-top:0pt;mso-wrap-distance-bottom:0pt;margin-top:462.3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913765</wp:posOffset>
                </wp:positionH>
                <wp:positionV relativeFrom="paragraph">
                  <wp:posOffset>6172835</wp:posOffset>
                </wp:positionV>
                <wp:extent cx="14605" cy="85725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486.0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9" w:after="0"/>
        <w:ind w:left="1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ного окружения, их признаках и свойствах через манипулирование и экспериментирование с предметами (рукотворного мира и неживой приро</w:t>
        <w:softHyphen/>
        <w:t>ды); наблюдения за объектами и яв</w:t>
        <w:softHyphen/>
        <w:t>лениями природы.</w:t>
      </w:r>
    </w:p>
    <w:p>
      <w:pPr>
        <w:pStyle w:val="Normal"/>
        <w:shd w:fill="FFFFFF" w:val="clear"/>
        <w:spacing w:lineRule="exact" w:line="192"/>
        <w:ind w:left="110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оответствующую возра</w:t>
        <w:softHyphen/>
        <w:t>сту разнообразную и периодически сменяющуюся развивающую среду.</w:t>
      </w:r>
    </w:p>
    <w:p>
      <w:pPr>
        <w:pStyle w:val="Normal"/>
        <w:shd w:fill="FFFFFF" w:val="clear"/>
        <w:spacing w:lineRule="exact" w:line="192" w:before="10" w:after="0"/>
        <w:ind w:left="110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ервичные представле</w:t>
        <w:softHyphen/>
        <w:t>ния детей о функциональных возмож</w:t>
        <w:softHyphen/>
        <w:t>ностях предметов через практический опыт ребенка, проигрывание «проб</w:t>
        <w:softHyphen/>
        <w:t>лем» игрушек и бытовых предметов (С, Б, Т)</w:t>
      </w:r>
    </w:p>
    <w:p>
      <w:pPr>
        <w:pStyle w:val="Normal"/>
        <w:shd w:fill="FFFFFF" w:val="clear"/>
        <w:spacing w:lineRule="exact" w:line="192" w:before="149" w:after="0"/>
        <w:ind w:left="110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меняющуюся разно</w:t>
        <w:softHyphen/>
        <w:t>образную предметную развивающую среду, включая дидактические иг</w:t>
        <w:softHyphen/>
        <w:t>рушки и предметы для развития сен</w:t>
        <w:softHyphen/>
        <w:t>сорики.</w:t>
      </w:r>
    </w:p>
    <w:p>
      <w:pPr>
        <w:pStyle w:val="Normal"/>
        <w:shd w:fill="FFFFFF" w:val="clear"/>
        <w:spacing w:lineRule="exact" w:line="192"/>
        <w:ind w:left="110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создавать условия для разворачивания исследователь</w:t>
        <w:softHyphen/>
        <w:t>ской предметно-манипулятивной иг</w:t>
        <w:softHyphen/>
        <w:t>ры детей.</w:t>
      </w:r>
    </w:p>
    <w:p>
      <w:pPr>
        <w:pStyle w:val="Normal"/>
        <w:shd w:fill="FFFFFF" w:val="clear"/>
        <w:spacing w:lineRule="exact" w:line="192"/>
        <w:ind w:left="1104" w:right="10" w:firstLine="226"/>
        <w:jc w:val="both"/>
        <w:rPr/>
      </w:pPr>
      <w:r>
        <w:rPr>
          <w:rFonts w:cs="Times New Roman" w:ascii="Times New Roman" w:hAnsi="Times New Roman"/>
        </w:rPr>
        <w:t>Создавать ситуации для понима</w:t>
        <w:softHyphen/>
        <w:t xml:space="preserve">ния ребенком смысла простейших слов, обозначающих количество </w:t>
      </w:r>
      <w:r>
        <w:rPr>
          <w:rFonts w:cs="Times New Roman" w:ascii="Times New Roman" w:hAnsi="Times New Roman"/>
          <w:i/>
          <w:iCs/>
        </w:rPr>
        <w:t xml:space="preserve">(мног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мало, один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два, пус</w:t>
        <w:softHyphen/>
        <w:t xml:space="preserve">т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олный), </w:t>
      </w:r>
      <w:r>
        <w:rPr>
          <w:rFonts w:cs="Times New Roman" w:ascii="Times New Roman" w:hAnsi="Times New Roman"/>
        </w:rPr>
        <w:t xml:space="preserve">размер </w:t>
      </w:r>
      <w:r>
        <w:rPr>
          <w:rFonts w:cs="Times New Roman" w:ascii="Times New Roman" w:hAnsi="Times New Roman"/>
          <w:i/>
          <w:iCs/>
        </w:rPr>
        <w:t>(боль</w:t>
        <w:softHyphen/>
        <w:t xml:space="preserve">ш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маленький).</w:t>
      </w:r>
    </w:p>
    <w:p>
      <w:pPr>
        <w:pStyle w:val="Normal"/>
        <w:shd w:fill="FFFFFF" w:val="clear"/>
        <w:spacing w:lineRule="exact" w:line="192" w:before="10" w:after="0"/>
        <w:ind w:left="109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явлению способно</w:t>
        <w:softHyphen/>
        <w:t>сти выделять признаки и свойства предметов и на этой основе устанав</w:t>
        <w:softHyphen/>
        <w:t>ливать отношения сходства и разли</w:t>
        <w:softHyphen/>
        <w:t>чия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192" w:before="360" w:after="0"/>
        <w:ind w:left="109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ициативу детей, предоставляя им самостоятельность во всем, что не опасно для их жизни и здоровья, помогая им реализовать собственные замыслы (Б, К).</w:t>
      </w:r>
    </w:p>
    <w:p>
      <w:pPr>
        <w:pStyle w:val="Normal"/>
        <w:shd w:fill="FFFFFF" w:val="clear"/>
        <w:spacing w:lineRule="exact" w:line="192" w:before="5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и приветствовать даже минимальные успехи детей.</w:t>
      </w:r>
    </w:p>
    <w:p>
      <w:pPr>
        <w:pStyle w:val="Normal"/>
        <w:shd w:fill="FFFFFF" w:val="clear"/>
        <w:spacing w:lineRule="exact" w:line="192" w:before="10" w:after="0"/>
        <w:ind w:left="1099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овать результаты дея</w:t>
        <w:softHyphen/>
        <w:t>тельности ребенка и его самого как личность.</w:t>
      </w:r>
    </w:p>
    <w:p>
      <w:pPr>
        <w:pStyle w:val="Normal"/>
        <w:shd w:fill="FFFFFF" w:val="clear"/>
        <w:spacing w:lineRule="exact" w:line="192" w:before="10" w:after="0"/>
        <w:ind w:left="1099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ивычку самостоя</w:t>
        <w:softHyphen/>
        <w:t>тельно находить для себя интересные занятия;   приучать  свободно  пользо-</w:t>
      </w:r>
    </w:p>
    <w:p>
      <w:pPr>
        <w:pStyle w:val="Normal"/>
        <w:shd w:fill="FFFFFF" w:val="clear"/>
        <w:ind w:left="99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7"/>
        <w:ind w:left="5" w:right="5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</w:t>
        <w:softHyphen/>
        <w:t>лению социально ценных взаимоотношений:</w:t>
      </w:r>
    </w:p>
    <w:p>
      <w:pPr>
        <w:pStyle w:val="Normal"/>
        <w:shd w:fill="FFFFFF" w:val="clear"/>
        <w:spacing w:lineRule="exact" w:line="187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оброже</w:t>
        <w:softHyphen/>
        <w:t>лательные и равноправ</w:t>
        <w:softHyphen/>
        <w:t>ные отношения между сверстниками;</w:t>
      </w:r>
    </w:p>
    <w:p>
      <w:pPr>
        <w:pStyle w:val="Normal"/>
        <w:shd w:fill="FFFFFF" w:val="clear"/>
        <w:spacing w:lineRule="exact" w:line="187"/>
        <w:ind w:lef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образ</w:t>
        <w:softHyphen/>
        <w:t>цы одинаково доброжела</w:t>
        <w:softHyphen/>
        <w:t>тельного отношения ко всем, удовлетворять потреб</w:t>
        <w:softHyphen/>
        <w:t>ность каждого ребенка во внешних проявлениях симпатии к нему лично;</w:t>
      </w:r>
    </w:p>
    <w:p>
      <w:pPr>
        <w:pStyle w:val="Normal"/>
        <w:shd w:fill="FFFFFF" w:val="clear"/>
        <w:ind w:left="1464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. Обеспечи</w:t>
        <w:softHyphen/>
        <w:t>вать каждому ребенку фи</w:t>
        <w:softHyphen/>
        <w:t>зическую безопасность со стороны сверстников;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2078" w:leader="none"/>
          <w:tab w:val="left" w:pos="2443" w:leader="none"/>
        </w:tabs>
        <w:spacing w:before="485" w:after="0"/>
        <w:ind w:left="187" w:hanging="0"/>
        <w:rPr/>
      </w:pPr>
      <w:r>
        <w:rPr>
          <w:rFonts w:cs="Times New Roman" w:ascii="Times New Roman" w:hAnsi="Times New Roman"/>
          <w:b/>
          <w:bCs/>
          <w:w w:val="89"/>
          <w:sz w:val="4"/>
          <w:szCs w:val="4"/>
        </w:rPr>
        <w:t>Г»      ■'■■;        .-    . : !&gt;</w:t>
      </w:r>
      <w:r>
        <w:rPr>
          <w:rFonts w:cs="Times New Roman"/>
          <w:b/>
          <w:bCs/>
          <w:sz w:val="4"/>
          <w:szCs w:val="4"/>
        </w:rPr>
        <w:tab/>
      </w:r>
      <w:r>
        <w:rPr>
          <w:rFonts w:cs="Times New Roman" w:ascii="Times New Roman" w:hAnsi="Times New Roman"/>
          <w:b/>
          <w:bCs/>
          <w:i/>
          <w:iCs/>
          <w:w w:val="141"/>
          <w:sz w:val="4"/>
          <w:szCs w:val="4"/>
        </w:rPr>
        <w:t>':■-•&lt;</w:t>
      </w:r>
      <w:r>
        <w:rPr>
          <w:rFonts w:cs="Times New Roman"/>
          <w:b/>
          <w:bCs/>
          <w:i/>
          <w:iCs/>
          <w:sz w:val="4"/>
          <w:szCs w:val="4"/>
        </w:rPr>
        <w:tab/>
      </w:r>
      <w:r>
        <w:rPr>
          <w:rFonts w:cs="Times New Roman" w:ascii="Times New Roman" w:hAnsi="Times New Roman"/>
          <w:b/>
          <w:bCs/>
          <w:i/>
          <w:iCs/>
          <w:w w:val="141"/>
          <w:sz w:val="4"/>
          <w:szCs w:val="4"/>
        </w:rPr>
        <w:t>:</w:t>
      </w:r>
      <w:r>
        <w:rPr>
          <w:rFonts w:cs="Times New Roman"/>
          <w:b/>
          <w:bCs/>
          <w:i/>
          <w:iCs/>
          <w:sz w:val="4"/>
          <w:szCs w:val="4"/>
        </w:rPr>
        <w:tab/>
      </w:r>
      <w:r>
        <w:rPr>
          <w:rFonts w:cs="Times New Roman" w:ascii="Times New Roman" w:hAnsi="Times New Roman"/>
          <w:b/>
          <w:bCs/>
          <w:w w:val="141"/>
          <w:sz w:val="4"/>
          <w:szCs w:val="4"/>
        </w:rPr>
        <w:t>■</w:t>
      </w:r>
    </w:p>
    <w:p>
      <w:pPr>
        <w:pStyle w:val="Normal"/>
        <w:shd w:fill="FFFFFF" w:val="clear"/>
        <w:spacing w:lineRule="exact" w:line="192" w:before="1147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дейст</w:t>
        <w:softHyphen/>
        <w:t>виях. Добиваться четкого различения детьми запре</w:t>
        <w:softHyphen/>
        <w:t>щенного и нежелательного поведения («нельзя» и «не надо»)</w:t>
      </w:r>
    </w:p>
    <w:p>
      <w:pPr>
        <w:pStyle w:val="Normal"/>
        <w:shd w:fill="FFFFFF" w:val="clear"/>
        <w:spacing w:lineRule="exact" w:line="187" w:before="168" w:after="0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до</w:t>
        <w:softHyphen/>
        <w:t>верительного отношения к взрослым, формируя дове</w:t>
        <w:softHyphen/>
        <w:t>рие и привязанность к вос</w:t>
        <w:softHyphen/>
        <w:t>питателю</w:t>
      </w:r>
    </w:p>
    <w:p>
      <w:pPr>
        <w:pStyle w:val="Normal"/>
        <w:shd w:fill="FFFFFF" w:val="clear"/>
        <w:spacing w:lineRule="exact" w:line="187"/>
        <w:ind w:left="5" w:right="1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аться игрушками и пособиями; зна</w:t>
        <w:softHyphen/>
        <w:t>комить детей с группой, другими по</w:t>
        <w:softHyphen/>
        <w:t>мещениями детского сада и его со</w:t>
        <w:softHyphen/>
        <w:t>трудниками, территорией прогулоч</w:t>
        <w:softHyphen/>
        <w:t>ных участков с целью повышения самостоятельности (П, К)</w:t>
      </w:r>
    </w:p>
    <w:p>
      <w:pPr>
        <w:pStyle w:val="Normal"/>
        <w:shd w:fill="FFFFFF" w:val="clear"/>
        <w:spacing w:lineRule="exact" w:line="187" w:before="619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м примером побуждать детей откликаться на боль и огорчение сверстника, жалеть его, стараться уте</w:t>
        <w:softHyphen/>
        <w:t>шить (К, 3, Б).</w:t>
      </w:r>
    </w:p>
    <w:p>
      <w:pPr>
        <w:pStyle w:val="Normal"/>
        <w:shd w:fill="FFFFFF" w:val="clear"/>
        <w:spacing w:lineRule="exact" w:line="187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традицию выражать симпа</w:t>
        <w:softHyphen/>
        <w:t>тию к каждому ребенку на виду у всей группы (в частности, при раздаче оди</w:t>
        <w:softHyphen/>
        <w:t>наковых маленьких подарков). Демон</w:t>
        <w:softHyphen/>
        <w:t>стрировать свое хорошее отношение ко всем детям, делая время от времени каждому одинаковые маленькие по</w:t>
        <w:softHyphen/>
        <w:t>дарки-сюрпризы (бабочки из краси</w:t>
        <w:softHyphen/>
        <w:t>вых фантиков от конфет, морские ра</w:t>
        <w:softHyphen/>
        <w:t>кушки, красивые камешки, ленточки, кусочки поделенного на всех угоще</w:t>
        <w:softHyphen/>
        <w:t>ния — пирога, яблока и т. п.) (К, П).</w:t>
      </w:r>
    </w:p>
    <w:p>
      <w:pPr>
        <w:pStyle w:val="Normal"/>
        <w:shd w:fill="FFFFFF" w:val="clear"/>
        <w:spacing w:lineRule="exact" w:line="187" w:before="5" w:after="0"/>
        <w:ind w:right="1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кать любые попытки наси</w:t>
        <w:softHyphen/>
        <w:t>лия в отношении сверстников (уда</w:t>
        <w:softHyphen/>
        <w:t>рить, укусить, толкнуть) (К, 3, Б).</w:t>
      </w:r>
    </w:p>
    <w:p>
      <w:pPr>
        <w:pStyle w:val="Normal"/>
        <w:shd w:fill="FFFFFF" w:val="clear"/>
        <w:spacing w:lineRule="exact" w:line="187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 этой целью игро</w:t>
        <w:softHyphen/>
        <w:t>вой носитель запрета и неизменную эмоциональную форму выражения последнего.</w:t>
      </w:r>
    </w:p>
    <w:p>
      <w:pPr>
        <w:pStyle w:val="Normal"/>
        <w:shd w:fill="FFFFFF" w:val="clear"/>
        <w:spacing w:lineRule="exact" w:line="187"/>
        <w:ind w:left="5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аться выполнения всеми сле</w:t>
        <w:softHyphen/>
        <w:t>дующих требований: нельзя бить и обижать других детей, ломать и пор</w:t>
        <w:softHyphen/>
        <w:t>тить продукты их труда, использо</w:t>
        <w:softHyphen/>
        <w:t>вать без разрешения чужие вещи, включая принесенные из дома игру</w:t>
        <w:softHyphen/>
        <w:t>шки (Т, 3, Б).</w:t>
      </w:r>
    </w:p>
    <w:p>
      <w:pPr>
        <w:pStyle w:val="Normal"/>
        <w:shd w:fill="FFFFFF" w:val="clear"/>
        <w:spacing w:lineRule="exact" w:line="187" w:before="10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приемы и средства: безапелляционное эмоцио</w:t>
        <w:softHyphen/>
        <w:t>нальное осуждение и запрет — показ негативных последствий, сочувствие к пострадавшим (П, К)</w:t>
      </w:r>
    </w:p>
    <w:p>
      <w:pPr>
        <w:pStyle w:val="Normal"/>
        <w:shd w:fill="FFFFFF" w:val="clear"/>
        <w:spacing w:lineRule="exact" w:line="187" w:before="744" w:after="0"/>
        <w:ind w:left="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щения, в играх уста</w:t>
        <w:softHyphen/>
        <w:t>новить доверительный личный кон</w:t>
        <w:softHyphen/>
        <w:t>такт с каждым ребенком, проявлять индивидуальную заботу и оказывать помощь, стремиться стать надежной опорой для ребенка в трудных и тре</w:t>
        <w:softHyphen/>
        <w:t>вожных для него ситуациях (К).</w:t>
      </w:r>
    </w:p>
    <w:p>
      <w:pPr>
        <w:sectPr>
          <w:type w:val="nextPage"/>
          <w:pgSz w:orient="landscape" w:w="18034" w:h="14155"/>
          <w:pgMar w:left="3432" w:right="2122" w:gutter="0" w:header="0" w:top="1440" w:footer="0" w:bottom="360"/>
          <w:pgNumType w:fmt="decimal"/>
          <w:cols w:num="3" w:equalWidth="false" w:sep="false">
            <w:col w:w="4713" w:space="1338"/>
            <w:col w:w="2587" w:space="22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34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29</w:t>
      </w:r>
    </w:p>
    <w:p>
      <w:pPr>
        <w:sectPr>
          <w:type w:val="continuous"/>
          <w:pgSz w:orient="landscape" w:w="18034" w:h="14155"/>
          <w:pgMar w:left="1440" w:right="1440" w:gutter="0" w:header="0" w:top="1440" w:footer="0" w:bottom="360"/>
          <w:cols w:num="2" w:space="13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710055</wp:posOffset>
                </wp:positionH>
                <wp:positionV relativeFrom="paragraph">
                  <wp:posOffset>-15240</wp:posOffset>
                </wp:positionV>
                <wp:extent cx="0" cy="666877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1.2pt" to="134.65pt,52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4892675</wp:posOffset>
                </wp:positionH>
                <wp:positionV relativeFrom="paragraph">
                  <wp:posOffset>2591435</wp:posOffset>
                </wp:positionV>
                <wp:extent cx="1762125" cy="48450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ивать условия для полноценной адапта</w:t>
                              <w:softHyphen/>
                              <w:t>ции каждого ребенка к детскому са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8.15pt;mso-wrap-distance-left:1.9pt;mso-wrap-distance-right:1.9pt;mso-wrap-distance-top:0pt;mso-wrap-distance-bottom:0pt;margin-top:204.05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еспечивать условия для полноценной адапта</w:t>
                        <w:softHyphen/>
                        <w:t>ции каждого ребенка к детскому са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895850</wp:posOffset>
                </wp:positionH>
                <wp:positionV relativeFrom="paragraph">
                  <wp:posOffset>4316730</wp:posOffset>
                </wp:positionV>
                <wp:extent cx="1758950" cy="72898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</w:t>
                              <w:softHyphen/>
                              <w:t>мосферу доброжелательно</w:t>
                              <w:softHyphen/>
                              <w:t>сти, принятия каждого, доверия, эмоционального комфорта, тепла и поним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7.4pt;mso-wrap-distance-left:1.9pt;mso-wrap-distance-right:1.9pt;mso-wrap-distance-top:0pt;mso-wrap-distance-bottom:0pt;margin-top:339.9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</w:t>
                        <w:softHyphen/>
                        <w:t>мосферу доброжелательно</w:t>
                        <w:softHyphen/>
                        <w:t>сти, принятия каждого, доверия, эмоционального комфорта, тепла и понима</w:t>
                        <w:softHyphen/>
                        <w:t>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4895850</wp:posOffset>
                </wp:positionH>
                <wp:positionV relativeFrom="paragraph">
                  <wp:posOffset>5170170</wp:posOffset>
                </wp:positionV>
                <wp:extent cx="1758950" cy="36322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ывать яркие радостные общие события жизни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8.6pt;mso-wrap-distance-left:1.9pt;mso-wrap-distance-right:1.9pt;mso-wrap-distance-top:0pt;mso-wrap-distance-bottom:0pt;margin-top:407.1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овывать яркие радостные общие события жизни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482" w:after="0"/>
        <w:ind w:lef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тношение к окружающему миру:</w:t>
      </w:r>
    </w:p>
    <w:p>
      <w:pPr>
        <w:pStyle w:val="Normal"/>
        <w:shd w:fill="FFFFFF" w:val="clear"/>
        <w:spacing w:lineRule="exact" w:line="192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знава</w:t>
        <w:softHyphen/>
        <w:t>тельное отношение к окру</w:t>
        <w:softHyphen/>
        <w:t>жающей действительно</w:t>
        <w:softHyphen/>
        <w:t>сти.</w:t>
      </w:r>
    </w:p>
    <w:p>
      <w:pPr>
        <w:pStyle w:val="Normal"/>
        <w:shd w:fill="FFFFFF" w:val="clear"/>
        <w:spacing w:lineRule="exact" w:line="182" w:before="3494" w:after="0"/>
        <w:ind w:left="2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</w:t>
      </w:r>
    </w:p>
    <w:p>
      <w:pPr>
        <w:pStyle w:val="Normal"/>
        <w:shd w:fill="FFFFFF" w:val="clear"/>
        <w:spacing w:lineRule="exact" w:line="182"/>
        <w:ind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зида</w:t>
        <w:softHyphen/>
        <w:t>тельное отношение к окру</w:t>
        <w:softHyphen/>
        <w:t>жающему миру и желание участвовать в труде.</w:t>
      </w:r>
    </w:p>
    <w:p>
      <w:pPr>
        <w:pStyle w:val="Normal"/>
        <w:shd w:fill="FFFFFF" w:val="clear"/>
        <w:spacing w:lineRule="exact" w:line="187" w:before="989" w:after="0"/>
        <w:ind w:first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Музык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187"/>
        <w:ind w:left="230" w:hanging="0"/>
        <w:rPr/>
      </w:pPr>
      <w:r>
        <w:rPr>
          <w:rFonts w:cs="Times New Roman" w:ascii="Times New Roman" w:hAnsi="Times New Roman"/>
        </w:rPr>
        <w:t>Пробуждать</w:t>
      </w:r>
      <w:r>
        <w:rPr/>
        <w:tab/>
      </w:r>
      <w:r>
        <w:rPr>
          <w:rFonts w:cs="Times New Roman" w:ascii="Times New Roman" w:hAnsi="Times New Roman"/>
        </w:rPr>
        <w:t>эмоцио-</w:t>
      </w:r>
    </w:p>
    <w:p>
      <w:pPr>
        <w:pStyle w:val="Normal"/>
        <w:shd w:fill="FFFFFF" w:val="clear"/>
        <w:spacing w:lineRule="exact" w:line="187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ьную отзывчивость к эстетической стороне окру</w:t>
        <w:softHyphen/>
        <w:t>жающей действительности</w:t>
      </w:r>
    </w:p>
    <w:p>
      <w:pPr>
        <w:pStyle w:val="Normal"/>
        <w:shd w:fill="FFFFFF" w:val="clear"/>
        <w:spacing w:before="10" w:after="0"/>
        <w:ind w:left="39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87" w:after="0"/>
        <w:ind w:left="1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итуалы ежедневной встречи и прощания с каждым ребен</w:t>
        <w:softHyphen/>
        <w:t>ком, приласкать каждого ребенка пе</w:t>
        <w:softHyphen/>
        <w:t>ред дневным сном (К, 3, Ч).</w:t>
      </w:r>
    </w:p>
    <w:p>
      <w:pPr>
        <w:pStyle w:val="Normal"/>
        <w:shd w:fill="FFFFFF" w:val="clear"/>
        <w:spacing w:lineRule="exact" w:line="192" w:before="5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поощрять инициа</w:t>
        <w:softHyphen/>
        <w:t>тиву детей в общении со взрослыми (обращений с просьбами, предло</w:t>
        <w:softHyphen/>
        <w:t>жениями — «почитай мне», «расска</w:t>
        <w:softHyphen/>
        <w:t>жи», «поиграй со мной в...»). Ува</w:t>
        <w:softHyphen/>
        <w:t>жать индивидуальные вкусы и при</w:t>
        <w:softHyphen/>
        <w:t>вычки детей (К, Ч, 3)</w:t>
      </w:r>
    </w:p>
    <w:p>
      <w:pPr>
        <w:pStyle w:val="Normal"/>
        <w:shd w:fill="FFFFFF" w:val="clear"/>
        <w:spacing w:lineRule="exact" w:line="192" w:before="557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развивающую предметную среду, способствующую сенсорному развитию и стимулирую</w:t>
        <w:softHyphen/>
        <w:t>щую исследовательскую активность детей (дидактические игрушки, при</w:t>
        <w:softHyphen/>
        <w:t>родный материал, предметы взросло</w:t>
        <w:softHyphen/>
        <w:t>го быта) (П).</w:t>
      </w:r>
    </w:p>
    <w:p>
      <w:pPr>
        <w:pStyle w:val="Normal"/>
        <w:shd w:fill="FFFFFF" w:val="clear"/>
        <w:spacing w:lineRule="exact" w:line="192" w:before="10" w:after="0"/>
        <w:ind w:left="5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к разнообразным действиям с предметами, направлен</w:t>
        <w:softHyphen/>
        <w:t>ным на ознакомление с их качества</w:t>
        <w:softHyphen/>
        <w:t>ми и свойствами (вкладывание и изы-мание, разбирание на части, открыва</w:t>
        <w:softHyphen/>
        <w:t>ние и закрывание, подбор по форме и размеру) (П, ФК).</w:t>
      </w:r>
    </w:p>
    <w:p>
      <w:pPr>
        <w:pStyle w:val="Normal"/>
        <w:shd w:fill="FFFFFF" w:val="clear"/>
        <w:spacing w:lineRule="exact" w:line="192" w:before="10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терес ребенка к тому, что он рассматривает и наблюдает в разные режимные мо</w:t>
        <w:softHyphen/>
        <w:t>менты. Открывать ему новые сторо</w:t>
        <w:softHyphen/>
        <w:t>ны предметов, объектов и явлений через комментарии к наблюдаемо</w:t>
        <w:softHyphen/>
        <w:t>му, сказки-пояснения, вопросы к де</w:t>
        <w:softHyphen/>
        <w:t>тям (П, К, Ч).</w:t>
      </w:r>
    </w:p>
    <w:p>
      <w:pPr>
        <w:pStyle w:val="Normal"/>
        <w:shd w:fill="FFFFFF" w:val="clear"/>
        <w:spacing w:lineRule="exact" w:line="192" w:before="202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детей и в меру их возможностей позволять участвовать в реальном труде взрослых (помо</w:t>
        <w:softHyphen/>
        <w:t>гать)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/>
      </w:pPr>
      <w:r>
        <w:rPr>
          <w:rFonts w:cs="Times New Roman" w:ascii="Times New Roman" w:hAnsi="Times New Roman"/>
        </w:rPr>
        <w:t>Создавать условия для инициатив</w:t>
        <w:softHyphen/>
        <w:t>ной, разнообразной самостоятельной творческой, продуктивной деятельно</w:t>
        <w:softHyphen/>
        <w:t>сти детей в свободное врем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К, С).</w:t>
      </w:r>
    </w:p>
    <w:p>
      <w:pPr>
        <w:pStyle w:val="Normal"/>
        <w:shd w:fill="FFFFFF" w:val="clear"/>
        <w:spacing w:lineRule="exact" w:line="187" w:before="389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лагоприятные усло</w:t>
        <w:softHyphen/>
        <w:t>вия для восприятия и созерцания, об</w:t>
        <w:softHyphen/>
        <w:t>ращать внимание детей на красо</w:t>
        <w:softHyphen/>
        <w:t>ту   природы,   живописи,   предметов</w:t>
      </w:r>
    </w:p>
    <w:p>
      <w:pPr>
        <w:pStyle w:val="Normal"/>
        <w:shd w:fill="FFFFFF" w:val="clear"/>
        <w:spacing w:lineRule="exact" w:line="192" w:before="48" w:after="0"/>
        <w:ind w:left="2515" w:right="5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декоративно-прикладного искусства, книжных иллюстраций, музыки (П, Ч).</w:t>
      </w:r>
    </w:p>
    <w:p>
      <w:pPr>
        <w:pStyle w:val="Normal"/>
        <w:shd w:fill="FFFFFF" w:val="clear"/>
        <w:spacing w:lineRule="exact" w:line="192"/>
        <w:ind w:left="251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каждого ребенка опреде</w:t>
        <w:softHyphen/>
        <w:t>лить свое личное отношение к воспри</w:t>
        <w:softHyphen/>
        <w:t>нимаемому, свои предпочтения и ми</w:t>
        <w:softHyphen/>
        <w:t>микой, жестами передать его (К, С).</w:t>
      </w:r>
    </w:p>
    <w:p>
      <w:pPr>
        <w:pStyle w:val="Normal"/>
        <w:shd w:fill="FFFFFF" w:val="clear"/>
        <w:spacing w:lineRule="exact" w:line="192" w:before="5" w:after="0"/>
        <w:ind w:left="252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</w:t>
        <w:softHyphen/>
        <w:t>ния благоприятного эмоционального фона; петь перед сном колыбельные песни.</w:t>
      </w:r>
    </w:p>
    <w:p>
      <w:pPr>
        <w:pStyle w:val="Normal"/>
        <w:shd w:fill="FFFFFF" w:val="clear"/>
        <w:spacing w:lineRule="exact" w:line="192" w:before="10" w:after="0"/>
        <w:ind w:left="2520" w:right="10" w:firstLine="230"/>
        <w:jc w:val="both"/>
        <w:rPr/>
      </w:pPr>
      <w:r>
        <w:rPr>
          <w:rFonts w:cs="Times New Roman" w:ascii="Times New Roman" w:hAnsi="Times New Roman"/>
        </w:rPr>
        <w:t>Поощрять желание детей свобод</w:t>
        <w:softHyphen/>
        <w:t>но, выразительно двигаться под му</w:t>
        <w:softHyphen/>
        <w:t xml:space="preserve">зыку </w:t>
      </w:r>
      <w:r>
        <w:rPr>
          <w:rFonts w:cs="Times New Roman" w:ascii="Times New Roman" w:hAnsi="Times New Roman"/>
          <w:b/>
          <w:bCs/>
        </w:rPr>
        <w:t>(ФК)</w:t>
      </w:r>
    </w:p>
    <w:p>
      <w:pPr>
        <w:pStyle w:val="Normal"/>
        <w:shd w:fill="FFFFFF" w:val="clear"/>
        <w:spacing w:lineRule="exact" w:line="192" w:before="374" w:after="0"/>
        <w:ind w:left="173" w:hanging="173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 Обеспечивать каждому ребенку возможность радостно и содержательно прожить период дошкольного детства</w:t>
      </w:r>
    </w:p>
    <w:p>
      <w:pPr>
        <w:pStyle w:val="Normal"/>
        <w:shd w:fill="FFFFFF" w:val="clear"/>
        <w:spacing w:lineRule="exact" w:line="192" w:before="365" w:after="0"/>
        <w:ind w:left="252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етям возможность привыкать к детскому саду, по</w:t>
        <w:softHyphen/>
        <w:t>степенно увеличивая продолжитель</w:t>
        <w:softHyphen/>
        <w:t>ность пребывания.</w:t>
      </w:r>
    </w:p>
    <w:p>
      <w:pPr>
        <w:pStyle w:val="Normal"/>
        <w:shd w:fill="FFFFFF" w:val="clear"/>
        <w:spacing w:lineRule="exact" w:line="192" w:before="10" w:after="0"/>
        <w:ind w:left="252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совместного пребывания в детском саду малыша с родителями.</w:t>
      </w:r>
    </w:p>
    <w:p>
      <w:pPr>
        <w:pStyle w:val="Normal"/>
        <w:shd w:fill="FFFFFF" w:val="clear"/>
        <w:spacing w:lineRule="exact" w:line="192" w:before="5" w:after="0"/>
        <w:ind w:left="252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лан приема детей в группу.</w:t>
      </w:r>
    </w:p>
    <w:p>
      <w:pPr>
        <w:pStyle w:val="Normal"/>
        <w:shd w:fill="FFFFFF" w:val="clear"/>
        <w:spacing w:lineRule="exact" w:line="192" w:before="5" w:after="0"/>
        <w:ind w:left="2520" w:firstLine="230"/>
        <w:jc w:val="both"/>
        <w:rPr/>
      </w:pPr>
      <w:r>
        <w:rPr>
          <w:rFonts w:cs="Times New Roman" w:ascii="Times New Roman" w:hAnsi="Times New Roman"/>
        </w:rPr>
        <w:t xml:space="preserve">В работе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</w:rPr>
        <w:t>родителями помогать им выбирать правильную линию по</w:t>
        <w:softHyphen/>
        <w:t>ведения с ребенком на период адапта</w:t>
        <w:softHyphen/>
        <w:t>ции</w:t>
      </w:r>
    </w:p>
    <w:p>
      <w:pPr>
        <w:pStyle w:val="Normal"/>
        <w:shd w:fill="FFFFFF" w:val="clear"/>
        <w:spacing w:lineRule="exact" w:line="187" w:before="197" w:after="0"/>
        <w:ind w:left="252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м положительно эмоцио</w:t>
        <w:softHyphen/>
        <w:t>нально настраиваться на день рабо</w:t>
        <w:softHyphen/>
        <w:t>ты; радоваться совместному прожива</w:t>
        <w:softHyphen/>
        <w:t>нию этого дня с детьми.</w:t>
      </w:r>
    </w:p>
    <w:p>
      <w:pPr>
        <w:pStyle w:val="Normal"/>
        <w:shd w:fill="FFFFFF" w:val="clear"/>
        <w:spacing w:lineRule="exact" w:line="187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ситуаций спешки, пото-рапливания детей</w:t>
      </w:r>
    </w:p>
    <w:p>
      <w:pPr>
        <w:pStyle w:val="Normal"/>
        <w:shd w:fill="FFFFFF" w:val="clear"/>
        <w:spacing w:lineRule="exact" w:line="192" w:before="192" w:after="0"/>
        <w:ind w:left="252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укольные спек</w:t>
        <w:softHyphen/>
        <w:t>такли.</w:t>
      </w:r>
    </w:p>
    <w:p>
      <w:pPr>
        <w:pStyle w:val="Normal"/>
        <w:shd w:fill="FFFFFF" w:val="clear"/>
        <w:spacing w:lineRule="exact" w:line="192" w:before="10" w:after="0"/>
        <w:ind w:left="2530" w:right="5"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</w:t>
        <w:softHyphen/>
        <w:t>призы.</w:t>
      </w:r>
    </w:p>
    <w:p>
      <w:pPr>
        <w:pStyle w:val="Normal"/>
        <w:shd w:fill="FFFFFF" w:val="clear"/>
        <w:spacing w:lineRule="exact" w:line="192" w:before="5" w:after="0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</w:t>
        <w:softHyphen/>
        <w:t>ники.</w:t>
      </w:r>
    </w:p>
    <w:p>
      <w:pPr>
        <w:pStyle w:val="Normal"/>
        <w:shd w:fill="FFFFFF" w:val="clear"/>
        <w:spacing w:lineRule="exact" w:line="192" w:before="5" w:after="0"/>
        <w:ind w:left="252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.</w:t>
      </w:r>
    </w:p>
    <w:p>
      <w:pPr>
        <w:pStyle w:val="Normal"/>
        <w:shd w:fill="FFFFFF" w:val="clear"/>
        <w:spacing w:lineRule="exact" w:line="192" w:before="5" w:after="0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й и праздников</w:t>
      </w:r>
    </w:p>
    <w:p>
      <w:pPr>
        <w:sectPr>
          <w:type w:val="nextPage"/>
          <w:pgSz w:orient="landscape" w:w="18072" w:h="14140"/>
          <w:pgMar w:left="1718" w:right="2136" w:gutter="0" w:header="0" w:top="1440" w:footer="0" w:bottom="360"/>
          <w:pgNumType w:fmt="decimal"/>
          <w:cols w:num="3" w:equalWidth="false" w:sep="false">
            <w:col w:w="2587" w:space="226"/>
            <w:col w:w="3614" w:space="167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72" w:h="141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1</w:t>
      </w:r>
    </w:p>
    <w:p>
      <w:pPr>
        <w:sectPr>
          <w:type w:val="continuous"/>
          <w:pgSz w:orient="landscape" w:w="18072" w:h="14140"/>
          <w:pgMar w:left="1440" w:right="1440" w:gutter="0" w:header="0" w:top="1440" w:footer="0" w:bottom="360"/>
          <w:cols w:num="2" w:space="137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429895</wp:posOffset>
                </wp:positionH>
                <wp:positionV relativeFrom="paragraph">
                  <wp:posOffset>963295</wp:posOffset>
                </wp:positionV>
                <wp:extent cx="0" cy="209105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75.85pt" to="-33.85pt,24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417830</wp:posOffset>
                </wp:positionH>
                <wp:positionV relativeFrom="paragraph">
                  <wp:posOffset>1134110</wp:posOffset>
                </wp:positionV>
                <wp:extent cx="0" cy="326136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89.3pt" to="-32.9pt,3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405130</wp:posOffset>
                </wp:positionH>
                <wp:positionV relativeFrom="paragraph">
                  <wp:posOffset>1310640</wp:posOffset>
                </wp:positionV>
                <wp:extent cx="0" cy="51181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03.2pt" to="-31.9pt,1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</w:rPr>
        <w:t>ВТОР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ЛАД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(3-4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>)</w:t>
      </w:r>
    </w:p>
    <w:p>
      <w:pPr>
        <w:pStyle w:val="Normal"/>
        <w:shd w:fill="FFFFFF" w:val="clear"/>
        <w:spacing w:before="38" w:after="0"/>
        <w:ind w:left="264" w:hanging="0"/>
        <w:rPr>
          <w:w w:val="52"/>
          <w:sz w:val="2"/>
          <w:szCs w:val="2"/>
        </w:rPr>
      </w:pPr>
      <w:r>
        <w:rPr>
          <w:w w:val="52"/>
          <w:sz w:val="2"/>
          <w:szCs w:val="2"/>
        </w:rPr>
        <w:t>■</w:t>
      </w:r>
      <w:r>
        <w:rPr>
          <w:rFonts w:eastAsia="Arial"/>
          <w:w w:val="52"/>
          <w:sz w:val="2"/>
          <w:szCs w:val="2"/>
        </w:rPr>
        <w:t xml:space="preserve"> </w:t>
      </w:r>
      <w:r>
        <w:rPr>
          <w:w w:val="52"/>
          <w:sz w:val="2"/>
          <w:szCs w:val="2"/>
        </w:rPr>
        <w:t>■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 w:ascii="Courier New" w:hAnsi="Courier New"/>
          <w:b/>
          <w:bCs/>
          <w:spacing w:val="-16"/>
          <w:sz w:val="28"/>
          <w:szCs w:val="28"/>
        </w:rPr>
        <w:t>Возрастные</w:t>
      </w:r>
      <w:r>
        <w:rPr>
          <w:rFonts w:cs="Courier New" w:ascii="Courier New" w:hAnsi="Courier New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6"/>
          <w:sz w:val="28"/>
          <w:szCs w:val="28"/>
        </w:rPr>
        <w:t>особенности</w:t>
      </w:r>
      <w:r>
        <w:rPr>
          <w:rFonts w:cs="Courier New" w:ascii="Courier New" w:hAnsi="Courier New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6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211" w:before="134" w:after="0"/>
        <w:ind w:lef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иод от двух с половиной до трех с половиной лет ре</w:t>
        <w:softHyphen/>
        <w:t xml:space="preserve">бенок переживает так называемы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зис трех лет. </w:t>
      </w:r>
      <w:r>
        <w:rPr>
          <w:rFonts w:cs="Times New Roman" w:ascii="Times New Roman" w:hAnsi="Times New Roman"/>
          <w:sz w:val="22"/>
          <w:szCs w:val="22"/>
        </w:rPr>
        <w:t>Его суть состоит в том, что ребенок начинает осознавать себя отдельным человеческим существом, имеющим собствен</w:t>
        <w:softHyphen/>
        <w:t>ную волю. Общаться с детьми, которые проходят кризис, трудно. Их поведение — непрерывная череда волеизъявле</w:t>
        <w:softHyphen/>
        <w:t>ний «я хочу!» и «я не хочу!», «я буду!» и «я не буду!». Важ</w:t>
        <w:softHyphen/>
        <w:t>но понимать, что чем строже вы будете вести себя с детьми, тем упрямее и несноснее они будут становиться. Не всту</w:t>
        <w:softHyphen/>
        <w:t>пайте с детьми в конфронтацию. Нужно просто перехит</w:t>
        <w:softHyphen/>
        <w:t>рить их. Ребенок не хрчет уходить с игровой площадки. Скажите ему: «Ты знаешь, что мы сейчас собираемся де</w:t>
        <w:softHyphen/>
        <w:t>лать? Мы пойдем в группу и будем...» В то время как ма</w:t>
        <w:softHyphen/>
        <w:t>ленький упрямец поглощен разговором, вы уже дошли до подъезда. С детьми следует обращаться мягко, без физиче</w:t>
        <w:softHyphen/>
        <w:t>ского принуждения.</w:t>
      </w:r>
    </w:p>
    <w:p>
      <w:pPr>
        <w:pStyle w:val="Normal"/>
        <w:shd w:fill="FFFFFF" w:val="clear"/>
        <w:spacing w:lineRule="exact" w:line="211"/>
        <w:ind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взрослые считают своим долгом именно в этом возрасте требовать от детей послушания и покорности. Наиболее опасен случай, когда родители пробуют приме</w:t>
        <w:softHyphen/>
        <w:t>нять физические наказания, не понимая, что только усу</w:t>
        <w:softHyphen/>
        <w:t>губляют ситуацию. В присутствии наказывающих дети бес</w:t>
        <w:softHyphen/>
        <w:t>покойно съеживаются, а позже вымещают агрессию на товарищах по играм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данного возраста требуют уважения к себе, своим намерениям и воле. Их упрямство имеет целью продемон</w:t>
        <w:softHyphen/>
        <w:t>стрировать окружающим, что эта воля у них есть. Индиви</w:t>
        <w:softHyphen/>
        <w:t>дуализм детей зачастую становится причиной обострения их взаимоотношений, поскольку каждый стремится насто</w:t>
        <w:softHyphen/>
        <w:t>ять на своем. От взрослого в этот период требуется большое терпение. Показывайте детям способы разрешения конф</w:t>
        <w:softHyphen/>
        <w:t>ликтов, позволяющие учитывать интересы обеих сторон. Учите детей договариваться. Когда вам будет особенно тя</w:t>
        <w:softHyphen/>
        <w:t>жело, вспоминайте, что период кризиса закончится и они станут более миролюбивыми и покладистыми. Как и все остальные дети, ваши воспитанники подрастут и станут бо</w:t>
        <w:softHyphen/>
        <w:t>лее благоразумными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источник конфликтов — все более сложные и об</w:t>
        <w:softHyphen/>
        <w:t>ширные планы и намерения, которые возникают у каждого ребенка. Реализовать их в условиях группы, где обитают еще 15—20 столь же «самостоятельных граждан», нередко затруднительно, поскольку интересы детей сталкиваются. Кукла или машинка, которая нужна одному, в этот же мо</w:t>
        <w:softHyphen/>
        <w:t>мент может срочно понадобиться и другому, на уютный уго</w:t>
        <w:softHyphen/>
        <w:t>лок для игры могут одновременно претендовать несколько детей и т. д. Социальный опыт малышей и их речевые воз-</w:t>
      </w:r>
    </w:p>
    <w:p>
      <w:pPr>
        <w:pStyle w:val="Normal"/>
        <w:shd w:fill="FFFFFF" w:val="clear"/>
        <w:spacing w:lineRule="exact" w:line="211" w:before="53" w:after="0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ожности также ограничивают способность самостоятельно находить компромиссные решения и договариваться. В та</w:t>
        <w:softHyphen/>
        <w:t>ких случаях помогайте детям найти выход из сложившейся ситуации с учетом интересов каждого.</w:t>
      </w:r>
    </w:p>
    <w:p>
      <w:pPr>
        <w:pStyle w:val="Normal"/>
        <w:shd w:fill="FFFFFF" w:val="clear"/>
        <w:spacing w:lineRule="exact" w:line="211"/>
        <w:ind w:left="2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ети любят своего воспитателя, то на его внимание и участие в игре могут одновременно претендовать несколь</w:t>
        <w:softHyphen/>
        <w:t>ко дошкольников. Ревность может породить конфликт. По</w:t>
        <w:softHyphen/>
        <w:t>пробуйте объединить интересы всех своих воспитанников единым сюжетом так, чтобы каждый имел возможность не</w:t>
        <w:softHyphen/>
        <w:t>продолжительного, но индивидуального контакта с вами по ходу игры: например, вы по очереди кормите или лечите игрушки, которые приносят вам дети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и забавно звучит, но в этом возрасте возможны и конфликты из-за «расхождения во взглядах». Одна девоч</w:t>
        <w:softHyphen/>
        <w:t>ка считает, что мишка, наблюдающий в раздевалке за оде</w:t>
        <w:softHyphen/>
        <w:t>ванием детей, может простудить голову от соприкоснове</w:t>
        <w:softHyphen/>
        <w:t>ния с холодным стеклом, и хочет убрать его в шкаф. Другая же настаивает на том, что он должен сидеть на своем месте и наблюдать за всеми детьми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хлетний ребенок — неутомимый деятель. Он посто</w:t>
        <w:softHyphen/>
        <w:t>янно готов что-то строить, с удовольствием будет занимать</w:t>
        <w:softHyphen/>
        <w:t>ся любым продуктивным трудом — клеить, лепить, рисо</w:t>
        <w:softHyphen/>
        <w:t>вать. В то же время он еще не готов выслушивать долгие рассказы о том, что он не может непосредственно воспри</w:t>
        <w:softHyphen/>
        <w:t>нимать. Его мир — это мир «здесь и теперь». Он активно исследует и познает то, что непосредственно воспринимает и чем может практически манипулировать.</w:t>
      </w:r>
    </w:p>
    <w:p>
      <w:pPr>
        <w:pStyle w:val="Normal"/>
        <w:shd w:fill="FFFFFF" w:val="clear"/>
        <w:spacing w:lineRule="exact" w:line="211"/>
        <w:ind w:left="14" w:right="2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обожают возиться с самыми разными конструктора</w:t>
        <w:softHyphen/>
        <w:t>ми, хотя собрать какое-то изделие в соответствии с образ</w:t>
        <w:softHyphen/>
        <w:t>цом еще не могут.</w:t>
      </w:r>
    </w:p>
    <w:p>
      <w:pPr>
        <w:pStyle w:val="Normal"/>
        <w:shd w:fill="FFFFFF" w:val="clear"/>
        <w:spacing w:lineRule="exact" w:line="211"/>
        <w:ind w:right="19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бенок начинает получать удовольствие от того, что он что-то умеет, гордится своими умениями. Поэтому, научив</w:t>
        <w:softHyphen/>
        <w:t>шись клеить, он может просто наклеивать одну бумажку на другую, осваивая новый способ деятельности и наслажда</w:t>
        <w:softHyphen/>
        <w:t xml:space="preserve">ясь собственной умелостью. </w:t>
      </w:r>
      <w:r>
        <w:rPr>
          <w:rFonts w:cs="Times New Roman" w:ascii="Times New Roman" w:hAnsi="Times New Roman"/>
          <w:b/>
          <w:bCs/>
          <w:sz w:val="22"/>
          <w:szCs w:val="22"/>
        </w:rPr>
        <w:t>Интерес к средствам и спо</w:t>
        <w:softHyphen/>
        <w:t>собам практических действий создает в этом возрасте уникальные возможности для становления ручной умело</w:t>
        <w:softHyphen/>
        <w:t xml:space="preserve">сти. </w:t>
      </w:r>
      <w:r>
        <w:rPr>
          <w:rFonts w:cs="Times New Roman" w:ascii="Times New Roman" w:hAnsi="Times New Roman"/>
          <w:sz w:val="22"/>
          <w:szCs w:val="22"/>
        </w:rPr>
        <w:t>Не случайно в так называемых традиционных культу</w:t>
        <w:softHyphen/>
        <w:t>рах детей именно с трех лет начинали учить пользоваться охотничьим ножом, управлять парусом и т. п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жалейте времени на совершенствование навыков са</w:t>
        <w:softHyphen/>
        <w:t>мообслуживания. Если именно в этом возрасте вы научите детей правильно мыть руки и вытирать их, чистить зубы, полоскать рот после еды, складывать одежду в шкафу, они в дальнейшем будут педантично придерживаться заведен</w:t>
        <w:softHyphen/>
        <w:t>ного порядка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с удовольствием будут упражняться во вновь осво</w:t>
        <w:softHyphen/>
        <w:t>енном способе действия, если вы попросите их показать вам, как надо это делать, попросите научить вас. Исполь-</w:t>
      </w:r>
    </w:p>
    <w:p>
      <w:pPr>
        <w:sectPr>
          <w:type w:val="nextPage"/>
          <w:pgSz w:orient="landscape" w:w="17995" w:h="14173"/>
          <w:pgMar w:left="1713" w:right="2103" w:gutter="0" w:header="0" w:top="1440" w:footer="0" w:bottom="360"/>
          <w:pgNumType w:fmt="decimal"/>
          <w:cols w:num="2" w:equalWidth="false" w:sep="false">
            <w:col w:w="6417" w:space="131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95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5-Гризяк, 2-7</w:t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br w:type="column"/>
      </w:r>
      <w:r>
        <w:rPr>
          <w:b/>
          <w:bCs/>
        </w:rPr>
        <w:t>33</w:t>
      </w:r>
    </w:p>
    <w:p>
      <w:pPr>
        <w:sectPr>
          <w:type w:val="continuous"/>
          <w:pgSz w:orient="landscape" w:w="17995" w:h="14173"/>
          <w:pgMar w:left="1440" w:right="1440" w:gutter="0" w:header="0" w:top="1440" w:footer="0" w:bottom="360"/>
          <w:cols w:num="3" w:equalWidth="false" w:sep="false">
            <w:col w:w="720" w:space="7310"/>
            <w:col w:w="878" w:space="5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408305</wp:posOffset>
                </wp:positionH>
                <wp:positionV relativeFrom="paragraph">
                  <wp:posOffset>2465705</wp:posOffset>
                </wp:positionV>
                <wp:extent cx="0" cy="129222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194.15pt" to="-32.15pt,29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583680</wp:posOffset>
                </wp:positionH>
                <wp:positionV relativeFrom="paragraph">
                  <wp:posOffset>1051560</wp:posOffset>
                </wp:positionV>
                <wp:extent cx="0" cy="563245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2.8pt" to="518.4pt,52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34" w:after="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йте этот прием для совершенствования тех навыков, ко</w:t>
        <w:softHyphen/>
        <w:t>торым вы обучаете де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7236460</wp:posOffset>
                </wp:positionH>
                <wp:positionV relativeFrom="paragraph">
                  <wp:posOffset>635</wp:posOffset>
                </wp:positionV>
                <wp:extent cx="1683385" cy="19177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1pt;mso-wrap-distance-left:1.9pt;mso-wrap-distance-right:1.9pt;mso-wrap-distance-top:0pt;mso-wrap-distance-bottom:0pt;margin-top:0.05pt;mso-position-vertical-relative:text;margin-left:5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Содержа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5014595</wp:posOffset>
                </wp:positionH>
                <wp:positionV relativeFrom="paragraph">
                  <wp:posOffset>259715</wp:posOffset>
                </wp:positionV>
                <wp:extent cx="3703320" cy="579120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4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ути их ре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298" w:after="0"/>
                              <w:ind w:left="898" w:hanging="6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5.6pt;mso-wrap-distance-left:1.9pt;mso-wrap-distance-right:1.9pt;mso-wrap-distance-top:0pt;mso-wrap-distance-bottom:0pt;margin-top:20.4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4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Основные пути их ре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298" w:after="0"/>
                        <w:ind w:left="898" w:hanging="62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  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два года ребенок доволен любым результатом своей деятельности, то к трем годам он становится более критичным и более реально оценивает его. Рассматривая то, что у него получилось, и сопоставляя результат с обра</w:t>
        <w:softHyphen/>
        <w:t>зом цели, который теперь формируется более ясно еще до начала деятельности, он начинает стремиться к более со</w:t>
        <w:softHyphen/>
        <w:t>вершенному результату. Ребенок уже может огорчиться, если у него не получается задуманное. Показывайте своим воспитанникам способы улучшить их работу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детей старше трех лет носит наглядно-образ</w:t>
        <w:softHyphen/>
        <w:t>ный характер. Это означает, что от манипулирования объ</w:t>
        <w:softHyphen/>
        <w:t>ектами ребенок способен перейти к манипулированию представлениями о них и образами во внутреннем плане. При этом сфера познавательной деятельности малыша по-прежнему сосредоточена на реальном предметном мире, непосредственно окружающем ребенка в данный момент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 организованные занятия позволят форми</w:t>
        <w:softHyphen/>
        <w:t>ровать начальные математические представления детей о количестве, величине, признаках и свойствах предметов. В работе с детьми данного возраста валено помнить, что слушать рассказ педагога они могут в пределах 5 ми</w:t>
        <w:softHyphen/>
        <w:t>нут. Для того чтобы осваивать материал, дети должны практически действовать. Проводите коллективные и ин</w:t>
        <w:softHyphen/>
        <w:t>дивидуальные занятия. Используйте такие формы, как де</w:t>
        <w:softHyphen/>
        <w:t>монстрационные опыты, продуктивная деятельность с ма</w:t>
        <w:softHyphen/>
        <w:t>тематическим или познавательным содержанием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йте развивающую среду специальными ди</w:t>
        <w:softHyphen/>
        <w:t>дактическими игрушками и пособиями, с которыми дети могут действовать как организованно, под руководством взрослого, так впоследствии и самостоятельно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етвертом году жизни сохраняются те же ведущие тенденции, которые были отмечены применительно к трех</w:t>
        <w:softHyphen/>
        <w:t>летним детям: яркость и непосредственность эмоций, лег</w:t>
        <w:softHyphen/>
        <w:t>кая переключаемость. Эмоции детей сильны, но поверхно</w:t>
        <w:softHyphen/>
        <w:t>стны. Ребенок еще не умеет скрывать свои чувства. Их причина лежит на поверхности.</w:t>
      </w:r>
    </w:p>
    <w:p>
      <w:pPr>
        <w:pStyle w:val="Normal"/>
        <w:shd w:fill="FFFFFF" w:val="clear"/>
        <w:spacing w:lineRule="exact" w:line="211"/>
        <w:ind w:lef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 по-прежнему зависим от своего физического со</w:t>
        <w:softHyphen/>
        <w:t>стояния. Новыми источниками отрицательных эмоций ста</w:t>
        <w:softHyphen/>
        <w:t>новятся конфликты со взрослым по поводу волеизъявлений ребенка (вспомните о кризисе трех лет) или конфликты со сверстниками по поводу обладания игрушками.</w:t>
      </w:r>
    </w:p>
    <w:p>
      <w:pPr>
        <w:pStyle w:val="Normal"/>
        <w:shd w:fill="FFFFFF" w:val="clear"/>
        <w:spacing w:lineRule="exact" w:line="211"/>
        <w:ind w:left="24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получают большое удовольствие от разнообразной продуктивной деятельности. Они хотят строить, клеить, лепить и рисовать, помогать по хозяйству взрослым. Те</w:t>
        <w:softHyphen/>
        <w:t xml:space="preserve">перь ребенок не только плачет, если он упал и ушибся, но 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урно реагирует на неудачу в деятельности </w:t>
      </w:r>
      <w:r>
        <w:rPr>
          <w:rFonts w:cs="Times New Roman" w:ascii="Times New Roman" w:hAnsi="Times New Roman"/>
          <w:sz w:val="22"/>
          <w:szCs w:val="22"/>
        </w:rPr>
        <w:t>— например, упала башня из кубиков, которую он строил.</w:t>
      </w:r>
    </w:p>
    <w:p>
      <w:pPr>
        <w:pStyle w:val="Normal"/>
        <w:shd w:fill="FFFFFF" w:val="clear"/>
        <w:spacing w:lineRule="exact" w:line="187" w:before="278" w:after="0"/>
        <w:ind w:left="269" w:hanging="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Физическая культура</w:t>
      </w:r>
    </w:p>
    <w:p>
      <w:pPr>
        <w:pStyle w:val="Normal"/>
        <w:shd w:fill="FFFFFF" w:val="clear"/>
        <w:spacing w:lineRule="exact" w:line="187"/>
        <w:ind w:left="3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лно</w:t>
        <w:softHyphen/>
        <w:t>ценному физическому раз</w:t>
        <w:softHyphen/>
        <w:t>витию детей.</w:t>
      </w:r>
    </w:p>
    <w:p>
      <w:pPr>
        <w:pStyle w:val="Normal"/>
        <w:shd w:fill="FFFFFF" w:val="clear"/>
        <w:spacing w:lineRule="exact" w:line="187" w:before="5" w:after="0"/>
        <w:ind w:lef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треб</w:t>
        <w:softHyphen/>
        <w:t>ность в самостоятельной двигательной активности.</w:t>
      </w:r>
    </w:p>
    <w:p>
      <w:pPr>
        <w:pStyle w:val="Normal"/>
        <w:shd w:fill="FFFFFF" w:val="clear"/>
        <w:spacing w:lineRule="exact" w:line="187" w:before="5" w:after="0"/>
        <w:ind w:left="3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изиче</w:t>
        <w:softHyphen/>
        <w:t>скому развитию детей.</w:t>
      </w:r>
    </w:p>
    <w:p>
      <w:pPr>
        <w:pStyle w:val="Normal"/>
        <w:shd w:fill="FFFFFF" w:val="clear"/>
        <w:spacing w:lineRule="exact" w:line="187" w:before="5" w:after="0"/>
        <w:ind w:left="29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двигатель</w:t>
        <w:softHyphen/>
        <w:t>ный опыт детей.</w:t>
      </w:r>
    </w:p>
    <w:p>
      <w:pPr>
        <w:pStyle w:val="Normal"/>
        <w:shd w:fill="FFFFFF" w:val="clear"/>
        <w:spacing w:lineRule="exact" w:line="187" w:before="5" w:after="0"/>
        <w:ind w:left="24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физических качеств.</w:t>
      </w:r>
    </w:p>
    <w:p>
      <w:pPr>
        <w:pStyle w:val="Normal"/>
        <w:shd w:fill="FFFFFF" w:val="clear"/>
        <w:spacing w:lineRule="exact" w:line="187" w:before="245" w:after="0"/>
        <w:ind w:left="2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</w:p>
    <w:p>
      <w:pPr>
        <w:pStyle w:val="Normal"/>
        <w:shd w:fill="FFFFFF" w:val="clear"/>
        <w:spacing w:lineRule="exact" w:line="187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здорового образа жизни.</w:t>
      </w:r>
    </w:p>
    <w:p>
      <w:pPr>
        <w:pStyle w:val="Normal"/>
        <w:shd w:fill="FFFFFF" w:val="clear"/>
        <w:spacing w:lineRule="exact" w:line="187" w:before="960" w:after="0"/>
        <w:ind w:left="14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ость жизнедеятельности детей.</w:t>
      </w:r>
    </w:p>
    <w:p>
      <w:pPr>
        <w:pStyle w:val="Normal"/>
        <w:shd w:fill="FFFFFF" w:val="clear"/>
        <w:spacing w:lineRule="exact" w:line="187"/>
        <w:ind w:left="14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де</w:t>
        <w:softHyphen/>
        <w:t>тей.</w:t>
      </w:r>
    </w:p>
    <w:p>
      <w:pPr>
        <w:pStyle w:val="Normal"/>
        <w:shd w:fill="FFFFFF" w:val="clear"/>
        <w:spacing w:lineRule="exact" w:line="192" w:before="581" w:after="0"/>
        <w:ind w:left="5" w:righ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цио</w:t>
        <w:softHyphen/>
        <w:t>нальный режим дня в группе, обеспечивающий физический и психологи</w:t>
        <w:softHyphen/>
        <w:t>ческий комфорт ребенка.</w:t>
      </w:r>
    </w:p>
    <w:p>
      <w:pPr>
        <w:pStyle w:val="Normal"/>
        <w:shd w:fill="FFFFFF" w:val="clear"/>
        <w:spacing w:lineRule="exact" w:line="192" w:before="5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требность в чистоте и аккуратности, совершенствовать культур</w:t>
        <w:softHyphen/>
        <w:t>но-гигиенические навыки, начинать формировать на</w:t>
        <w:softHyphen/>
        <w:t>выки культурного поведе</w:t>
        <w:softHyphen/>
        <w:t>ния.</w:t>
      </w:r>
    </w:p>
    <w:p>
      <w:pPr>
        <w:pStyle w:val="Normal"/>
        <w:shd w:fill="FFFFFF" w:val="clear"/>
        <w:spacing w:lineRule="exact" w:line="192" w:before="485" w:after="0"/>
        <w:ind w:left="38" w:right="5" w:firstLine="23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Укреплять разные группы мышц, способствуя формированию правиль</w:t>
        <w:softHyphen/>
        <w:t>ной осанки (3).</w:t>
      </w:r>
    </w:p>
    <w:p>
      <w:pPr>
        <w:pStyle w:val="Normal"/>
        <w:shd w:fill="FFFFFF" w:val="clear"/>
        <w:spacing w:lineRule="exact" w:line="192" w:before="5" w:after="0"/>
        <w:ind w:lef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еобходимый двига</w:t>
        <w:softHyphen/>
        <w:t>тельный резким в течение дня: созда</w:t>
        <w:softHyphen/>
        <w:t>вать условия для активного движе</w:t>
        <w:softHyphen/>
        <w:t>ния в группе, на участке; обогащать опыт детей подвижными играми, дви</w:t>
        <w:softHyphen/>
        <w:t>жением под музыку (М).</w:t>
      </w:r>
    </w:p>
    <w:p>
      <w:pPr>
        <w:pStyle w:val="Normal"/>
        <w:shd w:fill="FFFFFF" w:val="clear"/>
        <w:spacing w:lineRule="exact" w:line="192" w:before="5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гр с мячом.</w:t>
      </w:r>
    </w:p>
    <w:p>
      <w:pPr>
        <w:pStyle w:val="Normal"/>
        <w:shd w:fill="FFFFFF" w:val="clear"/>
        <w:spacing w:lineRule="exact" w:line="182" w:before="5" w:after="0"/>
        <w:ind w:left="2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заня</w:t>
        <w:softHyphen/>
        <w:t>тий.</w:t>
      </w:r>
    </w:p>
    <w:p>
      <w:pPr>
        <w:pStyle w:val="Normal"/>
        <w:shd w:fill="FFFFFF" w:val="clear"/>
        <w:spacing w:lineRule="exact" w:line="192" w:before="250" w:after="0"/>
        <w:ind w:left="2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анитарно-гигиениче</w:t>
        <w:softHyphen/>
        <w:t>ские нормы и правила (Б, 3).    '</w:t>
      </w:r>
    </w:p>
    <w:p>
      <w:pPr>
        <w:pStyle w:val="Normal"/>
        <w:shd w:fill="FFFFFF" w:val="clear"/>
        <w:spacing w:lineRule="exact" w:line="187"/>
        <w:ind w:left="1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возникновение за</w:t>
        <w:softHyphen/>
        <w:t>болеваний, систематически прово</w:t>
        <w:softHyphen/>
        <w:t>дить оздоровительные мероприятия с учетом состояния здоровья и уровня физического развития каждого ре</w:t>
        <w:softHyphen/>
        <w:t>бенка (3).</w:t>
      </w:r>
    </w:p>
    <w:p>
      <w:pPr>
        <w:pStyle w:val="Normal"/>
        <w:shd w:fill="FFFFFF" w:val="clear"/>
        <w:spacing w:lineRule="exact" w:line="187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организм, используя ес</w:t>
        <w:softHyphen/>
        <w:t>тественные природные закаливающие факторы (солнечный свет, воздух, вода).</w:t>
      </w:r>
    </w:p>
    <w:p>
      <w:pPr>
        <w:pStyle w:val="Normal"/>
        <w:shd w:fill="FFFFFF" w:val="clear"/>
        <w:spacing w:lineRule="exact" w:line="187" w:before="10" w:after="0"/>
        <w:ind w:left="10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(кли</w:t>
        <w:softHyphen/>
        <w:t>матические и экологические) реко</w:t>
        <w:softHyphen/>
        <w:t>мендации по оздоровлению детей.</w:t>
      </w:r>
    </w:p>
    <w:p>
      <w:pPr>
        <w:pStyle w:val="Normal"/>
        <w:shd w:fill="FFFFFF" w:val="clear"/>
        <w:spacing w:lineRule="exact" w:line="187"/>
        <w:ind w:left="10" w:righ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обязательный дневной сон, достаточное пребывание на свежем воздухе.</w:t>
      </w:r>
    </w:p>
    <w:p>
      <w:pPr>
        <w:pStyle w:val="Normal"/>
        <w:shd w:fill="FFFFFF" w:val="clear"/>
        <w:spacing w:lineRule="exact" w:line="187" w:before="10" w:after="0"/>
        <w:ind w:left="5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диапазон деятельности детей по самообслуживанию, созда</w:t>
        <w:softHyphen/>
        <w:t>вать условия для повышения ее каче</w:t>
        <w:softHyphen/>
        <w:t>ства (Т).</w:t>
      </w:r>
    </w:p>
    <w:p>
      <w:pPr>
        <w:pStyle w:val="Normal"/>
        <w:shd w:fill="FFFFFF" w:val="clear"/>
        <w:spacing w:lineRule="exact" w:line="187" w:before="10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ножом и вилкой и научить ими пользоваться (П, Б).</w:t>
      </w:r>
    </w:p>
    <w:p>
      <w:pPr>
        <w:pStyle w:val="Normal"/>
        <w:shd w:fill="FFFFFF" w:val="clear"/>
        <w:spacing w:lineRule="exact" w:line="192" w:before="34" w:after="0"/>
        <w:ind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работу по обучению пользованию предметами личной ги</w:t>
        <w:softHyphen/>
        <w:t>гиены (полотенце, расческа, носовой платок, одежда) (Б).</w:t>
      </w:r>
    </w:p>
    <w:p>
      <w:pPr>
        <w:sectPr>
          <w:type w:val="nextPage"/>
          <w:pgSz w:orient="landscape" w:w="17929" w:h="14173"/>
          <w:pgMar w:left="1685" w:right="2098" w:gutter="0" w:header="0" w:top="1440" w:footer="0" w:bottom="360"/>
          <w:pgNumType w:fmt="decimal"/>
          <w:cols w:num="3" w:equalWidth="false" w:sep="false">
            <w:col w:w="6436" w:space="1258"/>
            <w:col w:w="2611" w:space="202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29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*</w:t>
      </w:r>
    </w:p>
    <w:p>
      <w:pPr>
        <w:pStyle w:val="Normal"/>
        <w:shd w:fill="FFFFFF" w:val="clear"/>
        <w:spacing w:before="34" w:after="0"/>
        <w:rPr>
          <w:b/>
          <w:b/>
          <w:bCs/>
        </w:rPr>
      </w:pPr>
      <w:r>
        <w:br w:type="column"/>
      </w:r>
      <w:r>
        <w:rPr>
          <w:b/>
          <w:bCs/>
        </w:rPr>
        <w:t>35</w:t>
      </w:r>
    </w:p>
    <w:p>
      <w:pPr>
        <w:sectPr>
          <w:type w:val="continuous"/>
          <w:pgSz w:orient="landscape" w:w="17929" w:h="14173"/>
          <w:pgMar w:left="1440" w:right="1440" w:gutter="0" w:header="0" w:top="1440" w:footer="0" w:bottom="360"/>
          <w:cols w:num="3" w:space="5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288925</wp:posOffset>
                </wp:positionH>
                <wp:positionV relativeFrom="paragraph">
                  <wp:posOffset>6985</wp:posOffset>
                </wp:positionV>
                <wp:extent cx="1296670" cy="14605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0.55pt;mso-position-vertical-relative:text;margin-left:-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505325</wp:posOffset>
                </wp:positionH>
                <wp:positionV relativeFrom="paragraph">
                  <wp:posOffset>12700</wp:posOffset>
                </wp:positionV>
                <wp:extent cx="1752600" cy="47879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ть ребенку овла</w:t>
                              <w:softHyphen/>
                              <w:t>девать различными спосо</w:t>
                              <w:softHyphen/>
                              <w:t>бами достижения собствен</w:t>
                              <w:softHyphen/>
                              <w:t>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7pt;mso-wrap-distance-left:1.9pt;mso-wrap-distance-right:1.9pt;mso-wrap-distance-top:0pt;mso-wrap-distance-bottom:0pt;margin-top:1pt;mso-position-vertical-relative:text;margin-left:3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огать ребенку овла</w:t>
                        <w:softHyphen/>
                        <w:t>девать различными спосо</w:t>
                        <w:softHyphen/>
                        <w:t>бами достижения собствен</w:t>
                        <w:softHyphen/>
                        <w:t>ных ц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383540</wp:posOffset>
                </wp:positionH>
                <wp:positionV relativeFrom="paragraph">
                  <wp:posOffset>750570</wp:posOffset>
                </wp:positionV>
                <wp:extent cx="1637030" cy="64643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9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ь формировать от</w:t>
                              <w:softHyphen/>
                              <w:t>ветственное отношение к своему здоровью и здоро</w:t>
                              <w:softHyphen/>
                              <w:t>вью окружа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0.9pt;mso-wrap-distance-left:1.9pt;mso-wrap-distance-right:1.9pt;mso-wrap-distance-top:0pt;mso-wrap-distance-bottom:0pt;margin-top:59.1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9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ть формировать от</w:t>
                        <w:softHyphen/>
                        <w:t>ветственное отношение к своему здоровью и здоро</w:t>
                        <w:softHyphen/>
                        <w:t>вью окружа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502785</wp:posOffset>
                </wp:positionH>
                <wp:positionV relativeFrom="paragraph">
                  <wp:posOffset>1710690</wp:posOffset>
                </wp:positionV>
                <wp:extent cx="1762125" cy="60325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87"/>
                              <w:ind w:left="2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к принятию критических замечаний относительно результатов собствен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7.5pt;mso-wrap-distance-left:1.9pt;mso-wrap-distance-right:1.9pt;mso-wrap-distance-top:0pt;mso-wrap-distance-bottom:0pt;margin-top:134.7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54" w:leader="none"/>
                        </w:tabs>
                        <w:spacing w:lineRule="exact" w:line="187"/>
                        <w:ind w:left="2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ть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формиро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ность к принятию критических замечаний относительно результатов собствен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82" w:after="0"/>
        <w:ind w:left="2208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отработку основных культурно-гигиенических процедур (подготовка к приему пищи, подго</w:t>
        <w:softHyphen/>
        <w:t>товка ко сну).</w:t>
      </w:r>
    </w:p>
    <w:p>
      <w:pPr>
        <w:pStyle w:val="Normal"/>
        <w:shd w:fill="FFFFFF" w:val="clear"/>
        <w:spacing w:lineRule="exact" w:line="192" w:before="197" w:after="0"/>
        <w:ind w:left="2213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формировать представле</w:t>
        <w:softHyphen/>
        <w:t>ния о факторах, влияющих на здоро</w:t>
        <w:softHyphen/>
        <w:t>вье (продукты питания, сон, прогул</w:t>
        <w:softHyphen/>
        <w:t>ки, движение, гигиена) (3, П).</w:t>
      </w:r>
    </w:p>
    <w:p>
      <w:pPr>
        <w:pStyle w:val="Normal"/>
        <w:shd w:fill="FFFFFF" w:val="clear"/>
        <w:spacing w:lineRule="exact" w:line="192" w:before="24" w:after="0"/>
        <w:ind w:left="2213" w:firstLine="226"/>
        <w:jc w:val="both"/>
        <w:rPr/>
      </w:pPr>
      <w:r>
        <w:rPr>
          <w:rFonts w:cs="Times New Roman" w:ascii="Times New Roman" w:hAnsi="Times New Roman"/>
        </w:rPr>
        <w:t>Формировать начальные представ</w:t>
        <w:softHyphen/>
        <w:t>ления о правилах безопасного по</w:t>
        <w:softHyphen/>
        <w:t xml:space="preserve">ведения; воспитывать осторожность поведения в быту, на природе, на улице </w:t>
      </w:r>
      <w:r>
        <w:rPr>
          <w:rFonts w:cs="Times New Roman" w:ascii="Times New Roman" w:hAnsi="Times New Roman"/>
          <w:b/>
          <w:bCs/>
        </w:rPr>
        <w:t>(П, 3)</w:t>
      </w:r>
    </w:p>
    <w:p>
      <w:pPr>
        <w:pStyle w:val="Normal"/>
        <w:shd w:fill="FFFFFF" w:val="clear"/>
        <w:spacing w:lineRule="exact" w:line="197" w:before="302" w:after="0"/>
        <w:ind w:left="542" w:right="384" w:hanging="542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  Способствовать своевременному и полноценному психическому развитию каждого ребенка</w:t>
      </w:r>
    </w:p>
    <w:p>
      <w:pPr>
        <w:pStyle w:val="Normal"/>
        <w:shd w:fill="FFFFFF" w:val="clear"/>
        <w:spacing w:lineRule="exact" w:line="187" w:before="19" w:after="0"/>
        <w:ind w:left="1483" w:firstLine="221"/>
        <w:jc w:val="both"/>
        <w:rPr/>
      </w:pPr>
      <w:r>
        <w:br w:type="column"/>
      </w:r>
      <w:r>
        <w:rPr>
          <w:rFonts w:cs="Times New Roman" w:ascii="Times New Roman" w:hAnsi="Times New Roman"/>
        </w:rPr>
        <w:t>Учить детей пользоваться различ</w:t>
        <w:softHyphen/>
        <w:t>ными орудиями в продуктивной дея</w:t>
        <w:softHyphen/>
        <w:t>тельности (кистью, карандашом), в самообслуживании (есть ложкой, вилкой; пользоваться ножом для раз</w:t>
        <w:softHyphen/>
        <w:t>ламывания картофелины, котлеты; расческой, зубной щеткой и др.), в труде (веником, совком, лопаткой и др.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 Б, 3).</w:t>
      </w:r>
    </w:p>
    <w:p>
      <w:pPr>
        <w:pStyle w:val="Normal"/>
        <w:shd w:fill="FFFFFF" w:val="clear"/>
        <w:spacing w:lineRule="exact" w:line="187" w:before="10" w:after="0"/>
        <w:ind w:left="1483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орудий традици</w:t>
        <w:softHyphen/>
        <w:t>онных видов деятельности для зна</w:t>
        <w:softHyphen/>
        <w:t>комства с ними дет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256540</wp:posOffset>
                </wp:positionV>
                <wp:extent cx="50165" cy="10350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15pt;mso-wrap-distance-left:1.9pt;mso-wrap-distance-right:1.9pt;mso-wrap-distance-top:0pt;mso-wrap-distance-bottom:0pt;margin-top:20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92" w:after="0"/>
        <w:ind w:left="1478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ица игрового персонажа вы</w:t>
        <w:softHyphen/>
        <w:t>сказывать пожелания по усовершен</w:t>
        <w:softHyphen/>
        <w:t>ствованию результата работы ребен</w:t>
        <w:softHyphen/>
        <w:t>ка, мотивируя просьбу потребностя</w:t>
        <w:softHyphen/>
        <w:t>ми этого персонажа (С)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сознания</w:t>
      </w:r>
    </w:p>
    <w:p>
      <w:pPr>
        <w:sectPr>
          <w:type w:val="nextPage"/>
          <w:pgSz w:orient="landscape" w:w="17352" w:h="14150"/>
          <w:pgMar w:left="2309" w:right="1445" w:gutter="0" w:header="0" w:top="1440" w:footer="0" w:bottom="360"/>
          <w:pgNumType w:fmt="decimal"/>
          <w:cols w:num="2" w:equalWidth="false" w:sep="false">
            <w:col w:w="5812" w:space="2706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352" w:h="14150"/>
          <w:pgMar w:left="284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69850</wp:posOffset>
                </wp:positionH>
                <wp:positionV relativeFrom="paragraph">
                  <wp:posOffset>-30480</wp:posOffset>
                </wp:positionV>
                <wp:extent cx="12827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.4pt" to="4.5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922010</wp:posOffset>
                </wp:positionH>
                <wp:positionV relativeFrom="paragraph">
                  <wp:posOffset>12065</wp:posOffset>
                </wp:positionV>
                <wp:extent cx="0" cy="394081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0.95pt" to="466.3pt,31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деятель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721995</wp:posOffset>
                </wp:positionH>
                <wp:positionV relativeFrom="paragraph">
                  <wp:posOffset>232410</wp:posOffset>
                </wp:positionV>
                <wp:extent cx="1637030" cy="362585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круг знае-мых мотивов челове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8.55pt;mso-wrap-distance-left:1.9pt;mso-wrap-distance-right:1.9pt;mso-wrap-distance-top:0pt;mso-wrap-distance-bottom:0pt;margin-top:18.3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ширять круг знае-мых мотивов челове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718820</wp:posOffset>
                </wp:positionH>
                <wp:positionV relativeFrom="paragraph">
                  <wp:posOffset>1414780</wp:posOffset>
                </wp:positionV>
                <wp:extent cx="1636395" cy="878205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0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поле знае-мых и реализуемых в дея</w:t>
                              <w:softHyphen/>
                              <w:t>тельности целей; способст</w:t>
                              <w:softHyphen/>
                              <w:t>вовать осознанию ребен</w:t>
                              <w:softHyphen/>
                              <w:t>ком его собственных ц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69.15pt;mso-wrap-distance-left:1.9pt;mso-wrap-distance-right:1.9pt;mso-wrap-distance-top:0pt;mso-wrap-distance-bottom:0pt;margin-top:111.4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1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р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0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ширять поле знае-мых и реализуемых в дея</w:t>
                        <w:softHyphen/>
                        <w:t>тельности целей; способст</w:t>
                        <w:softHyphen/>
                        <w:t>вовать осознанию ребен</w:t>
                        <w:softHyphen/>
                        <w:t>ком его собственных ц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715645</wp:posOffset>
                </wp:positionH>
                <wp:positionV relativeFrom="paragraph">
                  <wp:posOffset>3484245</wp:posOffset>
                </wp:positionV>
                <wp:extent cx="1633220" cy="490855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способ</w:t>
                              <w:softHyphen/>
                              <w:t>ность реализовывать це</w:t>
                              <w:softHyphen/>
                              <w:t>почку из двух-трех сопод</w:t>
                              <w:softHyphen/>
                              <w:t>чинен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38.65pt;mso-wrap-distance-left:1.9pt;mso-wrap-distance-right:1.9pt;mso-wrap-distance-top:0pt;mso-wrap-distance-bottom:0pt;margin-top:274.35pt;mso-position-vertical-relative:text;margin-left:-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ть способ</w:t>
                        <w:softHyphen/>
                        <w:t>ность реализовывать це</w:t>
                        <w:softHyphen/>
                        <w:t>почку из двух-трех сопод</w:t>
                        <w:softHyphen/>
                        <w:t>чиненных ц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25" w:after="0"/>
        <w:ind w:left="168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южетно-ролевых играх, при чтении художественной литературы постепенно раскрывать перед детьми спектр мотивов человеческой дея</w:t>
        <w:softHyphen/>
        <w:t>тельности: познание, помощь другим, созидание и т. п. (С, Ч, П, Т).</w:t>
      </w:r>
    </w:p>
    <w:p>
      <w:pPr>
        <w:pStyle w:val="Normal"/>
        <w:shd w:fill="FFFFFF" w:val="clear"/>
        <w:spacing w:lineRule="exact" w:line="192" w:before="5" w:after="0"/>
        <w:ind w:left="168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детях мотива</w:t>
        <w:softHyphen/>
        <w:t>ции познания, созидания, общения, игры</w:t>
      </w:r>
    </w:p>
    <w:p>
      <w:pPr>
        <w:pStyle w:val="Normal"/>
        <w:shd w:fill="FFFFFF" w:val="clear"/>
        <w:spacing w:lineRule="exact" w:line="187" w:before="331" w:after="0"/>
        <w:ind w:left="168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гры, на познаватель</w:t>
        <w:softHyphen/>
        <w:t>ных занятиях, экскурсиях по дет</w:t>
        <w:softHyphen/>
        <w:t>скому саду расширять представ</w:t>
        <w:softHyphen/>
        <w:t>ления детей о целях человеческой деятельности (покупка продуктов и приготовление еды, стирка и убор</w:t>
        <w:softHyphen/>
        <w:t>ка, строительство, лечение болезней и др.). Реализовывать региональные рекомендации по отбору содержа</w:t>
        <w:softHyphen/>
        <w:t>ния традиционных видов деятельно</w:t>
        <w:softHyphen/>
        <w:t>сти взрослых (С, П, Т).</w:t>
      </w:r>
    </w:p>
    <w:p>
      <w:pPr>
        <w:pStyle w:val="Normal"/>
        <w:shd w:fill="FFFFFF" w:val="clear"/>
        <w:spacing w:lineRule="exact" w:line="187" w:before="5" w:after="0"/>
        <w:ind w:left="168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дуктивных видах деятель</w:t>
        <w:softHyphen/>
        <w:t>ности создавать условия для само</w:t>
        <w:softHyphen/>
        <w:t>стоятельной постановки детьми це</w:t>
        <w:softHyphen/>
        <w:t>лей, способствовать осознанию этих целей.</w:t>
      </w:r>
    </w:p>
    <w:p>
      <w:pPr>
        <w:pStyle w:val="Normal"/>
        <w:shd w:fill="FFFFFF" w:val="clear"/>
        <w:spacing w:lineRule="exact" w:line="187"/>
        <w:ind w:left="169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детям задания и пору</w:t>
        <w:softHyphen/>
        <w:t>чения, требующие выполнения не</w:t>
        <w:softHyphen/>
        <w:t>скольких последовательных действий</w:t>
      </w:r>
    </w:p>
    <w:p>
      <w:pPr>
        <w:pStyle w:val="Normal"/>
        <w:shd w:fill="FFFFFF" w:val="clear"/>
        <w:spacing w:lineRule="exact" w:line="192" w:before="101" w:after="0"/>
        <w:ind w:left="235" w:hanging="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Коммуникация</w:t>
      </w:r>
    </w:p>
    <w:p>
      <w:pPr>
        <w:pStyle w:val="Normal"/>
        <w:shd w:fill="FFFFFF" w:val="clear"/>
        <w:spacing w:lineRule="exact" w:line="192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 детей: обогащать словарь;</w:t>
      </w:r>
    </w:p>
    <w:p>
      <w:pPr>
        <w:pStyle w:val="Normal"/>
        <w:shd w:fill="FFFFFF" w:val="clear"/>
        <w:spacing w:lineRule="exact" w:line="192" w:before="2914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     произноси</w:t>
        <w:softHyphen/>
        <w:t>тельную сторону речи;</w:t>
      </w:r>
    </w:p>
    <w:p>
      <w:pPr>
        <w:pStyle w:val="Normal"/>
        <w:shd w:fill="FFFFFF" w:val="clear"/>
        <w:ind w:left="1613" w:hanging="0"/>
        <w:rPr/>
      </w:pPr>
      <w:r>
        <w:rPr/>
      </w:r>
    </w:p>
    <w:p>
      <w:pPr>
        <w:pStyle w:val="Normal"/>
        <w:shd w:fill="FFFFFF" w:val="clear"/>
        <w:ind w:left="960" w:hanging="0"/>
        <w:rPr/>
      </w:pPr>
      <w:r>
        <w:rPr/>
      </w:r>
    </w:p>
    <w:p>
      <w:pPr>
        <w:pStyle w:val="Normal"/>
        <w:shd w:fill="FFFFFF" w:val="clear"/>
        <w:spacing w:lineRule="exact" w:line="192" w:before="490" w:after="0"/>
        <w:ind w:right="5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Расширять пассивный и активный словарь на основе знакомства детей с окружающей действительностью и углубления представлений о ней (П)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о словами-обобщения</w:t>
        <w:softHyphen/>
        <w:t>ми, обозначающими родовые понятия (игрушки, посуда, мебель, одежда, овощи, фрукты и т. п.) (П).</w:t>
      </w:r>
    </w:p>
    <w:p>
      <w:pPr>
        <w:pStyle w:val="Normal"/>
        <w:shd w:fill="FFFFFF" w:val="clear"/>
        <w:spacing w:lineRule="exact" w:line="192" w:before="10" w:after="0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словарь, обозначающий действия (деятельность и действия людей, движения животных) (Т, П, ФК).</w:t>
      </w:r>
    </w:p>
    <w:p>
      <w:pPr>
        <w:pStyle w:val="Normal"/>
        <w:shd w:fill="FFFFFF" w:val="clear"/>
        <w:spacing w:lineRule="exact" w:line="192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детей в использовании определений (характеристика пред</w:t>
        <w:softHyphen/>
        <w:t>метов и явлений, внешний вид людей и животных) (П, К).</w:t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евой слух.</w:t>
      </w:r>
    </w:p>
    <w:p>
      <w:pPr>
        <w:pStyle w:val="Normal"/>
        <w:shd w:fill="FFFFFF" w:val="clear"/>
        <w:spacing w:lineRule="exact" w:line="192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речевой аппарат (арти</w:t>
        <w:softHyphen/>
        <w:t>куляционный и дыхательный) для за</w:t>
        <w:softHyphen/>
        <w:t>крепления и появления правильного звукопроизношения; вызывать, уточ</w:t>
        <w:softHyphen/>
        <w:t>нять и закреплять произношение зву</w:t>
        <w:softHyphen/>
        <w:t>ков родного языка (гласных и части согласных) (3).</w:t>
      </w:r>
    </w:p>
    <w:p>
      <w:pPr>
        <w:pStyle w:val="Normal"/>
        <w:shd w:fill="FFFFFF" w:val="clear"/>
        <w:spacing w:lineRule="exact" w:line="192" w:before="10" w:after="0"/>
        <w:ind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ртикуляционную гимнастику, дидактические игры и упражнения.</w:t>
      </w:r>
    </w:p>
    <w:p>
      <w:pPr>
        <w:pStyle w:val="Normal"/>
        <w:shd w:fill="FFFFFF" w:val="clear"/>
        <w:spacing w:lineRule="exact" w:line="192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интонационную вы</w:t>
        <w:softHyphen/>
        <w:t>разительность, правильный темп, силу</w:t>
      </w:r>
    </w:p>
    <w:p>
      <w:pPr>
        <w:sectPr>
          <w:type w:val="continuous"/>
          <w:pgSz w:orient="landscape" w:w="17352" w:h="14150"/>
          <w:pgMar w:left="2842" w:right="1440" w:gutter="0" w:header="0" w:top="1440" w:footer="0" w:bottom="360"/>
          <w:cols w:num="3" w:equalWidth="false" w:sep="false">
            <w:col w:w="5284" w:space="1362"/>
            <w:col w:w="2568" w:space="24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rPr>
          <w:b/>
          <w:b/>
          <w:bCs/>
        </w:rPr>
      </w:pPr>
      <w:r>
        <w:rPr>
          <w:b/>
          <w:bCs/>
        </w:rPr>
        <w:t>36</w:t>
      </w:r>
    </w:p>
    <w:p>
      <w:pPr>
        <w:sectPr>
          <w:type w:val="nextPage"/>
          <w:pgSz w:orient="landscape" w:w="17352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359410</wp:posOffset>
                </wp:positionH>
                <wp:positionV relativeFrom="paragraph">
                  <wp:posOffset>3169920</wp:posOffset>
                </wp:positionV>
                <wp:extent cx="0" cy="56705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49.6pt" to="-28.3pt,29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353695</wp:posOffset>
                </wp:positionH>
                <wp:positionV relativeFrom="paragraph">
                  <wp:posOffset>-189230</wp:posOffset>
                </wp:positionV>
                <wp:extent cx="0" cy="39941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14.9pt" to="-27.85pt,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731010</wp:posOffset>
                </wp:positionH>
                <wp:positionV relativeFrom="paragraph">
                  <wp:posOffset>8890</wp:posOffset>
                </wp:positionV>
                <wp:extent cx="0" cy="666623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7pt" to="136.3pt,52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6714490</wp:posOffset>
                </wp:positionH>
                <wp:positionV relativeFrom="paragraph">
                  <wp:posOffset>-8890</wp:posOffset>
                </wp:positionV>
                <wp:extent cx="0" cy="666305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-0.7pt" to="528.7pt,52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509905</wp:posOffset>
                </wp:positionV>
                <wp:extent cx="14605" cy="7937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0pt;mso-wrap-distance-bottom:0pt;margin-top:40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8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67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грамматического строя ре</w:t>
        <w:softHyphen/>
        <w:t>чи;</w:t>
      </w:r>
    </w:p>
    <w:p>
      <w:pPr>
        <w:pStyle w:val="Normal"/>
        <w:shd w:fill="FFFFFF" w:val="clear"/>
        <w:ind w:left="1882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2141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62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</w:t>
        <w:softHyphen/>
        <w:t>ванию предпосылок связ</w:t>
        <w:softHyphen/>
        <w:t>ной речи детей:</w:t>
      </w:r>
    </w:p>
    <w:p>
      <w:pPr>
        <w:pStyle w:val="Normal"/>
        <w:shd w:fill="FFFFFF" w:val="clear"/>
        <w:spacing w:lineRule="exact" w:line="187"/>
        <w:ind w:left="62" w:right="5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алогическая фор</w:t>
        <w:softHyphen/>
        <w:t>ма речи;</w:t>
      </w:r>
    </w:p>
    <w:p>
      <w:pPr>
        <w:pStyle w:val="Normal"/>
        <w:shd w:fill="FFFFFF" w:val="clear"/>
        <w:spacing w:before="614" w:after="0"/>
        <w:ind w:left="811"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:</w:t>
      </w:r>
    </w:p>
    <w:p>
      <w:pPr>
        <w:pStyle w:val="Normal"/>
        <w:shd w:fill="FFFFFF" w:val="clear"/>
        <w:spacing w:lineRule="exact" w:line="187" w:before="538" w:after="0"/>
        <w:ind w:left="62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онологическая фор</w:t>
        <w:softHyphen/>
        <w:t>ма реч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2"/>
        <w:ind w:left="58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</w:t>
      </w:r>
    </w:p>
    <w:p>
      <w:pPr>
        <w:pStyle w:val="Normal"/>
        <w:shd w:fill="FFFFFF" w:val="clear"/>
        <w:spacing w:lineRule="exact" w:line="192"/>
        <w:ind w:left="58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ху</w:t>
        <w:softHyphen/>
        <w:t>дожественного слова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87" w:after="0"/>
        <w:ind w:left="1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 посредством игр-драматиза-ций, игровых сюжетов, чтения и вос</w:t>
        <w:softHyphen/>
        <w:t>произведения простейших попевок, потешек, отрывков авторских произ</w:t>
        <w:softHyphen/>
        <w:t>ведений (С, Ч).</w:t>
      </w:r>
    </w:p>
    <w:p>
      <w:pPr>
        <w:pStyle w:val="Normal"/>
        <w:shd w:fill="FFFFFF" w:val="clear"/>
        <w:spacing w:lineRule="exact" w:line="192" w:before="10" w:after="0"/>
        <w:ind w:left="14" w:right="5" w:firstLine="221"/>
        <w:jc w:val="both"/>
        <w:rPr/>
      </w:pPr>
      <w:r>
        <w:rPr>
          <w:rFonts w:cs="Times New Roman" w:ascii="Times New Roman" w:hAnsi="Times New Roman"/>
        </w:rPr>
        <w:t>Упражнять в согласовании слов в роде, числе, лице, падеже; упраж</w:t>
        <w:softHyphen/>
        <w:t xml:space="preserve">нять в правильном употреблении предлогов, выражающих различные пространственные отношения </w:t>
      </w:r>
      <w:r>
        <w:rPr>
          <w:rFonts w:cs="Times New Roman" w:ascii="Times New Roman" w:hAnsi="Times New Roman"/>
          <w:i/>
          <w:iCs/>
        </w:rPr>
        <w:t xml:space="preserve">(у, в, под, с, из, к, за, на) </w:t>
      </w:r>
      <w:r>
        <w:rPr>
          <w:rFonts w:cs="Times New Roman" w:ascii="Times New Roman" w:hAnsi="Times New Roman"/>
        </w:rPr>
        <w:t>(П).</w:t>
      </w:r>
    </w:p>
    <w:p>
      <w:pPr>
        <w:pStyle w:val="Normal"/>
        <w:shd w:fill="FFFFFF" w:val="clear"/>
        <w:spacing w:lineRule="exact" w:line="192" w:before="29" w:after="0"/>
        <w:ind w:lef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потреблении имен существительных в единственном и множественном числе.</w:t>
      </w:r>
    </w:p>
    <w:p>
      <w:pPr>
        <w:pStyle w:val="Normal"/>
        <w:shd w:fill="FFFFFF" w:val="clear"/>
        <w:spacing w:lineRule="exact" w:line="192" w:before="29" w:after="0"/>
        <w:ind w:left="14" w:right="10" w:firstLine="226"/>
        <w:jc w:val="both"/>
        <w:rPr/>
      </w:pPr>
      <w:r>
        <w:rPr>
          <w:rFonts w:cs="Times New Roman" w:ascii="Times New Roman" w:hAnsi="Times New Roman"/>
        </w:rPr>
        <w:t>Закреплять умение называть жи</w:t>
        <w:softHyphen/>
        <w:t>вотных и их детенышей в единствен</w:t>
        <w:softHyphen/>
        <w:t xml:space="preserve">ном и множественном числе </w:t>
      </w:r>
      <w:r>
        <w:rPr>
          <w:rFonts w:cs="Times New Roman" w:ascii="Times New Roman" w:hAnsi="Times New Roman"/>
          <w:i/>
          <w:iCs/>
        </w:rPr>
        <w:t xml:space="preserve">(волк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волчонок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волчата) </w:t>
      </w:r>
      <w:r>
        <w:rPr>
          <w:rFonts w:cs="Times New Roman" w:ascii="Times New Roman" w:hAnsi="Times New Roman"/>
        </w:rPr>
        <w:t>(П).</w:t>
      </w:r>
    </w:p>
    <w:p>
      <w:pPr>
        <w:pStyle w:val="Normal"/>
        <w:shd w:fill="FFFFFF" w:val="clear"/>
        <w:spacing w:lineRule="exact" w:line="192" w:before="29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спространять предложе</w:t>
        <w:softHyphen/>
        <w:t>ния за счет однородных членов пред</w:t>
        <w:softHyphen/>
        <w:t>ложения.</w:t>
      </w:r>
    </w:p>
    <w:p>
      <w:pPr>
        <w:pStyle w:val="Normal"/>
        <w:shd w:fill="FFFFFF" w:val="clear"/>
        <w:spacing w:lineRule="exact" w:line="192" w:before="581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диалогиче</w:t>
        <w:softHyphen/>
        <w:t>скую речь как средство коммуника</w:t>
        <w:softHyphen/>
        <w:t>ции (жесты, мимика, слова, фразы).</w:t>
      </w:r>
    </w:p>
    <w:p>
      <w:pPr>
        <w:pStyle w:val="Normal"/>
        <w:shd w:fill="FFFFFF" w:val="clear"/>
        <w:spacing w:lineRule="exact" w:line="192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нициатив</w:t>
        <w:softHyphen/>
        <w:t>ного общения ребенка со сверстника</w:t>
        <w:softHyphen/>
        <w:t>ми и взрослыми (С).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ростейшие формы речевого этикета (приветствие, про</w:t>
        <w:softHyphen/>
        <w:t>щание, просьба, знакомство) (С).</w:t>
      </w:r>
    </w:p>
    <w:p>
      <w:pPr>
        <w:pStyle w:val="Normal"/>
        <w:shd w:fill="FFFFFF" w:val="clear"/>
        <w:spacing w:lineRule="exact" w:line="192" w:before="5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воспроизведении про</w:t>
        <w:softHyphen/>
        <w:t>стых коротких текстов повествова</w:t>
        <w:softHyphen/>
        <w:t>тельного типа с помощью воспита</w:t>
        <w:softHyphen/>
        <w:t>теля, с использованием различных театров (настольный плоскостной, пальчиковый, бибабо) (Ч, С).</w:t>
      </w:r>
    </w:p>
    <w:p>
      <w:pPr>
        <w:pStyle w:val="Normal"/>
        <w:shd w:fill="FFFFFF" w:val="clear"/>
        <w:spacing w:lineRule="exact" w:line="192" w:before="34" w:after="0"/>
        <w:ind w:right="14" w:firstLine="226"/>
        <w:jc w:val="both"/>
        <w:rPr/>
      </w:pPr>
      <w:r>
        <w:rPr>
          <w:rFonts w:cs="Times New Roman" w:ascii="Times New Roman" w:hAnsi="Times New Roman"/>
        </w:rPr>
        <w:t>Упражнять в дополнении высказы</w:t>
        <w:softHyphen/>
        <w:t>ваний (описательного типа) перечис</w:t>
        <w:softHyphen/>
        <w:t>лительным рядом (определений, су</w:t>
        <w:softHyphen/>
        <w:t xml:space="preserve">ществительных, глаголов) с опорой на наглядность: </w:t>
      </w:r>
      <w:r>
        <w:rPr>
          <w:rFonts w:cs="Times New Roman" w:ascii="Times New Roman" w:hAnsi="Times New Roman"/>
          <w:i/>
          <w:iCs/>
        </w:rPr>
        <w:t>На полке стоит ма</w:t>
        <w:softHyphen/>
        <w:t xml:space="preserve">шина... (кукла, зайчик, книга </w:t>
      </w:r>
      <w:r>
        <w:rPr>
          <w:rFonts w:cs="Times New Roman" w:ascii="Times New Roman" w:hAnsi="Times New Roman"/>
        </w:rPr>
        <w:t xml:space="preserve">и пр.); </w:t>
      </w:r>
      <w:r>
        <w:rPr>
          <w:rFonts w:cs="Times New Roman" w:ascii="Times New Roman" w:hAnsi="Times New Roman"/>
          <w:i/>
          <w:iCs/>
        </w:rPr>
        <w:t xml:space="preserve">В лесу на полянке зайчик сидел... (прыгал, бегал, слушал </w:t>
      </w:r>
      <w:r>
        <w:rPr>
          <w:rFonts w:cs="Times New Roman" w:ascii="Times New Roman" w:hAnsi="Times New Roman"/>
        </w:rPr>
        <w:t>и пр.).</w:t>
      </w:r>
    </w:p>
    <w:p>
      <w:pPr>
        <w:pStyle w:val="Normal"/>
        <w:shd w:fill="FFFFFF" w:val="clear"/>
        <w:spacing w:lineRule="exact" w:line="192" w:before="389" w:after="0"/>
        <w:ind w:left="10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  народные   и   автор</w:t>
        <w:softHyphen/>
        <w:t>ские сказки.</w:t>
      </w:r>
    </w:p>
    <w:p>
      <w:pPr>
        <w:pStyle w:val="Normal"/>
        <w:shd w:fill="FFFFFF" w:val="clear"/>
        <w:ind w:left="859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</w:t>
      </w:r>
    </w:p>
    <w:p>
      <w:pPr>
        <w:pStyle w:val="Normal"/>
        <w:shd w:fill="FFFFFF" w:val="clear"/>
        <w:spacing w:lineRule="exact" w:line="192" w:before="10" w:after="0"/>
        <w:ind w:left="1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:</w:t>
      </w:r>
    </w:p>
    <w:p>
      <w:pPr>
        <w:pStyle w:val="Normal"/>
        <w:shd w:fill="FFFFFF" w:val="clear"/>
        <w:spacing w:lineRule="exact" w:line="192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 ре</w:t>
        <w:softHyphen/>
        <w:t>бенка на базе ближайшего окружения;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55"/>
        <w:gridCol w:w="1291"/>
      </w:tblGrid>
      <w:tr>
        <w:trPr>
          <w:trHeight w:val="336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1339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</w:t>
        <w:softHyphen/>
        <w:t>тию самостоятельной по</w:t>
        <w:softHyphen/>
        <w:t>знавательной активности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98" w:before="854" w:after="0"/>
        <w:ind w:left="5" w:right="576" w:firstLine="1171"/>
        <w:rPr/>
      </w:pPr>
      <w:r>
        <w:rPr>
          <w:rFonts w:cs="Times New Roman" w:ascii="Times New Roman" w:hAnsi="Times New Roman"/>
        </w:rPr>
        <w:t>:</w:t>
        <w:br/>
      </w:r>
      <w:r>
        <w:rPr>
          <w:rFonts w:cs="Times New Roman" w:ascii="Times New Roman" w:hAnsi="Times New Roman"/>
          <w:i/>
          <w:iCs/>
          <w:w w:val="88"/>
          <w:sz w:val="12"/>
          <w:szCs w:val="12"/>
        </w:rPr>
        <w:t xml:space="preserve">- {" '     -     </w:t>
      </w:r>
      <w:r>
        <w:rPr>
          <w:rFonts w:cs="Times New Roman" w:ascii="Times New Roman" w:hAnsi="Times New Roman"/>
          <w:i/>
          <w:iCs/>
          <w:w w:val="88"/>
          <w:sz w:val="12"/>
          <w:szCs w:val="12"/>
          <w:lang w:val="en-US"/>
        </w:rPr>
        <w:t>'I</w:t>
      </w:r>
      <w:r>
        <w:rPr>
          <w:rFonts w:cs="Times New Roman"/>
          <w:i/>
          <w:iCs/>
          <w:sz w:val="12"/>
          <w:szCs w:val="12"/>
          <w:lang w:val="en-US"/>
        </w:rPr>
        <w:tab/>
      </w:r>
      <w:r>
        <w:rPr>
          <w:rFonts w:cs="Times New Roman" w:ascii="Times New Roman" w:hAnsi="Times New Roman"/>
          <w:w w:val="88"/>
          <w:sz w:val="12"/>
          <w:szCs w:val="12"/>
        </w:rPr>
        <w:t xml:space="preserve">'   </w:t>
      </w:r>
      <w:r>
        <w:rPr>
          <w:rFonts w:cs="Times New Roman" w:ascii="Times New Roman" w:hAnsi="Times New Roman"/>
          <w:w w:val="88"/>
          <w:sz w:val="12"/>
          <w:szCs w:val="12"/>
          <w:lang w:val="en-US"/>
        </w:rPr>
        <w:t>HIU</w:t>
      </w:r>
    </w:p>
    <w:p>
      <w:pPr>
        <w:pStyle w:val="Normal"/>
        <w:shd w:fill="FFFFFF" w:val="clear"/>
        <w:ind w:left="312" w:hanging="0"/>
        <w:rPr/>
      </w:pPr>
      <w:r>
        <w:rPr/>
      </w:r>
    </w:p>
    <w:p>
      <w:pPr>
        <w:pStyle w:val="Normal"/>
        <w:shd w:fill="FFFFFF" w:val="clear"/>
        <w:ind w:left="72" w:hanging="0"/>
        <w:rPr>
          <w:b/>
          <w:b/>
          <w:bCs/>
        </w:rPr>
      </w:pPr>
      <w:r>
        <w:rPr>
          <w:b/>
          <w:bCs/>
        </w:rPr>
        <w:t>!</w:t>
      </w:r>
    </w:p>
    <w:p>
      <w:pPr>
        <w:pStyle w:val="Normal"/>
        <w:shd w:fill="FFFFFF" w:val="clear"/>
        <w:spacing w:lineRule="exact" w:line="192" w:before="58" w:after="0"/>
        <w:ind w:left="19" w:right="14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Читать наизусть потешки, песен</w:t>
        <w:softHyphen/>
        <w:t>ки, небольшие авторские стихи (М).</w:t>
      </w:r>
    </w:p>
    <w:p>
      <w:pPr>
        <w:pStyle w:val="Normal"/>
        <w:shd w:fill="FFFFFF" w:val="clear"/>
        <w:spacing w:lineRule="exact" w:line="192"/>
        <w:ind w:left="19" w:firstLine="221"/>
        <w:jc w:val="both"/>
        <w:rPr/>
      </w:pPr>
      <w:r>
        <w:rPr>
          <w:rFonts w:cs="Times New Roman" w:ascii="Times New Roman" w:hAnsi="Times New Roman"/>
        </w:rPr>
        <w:t>Вызывать у детей интерес к кни</w:t>
        <w:softHyphen/>
        <w:t>гам, их рассматриванию (вместе со взрослыми  и  самостоятельно) 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ация хорошо известных детям произведений (К).</w:t>
      </w:r>
    </w:p>
    <w:p>
      <w:pPr>
        <w:pStyle w:val="Normal"/>
        <w:shd w:fill="FFFFFF" w:val="clear"/>
        <w:spacing w:lineRule="exact" w:line="192" w:before="10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для чтения детям</w:t>
      </w:r>
    </w:p>
    <w:p>
      <w:pPr>
        <w:pStyle w:val="Normal"/>
        <w:shd w:fill="FFFFFF" w:val="clear"/>
        <w:spacing w:lineRule="exact" w:line="192" w:before="542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14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предмет</w:t>
        <w:softHyphen/>
        <w:t>ным содержанием окружающего рукотворного мира (наименование, внешние признаки, целевое назначе</w:t>
        <w:softHyphen/>
        <w:t>ние и функции предметов) (Т, Б);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целенаправленно знакомить с различной деятельностью людей в обществе и дома (предметы-помощ</w:t>
        <w:softHyphen/>
        <w:t>ники; трудовые действия) (Т);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овой форме начать знакомить со строением собственного тела (3, С).</w:t>
      </w:r>
    </w:p>
    <w:p>
      <w:pPr>
        <w:pStyle w:val="Normal"/>
        <w:shd w:fill="FFFFFF" w:val="clear"/>
        <w:spacing w:lineRule="exact" w:line="192" w:before="5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92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информацию об отдель</w:t>
        <w:softHyphen/>
        <w:t>ных представителях растительного и животного мира (внешние признаки и яркие характерные особенности);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некоторыми природ</w:t>
        <w:softHyphen/>
        <w:t>ными материалами (дерево, глина), выделять их свойства и качества (Т, Б)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с детьми фор</w:t>
        <w:softHyphen/>
        <w:t>мы и методы, побуждающие детей к различной степени активности (от на</w:t>
        <w:softHyphen/>
        <w:t>блюдений до практической деятель</w:t>
        <w:softHyphen/>
        <w:t>ности, детское экспериментирование, решение проблемных ситуаций, загад</w:t>
        <w:softHyphen/>
        <w:t>ки-движения, разбор и комментирова</w:t>
        <w:softHyphen/>
        <w:t>ние путаниц); создавать каждому ре</w:t>
        <w:softHyphen/>
        <w:t>бенку условия для хранения личных вещей и предметов, вызвавших его интерес  («сокровищницы»)  (К,  ФК).</w:t>
      </w:r>
    </w:p>
    <w:p>
      <w:pPr>
        <w:pStyle w:val="Normal"/>
        <w:shd w:fill="FFFFFF" w:val="clear"/>
        <w:spacing w:lineRule="exact" w:line="192" w:before="5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систематически попол</w:t>
        <w:softHyphen/>
        <w:t>нять развивающую среду в группе (иллюстрации, картинки, открытки с изображением животных и растений, копилки «Подарки осени (зимы, вес</w:t>
        <w:softHyphen/>
        <w:t>ны, лета)»; комнатные растения и т. п.), в детском саду и на его террито</w:t>
        <w:softHyphen/>
        <w:t>рии (комната природы, «зеленый дет</w:t>
        <w:softHyphen/>
        <w:t>ский сад», посадки на участке и др.)</w:t>
      </w:r>
    </w:p>
    <w:p>
      <w:pPr>
        <w:sectPr>
          <w:type w:val="nextPage"/>
          <w:pgSz w:orient="landscape" w:w="18082" w:h="14173"/>
          <w:pgMar w:left="1661" w:right="2107" w:gutter="0" w:header="0" w:top="1440" w:footer="0" w:bottom="360"/>
          <w:pgNumType w:fmt="decimal"/>
          <w:cols w:num="4" w:equalWidth="false" w:sep="false">
            <w:col w:w="2635" w:space="226"/>
            <w:col w:w="3614" w:space="1410"/>
            <w:col w:w="2592" w:space="22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82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8</w:t>
      </w:r>
    </w:p>
    <w:p>
      <w:pPr>
        <w:pStyle w:val="Normal"/>
        <w:shd w:fill="FFFFFF" w:val="clear"/>
        <w:spacing w:before="34" w:after="0"/>
        <w:rPr>
          <w:b/>
          <w:b/>
          <w:bCs/>
        </w:rPr>
      </w:pPr>
      <w:r>
        <w:br w:type="column"/>
      </w:r>
      <w:r>
        <w:rPr>
          <w:b/>
          <w:bCs/>
        </w:rPr>
        <w:t>39</w:t>
      </w:r>
    </w:p>
    <w:p>
      <w:pPr>
        <w:sectPr>
          <w:type w:val="continuous"/>
          <w:pgSz w:orient="landscape" w:w="18082" w:h="14173"/>
          <w:pgMar w:left="1440" w:right="1440" w:gutter="0" w:header="0" w:top="1440" w:footer="0" w:bottom="360"/>
          <w:cols w:num="2" w:space="13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554095</wp:posOffset>
                </wp:positionH>
                <wp:positionV relativeFrom="paragraph">
                  <wp:posOffset>1981200</wp:posOffset>
                </wp:positionV>
                <wp:extent cx="0" cy="103314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56pt" to="279.85pt,23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544185</wp:posOffset>
                </wp:positionH>
                <wp:positionV relativeFrom="paragraph">
                  <wp:posOffset>24130</wp:posOffset>
                </wp:positionV>
                <wp:extent cx="0" cy="666877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.9pt" to="436.55pt,52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993140</wp:posOffset>
                </wp:positionH>
                <wp:positionV relativeFrom="paragraph">
                  <wp:posOffset>6985</wp:posOffset>
                </wp:positionV>
                <wp:extent cx="1296670" cy="14668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5pt;mso-wrap-distance-left:1.9pt;mso-wrap-distance-right:1.9pt;mso-wrap-distance-top:0pt;mso-wrap-distance-bottom:0pt;margin-top:0.5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1090295</wp:posOffset>
                </wp:positionH>
                <wp:positionV relativeFrom="paragraph">
                  <wp:posOffset>232410</wp:posOffset>
                </wp:positionV>
                <wp:extent cx="1630680" cy="728980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воевре</w:t>
                              <w:softHyphen/>
                              <w:t>менному интеллектуально</w:t>
                              <w:softHyphen/>
                              <w:t>му развитию ребен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элементар</w:t>
                              <w:softHyphen/>
                              <w:t>ные математические пред</w:t>
                              <w:softHyphen/>
                              <w:t>став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7.4pt;mso-wrap-distance-left:1.9pt;mso-wrap-distance-right:1.9pt;mso-wrap-distance-top:0pt;mso-wrap-distance-bottom:0pt;margin-top:18.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воевре</w:t>
                        <w:softHyphen/>
                        <w:t>менному интеллектуально</w:t>
                        <w:softHyphen/>
                        <w:t>му развитию ребен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ть элементар</w:t>
                        <w:softHyphen/>
                        <w:t>ные математические пред</w:t>
                        <w:softHyphen/>
                        <w:t>став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090295</wp:posOffset>
                </wp:positionH>
                <wp:positionV relativeFrom="paragraph">
                  <wp:posOffset>2070100</wp:posOffset>
                </wp:positionV>
                <wp:extent cx="1636395" cy="48450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адывать основы ло</w:t>
                              <w:softHyphen/>
                              <w:t>гического мышления, опе</w:t>
                              <w:softHyphen/>
                              <w:t>раций классификации и сери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38.15pt;mso-wrap-distance-left:1.9pt;mso-wrap-distance-right:1.9pt;mso-wrap-distance-top:0pt;mso-wrap-distance-bottom:0pt;margin-top:16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адывать основы ло</w:t>
                        <w:softHyphen/>
                        <w:t>гического мышления, опе</w:t>
                        <w:softHyphen/>
                        <w:t>раций классификации и сери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569595</wp:posOffset>
                </wp:positionH>
                <wp:positionV relativeFrom="paragraph">
                  <wp:posOffset>3435985</wp:posOffset>
                </wp:positionV>
                <wp:extent cx="177165" cy="73025"/>
                <wp:effectExtent l="0" t="0" r="0" b="0"/>
                <wp:wrapTopAndBottom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0"/>
                                <w:szCs w:val="10"/>
                              </w:rPr>
                              <w:t xml:space="preserve">■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0"/>
                                <w:szCs w:val="10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5.75pt;mso-wrap-distance-left:1.9pt;mso-wrap-distance-right:1.9pt;mso-wrap-distance-top:0pt;mso-wrap-distance-bottom:0pt;margin-top:270.55pt;mso-position-vertical-relative:text;margin-left:-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0"/>
                          <w:szCs w:val="10"/>
                        </w:rPr>
                        <w:t xml:space="preserve">■     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0"/>
                          <w:szCs w:val="10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1087755</wp:posOffset>
                </wp:positionH>
                <wp:positionV relativeFrom="paragraph">
                  <wp:posOffset>4261485</wp:posOffset>
                </wp:positionV>
                <wp:extent cx="1633220" cy="243840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       исследова</w:t>
                              <w:softHyphen/>
                              <w:t>тельскую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9.2pt;mso-wrap-distance-left:1.9pt;mso-wrap-distance-right:1.9pt;mso-wrap-distance-top:0pt;mso-wrap-distance-bottom:0pt;margin-top:335.5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       исследова</w:t>
                        <w:softHyphen/>
                        <w:t>тельскую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87755</wp:posOffset>
                </wp:positionH>
                <wp:positionV relativeFrom="paragraph">
                  <wp:posOffset>4914265</wp:posOffset>
                </wp:positionV>
                <wp:extent cx="1633220" cy="76835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29" w:after="0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уверенность в себе и своих возможно</w:t>
                              <w:softHyphen/>
                              <w:t>стях; развивать актив</w:t>
                              <w:softHyphen/>
                              <w:t>ность, инициативность, са</w:t>
                              <w:softHyphen/>
                              <w:t>мосто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0.5pt;mso-wrap-distance-left:1.9pt;mso-wrap-distance-right:1.9pt;mso-wrap-distance-top:0pt;mso-wrap-distance-bottom:0pt;margin-top:386.9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циа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29" w:after="0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уверенность в себе и своих возможно</w:t>
                        <w:softHyphen/>
                        <w:t>стях; развивать актив</w:t>
                        <w:softHyphen/>
                        <w:t>ность, инициативность, са</w:t>
                        <w:softHyphen/>
                        <w:t>мосто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86" w:after="0"/>
        <w:ind w:left="109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орядке сле</w:t>
        <w:softHyphen/>
        <w:t>дования чисел от 1 до 5, используя считалки, стишки (Ч).</w:t>
      </w:r>
    </w:p>
    <w:p>
      <w:pPr>
        <w:pStyle w:val="Normal"/>
        <w:shd w:fill="FFFFFF" w:val="clear"/>
        <w:spacing w:lineRule="exact" w:line="192" w:before="10" w:after="0"/>
        <w:ind w:left="1094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количестве, различая группы в 1—2—3 предмета.</w:t>
      </w:r>
    </w:p>
    <w:p>
      <w:pPr>
        <w:pStyle w:val="Normal"/>
        <w:shd w:fill="FFFFFF" w:val="clear"/>
        <w:spacing w:lineRule="exact" w:line="192"/>
        <w:ind w:left="1099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равнивать по количеству, используя обобщенные понятия «много — мало».</w:t>
      </w:r>
    </w:p>
    <w:p>
      <w:pPr>
        <w:pStyle w:val="Normal"/>
        <w:shd w:fill="FFFFFF" w:val="clear"/>
        <w:spacing w:lineRule="exact" w:line="192"/>
        <w:ind w:left="109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создавать ситуации добавления и убавления, обращая внимание детей на изменение количе</w:t>
        <w:softHyphen/>
        <w:t>ства.</w:t>
      </w:r>
    </w:p>
    <w:p>
      <w:pPr>
        <w:pStyle w:val="Normal"/>
        <w:shd w:fill="FFFFFF" w:val="clear"/>
        <w:spacing w:lineRule="exact" w:line="192"/>
        <w:ind w:left="1094" w:firstLine="226"/>
        <w:jc w:val="both"/>
        <w:rPr/>
      </w:pPr>
      <w:r>
        <w:rPr>
          <w:rFonts w:cs="Times New Roman" w:ascii="Times New Roman" w:hAnsi="Times New Roman"/>
        </w:rPr>
        <w:t>На занятиях по формированию эле</w:t>
        <w:softHyphen/>
        <w:t>ментарных математических представ</w:t>
        <w:softHyphen/>
        <w:t>лений с использованием продуктив</w:t>
        <w:softHyphen/>
        <w:t>ной деятельности детей, в дидакти</w:t>
        <w:softHyphen/>
        <w:t>ческих играх и в повседневных обучающих ситуациях учить по</w:t>
        <w:softHyphen/>
        <w:t>нимать слова, выражающие контра</w:t>
        <w:softHyphen/>
        <w:t xml:space="preserve">стные качества </w:t>
      </w:r>
      <w:r>
        <w:rPr>
          <w:rFonts w:cs="Times New Roman" w:ascii="Times New Roman" w:hAnsi="Times New Roman"/>
          <w:i/>
          <w:iCs/>
        </w:rPr>
        <w:t xml:space="preserve">(силь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лабый, чист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грязный, больш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мале</w:t>
        <w:softHyphen/>
        <w:t xml:space="preserve">нький, длин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короткий, пу</w:t>
        <w:softHyphen/>
        <w:t xml:space="preserve">ст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олный, прям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кривой, светл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темный </w:t>
      </w:r>
      <w:r>
        <w:rPr>
          <w:rFonts w:cs="Times New Roman" w:ascii="Times New Roman" w:hAnsi="Times New Roman"/>
        </w:rPr>
        <w:t>и т. п.); выде</w:t>
        <w:softHyphen/>
        <w:t>лять признаки и свойства предметов и называть их; выделять группу предметов, имеющих одинаковый признак (сенсорный); строить ряды по возрастанию и убыванию степени выраженности признака (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241425</wp:posOffset>
                </wp:positionV>
                <wp:extent cx="14605" cy="8509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97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paragraph">
                  <wp:posOffset>1631315</wp:posOffset>
                </wp:positionV>
                <wp:extent cx="14605" cy="5778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1.9pt;mso-wrap-distance-right:1.9pt;mso-wrap-distance-top:0pt;mso-wrap-distance-bottom:0pt;margin-top:128.4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sz w:val="2"/>
                          <w:szCs w:val="2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9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стейшие демонст</w:t>
        <w:softHyphen/>
        <w:t>рационные опыты для выяснения свойств предметов и материалов (Б)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192" w:before="317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б их реаль</w:t>
        <w:softHyphen/>
        <w:t>ных и возможных в будущем дости</w:t>
        <w:softHyphen/>
        <w:t>жениях (К).</w:t>
      </w:r>
    </w:p>
    <w:p>
      <w:pPr>
        <w:pStyle w:val="Normal"/>
        <w:shd w:fill="FFFFFF" w:val="clear"/>
        <w:spacing w:lineRule="exact" w:line="192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и публично поддержи</w:t>
        <w:softHyphen/>
        <w:t>вать любые успехи детей (К).</w:t>
      </w:r>
    </w:p>
    <w:p>
      <w:pPr>
        <w:pStyle w:val="Normal"/>
        <w:shd w:fill="FFFFFF" w:val="clear"/>
        <w:spacing w:lineRule="exact" w:line="192" w:before="5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ерно поощрять самостоятель</w:t>
        <w:softHyphen/>
        <w:t>ность детей и расширять ее сферу.</w:t>
      </w:r>
    </w:p>
    <w:p>
      <w:pPr>
        <w:pStyle w:val="Normal"/>
        <w:shd w:fill="FFFFFF" w:val="clear"/>
        <w:spacing w:lineRule="exact" w:line="192" w:before="10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ребенку находить спосо</w:t>
        <w:softHyphen/>
        <w:t>бы реализации собственных постав</w:t>
        <w:softHyphen/>
        <w:t>ленных целей.</w:t>
      </w:r>
    </w:p>
    <w:p>
      <w:pPr>
        <w:pStyle w:val="Normal"/>
        <w:shd w:fill="FFFFFF" w:val="clear"/>
        <w:spacing w:lineRule="exact" w:line="192" w:before="5" w:after="0"/>
        <w:ind w:left="1104" w:right="10" w:firstLine="226"/>
        <w:jc w:val="both"/>
        <w:rPr/>
      </w:pPr>
      <w:r>
        <w:rPr>
          <w:rFonts w:cs="Times New Roman" w:ascii="Times New Roman" w:hAnsi="Times New Roman"/>
        </w:rPr>
        <w:t>Поддерживать стремление научить</w:t>
        <w:softHyphen/>
        <w:t>ся делать что-то и радостное ощуще</w:t>
        <w:softHyphen/>
        <w:t xml:space="preserve">ние возрастающей умелости (Т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before="826" w:after="0"/>
        <w:ind w:left="326" w:hanging="0"/>
        <w:rPr>
          <w:b/>
          <w:b/>
          <w:bCs/>
        </w:rPr>
      </w:pPr>
      <w:r>
        <w:br w:type="column"/>
      </w:r>
      <w:r>
        <w:rPr>
          <w:b/>
          <w:bCs/>
        </w:rPr>
        <w:t>'</w:t>
      </w:r>
    </w:p>
    <w:p>
      <w:pPr>
        <w:pStyle w:val="Normal"/>
        <w:shd w:fill="FFFFFF" w:val="clear"/>
        <w:ind w:left="1646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социально ценных взаимоотношений:</w:t>
      </w:r>
    </w:p>
    <w:p>
      <w:pPr>
        <w:pStyle w:val="Normal"/>
        <w:shd w:fill="FFFFFF" w:val="clear"/>
        <w:spacing w:lineRule="exact" w:line="187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оброже</w:t>
        <w:softHyphen/>
        <w:t>лательные и равноправные отношения между сверст</w:t>
        <w:softHyphen/>
        <w:t>никами;</w:t>
      </w:r>
    </w:p>
    <w:p>
      <w:pPr>
        <w:pStyle w:val="Normal"/>
        <w:shd w:fill="FFFFFF" w:val="clear"/>
        <w:spacing w:lineRule="exact" w:line="192" w:before="422" w:after="0"/>
        <w:ind w:left="1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 и знакомить со способами разрешения конфликтов;</w:t>
      </w:r>
    </w:p>
    <w:p>
      <w:pPr>
        <w:pStyle w:val="Normal"/>
        <w:shd w:fill="FFFFFF" w:val="clear"/>
        <w:spacing w:lineRule="exact" w:line="187" w:before="211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роявлениями жестокости в отношении других живых существ;</w:t>
      </w:r>
    </w:p>
    <w:p>
      <w:pPr>
        <w:pStyle w:val="Normal"/>
        <w:shd w:fill="FFFFFF" w:val="clear"/>
        <w:spacing w:lineRule="exact" w:line="192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действиях;</w:t>
      </w:r>
    </w:p>
    <w:p>
      <w:pPr>
        <w:pStyle w:val="Normal"/>
        <w:shd w:fill="FFFFFF" w:val="clear"/>
        <w:spacing w:lineRule="exact" w:line="187" w:before="590" w:after="0"/>
        <w:ind w:left="10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 представ</w:t>
        <w:softHyphen/>
        <w:t>ления и отношение к себ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187"/>
        <w:ind w:left="5"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образ Я ребенка представлениями о своем прошлом и настоя</w:t>
        <w:softHyphen/>
        <w:t>щ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187" w:before="5" w:after="0"/>
        <w:ind w:left="5"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по</w:t>
        <w:softHyphen/>
        <w:t>собность различать отно</w:t>
        <w:softHyphen/>
        <w:t>шение к себе и критику продуктов своей деятель</w:t>
        <w:softHyphen/>
        <w:t>ности</w:t>
      </w:r>
    </w:p>
    <w:p>
      <w:pPr>
        <w:pStyle w:val="Normal"/>
        <w:shd w:fill="FFFFFF" w:val="clear"/>
        <w:spacing w:lineRule="exact" w:line="187" w:before="149" w:after="0"/>
        <w:ind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доверие и привязанность к взрос</w:t>
        <w:softHyphen/>
        <w:t>лому.</w:t>
      </w:r>
    </w:p>
    <w:p>
      <w:pPr>
        <w:pStyle w:val="Normal"/>
        <w:shd w:fill="FFFFFF" w:val="clear"/>
        <w:spacing w:lineRule="exact" w:line="187" w:before="53" w:after="0"/>
        <w:ind w:left="34" w:firstLine="23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 разных формах работы терпимо относиться к затруднениям ребенка, позволять ему действовать в своем темпе (3).</w:t>
      </w:r>
    </w:p>
    <w:p>
      <w:pPr>
        <w:pStyle w:val="Normal"/>
        <w:shd w:fill="FFFFFF" w:val="clear"/>
        <w:spacing w:lineRule="exact" w:line="187"/>
        <w:ind w:lef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овать прямо результаты деятельности детей, а также их самих.</w:t>
      </w:r>
    </w:p>
    <w:p>
      <w:pPr>
        <w:pStyle w:val="Normal"/>
        <w:shd w:fill="FFFFFF" w:val="clear"/>
        <w:spacing w:lineRule="exact" w:line="187"/>
        <w:ind w:lef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индивидуальные особен</w:t>
        <w:softHyphen/>
        <w:t>ности детей, стремиться найти подход к застенчивым, нерешительным, кон</w:t>
        <w:softHyphen/>
        <w:t>фликтным, непопулярным детям.</w:t>
      </w:r>
    </w:p>
    <w:p>
      <w:pPr>
        <w:pStyle w:val="Normal"/>
        <w:shd w:fill="FFFFFF" w:val="clear"/>
        <w:spacing w:lineRule="exact" w:line="187" w:before="10" w:after="0"/>
        <w:ind w:left="2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и ценить каждого ребенка независимо от его достижений, досто</w:t>
        <w:softHyphen/>
        <w:t>инств и недостатков</w:t>
      </w:r>
    </w:p>
    <w:p>
      <w:pPr>
        <w:pStyle w:val="Normal"/>
        <w:shd w:fill="FFFFFF" w:val="clear"/>
        <w:spacing w:lineRule="exact" w:line="192" w:before="739" w:after="0"/>
        <w:ind w:left="2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традицию коротко сооб</w:t>
        <w:softHyphen/>
        <w:t>щать всей группе что-нибудь положи</w:t>
        <w:softHyphen/>
        <w:t>тельное о каждом ребенке (К).</w:t>
      </w:r>
    </w:p>
    <w:p>
      <w:pPr>
        <w:pStyle w:val="Normal"/>
        <w:shd w:fill="FFFFFF" w:val="clear"/>
        <w:spacing w:lineRule="exact" w:line="192" w:before="5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поочередному выполнению коротких привлекатель</w:t>
        <w:softHyphen/>
        <w:t>ных заданий (Т).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месте с детьми причины конфликтов; привлекать де</w:t>
        <w:softHyphen/>
        <w:t>тей к поиску их решения (П, К).</w:t>
      </w:r>
    </w:p>
    <w:p>
      <w:pPr>
        <w:pStyle w:val="Normal"/>
        <w:shd w:fill="FFFFFF" w:val="clear"/>
        <w:spacing w:lineRule="exact" w:line="192" w:before="5" w:after="0"/>
        <w:ind w:left="19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детям при столкновении их интересов по поводу игрушек (К).</w:t>
      </w:r>
    </w:p>
    <w:p>
      <w:pPr>
        <w:pStyle w:val="Normal"/>
        <w:shd w:fill="FFFFFF" w:val="clear"/>
        <w:spacing w:lineRule="exact" w:line="192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ждать проявления жестокости в отношении живых существ, вызы</w:t>
        <w:softHyphen/>
        <w:t>вать сочувствие к жертвам (Б, П, К).</w:t>
      </w:r>
    </w:p>
    <w:p>
      <w:pPr>
        <w:pStyle w:val="Normal"/>
        <w:shd w:fill="FFFFFF" w:val="clear"/>
        <w:spacing w:lineRule="exact" w:line="192" w:before="5" w:after="0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коллективное одоб</w:t>
        <w:softHyphen/>
        <w:t>рение/осуждение безличных, понят</w:t>
        <w:softHyphen/>
        <w:t>ных детям хороших и плохих дейст</w:t>
        <w:softHyphen/>
        <w:t>вий в форме игры «Хорошо или плохо делать так?», кукольного театра и др. (К, Ч).</w:t>
      </w:r>
    </w:p>
    <w:p>
      <w:pPr>
        <w:pStyle w:val="Normal"/>
        <w:shd w:fill="FFFFFF" w:val="clear"/>
        <w:spacing w:lineRule="exact" w:line="187" w:before="427" w:after="0"/>
        <w:ind w:left="1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каждому о том, ка</w:t>
        <w:softHyphen/>
        <w:t>ким он был маленьким и каким стал теперь (П, К).</w:t>
      </w:r>
    </w:p>
    <w:p>
      <w:pPr>
        <w:pStyle w:val="Normal"/>
        <w:shd w:fill="FFFFFF" w:val="clear"/>
        <w:spacing w:lineRule="exact" w:line="187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оли носителей кри</w:t>
        <w:softHyphen/>
        <w:t>тики только игровые персонажи, для которых создавались продукты.</w:t>
      </w:r>
    </w:p>
    <w:p>
      <w:pPr>
        <w:pStyle w:val="Normal"/>
        <w:shd w:fill="FFFFFF" w:val="clear"/>
        <w:spacing w:lineRule="exact" w:line="187"/>
        <w:ind w:left="5"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критику исключитель</w:t>
        <w:softHyphen/>
        <w:t>но результатами продуктивной дея</w:t>
        <w:softHyphen/>
        <w:t>тельности</w:t>
      </w:r>
    </w:p>
    <w:p>
      <w:pPr>
        <w:pStyle w:val="Normal"/>
        <w:shd w:fill="FFFFFF" w:val="clear"/>
        <w:spacing w:lineRule="exact" w:line="187" w:before="125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положитель</w:t>
        <w:softHyphen/>
        <w:t>ный психологический микроклимат, в равной мере проявляя заботу и лю</w:t>
        <w:softHyphen/>
        <w:t>бовь ко всем детям: выражать ра</w:t>
        <w:softHyphen/>
        <w:t>дость при встрече; использовать лас</w:t>
        <w:softHyphen/>
        <w:t>ку  и   теплое   слово  для   выражения</w:t>
      </w:r>
    </w:p>
    <w:p>
      <w:pPr>
        <w:sectPr>
          <w:type w:val="nextPage"/>
          <w:pgSz w:orient="landscape" w:w="17414" w:h="14644"/>
          <w:pgMar w:left="3475" w:right="1440" w:gutter="0" w:header="0" w:top="1440" w:footer="0" w:bottom="360"/>
          <w:pgNumType w:fmt="decimal"/>
          <w:cols w:num="3" w:equalWidth="false" w:sep="false">
            <w:col w:w="4699" w:space="1354"/>
            <w:col w:w="2601" w:space="210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right="824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207010</wp:posOffset>
                </wp:positionH>
                <wp:positionV relativeFrom="paragraph">
                  <wp:posOffset>-481330</wp:posOffset>
                </wp:positionV>
                <wp:extent cx="0" cy="120396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37.9pt" to="-16.3pt,5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152" w:hanging="0"/>
        <w:jc w:val="right"/>
        <w:rPr>
          <w:b/>
          <w:b/>
          <w:bCs/>
        </w:rPr>
      </w:pPr>
      <w:r>
        <w:rPr>
          <w:b/>
          <w:bCs/>
        </w:rPr>
        <w:t>__</w:t>
      </w:r>
    </w:p>
    <w:p>
      <w:pPr>
        <w:sectPr>
          <w:type w:val="nextPage"/>
          <w:pgSz w:orient="landscape" w:w="17414" w:h="146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5876925</wp:posOffset>
                </wp:positionH>
                <wp:positionV relativeFrom="paragraph">
                  <wp:posOffset>1091565</wp:posOffset>
                </wp:positionV>
                <wp:extent cx="1755775" cy="741045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4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ивать созида</w:t>
                              <w:softHyphen/>
                              <w:t>тельное отношение к окру</w:t>
                              <w:softHyphen/>
                              <w:t>жающему миру и готов</w:t>
                              <w:softHyphen/>
                              <w:t>ность совершать трудовые уси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8.35pt;mso-wrap-distance-left:1.9pt;mso-wrap-distance-right:1.9pt;mso-wrap-distance-top:0pt;mso-wrap-distance-bottom:0pt;margin-top:85.9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р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4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держивать созида</w:t>
                        <w:softHyphen/>
                        <w:t>тельное отношение к окру</w:t>
                        <w:softHyphen/>
                        <w:t>жающему миру и готов</w:t>
                        <w:softHyphen/>
                        <w:t>ность совершать трудовые усил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5871210</wp:posOffset>
                </wp:positionH>
                <wp:positionV relativeFrom="paragraph">
                  <wp:posOffset>2789555</wp:posOffset>
                </wp:positionV>
                <wp:extent cx="1758315" cy="170688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right="10" w:firstLine="2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удожественное творче</w:t>
                              <w:softHyphen/>
                              <w:t>ство.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192"/>
                              <w:ind w:left="23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уждат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моци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ьную отзывчивость к эстетической стороне окру</w:t>
                              <w:softHyphen/>
                              <w:t>жающей действительно</w:t>
                              <w:softHyphen/>
                              <w:t>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" w:after="0"/>
                              <w:ind w:right="5" w:first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зрительное и слуховое восприятие ре</w:t>
                              <w:softHyphen/>
                              <w:t>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условия для восприятия музыки как средства передачи чувств и настр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34.4pt;mso-wrap-distance-left:1.9pt;mso-wrap-distance-right:1.9pt;mso-wrap-distance-top:0pt;mso-wrap-distance-bottom:0pt;margin-top:219.6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right="10" w:firstLine="2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Художественное творче</w:t>
                        <w:softHyphen/>
                        <w:t>ство. Музы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</w:tabs>
                        <w:spacing w:lineRule="exact" w:line="192"/>
                        <w:ind w:left="23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буждать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эмоци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ьную отзывчивость к эстетической стороне окру</w:t>
                        <w:softHyphen/>
                        <w:t>жающей действительно</w:t>
                        <w:softHyphen/>
                        <w:t>ст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0" w:after="0"/>
                        <w:ind w:right="5" w:firstLine="27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зрительное и слуховое восприятие ре</w:t>
                        <w:softHyphen/>
                        <w:t>бе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условия для восприятия музыки как средства передачи чувств и настро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5864860</wp:posOffset>
                </wp:positionH>
                <wp:positionV relativeFrom="paragraph">
                  <wp:posOffset>6111875</wp:posOffset>
                </wp:positionV>
                <wp:extent cx="1755775" cy="721995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мо</w:t>
                              <w:softHyphen/>
                              <w:t>сферу доброжелательно</w:t>
                              <w:softHyphen/>
                              <w:t>сти, принятия каждого, доверия, эмоционального комфорта, тепла и поним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6.85pt;mso-wrap-distance-left:1.9pt;mso-wrap-distance-right:1.9pt;mso-wrap-distance-top:0pt;mso-wrap-distance-bottom:0pt;margin-top:481.25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мо</w:t>
                        <w:softHyphen/>
                        <w:t>сферу доброжелательно</w:t>
                        <w:softHyphen/>
                        <w:t>сти, принятия каждого, доверия, эмоционального комфорта, тепла и понима</w:t>
                        <w:softHyphen/>
                        <w:t>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792"/>
        <w:gridCol w:w="456"/>
        <w:gridCol w:w="4339"/>
      </w:tblGrid>
      <w:tr>
        <w:trPr>
          <w:trHeight w:val="134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аботы с детьми</w:t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ти их решения</w:t>
            </w:r>
          </w:p>
        </w:tc>
      </w:tr>
      <w:tr>
        <w:trPr>
          <w:trHeight w:val="265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отношения к ребенку; прояв</w:t>
              <w:softHyphen/>
              <w:t>лять деликатность и тактичность при выявлении нужд и потребностей ре</w:t>
              <w:softHyphen/>
              <w:t>бенка, помогать ему выйти из затруд</w:t>
              <w:softHyphen/>
              <w:t>нительных и унижающих его досто</w:t>
              <w:softHyphen/>
              <w:t>инство ситуаций (изолировать его от других   детей   при   смене   грязного белья, подбодрить, успокоить); обес</w:t>
              <w:softHyphen/>
              <w:t>печивать всем детям равные возмож</w:t>
              <w:softHyphen/>
              <w:t>ности   при   использовании   игрушек, оборудования, материалов.</w:t>
            </w:r>
          </w:p>
          <w:p>
            <w:pPr>
              <w:pStyle w:val="Normal"/>
              <w:shd w:fill="FFFFFF" w:val="clear"/>
              <w:spacing w:lineRule="exact" w:line="187"/>
              <w:ind w:right="509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ндивидуальные вкусы и привычки детей.</w:t>
            </w:r>
          </w:p>
        </w:tc>
      </w:tr>
      <w:tr>
        <w:trPr>
          <w:trHeight w:val="206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</w:t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артнером и организовы-</w:t>
            </w:r>
          </w:p>
        </w:tc>
      </w:tr>
      <w:tr>
        <w:trPr>
          <w:trHeight w:val="192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сть во взрослом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овместную трудовую, конструк-</w:t>
            </w:r>
          </w:p>
        </w:tc>
      </w:tr>
      <w:tr>
        <w:trPr>
          <w:trHeight w:val="192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тнере по</w:t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и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ую, игровую деятельность с деть-</w:t>
            </w:r>
          </w:p>
        </w:tc>
      </w:tr>
      <w:tr>
        <w:trPr>
          <w:trHeight w:val="221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индивидуально и по подгруппам</w:t>
            </w:r>
          </w:p>
        </w:tc>
      </w:tr>
      <w:tr>
        <w:trPr>
          <w:trHeight w:val="312" w:hRule="exact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ношени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кружающему миру: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  познаватель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    самостоятельную     по-</w:t>
            </w:r>
          </w:p>
        </w:tc>
      </w:tr>
      <w:tr>
        <w:trPr>
          <w:trHeight w:val="192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отношение</w:t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кружаю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вательную деятельность детей, их</w:t>
            </w:r>
          </w:p>
        </w:tc>
      </w:tr>
      <w:tr>
        <w:trPr>
          <w:trHeight w:val="178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действительности;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узнавать новое и прила-</w:t>
            </w:r>
          </w:p>
        </w:tc>
      </w:tr>
      <w:tr>
        <w:trPr>
          <w:trHeight w:val="768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 к этому усилия. Начать форми</w:t>
              <w:softHyphen/>
              <w:t>ровать индивидуальность в сфере по</w:t>
              <w:softHyphen/>
              <w:t>знавательных интересов и предпочте</w:t>
              <w:softHyphen/>
              <w:t>ний (П, К).</w:t>
            </w:r>
          </w:p>
        </w:tc>
      </w:tr>
      <w:tr>
        <w:trPr>
          <w:trHeight w:val="206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ывать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    пример      бережного</w:t>
            </w:r>
          </w:p>
        </w:tc>
      </w:tr>
      <w:tr>
        <w:trPr>
          <w:trHeight w:val="192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ного и заботливого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природе, к другим лю-</w:t>
            </w:r>
          </w:p>
        </w:tc>
      </w:tr>
      <w:tr>
        <w:trPr>
          <w:trHeight w:val="197" w:hRule="exact"/>
        </w:trPr>
        <w:tc>
          <w:tcPr>
            <w:tcW w:w="42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ения к окружающему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м (Б, 3).</w:t>
            </w:r>
          </w:p>
        </w:tc>
      </w:tr>
      <w:tr>
        <w:trPr>
          <w:trHeight w:val="3110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у.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ка: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оявлении бережно</w:t>
              <w:softHyphen/>
              <w:t>го отношения к предметам и внима</w:t>
              <w:softHyphen/>
              <w:t>тельного,   заботливого   отношения   к окружающим  людям  (проигрывание «проблем»    игрушек,    связанных    с житейскими ситуациями и поведен</w:t>
              <w:softHyphen/>
              <w:t>ческими проблемами) (П, Б);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  традицию   «исправляем — помогаем», проводить групповые ми</w:t>
              <w:softHyphen/>
              <w:t>ни-праздники с рукотворными пред</w:t>
              <w:softHyphen/>
              <w:t>метами    и    материалами    (мыльные пузыри,   бумажные  фантики   и   пр.) (Т, П).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: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  эмоциональный   отклик</w:t>
            </w:r>
          </w:p>
        </w:tc>
      </w:tr>
      <w:tr>
        <w:trPr>
          <w:trHeight w:val="173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различные   объекты   и   явления</w:t>
            </w:r>
          </w:p>
        </w:tc>
      </w:tr>
      <w:tr>
        <w:trPr>
          <w:trHeight w:val="1210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14" w:leader="underscore"/>
              </w:tabs>
              <w:spacing w:lineRule="exact" w:line="960"/>
              <w:ind w:left="46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82"/>
                <w:position w:val="14"/>
                <w:sz w:val="76"/>
                <w:szCs w:val="7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position w:val="14"/>
                <w:sz w:val="76"/>
                <w:szCs w:val="76"/>
              </w:rPr>
              <w:tab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2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при непосредственном обще</w:t>
              <w:softHyphen/>
              <w:t>нии с ними (наблюдения, экскурсии, прогулки) (П, К);</w:t>
            </w:r>
          </w:p>
          <w:p>
            <w:pPr>
              <w:pStyle w:val="Normal"/>
              <w:shd w:fill="FFFFFF" w:val="clear"/>
              <w:spacing w:lineRule="exact" w:line="192"/>
              <w:ind w:right="523" w:firstLine="221"/>
              <w:rPr/>
            </w:pPr>
            <w:r>
              <w:rPr>
                <w:rFonts w:cs="Times New Roman" w:ascii="Times New Roman" w:hAnsi="Times New Roman"/>
              </w:rPr>
              <w:t>осуществлять   уход   за   растения</w:t>
              <w:softHyphen/>
              <w:t xml:space="preserve">ми  </w:t>
            </w:r>
            <w:r>
              <w:rPr>
                <w:rFonts w:cs="Times New Roman" w:ascii="Times New Roman" w:hAnsi="Times New Roman"/>
                <w:b/>
                <w:bCs/>
              </w:rPr>
              <w:t>(Т);</w:t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62" w:hanging="0"/>
              <w:rPr/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46"/>
                <w:szCs w:val="46"/>
              </w:rPr>
              <w:t xml:space="preserve">||| </w:t>
            </w:r>
            <w:r>
              <w:rPr>
                <w:rFonts w:cs="Times New Roman" w:ascii="Times New Roman" w:hAnsi="Times New Roman"/>
                <w:b/>
                <w:bCs/>
                <w:smallCaps/>
                <w:position w:val="-1"/>
                <w:sz w:val="46"/>
                <w:szCs w:val="46"/>
                <w:lang w:val="en-US"/>
              </w:rPr>
              <w:t xml:space="preserve">jm    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46"/>
                <w:szCs w:val="46"/>
              </w:rPr>
              <w:t>НИ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547" w:after="0"/>
        <w:ind w:left="2539" w:right="10" w:firstLine="23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оводить мини-праздники с при</w:t>
        <w:softHyphen/>
        <w:t>родным материалом (шишками, во</w:t>
        <w:softHyphen/>
        <w:t>дой, снегом, песком и пр.) (П, ФК);</w:t>
      </w:r>
    </w:p>
    <w:p>
      <w:pPr>
        <w:pStyle w:val="Normal"/>
        <w:shd w:fill="FFFFFF" w:val="clear"/>
        <w:spacing w:lineRule="exact" w:line="192"/>
        <w:ind w:left="253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зицию помощника и защитника по отношению к объек</w:t>
        <w:softHyphen/>
        <w:t>там природы (Б).</w:t>
      </w:r>
    </w:p>
    <w:p>
      <w:pPr>
        <w:pStyle w:val="Normal"/>
        <w:shd w:fill="FFFFFF" w:val="clear"/>
        <w:spacing w:lineRule="exact" w:line="187" w:before="202" w:after="0"/>
        <w:ind w:left="2539" w:right="5" w:firstLine="230"/>
        <w:jc w:val="both"/>
        <w:rPr/>
      </w:pPr>
      <w:r>
        <w:rPr>
          <w:rFonts w:cs="Times New Roman" w:ascii="Times New Roman" w:hAnsi="Times New Roman"/>
        </w:rPr>
        <w:t>Поощрять и создавать условия для успешной реализации желания ре</w:t>
        <w:softHyphen/>
        <w:t>бенка создавать что-то для последую</w:t>
        <w:softHyphen/>
        <w:t>щего использования в его игре, в бы</w:t>
        <w:softHyphen/>
        <w:t>ту, в подарок близким по его индиви</w:t>
        <w:softHyphen/>
        <w:t xml:space="preserve">дуальному замыслу (С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7" w:before="10" w:after="0"/>
        <w:ind w:left="253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тремление детей помогать по мере сил взрослым в их трудовой деятельности. Обеспечи</w:t>
        <w:softHyphen/>
        <w:t>вать детей необходимыми, соответст</w:t>
        <w:softHyphen/>
        <w:t>вующими их возрастным возможно</w:t>
        <w:softHyphen/>
        <w:t>стям, привлекательными орудиями труда (С, П, Б).</w:t>
      </w:r>
    </w:p>
    <w:p>
      <w:pPr>
        <w:pStyle w:val="Normal"/>
        <w:shd w:fill="FFFFFF" w:val="clear"/>
        <w:spacing w:lineRule="exact" w:line="192" w:before="389" w:after="0"/>
        <w:ind w:left="253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 и эстетически целостно оформить интерьер группы.</w:t>
      </w:r>
    </w:p>
    <w:p>
      <w:pPr>
        <w:pStyle w:val="Normal"/>
        <w:shd w:fill="FFFFFF" w:val="clear"/>
        <w:spacing w:lineRule="exact" w:line="192"/>
        <w:ind w:left="2534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 внимание детей на кра</w:t>
        <w:softHyphen/>
        <w:t>соту природы и создавать благоприят</w:t>
        <w:softHyphen/>
        <w:t>ные условия для ее созерцания (П).</w:t>
      </w:r>
    </w:p>
    <w:p>
      <w:pPr>
        <w:pStyle w:val="Normal"/>
        <w:shd w:fill="FFFFFF" w:val="clear"/>
        <w:spacing w:lineRule="exact" w:line="192"/>
        <w:ind w:left="253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произведениями живописи, декоративно-прикладного искусства, музыки (П).</w:t>
      </w:r>
    </w:p>
    <w:p>
      <w:pPr>
        <w:pStyle w:val="Normal"/>
        <w:shd w:fill="FFFFFF" w:val="clear"/>
        <w:spacing w:lineRule="exact" w:line="192"/>
        <w:ind w:left="253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гры и упражнения, на</w:t>
        <w:softHyphen/>
        <w:t>правленные на сенсорное развитие в области восприятия звука (П).</w:t>
      </w:r>
    </w:p>
    <w:p>
      <w:pPr>
        <w:pStyle w:val="Normal"/>
        <w:shd w:fill="FFFFFF" w:val="clear"/>
        <w:spacing w:lineRule="exact" w:line="192"/>
        <w:ind w:left="252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</w:t>
        <w:softHyphen/>
        <w:t>ния благоприятного эмоционального фона (С).</w:t>
      </w:r>
    </w:p>
    <w:p>
      <w:pPr>
        <w:pStyle w:val="Normal"/>
        <w:shd w:fill="FFFFFF" w:val="clear"/>
        <w:spacing w:lineRule="exact" w:line="192"/>
        <w:ind w:left="2525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 вырази</w:t>
        <w:softHyphen/>
        <w:t>тельно двигаться под музыку (ФК).</w:t>
      </w:r>
    </w:p>
    <w:p>
      <w:pPr>
        <w:pStyle w:val="Normal"/>
        <w:shd w:fill="FFFFFF" w:val="clear"/>
        <w:spacing w:lineRule="exact" w:line="192"/>
        <w:ind w:left="252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формировать и выражать собственные эстетические вкусы и предпочтения</w:t>
      </w:r>
    </w:p>
    <w:p>
      <w:pPr>
        <w:pStyle w:val="Normal"/>
        <w:shd w:fill="FFFFFF" w:val="clear"/>
        <w:spacing w:lineRule="exact" w:line="197" w:before="293" w:after="0"/>
        <w:ind w:left="173" w:hanging="173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 Обеспечивать каждому ребенку возможность радостно и содержательно прожить период дошкольного детства</w:t>
      </w:r>
    </w:p>
    <w:p>
      <w:pPr>
        <w:pStyle w:val="Normal"/>
        <w:shd w:fill="FFFFFF" w:val="clear"/>
        <w:spacing w:lineRule="exact" w:line="187" w:before="312" w:after="0"/>
        <w:ind w:left="2520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группу атмосферу радо</w:t>
        <w:softHyphen/>
        <w:t>сти жизни.</w:t>
      </w:r>
    </w:p>
    <w:p>
      <w:pPr>
        <w:pStyle w:val="Normal"/>
        <w:shd w:fill="FFFFFF" w:val="clear"/>
        <w:spacing w:lineRule="exact" w:line="187"/>
        <w:ind w:left="2520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заорганизованности и то</w:t>
        <w:softHyphen/>
        <w:t>ропливости.</w:t>
      </w:r>
    </w:p>
    <w:p>
      <w:pPr>
        <w:pStyle w:val="Normal"/>
        <w:shd w:fill="FFFFFF" w:val="clear"/>
        <w:spacing w:lineRule="exact" w:line="187"/>
        <w:ind w:left="2520"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настроение и пожела</w:t>
        <w:softHyphen/>
        <w:t>ния детей при планировании их жиз</w:t>
        <w:softHyphen/>
        <w:t>ни в течение дня.</w:t>
      </w:r>
    </w:p>
    <w:p>
      <w:pPr>
        <w:sectPr>
          <w:type w:val="nextPage"/>
          <w:pgSz w:orient="landscape" w:w="19320" w:h="14640"/>
          <w:pgMar w:left="1440" w:right="2107" w:gutter="0" w:header="0" w:top="1440" w:footer="0" w:bottom="360"/>
          <w:pgNumType w:fmt="decimal"/>
          <w:cols w:num="2" w:equalWidth="false" w:sep="false">
            <w:col w:w="8596" w:space="1026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320" w:h="14640"/>
          <w:pgMar w:left="270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6*</w:t>
      </w:r>
    </w:p>
    <w:p>
      <w:pPr>
        <w:pStyle w:val="Normal"/>
        <w:shd w:fill="FFFFFF" w:val="clear"/>
        <w:spacing w:before="10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43</w:t>
      </w:r>
    </w:p>
    <w:p>
      <w:pPr>
        <w:sectPr>
          <w:type w:val="continuous"/>
          <w:pgSz w:orient="landscape" w:w="19320" w:h="14640"/>
          <w:pgMar w:left="2707" w:right="1440" w:gutter="0" w:header="0" w:top="1440" w:footer="0" w:bottom="360"/>
          <w:cols w:num="3" w:space="5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384175</wp:posOffset>
                </wp:positionH>
                <wp:positionV relativeFrom="paragraph">
                  <wp:posOffset>6556375</wp:posOffset>
                </wp:positionV>
                <wp:extent cx="0" cy="71628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516.25pt" to="-30.25pt,57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700530</wp:posOffset>
                </wp:positionH>
                <wp:positionV relativeFrom="paragraph">
                  <wp:posOffset>-6350</wp:posOffset>
                </wp:positionV>
                <wp:extent cx="0" cy="448373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0.5pt" to="133.9pt,35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599305</wp:posOffset>
                </wp:positionH>
                <wp:positionV relativeFrom="paragraph">
                  <wp:posOffset>210185</wp:posOffset>
                </wp:positionV>
                <wp:extent cx="0" cy="792480"/>
                <wp:effectExtent l="5080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6.55pt" to="362.15pt,7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9375775</wp:posOffset>
                </wp:positionH>
                <wp:positionV relativeFrom="paragraph">
                  <wp:posOffset>3709670</wp:posOffset>
                </wp:positionV>
                <wp:extent cx="0" cy="24701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92.1pt" to="738.25pt,31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456" w:hanging="0"/>
        <w:rPr/>
      </w:pPr>
      <w:r>
        <w:rPr/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spacing w:lineRule="exact" w:line="192"/>
        <w:ind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яркие, радостные общие события в жизни детей</w:t>
      </w:r>
    </w:p>
    <w:p>
      <w:pPr>
        <w:pStyle w:val="Normal"/>
        <w:shd w:fill="FFFFFF" w:val="clear"/>
        <w:ind w:left="1531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>
          <w:rFonts w:cs="Times New Roman"/>
          <w:sz w:val="2"/>
          <w:szCs w:val="2"/>
        </w:rPr>
        <w:t>•</w: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before="758" w:after="0"/>
        <w:ind w:left="830" w:hanging="0"/>
        <w:rPr>
          <w:b/>
          <w:b/>
          <w:bCs/>
          <w:spacing w:val="-30"/>
        </w:rPr>
      </w:pPr>
      <w:r>
        <w:rPr>
          <w:b/>
          <w:bCs/>
          <w:spacing w:val="-30"/>
        </w:rPr>
        <w:t>:       '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92" w:after="0"/>
        <w:ind w:left="5" w:right="5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обустройству группы и по возможности учитывать их пожелания в этом вопросе.</w:t>
      </w:r>
    </w:p>
    <w:p>
      <w:pPr>
        <w:pStyle w:val="Normal"/>
        <w:shd w:fill="FFFFFF" w:val="clear"/>
        <w:spacing w:lineRule="exact" w:line="192" w:before="10" w:after="0"/>
        <w:ind w:left="5" w:right="4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 группе общие праздни</w:t>
        <w:softHyphen/>
        <w:t>ки и дни рождения каждого ребенка по единому ритуалу.</w:t>
      </w:r>
    </w:p>
    <w:p>
      <w:pPr>
        <w:pStyle w:val="Normal"/>
        <w:shd w:fill="FFFFFF" w:val="clear"/>
        <w:spacing w:lineRule="exact" w:line="192"/>
        <w:ind w:left="10" w:right="4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</w:t>
        <w:softHyphen/>
        <w:t>ния благоприятного эмоционального фона; петь перед сном колыбельные песни.</w:t>
      </w:r>
    </w:p>
    <w:p>
      <w:pPr>
        <w:pStyle w:val="Normal"/>
        <w:shd w:fill="FFFFFF" w:val="clear"/>
        <w:spacing w:lineRule="exact" w:line="192"/>
        <w:ind w:left="10"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, вырази</w:t>
        <w:softHyphen/>
        <w:t>тельно двигаться под музыку</w:t>
      </w:r>
    </w:p>
    <w:p>
      <w:pPr>
        <w:pStyle w:val="Normal"/>
        <w:shd w:fill="FFFFFF" w:val="clear"/>
        <w:spacing w:lineRule="exact" w:line="192" w:before="144" w:after="0"/>
        <w:ind w:left="10" w:right="4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для детей мини-кон</w:t>
        <w:softHyphen/>
        <w:t>церты, выставки художественных работ.</w:t>
      </w:r>
    </w:p>
    <w:p>
      <w:pPr>
        <w:pStyle w:val="Normal"/>
        <w:shd w:fill="FFFFFF" w:val="clear"/>
        <w:spacing w:lineRule="exact" w:line="192" w:before="10" w:after="0"/>
        <w:ind w:left="10"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укольные спек</w:t>
        <w:softHyphen/>
        <w:t>такли.</w:t>
      </w:r>
    </w:p>
    <w:p>
      <w:pPr>
        <w:pStyle w:val="Normal"/>
        <w:shd w:fill="FFFFFF" w:val="clear"/>
        <w:spacing w:lineRule="exact" w:line="192" w:before="10" w:after="0"/>
        <w:ind w:left="10" w:right="5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</w:t>
        <w:softHyphen/>
        <w:t>призы.</w:t>
      </w:r>
    </w:p>
    <w:p>
      <w:pPr>
        <w:pStyle w:val="Normal"/>
        <w:shd w:fill="FFFFFF" w:val="clear"/>
        <w:spacing w:lineRule="exact" w:line="192" w:before="5" w:after="0"/>
        <w:ind w:left="10" w:right="5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</w:t>
        <w:softHyphen/>
        <w:t>ники.</w:t>
      </w:r>
    </w:p>
    <w:p>
      <w:pPr>
        <w:pStyle w:val="Normal"/>
        <w:shd w:fill="FFFFFF" w:val="clear"/>
        <w:spacing w:lineRule="exact" w:line="192" w:before="5" w:after="0"/>
        <w:ind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, используя и раскрывая максимально их творче</w:t>
        <w:softHyphen/>
        <w:t>ский потенциал.</w:t>
      </w:r>
    </w:p>
    <w:p>
      <w:pPr>
        <w:pStyle w:val="Normal"/>
        <w:shd w:fill="FFFFFF" w:val="clear"/>
        <w:spacing w:lineRule="exact" w:line="192" w:before="5" w:after="0"/>
        <w:ind w:right="5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узыкальные и драмати</w:t>
        <w:softHyphen/>
        <w:t>ческие способности воспитателей, по</w:t>
        <w:softHyphen/>
        <w:t>зволяющие им разнообразить жизнь детей.</w:t>
      </w:r>
    </w:p>
    <w:p>
      <w:pPr>
        <w:pStyle w:val="Normal"/>
        <w:shd w:fill="FFFFFF" w:val="clear"/>
        <w:spacing w:lineRule="exact" w:line="192" w:before="5" w:after="0"/>
        <w:ind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праздников</w:t>
      </w:r>
    </w:p>
    <w:p>
      <w:pPr>
        <w:pStyle w:val="Normal"/>
        <w:shd w:fill="FFFFFF" w:val="clear"/>
        <w:ind w:left="3360" w:hanging="0"/>
        <w:rPr/>
      </w:pPr>
      <w:r>
        <w:rPr/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rFonts w:cs="Times New Roman"/>
          <w:b/>
          <w:bCs/>
          <w:sz w:val="38"/>
          <w:szCs w:val="38"/>
        </w:rPr>
        <w:t>дошкольный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mallCaps/>
          <w:sz w:val="38"/>
          <w:szCs w:val="38"/>
        </w:rPr>
        <w:t>возраст</w:t>
      </w:r>
      <w:r>
        <w:rPr>
          <w:b/>
          <w:bCs/>
          <w:smallCaps/>
          <w:sz w:val="38"/>
          <w:szCs w:val="38"/>
        </w:rPr>
        <w:t xml:space="preserve">   </w:t>
      </w:r>
      <w:r>
        <w:rPr>
          <w:rFonts w:cs="Times New Roman"/>
          <w:b/>
          <w:bCs/>
          <w:i/>
          <w:iCs/>
          <w:sz w:val="38"/>
          <w:szCs w:val="38"/>
          <w:u w:val="single"/>
        </w:rPr>
        <w:t>Щ</w:t>
      </w:r>
      <w:r>
        <w:rPr>
          <w:b/>
          <w:bCs/>
          <w:i/>
          <w:iCs/>
          <w:sz w:val="38"/>
          <w:szCs w:val="38"/>
          <w:u w:val="single"/>
        </w:rPr>
        <w:t>^</w:t>
      </w:r>
      <w:r>
        <w:rPr>
          <w:rFonts w:cs="Times New Roman"/>
          <w:b/>
          <w:bCs/>
          <w:i/>
          <w:iCs/>
          <w:sz w:val="38"/>
          <w:szCs w:val="38"/>
          <w:u w:val="single"/>
        </w:rPr>
        <w:t>Ш</w:t>
      </w:r>
      <w:r>
        <w:rPr>
          <w:b/>
          <w:bCs/>
          <w:i/>
          <w:iCs/>
          <w:sz w:val="38"/>
          <w:szCs w:val="38"/>
          <w:u w:val="single"/>
        </w:rPr>
        <w:t>!</w:t>
      </w:r>
      <w:r>
        <w:rPr>
          <w:rFonts w:cs="Times New Roman"/>
          <w:b/>
          <w:bCs/>
          <w:i/>
          <w:iCs/>
          <w:sz w:val="38"/>
          <w:szCs w:val="38"/>
          <w:u w:val="single"/>
        </w:rPr>
        <w:t>РжМ</w:t>
      </w:r>
      <w:r>
        <w:rPr>
          <w:rFonts w:cs="Times New Roman"/>
          <w:b/>
          <w:bCs/>
          <w:i/>
          <w:iCs/>
          <w:sz w:val="38"/>
          <w:szCs w:val="38"/>
        </w:rPr>
        <w:t>Ш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i/>
          <w:i/>
          <w:iCs/>
          <w:spacing w:val="-1"/>
          <w:w w:val="8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w w:val="84"/>
          <w:sz w:val="18"/>
          <w:szCs w:val="18"/>
        </w:rPr>
        <w:t>ттттшттштштштштшятштшятшттшттшттшшшшшяявттшттштшттвиттщяштшшяшшшш</w:t>
      </w:r>
    </w:p>
    <w:p>
      <w:pPr>
        <w:pStyle w:val="Normal"/>
        <w:shd w:fill="FFFFFF" w:val="clear"/>
        <w:spacing w:before="206" w:after="0"/>
        <w:ind w:left="1781" w:hanging="0"/>
        <w:rPr/>
      </w:pPr>
      <w:r>
        <w:rPr>
          <w:rFonts w:cs="Times New Roman" w:ascii="Courier New" w:hAnsi="Courier New"/>
          <w:b/>
          <w:bCs/>
          <w:spacing w:val="-14"/>
          <w:sz w:val="28"/>
          <w:szCs w:val="28"/>
        </w:rPr>
        <w:t>Возрастные</w:t>
      </w:r>
      <w:r>
        <w:rPr>
          <w:rFonts w:cs="Courier New" w:ascii="Courier New" w:hAnsi="Courier New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4"/>
          <w:sz w:val="28"/>
          <w:szCs w:val="28"/>
        </w:rPr>
        <w:t>особенности</w:t>
      </w:r>
      <w:r>
        <w:rPr>
          <w:rFonts w:cs="Courier New" w:ascii="Courier New" w:hAnsi="Courier New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4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216" w:before="139" w:after="0"/>
        <w:ind w:left="10" w:right="5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летний ребенок часто задает вопрос «Почему?». Ему становятся интересны внутренние связи явлений, и прежде всего причинно-следственные отношения. Разуме</w:t>
        <w:softHyphen/>
        <w:t>ется, его пониманию пока доступны лишь наиболее нагляд</w:t>
        <w:softHyphen/>
        <w:t>ные и несложные примеры таких зависимостей. Отвечая на вопрос ребенка, не пускайтесь в пространные и чрезмерно научные объяснения, постарайтесь сформулировать мысль как можно лаконичнее. Для четырехлетнего ребенка иногда достаточно просто рассказать о связи одного явления с дру</w:t>
        <w:softHyphen/>
        <w:t>гим. Объяснение всегда должно быть правильным с научной точки зрения и содержать достоверную информацию.</w:t>
      </w:r>
    </w:p>
    <w:p>
      <w:pPr>
        <w:pStyle w:val="Normal"/>
        <w:shd w:fill="FFFFFF" w:val="clear"/>
        <w:spacing w:lineRule="exact" w:line="216"/>
        <w:ind w:right="52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обуют строить и первые собственные умозаключе</w:t>
        <w:softHyphen/>
        <w:t>ния. Внимательно выслушивайте все рассуждения ребенка и не торопитесь вносить в них свои коррективы. В этом воз</w:t>
        <w:softHyphen/>
        <w:t>расте валена не правильность вывода, а поддержка самого стремления ребенка рассуждать и думать. Проявляйте серьезное уважение к его интеллектуальному труду. Шут</w:t>
        <w:softHyphen/>
        <w:t>ки и насмешливый критический тон при обсуждении мыс</w:t>
        <w:softHyphen/>
        <w:t>лей ребенка недопустимы.</w:t>
      </w:r>
    </w:p>
    <w:p>
      <w:pPr>
        <w:pStyle w:val="Normal"/>
        <w:shd w:fill="FFFFFF" w:val="clear"/>
        <w:spacing w:lineRule="exact" w:line="216"/>
        <w:ind w:left="5" w:right="51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интересом к реальным причинным связям явле</w:t>
        <w:softHyphen/>
        <w:t>ний ребенок именно около четырех лет обретает способность воспринимать и воображать себе на основе словесного описа</w:t>
        <w:softHyphen/>
        <w:t>ния различные «миры» и события. Именно в этом возрасте читайте и рассказывайте детям волшебные сказки.</w:t>
      </w:r>
    </w:p>
    <w:p>
      <w:pPr>
        <w:pStyle w:val="Normal"/>
        <w:shd w:fill="FFFFFF" w:val="clear"/>
        <w:spacing w:lineRule="exact" w:line="216"/>
        <w:ind w:left="10" w:right="52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ите показывать иллюстрации, пусть каждый представит себе героя по-своему. Пусть работает воображе</w:t>
        <w:softHyphen/>
        <w:t>ние детей.</w:t>
      </w:r>
    </w:p>
    <w:p>
      <w:pPr>
        <w:pStyle w:val="Normal"/>
        <w:shd w:fill="FFFFFF" w:val="clear"/>
        <w:spacing w:lineRule="exact" w:line="216"/>
        <w:ind w:left="5" w:right="52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ы игр детей отражают их собственный опыт, а так</w:t>
        <w:softHyphen/>
        <w:t>же черпаются из литературы, фильмов и программ (мульт</w:t>
        <w:softHyphen/>
        <w:t>фильмов, спектаклей), поэтому они постоянно меняются.</w:t>
      </w:r>
    </w:p>
    <w:p>
      <w:pPr>
        <w:pStyle w:val="Normal"/>
        <w:shd w:fill="FFFFFF" w:val="clear"/>
        <w:spacing w:lineRule="exact" w:line="216"/>
        <w:ind w:left="5" w:right="52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олжны быть морально готовы, что сюжеты игр детей окажутся новыми или неожиданными, а иногда и не</w:t>
        <w:softHyphen/>
        <w:t>понятными.</w:t>
      </w:r>
    </w:p>
    <w:p>
      <w:pPr>
        <w:pStyle w:val="Normal"/>
        <w:shd w:fill="FFFFFF" w:val="clear"/>
        <w:spacing w:lineRule="exact" w:line="216"/>
        <w:ind w:left="10" w:right="51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, что игра, воспроизводящая бытовую ситуацию (поход в магазин, посещение доктора, приготовление обеда для семьи), передает опыт ребенка и задействует его па</w:t>
        <w:softHyphen/>
        <w:t>мять и репродуктивное, воспроизводящее воображение, в то время как игра в волшебный сюжет требует активной работы продуктивного, созидающего воображения. В этом смысле они не заменяют друг друга.</w:t>
      </w:r>
    </w:p>
    <w:p>
      <w:pPr>
        <w:sectPr>
          <w:type w:val="nextPage"/>
          <w:pgSz w:orient="landscape" w:w="18091" w:h="14136"/>
          <w:pgMar w:left="1723" w:right="1613" w:gutter="0" w:header="0" w:top="1440" w:footer="0" w:bottom="360"/>
          <w:pgNumType w:fmt="decimal"/>
          <w:cols w:num="3" w:equalWidth="false" w:sep="false">
            <w:col w:w="2577" w:space="230"/>
            <w:col w:w="3657" w:space="1348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91" w:h="14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45</w:t>
      </w:r>
    </w:p>
    <w:p>
      <w:pPr>
        <w:sectPr>
          <w:type w:val="continuous"/>
          <w:pgSz w:orient="landscape" w:w="18091" w:h="14136"/>
          <w:pgMar w:left="1440" w:right="1440" w:gutter="0" w:header="0" w:top="1440" w:footer="0" w:bottom="360"/>
          <w:cols w:num="2" w:space="13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484505</wp:posOffset>
                </wp:positionH>
                <wp:positionV relativeFrom="paragraph">
                  <wp:posOffset>2578735</wp:posOffset>
                </wp:positionV>
                <wp:extent cx="0" cy="31115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03.05pt" to="-38.15pt,22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402590</wp:posOffset>
                </wp:positionH>
                <wp:positionV relativeFrom="paragraph">
                  <wp:posOffset>6077585</wp:posOffset>
                </wp:positionV>
                <wp:extent cx="0" cy="90805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78.55pt" to="-31.7pt,55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сказках даны эталонные представления о добре и зле. Такие представления становятся основой формирования у ребенка способности давать оценку собственным поступ</w:t>
        <w:softHyphen/>
        <w:t>кам. Читайте детям сказки, в которых отчетливо выделены хорошие и плохие герои, их поступки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обожают переодеваться и наряжаться. Обеспечивай</w:t>
        <w:softHyphen/>
        <w:t>те их разнообразными длинными юбками, шалями, шляп</w:t>
        <w:softHyphen/>
        <w:t>ками, перчатками, веерами, бусами и браслетами, а также плащами, накидками, игрушечным оружием и другими предметами для игр в волшебный мир. Некоторые дети с удовольствием представляют себя эстрадными артистами, изображают пение с микрофоном и танцуют. Оставляйте время для таких занятий и давайте детям возможность слу</w:t>
        <w:softHyphen/>
        <w:t>шать высокохудожественную музыку в аудиозаписи. Му</w:t>
        <w:softHyphen/>
        <w:t>зыкальные занятия,- как правило, не удовлетворяют этой потребности. Кроме того, они проходят не ежедневно.</w:t>
      </w:r>
    </w:p>
    <w:p>
      <w:pPr>
        <w:pStyle w:val="Normal"/>
        <w:shd w:fill="FFFFFF" w:val="clear"/>
        <w:spacing w:lineRule="exact" w:line="211"/>
        <w:ind w:left="19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их ролевых играх дети любят строить для себя дом. Обеспечивайте в группе возможность, используя мебель и ткани, создавать дома, укрытия, «пещерки» для игр детей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ребенка после четырех лет постепенно стано</w:t>
        <w:softHyphen/>
        <w:t>вится речевым. Если для малыша мыслительный процесс постоянно тяготел к тому, чтобы вылиться в практическую предметную деятельность, теперь он протекает уже пре</w:t>
        <w:softHyphen/>
        <w:t>имущественно в уме. Ведущим в этом процессе оказывается воображение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уется способность классифицировать. Осно</w:t>
        <w:softHyphen/>
        <w:t>ванием для классификации теперь может стать не только воспринимаемый признак предмета, но и такие сложные качества, как «может летать», «может плавать», «работает от электричества» и т. п.</w:t>
      </w:r>
    </w:p>
    <w:p>
      <w:pPr>
        <w:pStyle w:val="Normal"/>
        <w:shd w:fill="FFFFFF" w:val="clear"/>
        <w:spacing w:lineRule="exact" w:line="211"/>
        <w:ind w:left="10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на операция сериации — построения возрас</w:t>
        <w:softHyphen/>
        <w:t>тающего или убывающего упорядоченного ряда (например, по размеру)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активно осваивает операцию счета в пределах первого десятка.</w:t>
      </w:r>
    </w:p>
    <w:p>
      <w:pPr>
        <w:pStyle w:val="Normal"/>
        <w:shd w:fill="FFFFFF" w:val="clear"/>
        <w:spacing w:lineRule="exact" w:line="211"/>
        <w:ind w:left="5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инство детей начинают проявлять интерес к абст</w:t>
        <w:softHyphen/>
        <w:t>рактным символам. Начинает развиваться знаково-симво-лическая функция.</w:t>
      </w:r>
    </w:p>
    <w:p>
      <w:pPr>
        <w:pStyle w:val="Normal"/>
        <w:shd w:fill="FFFFFF" w:val="clear"/>
        <w:spacing w:lineRule="exact" w:line="211"/>
        <w:ind w:left="5" w:right="19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и могут находить простейшие закономерност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по</w:t>
        <w:softHyphen/>
        <w:t>строении упорядоченного ряда (например, чередование бу</w:t>
        <w:softHyphen/>
        <w:t>син по размеру или цвету, по форме) и продолжать ряды в соответствии с ними.</w:t>
      </w:r>
    </w:p>
    <w:p>
      <w:pPr>
        <w:pStyle w:val="Normal"/>
        <w:shd w:fill="FFFFFF" w:val="clear"/>
        <w:spacing w:lineRule="exact" w:line="211" w:before="10" w:after="0"/>
        <w:ind w:righ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ются и совершенствуются представления о про</w:t>
        <w:softHyphen/>
        <w:t>странстве и времени. Это открывает новые возможности как в познавательной деятельности, так и для самостоя</w:t>
        <w:softHyphen/>
        <w:t>тельной организации детьми совместной деятельности со сверстниками, в первую очередь игры.</w:t>
      </w:r>
    </w:p>
    <w:p>
      <w:pPr>
        <w:pStyle w:val="Normal"/>
        <w:shd w:fill="FFFFFF" w:val="clear"/>
        <w:spacing w:lineRule="exact" w:line="211" w:before="5" w:after="0"/>
        <w:ind w:left="5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тно увеличивается значение речи как способа пере</w:t>
        <w:softHyphen/>
        <w:t>дачи детям взрослыми разнообразной информации. Рассказ</w:t>
      </w:r>
    </w:p>
    <w:p>
      <w:pPr>
        <w:pStyle w:val="Normal"/>
        <w:shd w:fill="FFFFFF" w:val="clear"/>
        <w:spacing w:lineRule="exact" w:line="211" w:before="24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становится эффективным способом расширения кругозора детей наряду с наблюдением и экспериментированием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яйте достаточно времени познавательным беседам с детьми. Начинайте читать им не только художественную, но и познавательную литературу. Благодаря таким расска</w:t>
        <w:softHyphen/>
        <w:t>зам, просмотру познавательных телепередач, видеофиль</w:t>
        <w:softHyphen/>
        <w:t>мов ребенок отрывается от мира «здесь и теперь» и актив</w:t>
        <w:softHyphen/>
        <w:t>но интересуется животными, которых он видел только по телевизору или на картинке, слушает рассказ воспитателя об океане и о пустыне, о Москве — столице России, о дру</w:t>
        <w:softHyphen/>
        <w:t>гих странах и людях, которые в них живут, и т. п. Дети также с удовольствием слушают истории из жизни воспи</w:t>
        <w:softHyphen/>
        <w:t>тателей или других людей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ые реакции детей становятся более стабиль</w:t>
        <w:softHyphen/>
        <w:t>ными, уравновешенными. Если у ребенка нет актуальных причин для переживаний, он — жизнерадостный человек, который преимущественно пребывает в хорошем располо</w:t>
        <w:softHyphen/>
        <w:t>жении духа. Дети не так быстро и резко утомляются, пси</w:t>
        <w:softHyphen/>
        <w:t>хически они становятся более выносливы (что связано в том числе и с возрастающей физической выносливостью). Их настроение меньше зависит от состояния организма и значительно более стабильно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возрасте у ребенка появляется принципиально новая способность: сопереживать вымышленным персона</w:t>
        <w:softHyphen/>
        <w:t>жам, например героям сказок. Эта способность требует умения представить во внутреннем плане, в себе те душев</w:t>
        <w:softHyphen/>
        <w:t>ные состояния, чувства, которые испытывают герои, попа</w:t>
        <w:softHyphen/>
        <w:t>дая в ту или иную ситуацию. Детям становится доступна внутренняя жизнь другого человека. Следовательно, худо</w:t>
        <w:softHyphen/>
        <w:t>жественные образы развивают у ребенка способность в принципе воспринимать и сопереживать чувствам друго</w:t>
        <w:softHyphen/>
        <w:t>го человека. К этому возрасту применима фраза А. С. Пуш</w:t>
        <w:softHyphen/>
        <w:t>кина: «Над вымыслом слезами обольюсь...» На этой основе формируется и сопереживание разным живым существам, готовность помогать им, защищать, беречь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е состояние отрывается от состояния тела ребенка. Теперь главными источниками эмоций становятся жизненные ситуации, система взаимоотношений, в кото</w:t>
        <w:softHyphen/>
        <w:t>рую попадает человек. Это любовь и вражда, страх и по</w:t>
        <w:softHyphen/>
        <w:t>мощь, справедливость и несправедливость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ая возникающая чувствительность к состоянию дру</w:t>
        <w:softHyphen/>
        <w:t>гого отражается и в играх детей. Они теперь воспроизводят не игровые действия, а игровые ситуации, в которых все</w:t>
        <w:softHyphen/>
        <w:t>гда есть какие-то переживания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детей обретает интонационное выразительное богат</w:t>
        <w:softHyphen/>
        <w:t>ство, в ней появляются различные оттенки. Всевозможные позы, жесты, мимика передают разнообразные эмоции пер</w:t>
        <w:softHyphen/>
        <w:t>сонажа, которого изображает ребенок. Возникает ролевой диалог.</w:t>
      </w:r>
    </w:p>
    <w:p>
      <w:pPr>
        <w:sectPr>
          <w:type w:val="nextPage"/>
          <w:pgSz w:orient="landscape" w:w="16838" w:h="11906"/>
          <w:pgMar w:left="1294" w:right="1294" w:gutter="0" w:header="0" w:top="619" w:footer="0" w:bottom="360"/>
          <w:pgNumType w:fmt="decimal"/>
          <w:cols w:num="2" w:equalWidth="false" w:sep="false">
            <w:col w:w="6432" w:space="139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365760</wp:posOffset>
                </wp:positionH>
                <wp:positionV relativeFrom="paragraph">
                  <wp:posOffset>2861945</wp:posOffset>
                </wp:positionV>
                <wp:extent cx="0" cy="93853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25.35pt" to="-28.8pt,29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6653530</wp:posOffset>
                </wp:positionH>
                <wp:positionV relativeFrom="paragraph">
                  <wp:posOffset>2063750</wp:posOffset>
                </wp:positionV>
                <wp:extent cx="0" cy="460565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5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162.5pt" to="523.9pt,52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6656705</wp:posOffset>
                </wp:positionH>
                <wp:positionV relativeFrom="paragraph">
                  <wp:posOffset>1334770</wp:posOffset>
                </wp:positionV>
                <wp:extent cx="0" cy="21971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105.1pt" to="524.15pt,12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9399905</wp:posOffset>
                </wp:positionH>
                <wp:positionV relativeFrom="paragraph">
                  <wp:posOffset>274320</wp:posOffset>
                </wp:positionV>
                <wp:extent cx="0" cy="426720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21.6pt" to="740.15pt,5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9415145</wp:posOffset>
                </wp:positionH>
                <wp:positionV relativeFrom="paragraph">
                  <wp:posOffset>2136775</wp:posOffset>
                </wp:positionV>
                <wp:extent cx="0" cy="324929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168.25pt" to="741.35pt,42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озраст подготавливает возникающую в пять лет способность осознавать и контролировать собственные эмо</w:t>
        <w:softHyphen/>
        <w:t>циональные состояния и реак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956810</wp:posOffset>
                </wp:positionH>
                <wp:positionV relativeFrom="paragraph">
                  <wp:posOffset>9525</wp:posOffset>
                </wp:positionV>
                <wp:extent cx="4069080" cy="814070"/>
                <wp:effectExtent l="0" t="0" r="0" b="0"/>
                <wp:wrapTopAndBottom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ринимать эти черты именно как следствие неправиль</w:t>
                              <w:softHyphen/>
                              <w:t>ного воспитания. Мягко и неагрессивно корректируйте не</w:t>
                              <w:softHyphen/>
                              <w:t>гативные проявления. Учитывайте индивидуальные осо</w:t>
                              <w:softHyphen/>
                              <w:t>бенности темперамента, наследственность и принимайте каждого ребенка независимо от его проявлений. Оценивай</w:t>
                              <w:softHyphen/>
                              <w:t>те поступок, а не личность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4.1pt;mso-wrap-distance-left:1.9pt;mso-wrap-distance-right:1.9pt;mso-wrap-distance-top:0pt;mso-wrap-distance-bottom:0pt;margin-top:0.75pt;mso-position-vertical-relative:text;margin-left:3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ринимать эти черты именно как следствие неправиль</w:t>
                        <w:softHyphen/>
                        <w:t>ного воспитания. Мягко и неагрессивно корректируйте не</w:t>
                        <w:softHyphen/>
                        <w:t>гативные проявления. Учитывайте индивидуальные осо</w:t>
                        <w:softHyphen/>
                        <w:t>бенности темперамента, наследственность и принимайте каждого ребенка независимо от его проявлений. Оценивай</w:t>
                        <w:softHyphen/>
                        <w:t>те поступок, а не личность в це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7273290</wp:posOffset>
                </wp:positionH>
                <wp:positionV relativeFrom="paragraph">
                  <wp:posOffset>1091565</wp:posOffset>
                </wp:positionV>
                <wp:extent cx="1683385" cy="191770"/>
                <wp:effectExtent l="0" t="0" r="0" b="0"/>
                <wp:wrapTopAndBottom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1pt;mso-wrap-distance-left:1.9pt;mso-wrap-distance-right:1.9pt;mso-wrap-distance-top:0pt;mso-wrap-distance-bottom:0pt;margin-top:85.95pt;mso-position-vertical-relative:text;margin-left:5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Содержа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7053580</wp:posOffset>
                </wp:positionH>
                <wp:positionV relativeFrom="paragraph">
                  <wp:posOffset>1360170</wp:posOffset>
                </wp:positionV>
                <wp:extent cx="1499870" cy="146685"/>
                <wp:effectExtent l="0" t="0" r="0" b="0"/>
                <wp:wrapTopAndBottom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ути их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.55pt;mso-wrap-distance-left:1.9pt;mso-wrap-distance-right:1.9pt;mso-wrap-distance-top:0pt;mso-wrap-distance-bottom:0pt;margin-top:107.1pt;mso-position-vertical-relative:text;margin-left:5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пути их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4996180</wp:posOffset>
                </wp:positionH>
                <wp:positionV relativeFrom="paragraph">
                  <wp:posOffset>1365885</wp:posOffset>
                </wp:positionV>
                <wp:extent cx="1296670" cy="146050"/>
                <wp:effectExtent l="0" t="0" r="0" b="0"/>
                <wp:wrapTopAndBottom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107.5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5231130</wp:posOffset>
                </wp:positionH>
                <wp:positionV relativeFrom="paragraph">
                  <wp:posOffset>1695450</wp:posOffset>
                </wp:positionV>
                <wp:extent cx="3523615" cy="243840"/>
                <wp:effectExtent l="0" t="0" r="0" b="0"/>
                <wp:wrapTopAndBottom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19" w:hanging="6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 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9.2pt;mso-wrap-distance-left:1.9pt;mso-wrap-distance-right:1.9pt;mso-wrap-distance-top:0pt;mso-wrap-distance-bottom:0pt;margin-top:133.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19" w:hanging="619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.  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тырем годам речь ребенка уже в основном сформиро</w:t>
        <w:softHyphen/>
        <w:t>вана как средство общения и становится средством выра</w:t>
        <w:softHyphen/>
        <w:t>жения его мыслей и рассуждений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уже отмечали, сверстник становится интересен как партнер по играм. Ребенок страдает, если никто не хо</w:t>
        <w:softHyphen/>
        <w:t>чет с ним играть. Формирование социального статуса каж</w:t>
        <w:softHyphen/>
        <w:t>дого ребенка во многом определяется тем, какие оценки ему дают воспитатели. Необходимо подчеркивать что-то хо</w:t>
        <w:softHyphen/>
        <w:t>рошее в каждом из детей. Следите за тем, чтобы не было детей, которые получают от вас больше порицаний и нега</w:t>
        <w:softHyphen/>
        <w:t>тивных оценок, чем другие. Негативные оценки можно да</w:t>
        <w:softHyphen/>
        <w:t>вать только поступкам ребенка и только с глазу на глаз, а не на виду у всей группы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грают небольшими группами от двух до пяти чело</w:t>
        <w:softHyphen/>
        <w:t>век. Иногда эти группы становятся постоянными по соста</w:t>
        <w:softHyphen/>
        <w:t>ву. Таким образом появляются первые друзья — те дети, с которыми у ребенка лучше всего налаживается взаимопо</w:t>
        <w:softHyphen/>
        <w:t>нимание.</w:t>
      </w:r>
    </w:p>
    <w:p>
      <w:pPr>
        <w:pStyle w:val="Normal"/>
        <w:shd w:fill="FFFFFF" w:val="clear"/>
        <w:spacing w:lineRule="exact" w:line="211"/>
        <w:ind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зрослого в играх детей полезно при выполне</w:t>
        <w:softHyphen/>
        <w:t>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 («Значит, я буду дочка? А что я буду делать?», «А ты не хочешь есть суп. А я тебя буду ругать!»)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диктовать детям, как и во что они должны играть, навязывать им сюжеты игры. Развивающий потен</w:t>
        <w:softHyphen/>
        <w:t>циал игры определяется тем, что это самостоятельная, ор</w:t>
        <w:softHyphen/>
        <w:t>ганизуемая самими детьми деятельность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божают путешествия и приключения. Совершайте прогулки за пределы детского сада. В теплое время года устраивайте маленькие походы и пикники. Расширяйте опыт ребенка за счет посильных экскурсий. Водите детей смотреть здания необычной архитектуры, памятники, кра</w:t>
        <w:softHyphen/>
        <w:t>сивые уголки природы. Выходите, если есть возможность, к реке или пруду, наблюдайте жизнь их обитателей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йте представления детей о труде взрослых, про</w:t>
        <w:softHyphen/>
        <w:t>водя экскурсии и организуя общение с представителями разных профессий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условия для радостного проживания детства, продумывайте иногда возможности развлечений для детей: приезд кукольного театра, прогулку в парк на аттракцио</w:t>
        <w:softHyphen/>
        <w:t>ны, посещение зоопарка или цирка и т. п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воспитания к этому возрасту оформляются в устойчивые неприятные черты характера ребенка. Важно</w:t>
      </w:r>
    </w:p>
    <w:p>
      <w:pPr>
        <w:pStyle w:val="Normal"/>
        <w:shd w:fill="FFFFFF" w:val="clear"/>
        <w:spacing w:before="288" w:after="0"/>
        <w:ind w:left="28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shd w:fill="FFFFFF" w:val="clear"/>
        <w:spacing w:lineRule="exact" w:line="192" w:before="19" w:after="0"/>
        <w:ind w:left="6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лно</w:t>
        <w:softHyphen/>
        <w:t>ценному физическому раз</w:t>
        <w:softHyphen/>
        <w:t>витию детей.</w:t>
      </w:r>
    </w:p>
    <w:p>
      <w:pPr>
        <w:pStyle w:val="Normal"/>
        <w:shd w:fill="FFFFFF" w:val="clear"/>
        <w:spacing w:lineRule="exact" w:line="192" w:before="5" w:after="0"/>
        <w:ind w:left="58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ость жизнедеятельности детей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192" w:before="576" w:after="0"/>
        <w:ind w:left="283" w:hanging="0"/>
        <w:jc w:val="both"/>
        <w:rPr/>
      </w:pPr>
      <w:r>
        <w:rPr>
          <w:rFonts w:cs="Times New Roman" w:ascii="Times New Roman" w:hAnsi="Times New Roman"/>
        </w:rPr>
        <w:t>Продолжать</w:t>
      </w:r>
      <w:r>
        <w:rPr/>
        <w:tab/>
      </w:r>
      <w:r>
        <w:rPr>
          <w:rFonts w:cs="Times New Roman" w:ascii="Times New Roman" w:hAnsi="Times New Roman"/>
        </w:rPr>
        <w:t>поддер-</w:t>
      </w:r>
    </w:p>
    <w:p>
      <w:pPr>
        <w:pStyle w:val="Normal"/>
        <w:shd w:fill="FFFFFF" w:val="clear"/>
        <w:spacing w:lineRule="exact" w:line="192"/>
        <w:ind w:left="58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ть и развивать по</w:t>
        <w:softHyphen/>
        <w:t>требность в разнообразной самостоятельной двига</w:t>
        <w:softHyphen/>
        <w:t>тельной активности.</w:t>
      </w:r>
    </w:p>
    <w:p>
      <w:pPr>
        <w:pStyle w:val="Normal"/>
        <w:shd w:fill="FFFFFF" w:val="clear"/>
        <w:spacing w:lineRule="exact" w:line="192"/>
        <w:ind w:left="5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двигатель</w:t>
        <w:softHyphen/>
        <w:t>ный опыт детей за счет общеразвивающих и спор</w:t>
        <w:softHyphen/>
        <w:t>тивных упражнений.</w:t>
      </w:r>
    </w:p>
    <w:p>
      <w:pPr>
        <w:pStyle w:val="Normal"/>
        <w:shd w:fill="FFFFFF" w:val="clear"/>
        <w:spacing w:lineRule="exact" w:line="192"/>
        <w:ind w:left="53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физи</w:t>
        <w:softHyphen/>
        <w:t>ческие качества.</w:t>
      </w:r>
    </w:p>
    <w:p>
      <w:pPr>
        <w:pStyle w:val="Normal"/>
        <w:shd w:fill="FFFFFF" w:val="clear"/>
        <w:spacing w:lineRule="exact" w:line="187" w:before="744" w:after="0"/>
        <w:ind w:left="53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цен</w:t>
        <w:softHyphen/>
        <w:t>ностям физической куль</w:t>
        <w:softHyphen/>
        <w:t>ту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1304925</wp:posOffset>
                </wp:positionH>
                <wp:positionV relativeFrom="paragraph">
                  <wp:posOffset>1634490</wp:posOffset>
                </wp:positionV>
                <wp:extent cx="14605" cy="201295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0pt;mso-wrap-distance-bottom:0pt;margin-top:128.7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11" w:hanging="0"/>
        <w:rPr/>
      </w:pPr>
      <w:r>
        <w:rPr/>
      </w:r>
    </w:p>
    <w:p>
      <w:pPr>
        <w:pStyle w:val="Normal"/>
        <w:shd w:fill="FFFFFF" w:val="clear"/>
        <w:spacing w:lineRule="exact" w:line="192" w:before="509" w:after="0"/>
        <w:ind w:left="5" w:right="5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здавать условия для проявления и совершенствования ловкости, ско</w:t>
        <w:softHyphen/>
        <w:t>рости и других физических качеств.</w:t>
      </w:r>
    </w:p>
    <w:p>
      <w:pPr>
        <w:pStyle w:val="Normal"/>
        <w:shd w:fill="FFFFFF" w:val="clear"/>
        <w:spacing w:lineRule="exact" w:line="192" w:before="5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держать равновесие.</w:t>
      </w:r>
    </w:p>
    <w:p>
      <w:pPr>
        <w:pStyle w:val="Normal"/>
        <w:shd w:fill="FFFFFF" w:val="clear"/>
        <w:spacing w:lineRule="exact" w:line="192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щеразвивающие упражнения и вводить простейшие строевые упражнения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192" w:before="5" w:after="0"/>
        <w:ind w:left="230" w:hanging="0"/>
        <w:jc w:val="both"/>
        <w:rPr/>
      </w:pPr>
      <w:r>
        <w:rPr>
          <w:rFonts w:cs="Times New Roman" w:ascii="Times New Roman" w:hAnsi="Times New Roman"/>
        </w:rPr>
        <w:t>Совершенствовать</w:t>
      </w:r>
      <w:r>
        <w:rPr/>
        <w:tab/>
      </w:r>
      <w:r>
        <w:rPr>
          <w:rFonts w:cs="Times New Roman" w:ascii="Times New Roman" w:hAnsi="Times New Roman"/>
        </w:rPr>
        <w:t>выполнение</w:t>
      </w:r>
    </w:p>
    <w:p>
      <w:pPr>
        <w:pStyle w:val="Normal"/>
        <w:shd w:fill="FFFFFF" w:val="clear"/>
        <w:spacing w:lineRule="exact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движений.</w:t>
      </w:r>
    </w:p>
    <w:p>
      <w:pPr>
        <w:pStyle w:val="Normal"/>
        <w:shd w:fill="FFFFFF" w:val="clear"/>
        <w:spacing w:lineRule="exact" w:line="192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вместную двига</w:t>
        <w:softHyphen/>
        <w:t>тельную деятельность педагога с деть</w:t>
        <w:softHyphen/>
        <w:t>ми так, чтобы она доставляла детям радость (С)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гиональной спе</w:t>
        <w:softHyphen/>
        <w:t>цификой вводить элементы сезонных видов спорта (П, Б)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знакомить детей с элемен</w:t>
        <w:softHyphen/>
        <w:t>тами спортивных игр (П, Б)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репертуар подвижных игр, в которые играют дети.</w:t>
      </w:r>
    </w:p>
    <w:p>
      <w:pPr>
        <w:pStyle w:val="Normal"/>
        <w:shd w:fill="FFFFFF" w:val="clear"/>
        <w:spacing w:lineRule="exact" w:line="192"/>
        <w:ind w:left="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родителей к совместной с детьми двигательной деятельности</w:t>
      </w:r>
    </w:p>
    <w:p>
      <w:pPr>
        <w:pStyle w:val="Normal"/>
        <w:shd w:fill="FFFFFF" w:val="clear"/>
        <w:spacing w:lineRule="exact" w:line="192" w:before="10" w:after="0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традиционным для региона видам спорта (ФК).</w:t>
      </w:r>
    </w:p>
    <w:p>
      <w:pPr>
        <w:pStyle w:val="Normal"/>
        <w:shd w:fill="FFFFFF" w:val="clear"/>
        <w:spacing w:lineRule="exact" w:line="192"/>
        <w:ind w:left="5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элементы сезонных видов спорта (П, ФК, Б).</w:t>
      </w:r>
    </w:p>
    <w:p>
      <w:pPr>
        <w:pStyle w:val="Normal"/>
        <w:shd w:fill="FFFFFF" w:val="clear"/>
        <w:spacing w:lineRule="exact" w:line="192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репертуар и усложнять подвижные народные игры (ФК).</w:t>
      </w:r>
    </w:p>
    <w:p>
      <w:pPr>
        <w:pStyle w:val="Normal"/>
        <w:shd w:fill="FFFFFF" w:val="clear"/>
        <w:spacing w:lineRule="exact" w:line="192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спорте как особом виде человеческой деятельно</w:t>
        <w:softHyphen/>
        <w:t>сти; познакомить с несколькими ви</w:t>
        <w:softHyphen/>
        <w:t>дами спорта, выдающимися спортс</w:t>
        <w:softHyphen/>
        <w:t>менами и их достижениями (П).</w:t>
      </w:r>
    </w:p>
    <w:p>
      <w:pPr>
        <w:pStyle w:val="Normal"/>
        <w:shd w:fill="FFFFFF" w:val="clear"/>
        <w:spacing w:lineRule="exact" w:line="192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</w:t>
      </w:r>
    </w:p>
    <w:p>
      <w:pPr>
        <w:sectPr>
          <w:type w:val="nextPage"/>
          <w:pgSz w:orient="landscape" w:w="17496" w:h="14227"/>
          <w:pgMar w:left="1440" w:right="1838" w:gutter="0" w:header="0" w:top="1440" w:footer="0" w:bottom="360"/>
          <w:pgNumType w:fmt="decimal"/>
          <w:cols w:num="3" w:equalWidth="false" w:sep="false">
            <w:col w:w="6412" w:space="1330"/>
            <w:col w:w="2630" w:space="234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-Гризик, 2-7</w:t>
      </w:r>
    </w:p>
    <w:p>
      <w:pPr>
        <w:sectPr>
          <w:type w:val="nextPage"/>
          <w:pgSz w:orient="landscape" w:w="17496" w:h="14227"/>
          <w:pgMar w:left="9216" w:right="4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697990</wp:posOffset>
                </wp:positionH>
                <wp:positionV relativeFrom="paragraph">
                  <wp:posOffset>12065</wp:posOffset>
                </wp:positionV>
                <wp:extent cx="0" cy="665099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1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0.95pt" to="133.7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4895850</wp:posOffset>
                </wp:positionH>
                <wp:positionV relativeFrom="paragraph">
                  <wp:posOffset>55245</wp:posOffset>
                </wp:positionV>
                <wp:extent cx="1752600" cy="649605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9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ать формиро</w:t>
                              <w:softHyphen/>
                              <w:t>вать ответственное отноше</w:t>
                              <w:softHyphen/>
                              <w:t>ние к своему здоровью и здоровью окружа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1.15pt;mso-wrap-distance-left:1.9pt;mso-wrap-distance-right:1.9pt;mso-wrap-distance-top:0pt;mso-wrap-distance-bottom:0pt;margin-top:4.3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9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должать формиро</w:t>
                        <w:softHyphen/>
                        <w:t>вать ответственное отноше</w:t>
                        <w:softHyphen/>
                        <w:t>ние к своему здоровью и здоровью окружа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889500</wp:posOffset>
                </wp:positionH>
                <wp:positionV relativeFrom="paragraph">
                  <wp:posOffset>2454275</wp:posOffset>
                </wp:positionV>
                <wp:extent cx="1749425" cy="362585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круг знае-мых мотивов челове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55pt;mso-wrap-distance-left:1.9pt;mso-wrap-distance-right:1.9pt;mso-wrap-distance-top:0pt;mso-wrap-distance-bottom:0pt;margin-top:193.25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ширять круг знае-мых мотивов челове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4889500</wp:posOffset>
                </wp:positionH>
                <wp:positionV relativeFrom="paragraph">
                  <wp:posOffset>4423410</wp:posOffset>
                </wp:positionV>
                <wp:extent cx="1749425" cy="600075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способность в течение длительного пери</w:t>
                              <w:softHyphen/>
                              <w:t>ода времени разворачивать систему взаимосвязан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7.25pt;mso-wrap-distance-left:1.9pt;mso-wrap-distance-right:1.9pt;mso-wrap-distance-top:0pt;mso-wrap-distance-bottom:0pt;margin-top:348.3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способность в течение длительного пери</w:t>
                        <w:softHyphen/>
                        <w:t>ода времени разворачивать систему взаимосвязанных ц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25" w:after="0"/>
        <w:ind w:left="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здорового образа жизни.</w:t>
      </w:r>
    </w:p>
    <w:p>
      <w:pPr>
        <w:pStyle w:val="Normal"/>
        <w:shd w:fill="FFFFFF" w:val="clear"/>
        <w:spacing w:lineRule="exact" w:line="187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де</w:t>
        <w:softHyphen/>
        <w:t>тей.</w:t>
      </w:r>
    </w:p>
    <w:p>
      <w:pPr>
        <w:pStyle w:val="Normal"/>
        <w:shd w:fill="FFFFFF" w:val="clear"/>
        <w:spacing w:lineRule="exact" w:line="192" w:before="4032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цио</w:t>
        <w:softHyphen/>
        <w:t>нальный режим дня в группе, обеспечивающий физический и психологи</w:t>
        <w:softHyphen/>
        <w:t>ческий комфорт ребенка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требность в чистоте и аккуратности, совершенствовать культур</w:t>
        <w:softHyphen/>
        <w:t>но-гигиенические навыки, продолжать формировать навыки культурного пове</w:t>
        <w:softHyphen/>
        <w:t>дения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анитарно-гигиениче</w:t>
        <w:softHyphen/>
        <w:t>ские нормы и правила.</w:t>
      </w:r>
    </w:p>
    <w:p>
      <w:pPr>
        <w:pStyle w:val="Normal"/>
        <w:shd w:fill="FFFFFF" w:val="clear"/>
        <w:spacing w:lineRule="exact" w:line="192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способствую</w:t>
        <w:softHyphen/>
        <w:t>щие повышению защитных сил организма, выносливости и работо</w:t>
        <w:softHyphen/>
        <w:t>способности.</w:t>
      </w:r>
    </w:p>
    <w:p>
      <w:pPr>
        <w:pStyle w:val="Normal"/>
        <w:shd w:fill="FFFFFF" w:val="clear"/>
        <w:spacing w:lineRule="exact" w:line="192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возникновение за</w:t>
        <w:softHyphen/>
        <w:t>болеваний, систематически прово</w:t>
        <w:softHyphen/>
        <w:t>дить оздоровительные мероприятия с учетом состояния здоровья и уровня физического развития каждого ре</w:t>
        <w:softHyphen/>
        <w:t>бенка (П)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разные группы мышц, способствуя формированию правиль</w:t>
        <w:softHyphen/>
        <w:t>ной осанки, и следить за ее поддержа</w:t>
        <w:softHyphen/>
        <w:t>нием во время разных видов деятель</w:t>
        <w:softHyphen/>
        <w:t>ности (ФК).</w:t>
      </w:r>
    </w:p>
    <w:p>
      <w:pPr>
        <w:pStyle w:val="Normal"/>
        <w:shd w:fill="FFFFFF" w:val="clear"/>
        <w:spacing w:lineRule="exact" w:line="192"/>
        <w:ind w:left="5" w:right="77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   нарушения    зре</w:t>
        <w:softHyphen/>
        <w:t>ния (Б).</w:t>
      </w:r>
    </w:p>
    <w:p>
      <w:pPr>
        <w:pStyle w:val="Normal"/>
        <w:shd w:fill="FFFFFF" w:val="clear"/>
        <w:spacing w:lineRule="exact" w:line="192"/>
        <w:ind w:lef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организм, используя ес</w:t>
        <w:softHyphen/>
        <w:t>тественные природные закаливающие факторы (солнечный свет, воздух, вода) (П, Б).</w:t>
      </w:r>
    </w:p>
    <w:p>
      <w:pPr>
        <w:pStyle w:val="Normal"/>
        <w:shd w:fill="FFFFFF" w:val="clear"/>
        <w:spacing w:lineRule="exact" w:line="192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егать нервную систему ребен</w:t>
        <w:softHyphen/>
        <w:t>ка от стрессов и перегрузок.</w:t>
      </w:r>
    </w:p>
    <w:p>
      <w:pPr>
        <w:pStyle w:val="Normal"/>
        <w:shd w:fill="FFFFFF" w:val="clear"/>
        <w:spacing w:lineRule="exact" w:line="192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</w:t>
        <w:softHyphen/>
        <w:t>комендации по оздоровлению детей.</w:t>
      </w:r>
    </w:p>
    <w:p>
      <w:pPr>
        <w:pStyle w:val="Normal"/>
        <w:shd w:fill="FFFFFF" w:val="clear"/>
        <w:spacing w:lineRule="exact" w:line="192" w:before="10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обязательный днев</w:t>
        <w:softHyphen/>
        <w:t>ной сон, достаточное пребывание на свежем воздухе.</w:t>
      </w:r>
    </w:p>
    <w:p>
      <w:pPr>
        <w:pStyle w:val="Normal"/>
        <w:shd w:fill="FFFFFF" w:val="clear"/>
        <w:spacing w:lineRule="exact" w:line="192" w:before="5" w:after="0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диапазон деятельности детей по самообслуживанию, созда</w:t>
        <w:softHyphen/>
        <w:t>вать условия для повышения ее каче</w:t>
        <w:softHyphen/>
        <w:t>ства (Т, С).</w:t>
      </w:r>
    </w:p>
    <w:p>
      <w:pPr>
        <w:pStyle w:val="Normal"/>
        <w:shd w:fill="FFFFFF" w:val="clear"/>
        <w:spacing w:lineRule="exact" w:line="192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навыки культурного поведения за столом (П, Б, С).</w:t>
      </w:r>
    </w:p>
    <w:p>
      <w:pPr>
        <w:pStyle w:val="Normal"/>
        <w:shd w:fill="FFFFFF" w:val="clear"/>
        <w:spacing w:lineRule="exact" w:line="192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правильно пользоваться предметами личной ги</w:t>
        <w:softHyphen/>
        <w:t>гиены (полотенце, расческа, носовой платок, одежда) (П, Б)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правильно вы</w:t>
        <w:softHyphen/>
        <w:t>полнять основные культурно-гигие</w:t>
        <w:softHyphen/>
        <w:t>нические ритуалы: подготовка к еде, подготовка ко сну.</w:t>
      </w:r>
    </w:p>
    <w:p>
      <w:pPr>
        <w:pStyle w:val="Normal"/>
        <w:shd w:fill="FFFFFF" w:val="clear"/>
        <w:spacing w:lineRule="exact" w:line="192" w:before="5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реплять личным примером педагога требования, предъявляемые ребенку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 внимание детей на чисто</w:t>
        <w:softHyphen/>
        <w:t>ту того, что употребляется в пищу, на чистоту помещений, предметов, одежды (Б, Т).</w:t>
      </w:r>
    </w:p>
    <w:p>
      <w:pPr>
        <w:pStyle w:val="Normal"/>
        <w:shd w:fill="FFFFFF" w:val="clear"/>
        <w:spacing w:lineRule="exact" w:line="187" w:before="120" w:after="0"/>
        <w:ind w:left="2160" w:firstLine="230"/>
        <w:jc w:val="both"/>
        <w:rPr/>
      </w:pPr>
      <w:r>
        <w:br w:type="column"/>
      </w:r>
      <w:r>
        <w:rPr>
          <w:rFonts w:cs="Times New Roman" w:ascii="Times New Roman" w:hAnsi="Times New Roman"/>
        </w:rPr>
        <w:t>Продолжать формировать пред</w:t>
        <w:softHyphen/>
        <w:t>ставления о факторах, влияющих на здоровье (продукты питания, сон, прогулки, движение, гигиена) (3, П).</w:t>
      </w:r>
    </w:p>
    <w:p>
      <w:pPr>
        <w:pStyle w:val="Normal"/>
        <w:shd w:fill="FFFFFF" w:val="clear"/>
        <w:spacing w:lineRule="exact" w:line="187"/>
        <w:ind w:left="216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тветственное отноше</w:t>
        <w:softHyphen/>
        <w:t>ние к своему здоровью и здоровью окружающих (Б).</w:t>
      </w:r>
    </w:p>
    <w:p>
      <w:pPr>
        <w:pStyle w:val="Normal"/>
        <w:shd w:fill="FFFFFF" w:val="clear"/>
        <w:spacing w:lineRule="exact" w:line="187"/>
        <w:ind w:left="2155" w:firstLine="226"/>
        <w:jc w:val="both"/>
        <w:rPr/>
      </w:pPr>
      <w:r>
        <w:rPr>
          <w:rFonts w:cs="Times New Roman" w:ascii="Times New Roman" w:hAnsi="Times New Roman"/>
        </w:rPr>
        <w:t>Расширять начальные пред</w:t>
        <w:softHyphen/>
        <w:t>ставления о правилах безопасного по</w:t>
        <w:softHyphen/>
        <w:t>ведения; закреплять осторожность поведения в быту, на природе, на улице</w:t>
      </w:r>
      <w:r>
        <w:rPr>
          <w:rFonts w:cs="Times New Roman" w:ascii="Times New Roman" w:hAnsi="Times New Roman"/>
          <w:b/>
          <w:bCs/>
        </w:rPr>
        <w:t>(П)</w:t>
      </w:r>
    </w:p>
    <w:p>
      <w:pPr>
        <w:pStyle w:val="Normal"/>
        <w:shd w:fill="FFFFFF" w:val="clear"/>
        <w:spacing w:lineRule="exact" w:line="192" w:before="427" w:after="0"/>
        <w:ind w:left="490" w:right="365" w:hanging="490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  Содействовать своевременному и полноценному психическому развитию каждого ребенка</w:t>
      </w:r>
    </w:p>
    <w:p>
      <w:pPr>
        <w:pStyle w:val="Normal"/>
        <w:shd w:fill="FFFFFF" w:val="clear"/>
        <w:spacing w:before="298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деятельности</w:t>
      </w:r>
    </w:p>
    <w:p>
      <w:pPr>
        <w:pStyle w:val="Normal"/>
        <w:shd w:fill="FFFFFF" w:val="clear"/>
        <w:spacing w:lineRule="exact" w:line="192" w:before="130" w:after="0"/>
        <w:ind w:left="215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южетно-ролевых играх, при чтении художественной литературы постепенно раскрывать перед детьми спектр мотивов человеческой дея</w:t>
        <w:softHyphen/>
        <w:t>тельности: познания, помощи дру</w:t>
        <w:softHyphen/>
        <w:t>гим, созидания и т. п. (С, Ч, П, Т).</w:t>
      </w:r>
    </w:p>
    <w:p>
      <w:pPr>
        <w:pStyle w:val="Normal"/>
        <w:shd w:fill="FFFFFF" w:val="clear"/>
        <w:spacing w:lineRule="exact" w:line="192" w:before="5" w:after="0"/>
        <w:ind w:left="215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детях мотива</w:t>
        <w:softHyphen/>
        <w:t>ции познания, созидания, общения, игры.</w:t>
      </w:r>
    </w:p>
    <w:p>
      <w:pPr>
        <w:pStyle w:val="Normal"/>
        <w:shd w:fill="FFFFFF" w:val="clear"/>
        <w:spacing w:lineRule="exact" w:line="192" w:before="10" w:after="0"/>
        <w:ind w:left="215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детей о целях и способах трудовой деятель</w:t>
        <w:softHyphen/>
        <w:t>ности (профессии, бытовой труд и мир увлечений) (Т, П, К).</w:t>
      </w:r>
    </w:p>
    <w:p>
      <w:pPr>
        <w:pStyle w:val="Normal"/>
        <w:shd w:fill="FFFFFF" w:val="clear"/>
        <w:spacing w:lineRule="exact" w:line="192"/>
        <w:ind w:left="215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</w:t>
      </w:r>
    </w:p>
    <w:p>
      <w:pPr>
        <w:pStyle w:val="Normal"/>
        <w:shd w:fill="FFFFFF" w:val="clear"/>
        <w:spacing w:lineRule="exact" w:line="192" w:before="211" w:after="0"/>
        <w:ind w:left="2146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бразительной деятельности помогать детям удерживать цель, по</w:t>
        <w:softHyphen/>
        <w:t>ставленную воспитателем, и учить изображать простейшие предметы по</w:t>
        <w:softHyphen/>
        <w:t>нятно для окружающих, передавая их форму, строение и цвет (П).</w:t>
      </w:r>
    </w:p>
    <w:p>
      <w:pPr>
        <w:pStyle w:val="Normal"/>
        <w:shd w:fill="FFFFFF" w:val="clear"/>
        <w:spacing w:lineRule="exact" w:line="192" w:before="5" w:after="0"/>
        <w:ind w:left="2146" w:right="24" w:firstLine="230"/>
        <w:jc w:val="both"/>
        <w:rPr/>
      </w:pPr>
      <w:r>
        <w:rPr>
          <w:rFonts w:cs="Times New Roman" w:ascii="Times New Roman" w:hAnsi="Times New Roman"/>
        </w:rPr>
        <w:t>Побуждать детей повторно возвра</w:t>
        <w:softHyphen/>
        <w:t>щаться к своим работам и совершен</w:t>
        <w:softHyphen/>
        <w:t>ствовать их, украшая узором, прори</w:t>
        <w:softHyphen/>
        <w:t>совывая детали и т. п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2141" w:right="14" w:firstLine="226"/>
        <w:jc w:val="both"/>
        <w:rPr/>
      </w:pPr>
      <w:r>
        <w:rPr>
          <w:rFonts w:cs="Times New Roman" w:ascii="Times New Roman" w:hAnsi="Times New Roman"/>
        </w:rPr>
        <w:t>Организуя продуктивную и игро</w:t>
        <w:softHyphen/>
        <w:t>вую деятельность детей, побуж</w:t>
        <w:softHyphen/>
        <w:t>дать их создавать поделки, обустраи</w:t>
        <w:softHyphen/>
        <w:t>вая жизнь игровых персонажей (сде</w:t>
        <w:softHyphen/>
        <w:t xml:space="preserve">лать дом, затем мебель, посуду и т. п.) </w:t>
      </w:r>
      <w:r>
        <w:rPr>
          <w:rFonts w:cs="Times New Roman" w:ascii="Times New Roman" w:hAnsi="Times New Roman"/>
          <w:lang w:val="en-US"/>
        </w:rPr>
        <w:t xml:space="preserve">(XT, </w:t>
      </w:r>
      <w:r>
        <w:rPr>
          <w:rFonts w:cs="Times New Roman" w:ascii="Times New Roman" w:hAnsi="Times New Roman"/>
        </w:rPr>
        <w:t>П, С)</w:t>
      </w:r>
    </w:p>
    <w:p>
      <w:pPr>
        <w:sectPr>
          <w:type w:val="nextPage"/>
          <w:pgSz w:orient="landscape" w:w="18058" w:h="14173"/>
          <w:pgMar w:left="1718" w:right="2117" w:gutter="0" w:header="0" w:top="1440" w:footer="0" w:bottom="360"/>
          <w:pgNumType w:fmt="decimal"/>
          <w:cols w:num="3" w:equalWidth="false" w:sep="false">
            <w:col w:w="2601" w:space="220"/>
            <w:col w:w="3604" w:space="2026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58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Normal"/>
        <w:shd w:fill="FFFFFF" w:val="clear"/>
        <w:spacing w:before="19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7*</w:t>
      </w:r>
    </w:p>
    <w:p>
      <w:pPr>
        <w:pStyle w:val="Normal"/>
        <w:shd w:fill="FFFFFF" w:val="clear"/>
        <w:spacing w:before="38" w:after="0"/>
        <w:rPr>
          <w:b/>
          <w:b/>
          <w:bCs/>
        </w:rPr>
      </w:pPr>
      <w:r>
        <w:br w:type="column"/>
      </w:r>
      <w:r>
        <w:rPr>
          <w:b/>
          <w:bCs/>
        </w:rPr>
        <w:t>51</w:t>
      </w:r>
    </w:p>
    <w:p>
      <w:pPr>
        <w:sectPr>
          <w:type w:val="continuous"/>
          <w:pgSz w:orient="landscape" w:w="18058" w:h="14173"/>
          <w:pgMar w:left="1440" w:right="1440" w:gutter="0" w:header="0" w:top="1440" w:footer="0" w:bottom="360"/>
          <w:cols w:num="3" w:space="56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187"/>
        <w:rPr>
          <w:rFonts w:ascii="Times New Roman" w:hAnsi="Times New Roman" w:cs="Times New Roman"/>
          <w:b/>
          <w:b/>
          <w:bCs/>
          <w:i/>
          <w:i/>
          <w:iCs/>
          <w:spacing w:val="-17"/>
          <w:w w:val="76"/>
          <w:positio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w w:val="76"/>
          <w:position w:val="2"/>
          <w:sz w:val="36"/>
          <w:szCs w:val="36"/>
        </w:rPr>
        <w:t>щ\</w:t>
      </w:r>
    </w:p>
    <w:p>
      <w:pPr>
        <w:sectPr>
          <w:type w:val="nextPage"/>
          <w:pgSz w:orient="landscape" w:w="18692" w:h="149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8692" w:h="14977"/>
          <w:pgMar w:left="1690" w:right="2127" w:gutter="0" w:header="0" w:top="1440" w:footer="0" w:bottom="360"/>
          <w:cols w:num="3" w:equalWidth="false" w:sep="false">
            <w:col w:w="7060" w:space="1396"/>
            <w:col w:w="2568" w:space="220"/>
            <w:col w:w="3628"/>
          </w:cols>
          <w:formProt w:val="false"/>
          <w:textDirection w:val="lrTb"/>
          <w:docGrid w:type="default" w:linePitch="360" w:charSpace="0"/>
        </w:sectPr>
      </w:pPr>
    </w:p>
    <w:tbl>
      <w:tblPr>
        <w:tblW w:w="7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768"/>
      </w:tblGrid>
      <w:tr>
        <w:trPr>
          <w:trHeight w:val="322" w:hRule="exact"/>
        </w:trPr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-225425</wp:posOffset>
                      </wp:positionH>
                      <wp:positionV relativeFrom="paragraph">
                        <wp:posOffset>-265430</wp:posOffset>
                      </wp:positionV>
                      <wp:extent cx="0" cy="7702550"/>
                      <wp:effectExtent l="6350" t="0" r="635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2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75pt,-20.9pt" to="-17.75pt,585.5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-194945</wp:posOffset>
                      </wp:positionH>
                      <wp:positionV relativeFrom="paragraph">
                        <wp:posOffset>4343400</wp:posOffset>
                      </wp:positionV>
                      <wp:extent cx="0" cy="84455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5pt,342pt" to="-15.35pt,40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-186055</wp:posOffset>
                      </wp:positionH>
                      <wp:positionV relativeFrom="paragraph">
                        <wp:posOffset>-60960</wp:posOffset>
                      </wp:positionV>
                      <wp:extent cx="0" cy="1185545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-4.8pt" to="-14.65pt,8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4410710</wp:posOffset>
                      </wp:positionV>
                      <wp:extent cx="0" cy="792480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47.3pt" to="-14.4pt,40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4425950</wp:posOffset>
                      </wp:positionV>
                      <wp:extent cx="0" cy="283210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348.5pt" to="-7.2pt,37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5830570</wp:posOffset>
                      </wp:positionV>
                      <wp:extent cx="0" cy="179705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59.1pt" to="-0.7pt,47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7065010</wp:posOffset>
                      </wp:positionH>
                      <wp:positionV relativeFrom="paragraph">
                        <wp:posOffset>30480</wp:posOffset>
                      </wp:positionV>
                      <wp:extent cx="0" cy="6659880"/>
                      <wp:effectExtent l="6350" t="0" r="63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pt,2.4pt" to="556.3pt,526.7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            Задачи работы с детьми</w:t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ти их решения</w:t>
            </w:r>
          </w:p>
        </w:tc>
      </w:tr>
      <w:tr>
        <w:trPr>
          <w:trHeight w:val="3432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ребенку овла</w:t>
              <w:softHyphen/>
              <w:t>девать различными спосо</w:t>
              <w:softHyphen/>
              <w:t>бами достижения собствен</w:t>
              <w:softHyphen/>
              <w:t>ных целей:</w:t>
            </w:r>
          </w:p>
          <w:p>
            <w:pPr>
              <w:pStyle w:val="Normal"/>
              <w:shd w:fill="FFFFFF" w:val="clear"/>
              <w:spacing w:lineRule="exact" w:line="192"/>
              <w:ind w:left="490"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 обобщен</w:t>
              <w:softHyphen/>
              <w:t>ные способы практической деятельности,      позволяю</w:t>
              <w:softHyphen/>
              <w:t>щие   получать   результат, который может быть вари</w:t>
              <w:softHyphen/>
              <w:t>ативно осмыслен  каждым ребенком;</w:t>
            </w:r>
          </w:p>
          <w:p>
            <w:pPr>
              <w:pStyle w:val="Normal"/>
              <w:shd w:fill="FFFFFF" w:val="clear"/>
              <w:spacing w:lineRule="exact" w:line="192"/>
              <w:ind w:left="490"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 способы, позволяющие получать эс</w:t>
              <w:softHyphen/>
              <w:t>тетически     удовлетворяю</w:t>
              <w:softHyphen/>
              <w:t>щий ребенка результат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firstLine="23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 со способами создания разнообразных изображений на осно</w:t>
              <w:softHyphen/>
              <w:t>ве одной формы (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spacing w:lineRule="exact" w:line="187"/>
              <w:ind w:left="14" w:firstLine="230"/>
              <w:jc w:val="both"/>
              <w:rPr/>
            </w:pPr>
            <w:r>
              <w:rPr>
                <w:rFonts w:cs="Times New Roman" w:ascii="Times New Roman" w:hAnsi="Times New Roman"/>
              </w:rPr>
              <w:t>Показывать способы создания обобщенного продукта, который ребе</w:t>
              <w:softHyphen/>
              <w:t>нок может затем по желанию «пре</w:t>
              <w:softHyphen/>
              <w:t>вращать» в разные предметы (овал можно превратить в овощи, части те</w:t>
              <w:softHyphen/>
              <w:t xml:space="preserve">ла животных и т. д.). (П, 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spacing w:lineRule="exact" w:line="187"/>
              <w:ind w:left="14" w:firstLine="235"/>
              <w:jc w:val="both"/>
              <w:rPr/>
            </w:pPr>
            <w:r>
              <w:rPr>
                <w:rFonts w:cs="Times New Roman" w:ascii="Times New Roman" w:hAnsi="Times New Roman"/>
              </w:rPr>
              <w:t>Показывать разные способы и тех</w:t>
              <w:softHyphen/>
              <w:t>ники украшения изделий, используя различные средства выразительности (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spacing w:lineRule="exact" w:line="187"/>
              <w:ind w:left="14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региональные реко</w:t>
              <w:softHyphen/>
              <w:t>мендации по отбору содержания</w:t>
            </w:r>
          </w:p>
        </w:tc>
      </w:tr>
      <w:tr>
        <w:trPr>
          <w:trHeight w:val="4392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90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установку на получение качественно</w:t>
              <w:softHyphen/>
              <w:t>го результата и преодоле</w:t>
              <w:softHyphen/>
              <w:t>ние частных неудач, неиз</w:t>
              <w:softHyphen/>
              <w:t>бежных в процессе его по</w:t>
              <w:softHyphen/>
              <w:t>лучения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собственное продвиже</w:t>
              <w:softHyphen/>
              <w:t>ние каждого ребенка, сравнивая по</w:t>
              <w:softHyphen/>
              <w:t>лученный им результат с его же соб</w:t>
              <w:softHyphen/>
              <w:t>ственными предыдущими достижени</w:t>
              <w:softHyphen/>
              <w:t>ями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ую оценку результата проводить только от лица игрового персонажа, отличая ее от общей поло</w:t>
              <w:softHyphen/>
              <w:t>жительной оценки ребенка как тру</w:t>
              <w:softHyphen/>
              <w:t>женика и творца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ебенка соотносить получен</w:t>
              <w:softHyphen/>
              <w:t>ный им результат с поставленной им же целью и оценивать результат с точки зрения значимых для него са</w:t>
              <w:softHyphen/>
              <w:t>мого качеств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ребенка помогать ему совершенствовать результат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ывать основу психологиче</w:t>
              <w:softHyphen/>
              <w:t>ской устойчивости к частному неус</w:t>
              <w:softHyphen/>
              <w:t>пеху в деятельности, поддерживая и поощряя стремление ребенка попробо</w:t>
              <w:softHyphen/>
              <w:t>вать еще раз, сделать еще лучше</w:t>
            </w:r>
          </w:p>
        </w:tc>
      </w:tr>
      <w:tr>
        <w:trPr>
          <w:trHeight w:val="95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90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ывать        предпо</w:t>
              <w:softHyphen/>
              <w:t>сылки    последующей    со</w:t>
              <w:softHyphen/>
              <w:t>вместной  деятельности  со сверстникам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итуации совместной продуктивной деятельности, позволя</w:t>
              <w:softHyphen/>
              <w:t>ющей детям получать интересный коллективный продукт (С, К)</w:t>
            </w:r>
          </w:p>
        </w:tc>
      </w:tr>
      <w:tr>
        <w:trPr>
          <w:trHeight w:val="331" w:hRule="exact"/>
        </w:trPr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тановлению сознания</w:t>
            </w:r>
          </w:p>
        </w:tc>
      </w:tr>
      <w:tr>
        <w:trPr>
          <w:trHeight w:val="11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hd w:fill="FFFFFF" w:val="clear"/>
              <w:spacing w:lineRule="exact" w:line="197"/>
              <w:ind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 детей: обогащать словар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активизировать сло</w:t>
              <w:softHyphen/>
              <w:t>варный запас во всех видах детской деятельно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5" w:leader="none"/>
        </w:tabs>
        <w:spacing w:before="744" w:after="0"/>
        <w:ind w:left="725" w:hanging="0"/>
        <w:rPr/>
      </w:pPr>
      <w:r>
        <w:br w:type="column"/>
      </w:r>
      <w:r>
        <w:rPr>
          <w:b/>
          <w:bCs/>
          <w:vertAlign w:val="superscript"/>
        </w:rPr>
        <w:t>:</w:t>
      </w:r>
      <w:r>
        <w:rPr>
          <w:b/>
          <w:bCs/>
        </w:rPr>
        <w:t xml:space="preserve">   ^</w:t>
        <w:tab/>
      </w:r>
      <w:r>
        <w:rPr>
          <w:rFonts w:cs="Times New Roman"/>
          <w:b/>
          <w:bCs/>
          <w:spacing w:val="-23"/>
        </w:rPr>
        <w:t>•</w:t>
      </w:r>
      <w:r>
        <w:rPr>
          <w:b/>
          <w:bCs/>
          <w:spacing w:val="-23"/>
        </w:rPr>
        <w:t xml:space="preserve">       :</w:t>
      </w:r>
    </w:p>
    <w:p>
      <w:pPr>
        <w:pStyle w:val="Normal"/>
        <w:shd w:fill="FFFFFF" w:val="clear"/>
        <w:spacing w:before="1517" w:after="0"/>
        <w:ind w:left="158" w:hanging="0"/>
        <w:rPr>
          <w:b/>
          <w:b/>
          <w:bCs/>
        </w:rPr>
      </w:pPr>
      <w:r>
        <w:rPr>
          <w:b/>
          <w:bCs/>
        </w:rPr>
        <w:t>'</w:t>
      </w:r>
    </w:p>
    <w:p>
      <w:pPr>
        <w:pStyle w:val="Normal"/>
        <w:shd w:fill="FFFFFF" w:val="clear"/>
        <w:ind w:left="1910" w:hanging="0"/>
        <w:rPr/>
      </w:pPr>
      <w:r>
        <w:rPr/>
      </w:r>
    </w:p>
    <w:p>
      <w:pPr>
        <w:pStyle w:val="Normal"/>
        <w:shd w:fill="FFFFFF" w:val="clear"/>
        <w:spacing w:lineRule="exact" w:line="192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граммати</w:t>
        <w:softHyphen/>
        <w:t>ческий строй реч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530985</wp:posOffset>
                </wp:positionH>
                <wp:positionV relativeFrom="paragraph">
                  <wp:posOffset>3737610</wp:posOffset>
                </wp:positionV>
                <wp:extent cx="14605" cy="30480"/>
                <wp:effectExtent l="0" t="0" r="0" b="0"/>
                <wp:wrapSquare wrapText="largest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294.3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61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192" w:before="24" w:after="0"/>
        <w:ind w:left="19" w:right="14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одолжать работу по расширению словаря детей названиями предме</w:t>
        <w:softHyphen/>
        <w:t>тов и объектов, обобщающими поня</w:t>
        <w:softHyphen/>
        <w:t>тиями (П).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одбирать и активно использовать в речи определения к предметам, объектам, явлениям (качества, свойства) и глаголы, обо</w:t>
        <w:softHyphen/>
        <w:t>значающие их действия и действия с ними.</w:t>
      </w:r>
    </w:p>
    <w:p>
      <w:pPr>
        <w:pStyle w:val="Normal"/>
        <w:shd w:fill="FFFFFF" w:val="clear"/>
        <w:spacing w:lineRule="exact" w:line="192" w:before="5" w:after="0"/>
        <w:ind w:left="19" w:right="5" w:firstLine="230"/>
        <w:jc w:val="both"/>
        <w:rPr/>
      </w:pPr>
      <w:r>
        <w:rPr>
          <w:rFonts w:cs="Times New Roman" w:ascii="Times New Roman" w:hAnsi="Times New Roman"/>
        </w:rPr>
        <w:t>Вводить в словарь детей и поощ</w:t>
        <w:softHyphen/>
        <w:t xml:space="preserve">рять самостоятельное использование в речи наречий </w:t>
      </w:r>
      <w:r>
        <w:rPr>
          <w:rFonts w:cs="Times New Roman" w:ascii="Times New Roman" w:hAnsi="Times New Roman"/>
          <w:i/>
          <w:iCs/>
        </w:rPr>
        <w:t>{холодно, горячо, теп</w:t>
        <w:softHyphen/>
        <w:t xml:space="preserve">ло, весело, красиво </w:t>
      </w:r>
      <w:r>
        <w:rPr>
          <w:rFonts w:cs="Times New Roman" w:ascii="Times New Roman" w:hAnsi="Times New Roman"/>
        </w:rPr>
        <w:t>и т. п.).</w:t>
      </w:r>
    </w:p>
    <w:p>
      <w:pPr>
        <w:pStyle w:val="Normal"/>
        <w:shd w:fill="FFFFFF" w:val="clear"/>
        <w:spacing w:lineRule="exact" w:line="192" w:before="5" w:after="0"/>
        <w:ind w:left="2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нимание детей к но</w:t>
        <w:softHyphen/>
        <w:t>вым словам. Начать работу над лек</w:t>
        <w:softHyphen/>
        <w:t>сическим значением слов (на примере хорошо знакомых слов).</w:t>
      </w:r>
    </w:p>
    <w:p>
      <w:pPr>
        <w:pStyle w:val="Normal"/>
        <w:shd w:fill="FFFFFF" w:val="clear"/>
        <w:spacing w:lineRule="exact" w:line="192" w:before="10" w:after="0"/>
        <w:ind w:left="2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 внимание на слова, противоположные по смыслу (анто</w:t>
        <w:softHyphen/>
        <w:t>нимы).</w:t>
      </w:r>
    </w:p>
    <w:p>
      <w:pPr>
        <w:pStyle w:val="Normal"/>
        <w:shd w:fill="FFFFFF" w:val="clear"/>
        <w:spacing w:lineRule="exact" w:line="192" w:before="5" w:after="0"/>
        <w:ind w:right="5" w:firstLine="230"/>
        <w:jc w:val="both"/>
        <w:rPr/>
      </w:pPr>
      <w:r>
        <w:rPr>
          <w:rFonts w:cs="Times New Roman" w:ascii="Times New Roman" w:hAnsi="Times New Roman"/>
        </w:rPr>
        <w:t>Упражнять в образовании форм ро</w:t>
        <w:softHyphen/>
        <w:t>дительного падежа единственного и множественного числа существитель</w:t>
        <w:softHyphen/>
        <w:t>ных (чего нет?); в употреблении имен существительных во множественном числе. Упражнять в правильном упо</w:t>
        <w:softHyphen/>
        <w:t xml:space="preserve">треблении предлогов, выражающих пространственные отношения (в, </w:t>
      </w:r>
      <w:r>
        <w:rPr>
          <w:rFonts w:cs="Times New Roman" w:ascii="Times New Roman" w:hAnsi="Times New Roman"/>
          <w:i/>
          <w:iCs/>
        </w:rPr>
        <w:t>на, над, под, за, из-за, из-под, около, меж</w:t>
        <w:softHyphen/>
        <w:t xml:space="preserve">ду </w:t>
      </w:r>
      <w:r>
        <w:rPr>
          <w:rFonts w:cs="Times New Roman" w:ascii="Times New Roman" w:hAnsi="Times New Roman"/>
        </w:rPr>
        <w:t>и т. п.). Формировать умение обра</w:t>
        <w:softHyphen/>
        <w:t>зовывать прилагательные сравни</w:t>
        <w:softHyphen/>
        <w:t xml:space="preserve">тельной и превосходной степени </w:t>
      </w:r>
      <w:r>
        <w:rPr>
          <w:rFonts w:cs="Times New Roman" w:ascii="Times New Roman" w:hAnsi="Times New Roman"/>
          <w:i/>
          <w:iCs/>
        </w:rPr>
        <w:t xml:space="preserve">(тонкий, тоньше, более тонкий, са мый тонкий). </w:t>
      </w:r>
      <w:r>
        <w:rPr>
          <w:rFonts w:cs="Times New Roman" w:ascii="Times New Roman" w:hAnsi="Times New Roman"/>
        </w:rPr>
        <w:t xml:space="preserve">Учить согласовывать существительные с прилагательными </w:t>
      </w:r>
      <w:r>
        <w:rPr>
          <w:rFonts w:cs="Times New Roman" w:ascii="Times New Roman" w:hAnsi="Times New Roman"/>
          <w:i/>
          <w:iCs/>
        </w:rPr>
        <w:t>(красный шар, красная кофта, крас</w:t>
        <w:softHyphen/>
        <w:t xml:space="preserve">ное солнце, красные цветы); </w:t>
      </w:r>
      <w:r>
        <w:rPr>
          <w:rFonts w:cs="Times New Roman" w:ascii="Times New Roman" w:hAnsi="Times New Roman"/>
        </w:rPr>
        <w:t>пользо</w:t>
        <w:softHyphen/>
        <w:t xml:space="preserve">ваться глаголами в повелительном наклонении </w:t>
      </w:r>
      <w:r>
        <w:rPr>
          <w:rFonts w:cs="Times New Roman" w:ascii="Times New Roman" w:hAnsi="Times New Roman"/>
          <w:i/>
          <w:iCs/>
        </w:rPr>
        <w:t>(иди, идите; играй, иг</w:t>
        <w:softHyphen/>
        <w:t>райте).</w:t>
      </w:r>
    </w:p>
    <w:p>
      <w:pPr>
        <w:pStyle w:val="Normal"/>
        <w:shd w:fill="FFFFFF" w:val="clear"/>
        <w:spacing w:lineRule="exact" w:line="192" w:before="5" w:after="0"/>
        <w:ind w:left="19" w:right="5" w:firstLine="230"/>
        <w:jc w:val="both"/>
        <w:rPr/>
      </w:pPr>
      <w:r>
        <w:rPr>
          <w:rFonts w:cs="Times New Roman" w:ascii="Times New Roman" w:hAnsi="Times New Roman"/>
        </w:rPr>
        <w:t>Упражнять в образовании су</w:t>
        <w:softHyphen/>
        <w:t>ществительных при помощи суффик</w:t>
        <w:softHyphen/>
        <w:t>сов (включая названия животных и их детенышей); глаголов с помощью при</w:t>
        <w:softHyphen/>
        <w:t>ставок; прилагательных от существи</w:t>
        <w:softHyphen/>
        <w:t xml:space="preserve">тельных </w:t>
      </w:r>
      <w:r>
        <w:rPr>
          <w:rFonts w:cs="Times New Roman" w:ascii="Times New Roman" w:hAnsi="Times New Roman"/>
          <w:i/>
          <w:iCs/>
        </w:rPr>
        <w:t xml:space="preserve">(яблок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яблочный).</w:t>
      </w:r>
    </w:p>
    <w:p>
      <w:pPr>
        <w:pStyle w:val="Normal"/>
        <w:shd w:fill="FFFFFF" w:val="clear"/>
        <w:spacing w:lineRule="exact" w:line="192" w:before="10" w:after="0"/>
        <w:ind w:lef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составлении и распро</w:t>
        <w:softHyphen/>
        <w:t>странении простых предложений за счет однородных членов: подлежа</w:t>
        <w:softHyphen/>
        <w:t>щих, определений, сказуемых.</w:t>
      </w:r>
    </w:p>
    <w:p>
      <w:pPr>
        <w:pStyle w:val="Normal"/>
        <w:shd w:fill="FFFFFF" w:val="clear"/>
        <w:spacing w:lineRule="exact" w:line="192"/>
        <w:ind w:left="19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явлению в ре</w:t>
        <w:softHyphen/>
        <w:t>чи предложений сложных конструк</w:t>
        <w:softHyphen/>
        <w:t>ций.</w:t>
      </w:r>
    </w:p>
    <w:p>
      <w:pPr>
        <w:sectPr>
          <w:type w:val="continuous"/>
          <w:pgSz w:orient="landscape" w:w="18692" w:h="14977"/>
          <w:pgMar w:left="1690" w:right="2127" w:gutter="0" w:header="0" w:top="1440" w:footer="0" w:bottom="360"/>
          <w:cols w:num="3" w:equalWidth="false" w:sep="false">
            <w:col w:w="7060" w:space="1396"/>
            <w:col w:w="2568" w:space="22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692" w:h="14977"/>
          <w:pgMar w:left="1550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456" w:after="0"/>
        <w:rPr>
          <w:b/>
          <w:b/>
          <w:bCs/>
        </w:rPr>
      </w:pPr>
      <w:r>
        <w:br w:type="column"/>
      </w:r>
      <w:r>
        <w:rPr>
          <w:b/>
          <w:bCs/>
        </w:rPr>
        <w:t>53</w:t>
      </w:r>
    </w:p>
    <w:p>
      <w:pPr>
        <w:sectPr>
          <w:type w:val="continuous"/>
          <w:pgSz w:orient="landscape" w:w="18692" w:h="14977"/>
          <w:pgMar w:left="15504" w:right="1440" w:gutter="0" w:header="0" w:top="1440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f</w:t>
      </w:r>
    </w:p>
    <w:p>
      <w:pPr>
        <w:sectPr>
          <w:type w:val="nextPage"/>
          <w:pgSz w:orient="landscape" w:w="18692" w:h="149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718945</wp:posOffset>
                </wp:positionH>
                <wp:positionV relativeFrom="paragraph">
                  <wp:posOffset>3175</wp:posOffset>
                </wp:positionV>
                <wp:extent cx="0" cy="666623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0.25pt" to="135.35pt,52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541520</wp:posOffset>
                </wp:positionH>
                <wp:positionV relativeFrom="paragraph">
                  <wp:posOffset>-118745</wp:posOffset>
                </wp:positionV>
                <wp:extent cx="0" cy="68122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9.35pt" to="357.6pt,52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6702425</wp:posOffset>
                </wp:positionH>
                <wp:positionV relativeFrom="paragraph">
                  <wp:posOffset>635</wp:posOffset>
                </wp:positionV>
                <wp:extent cx="0" cy="6675120"/>
                <wp:effectExtent l="7620" t="0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5pt,0pt" to="527.75pt,52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4935220</wp:posOffset>
                </wp:positionH>
                <wp:positionV relativeFrom="paragraph">
                  <wp:posOffset>5127625</wp:posOffset>
                </wp:positionV>
                <wp:extent cx="14605" cy="335280"/>
                <wp:effectExtent l="0" t="0" r="0" b="0"/>
                <wp:wrapSquare wrapText="largest"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403.7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4947285</wp:posOffset>
                </wp:positionH>
                <wp:positionV relativeFrom="paragraph">
                  <wp:posOffset>6313170</wp:posOffset>
                </wp:positionV>
                <wp:extent cx="350520" cy="104140"/>
                <wp:effectExtent l="0" t="0" r="0" b="0"/>
                <wp:wrapTopAndBottom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*;'.'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2pt;mso-wrap-distance-left:1.9pt;mso-wrap-distance-right:1.9pt;mso-wrap-distance-top:0pt;mso-wrap-distance-bottom:0pt;margin-top:497.1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*;'.'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39" w:after="0"/>
        <w:ind w:left="34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     произноси</w:t>
        <w:softHyphen/>
        <w:t>тельную сторону речи;</w:t>
      </w:r>
    </w:p>
    <w:p>
      <w:pPr>
        <w:pStyle w:val="Normal"/>
        <w:shd w:fill="FFFFFF" w:val="clear"/>
        <w:spacing w:before="1152" w:after="0"/>
        <w:ind w:left="720" w:hanging="0"/>
        <w:rPr>
          <w:b/>
          <w:b/>
          <w:bCs/>
          <w:i/>
          <w:i/>
          <w:iCs/>
          <w:spacing w:val="-40"/>
        </w:rPr>
      </w:pPr>
      <w:r>
        <w:rPr>
          <w:b/>
          <w:bCs/>
          <w:i/>
          <w:iCs/>
          <w:spacing w:val="-40"/>
        </w:rPr>
        <w:t>'.</w:t>
      </w:r>
    </w:p>
    <w:p>
      <w:pPr>
        <w:pStyle w:val="Normal"/>
        <w:shd w:fill="FFFFFF" w:val="clear"/>
        <w:spacing w:lineRule="exact" w:line="192" w:before="749" w:after="0"/>
        <w:ind w:left="3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</w:t>
        <w:softHyphen/>
        <w:t>ванию предпосылок связ</w:t>
        <w:softHyphen/>
        <w:t>ной речи детей:</w:t>
      </w:r>
    </w:p>
    <w:p>
      <w:pPr>
        <w:pStyle w:val="Normal"/>
        <w:shd w:fill="FFFFFF" w:val="clear"/>
        <w:spacing w:lineRule="exact" w:line="192"/>
        <w:ind w:left="2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алогическая форма речи;</w:t>
      </w:r>
    </w:p>
    <w:p>
      <w:pPr>
        <w:pStyle w:val="Normal"/>
        <w:spacing w:lineRule="exact" w:line="1" w:before="0" w:after="7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704"/>
      </w:tblGrid>
      <w:tr>
        <w:trPr>
          <w:trHeight w:val="20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онологическая фор</w:t>
            </w:r>
          </w:p>
        </w:tc>
      </w:tr>
      <w:tr>
        <w:trPr>
          <w:trHeight w:val="216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речи.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w w:val="5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56"/>
                <w:sz w:val="18"/>
                <w:szCs w:val="18"/>
              </w:rPr>
              <w:t>&gt;.')',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499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«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>■</w:t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■ •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ь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i-</w:t>
            </w:r>
          </w:p>
        </w:tc>
      </w:tr>
      <w:tr>
        <w:trPr>
          <w:trHeight w:val="226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4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2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73"/>
                <w:sz w:val="10"/>
                <w:szCs w:val="10"/>
              </w:rPr>
              <w:t xml:space="preserve">^        </w:t>
            </w:r>
            <w:r>
              <w:rPr>
                <w:rFonts w:cs="Times New Roman" w:ascii="Times New Roman" w:hAnsi="Times New Roman"/>
                <w:b/>
                <w:bCs/>
                <w:w w:val="73"/>
                <w:sz w:val="10"/>
                <w:szCs w:val="1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10"/>
                <w:szCs w:val="1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10"/>
                <w:szCs w:val="10"/>
              </w:rPr>
              <w:t>]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178" w:after="0"/>
        <w:ind w:left="19" w:first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ение художественной литературы</w:t>
      </w:r>
    </w:p>
    <w:p>
      <w:pPr>
        <w:pStyle w:val="Normal"/>
        <w:shd w:fill="FFFFFF" w:val="clear"/>
        <w:spacing w:lineRule="exact" w:line="192" w:before="34" w:after="0"/>
        <w:ind w:left="19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ху</w:t>
        <w:softHyphen/>
        <w:t>дожественного слова</w:t>
      </w:r>
    </w:p>
    <w:p>
      <w:pPr>
        <w:pStyle w:val="Normal"/>
        <w:shd w:fill="FFFFFF" w:val="clear"/>
        <w:spacing w:before="10" w:after="0"/>
        <w:ind w:left="39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4" w:after="0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фонематический слух.</w:t>
      </w:r>
    </w:p>
    <w:p>
      <w:pPr>
        <w:pStyle w:val="Normal"/>
        <w:shd w:fill="FFFFFF" w:val="clear"/>
        <w:spacing w:lineRule="exact" w:line="192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равильное произно</w:t>
        <w:softHyphen/>
        <w:t>шение звуков родного языка (свистя</w:t>
        <w:softHyphen/>
        <w:t>щих и шипящих, сонорных, твердых и мягких). Отрабатывать артикуля</w:t>
        <w:softHyphen/>
        <w:t>цию звуков и речевое дыхание (3).</w:t>
      </w:r>
    </w:p>
    <w:p>
      <w:pPr>
        <w:pStyle w:val="Normal"/>
        <w:shd w:fill="FFFFFF" w:val="clear"/>
        <w:spacing w:lineRule="exact" w:line="192" w:before="5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выделении заданного звука в словах (в начале слова); в уме</w:t>
        <w:softHyphen/>
        <w:t>нии подбирать слова на заданный звук (в начале слова).</w:t>
      </w:r>
    </w:p>
    <w:p>
      <w:pPr>
        <w:pStyle w:val="Normal"/>
        <w:shd w:fill="FFFFFF" w:val="clear"/>
        <w:spacing w:lineRule="exact" w:line="192" w:before="10" w:after="0"/>
        <w:ind w:left="14" w:firstLine="230"/>
        <w:jc w:val="both"/>
        <w:rPr/>
      </w:pPr>
      <w:r>
        <w:rPr>
          <w:rFonts w:cs="Times New Roman" w:ascii="Times New Roman" w:hAnsi="Times New Roman"/>
        </w:rPr>
        <w:t>Упражнять в умении использовать различные средства речевой вырази</w:t>
        <w:softHyphen/>
        <w:t>тельности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Ч).</w:t>
      </w:r>
    </w:p>
    <w:p>
      <w:pPr>
        <w:pStyle w:val="Normal"/>
        <w:shd w:fill="FFFFFF" w:val="clear"/>
        <w:spacing w:lineRule="exact" w:line="192" w:before="10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отвечать на вопросы и задавать их (в повсе</w:t>
        <w:softHyphen/>
        <w:t>дневном общении, в ролевых диало</w:t>
        <w:softHyphen/>
        <w:t>гах) (С).</w:t>
      </w:r>
    </w:p>
    <w:p>
      <w:pPr>
        <w:pStyle w:val="Normal"/>
        <w:shd w:fill="FFFFFF" w:val="clear"/>
        <w:spacing w:lineRule="exact" w:line="192" w:before="5" w:after="0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поддерживать беседу, участвовать в коллективном разговоре на различные темы (С).</w:t>
      </w:r>
    </w:p>
    <w:p>
      <w:pPr>
        <w:pStyle w:val="Normal"/>
        <w:shd w:fill="FFFFFF" w:val="clear"/>
        <w:spacing w:lineRule="exact" w:line="192" w:before="5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навыки речевого эти</w:t>
        <w:softHyphen/>
        <w:t>кета (С).</w:t>
      </w:r>
    </w:p>
    <w:p>
      <w:pPr>
        <w:pStyle w:val="Normal"/>
        <w:shd w:fill="FFFFFF" w:val="clear"/>
        <w:spacing w:lineRule="exact" w:line="192" w:before="10" w:after="0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детей к осознанному ис</w:t>
        <w:softHyphen/>
        <w:t>пользованию монологических типов речи (повествования и описания)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нии упражнять в умении соотносить объект речи с соответст</w:t>
        <w:softHyphen/>
        <w:t>вующим описанием; дополнять гото</w:t>
        <w:softHyphen/>
        <w:t>вые описания. Упражнять в уме</w:t>
        <w:softHyphen/>
        <w:t>нии составлять простые перечисле</w:t>
        <w:softHyphen/>
        <w:t>ния (предметов, свойств, признаков, действий и др.).</w:t>
      </w:r>
    </w:p>
    <w:p>
      <w:pPr>
        <w:pStyle w:val="Normal"/>
        <w:shd w:fill="FFFFFF" w:val="clear"/>
        <w:spacing w:lineRule="exact" w:line="192" w:before="5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вествовании упражнять в вос</w:t>
        <w:softHyphen/>
        <w:t>становлении простых последователь</w:t>
        <w:softHyphen/>
        <w:t>ностей в знакомых сказках (Ч).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составлять по</w:t>
        <w:softHyphen/>
        <w:t>вествовательные высказывания путем изменения знакомых сказок. Поощрять попытки детей составлять собственные повествовательные высказывания (по картинкам, рисункам и т. д.) (Ч).</w:t>
      </w:r>
    </w:p>
    <w:p>
      <w:pPr>
        <w:pStyle w:val="Normal"/>
        <w:shd w:fill="FFFFFF" w:val="clear"/>
        <w:spacing w:lineRule="exact" w:line="192" w:before="394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нтерес к книге и ху</w:t>
        <w:softHyphen/>
        <w:t>дожественной литературе.</w:t>
      </w:r>
    </w:p>
    <w:p>
      <w:pPr>
        <w:pStyle w:val="Normal"/>
        <w:shd w:fill="FFFFFF" w:val="clear"/>
        <w:spacing w:lineRule="exact" w:line="192" w:before="29" w:after="0"/>
        <w:ind w:left="5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литературные произведе</w:t>
        <w:softHyphen/>
        <w:t>ния о детях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читать детям; рассмат</w:t>
        <w:softHyphen/>
        <w:t>ривать книги, иллюстрации; вести бе</w:t>
        <w:softHyphen/>
        <w:t>седы о прочитанном (что понрави</w:t>
        <w:softHyphen/>
        <w:t>лось; кто вызывает симпатию; са</w:t>
        <w:softHyphen/>
        <w:t>мый интересный момент; мотивация</w:t>
      </w:r>
    </w:p>
    <w:p>
      <w:pPr>
        <w:pStyle w:val="Normal"/>
        <w:shd w:fill="FFFFFF" w:val="clear"/>
        <w:ind w:left="917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2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ние</w:t>
      </w:r>
    </w:p>
    <w:p>
      <w:pPr>
        <w:pStyle w:val="Normal"/>
        <w:shd w:fill="FFFFFF" w:val="clear"/>
        <w:spacing w:lineRule="exact" w:line="192" w:before="5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: расширять кругозор;</w:t>
      </w:r>
    </w:p>
    <w:p>
      <w:pPr>
        <w:pStyle w:val="Normal"/>
        <w:spacing w:lineRule="exact" w:line="1" w:before="0" w:after="11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18"/>
        <w:gridCol w:w="629"/>
      </w:tblGrid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'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  <w:t>■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-   *Т.Ч</w:t>
            </w:r>
          </w:p>
        </w:tc>
      </w:tr>
      <w:tr>
        <w:trPr>
          <w:trHeight w:val="216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: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("V.,.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&lt;  '    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</w:tr>
      <w:tr>
        <w:trPr>
          <w:trHeight w:val="17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  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08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выбора определенного  произведения или книги и пр.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К).</w:t>
      </w:r>
    </w:p>
    <w:p>
      <w:pPr>
        <w:pStyle w:val="Normal"/>
        <w:shd w:fill="FFFFFF" w:val="clear"/>
        <w:spacing w:lineRule="exact" w:line="192" w:before="5" w:after="0"/>
        <w:ind w:left="10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 перечень литературных произведений на основе региональ</w:t>
        <w:softHyphen/>
        <w:t>ных рекомендаций</w:t>
      </w:r>
    </w:p>
    <w:p>
      <w:pPr>
        <w:pStyle w:val="Normal"/>
        <w:shd w:fill="FFFFFF" w:val="clear"/>
        <w:spacing w:lineRule="exact" w:line="192" w:before="773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сознание детей инфор</w:t>
        <w:softHyphen/>
        <w:t>мацией, лежащей за пределами не</w:t>
        <w:softHyphen/>
        <w:t>посредственно воспринимаемой дейст</w:t>
        <w:softHyphen/>
        <w:t>вительности. Активно использовать новый способ познания — восприятие информации посредством слова (с час</w:t>
        <w:softHyphen/>
        <w:t>тичной опорой на наглядность).</w:t>
      </w:r>
    </w:p>
    <w:p>
      <w:pPr>
        <w:pStyle w:val="Normal"/>
        <w:shd w:fill="FFFFFF" w:val="clear"/>
        <w:spacing w:lineRule="exact" w:line="192" w:before="1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/>
      </w:pPr>
      <w:r>
        <w:rPr>
          <w:rFonts w:cs="Times New Roman" w:ascii="Times New Roman" w:hAnsi="Times New Roman"/>
        </w:rPr>
        <w:t>продолжать целенаправленное зна</w:t>
        <w:softHyphen/>
        <w:t>комство детей с различной деятель</w:t>
        <w:softHyphen/>
        <w:t>ностью человека: профессиональной; бытовой; отдыхом (хобби, развлече</w:t>
        <w:softHyphen/>
        <w:t>ния). Организовывать встречи с людь</w:t>
        <w:softHyphen/>
        <w:t>ми разных профессий, сделать тради</w:t>
        <w:softHyphen/>
        <w:t>ционными встречи с интересными людьми, проводить экскурсии по дет</w:t>
        <w:softHyphen/>
        <w:t>скому саду и за его пределами, созда</w:t>
        <w:softHyphen/>
        <w:t>вать и постоянно пополнять альбомы «Умелые руки», «Все работы хоро</w:t>
        <w:softHyphen/>
        <w:t xml:space="preserve">ши» и др. (Т, С, К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;</w:t>
      </w:r>
    </w:p>
    <w:p>
      <w:pPr>
        <w:pStyle w:val="Normal"/>
        <w:shd w:fill="FFFFFF" w:val="clear"/>
        <w:spacing w:lineRule="exact" w:line="192" w:before="10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знакомить и приобщать к правилам поведения (мерам предосто</w:t>
        <w:softHyphen/>
        <w:t>рожности) в разных ситуациях, в раз</w:t>
        <w:softHyphen/>
        <w:t>ных общественных местах (в детском саду и за его пределами) (Б, С);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и расширять пред</w:t>
        <w:softHyphen/>
        <w:t>ставления детей о предметах и ма</w:t>
        <w:softHyphen/>
        <w:t>териалах, созданных руками челове</w:t>
        <w:softHyphen/>
        <w:t>ка (признаки, целевое назначение, функции предметов; зависимость внешних характеристик предметов от их целевого назначения и функций); на основе этих представлений начать вводить правила безопасности при ис</w:t>
        <w:softHyphen/>
        <w:t>пользовании и хранении отдельных предметов (Б).</w:t>
      </w:r>
    </w:p>
    <w:p>
      <w:pPr>
        <w:pStyle w:val="Normal"/>
        <w:shd w:fill="FFFFFF" w:val="clear"/>
        <w:spacing w:lineRule="exact" w:line="192" w:before="5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отдельны</w:t>
        <w:softHyphen/>
        <w:t>ми представителями растительного и животного мира (уникальность, осо</w:t>
        <w:softHyphen/>
        <w:t>бенности внешнего вида, повадки), с изменениями в их жизни в разные времена года (Б);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сознание детей инфор</w:t>
        <w:softHyphen/>
        <w:t>мацией   об   отдельных   объектах   и</w:t>
      </w:r>
    </w:p>
    <w:p>
      <w:pPr>
        <w:sectPr>
          <w:type w:val="nextPage"/>
          <w:pgSz w:orient="landscape" w:w="18124" w:h="14159"/>
          <w:pgMar w:left="1694" w:right="2131" w:gutter="0" w:header="0" w:top="1440" w:footer="0" w:bottom="360"/>
          <w:pgNumType w:fmt="decimal"/>
          <w:cols w:num="4" w:equalWidth="false" w:sep="false">
            <w:col w:w="2611" w:space="216"/>
            <w:col w:w="3614" w:space="1410"/>
            <w:col w:w="2606" w:space="23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124" w:h="141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0"/>
        </w:rPr>
      </w:pPr>
      <w:r>
        <w:br w:type="column"/>
      </w:r>
      <w:r>
        <w:rPr>
          <w:rFonts w:cs="Times New Roman" w:ascii="Times New Roman" w:hAnsi="Times New Roman"/>
          <w:spacing w:val="-20"/>
        </w:rPr>
        <w:t>\-..'  .:,':.'</w:t>
      </w:r>
    </w:p>
    <w:p>
      <w:pPr>
        <w:pStyle w:val="Normal"/>
        <w:shd w:fill="FFFFFF" w:val="clear"/>
        <w:spacing w:lineRule="exact" w:line="470" w:before="53" w:after="0"/>
        <w:rPr>
          <w:rFonts w:cs="Times New Roman"/>
          <w:b/>
          <w:b/>
          <w:bCs/>
          <w:position w:val="-7"/>
          <w:sz w:val="90"/>
          <w:szCs w:val="90"/>
        </w:rPr>
      </w:pPr>
      <w:r>
        <w:br w:type="column"/>
      </w:r>
      <w:r>
        <w:rPr>
          <w:rFonts w:cs="Times New Roman"/>
          <w:b/>
          <w:bCs/>
          <w:position w:val="-7"/>
          <w:sz w:val="90"/>
          <w:szCs w:val="90"/>
        </w:rPr>
        <w:t>в</w:t>
      </w:r>
    </w:p>
    <w:p>
      <w:pPr>
        <w:pStyle w:val="Normal"/>
        <w:shd w:fill="FFFFFF" w:val="clear"/>
        <w:spacing w:before="562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  <w:t>■</w:t>
      </w:r>
    </w:p>
    <w:p>
      <w:pPr>
        <w:pStyle w:val="Normal"/>
        <w:shd w:fill="FFFFFF" w:val="clear"/>
        <w:spacing w:before="360" w:after="0"/>
        <w:rPr>
          <w:b/>
          <w:b/>
          <w:bCs/>
        </w:rPr>
      </w:pPr>
      <w:r>
        <w:br w:type="column"/>
      </w:r>
      <w:r>
        <w:rPr>
          <w:b/>
          <w:bCs/>
        </w:rPr>
        <w:t>55</w:t>
      </w:r>
    </w:p>
    <w:p>
      <w:pPr>
        <w:sectPr>
          <w:type w:val="continuous"/>
          <w:pgSz w:orient="landscape" w:w="18124" w:h="14159"/>
          <w:pgMar w:left="1440" w:right="1440" w:gutter="0" w:header="0" w:top="1440" w:footer="0" w:bottom="360"/>
          <w:cols w:num="5" w:space="3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347345</wp:posOffset>
                </wp:positionH>
                <wp:positionV relativeFrom="paragraph">
                  <wp:posOffset>-18415</wp:posOffset>
                </wp:positionV>
                <wp:extent cx="0" cy="62484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45pt" to="-27.35pt,4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697990</wp:posOffset>
                </wp:positionH>
                <wp:positionV relativeFrom="paragraph">
                  <wp:posOffset>-3175</wp:posOffset>
                </wp:positionV>
                <wp:extent cx="0" cy="666305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-0.25pt" to="133.7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690360</wp:posOffset>
                </wp:positionH>
                <wp:positionV relativeFrom="paragraph">
                  <wp:posOffset>3151505</wp:posOffset>
                </wp:positionV>
                <wp:extent cx="0" cy="351155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248.15pt" to="526.8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6699250</wp:posOffset>
                </wp:positionH>
                <wp:positionV relativeFrom="paragraph">
                  <wp:posOffset>6350</wp:posOffset>
                </wp:positionV>
                <wp:extent cx="0" cy="295021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0.5pt" to="527.5pt,23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6084570</wp:posOffset>
                </wp:positionH>
                <wp:positionV relativeFrom="paragraph">
                  <wp:posOffset>2978785</wp:posOffset>
                </wp:positionV>
                <wp:extent cx="1896110" cy="146685"/>
                <wp:effectExtent l="0" t="0" r="0" b="0"/>
                <wp:wrapTopAndBottom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адывать основы 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55pt;mso-wrap-distance-left:1.9pt;mso-wrap-distance-right:1.9pt;mso-wrap-distance-top:0pt;mso-wrap-distance-bottom:0pt;margin-top:234.55pt;mso-position-vertical-relative:text;margin-left:4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адывать основы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661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упорядочивать накопленные и получае</w:t>
        <w:softHyphen/>
        <w:t>мые представления о мире;</w:t>
      </w:r>
    </w:p>
    <w:p>
      <w:pPr>
        <w:pStyle w:val="Normal"/>
        <w:shd w:fill="FFFFFF" w:val="clear"/>
        <w:spacing w:lineRule="exact" w:line="192" w:before="4210" w:after="0"/>
        <w:ind w:left="5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</w:t>
        <w:softHyphen/>
        <w:t>тию самостоятельной по</w:t>
        <w:softHyphen/>
        <w:t>знавательной активности</w:t>
      </w:r>
    </w:p>
    <w:p>
      <w:pPr>
        <w:pStyle w:val="Normal"/>
        <w:shd w:fill="FFFFFF" w:val="clear"/>
        <w:spacing w:lineRule="exact" w:line="192" w:before="1694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воевре</w:t>
        <w:softHyphen/>
        <w:t>менному интеллектуально</w:t>
        <w:softHyphen/>
        <w:t>му развитию ребенка:</w:t>
      </w:r>
    </w:p>
    <w:p>
      <w:pPr>
        <w:pStyle w:val="Normal"/>
        <w:shd w:fill="FFFFFF" w:val="clear"/>
        <w:spacing w:lineRule="exact" w:line="192" w:before="5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лементар</w:t>
        <w:softHyphen/>
        <w:t>ные математические пред</w:t>
        <w:softHyphen/>
        <w:t>ставления;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4" w:after="0"/>
        <w:ind w:left="2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х неживой природы в соот</w:t>
        <w:softHyphen/>
        <w:t>ветствии с сезонными изменениями (3, Б);</w:t>
      </w:r>
    </w:p>
    <w:p>
      <w:pPr>
        <w:pStyle w:val="Normal"/>
        <w:shd w:fill="FFFFFF" w:val="clear"/>
        <w:spacing w:lineRule="exact" w:line="192"/>
        <w:ind w:lef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качества</w:t>
        <w:softHyphen/>
        <w:t>ми и свойствами объектов неживой природы (камень, песок, почва, вода и пр.) и природных материалов (дере</w:t>
        <w:softHyphen/>
        <w:t>во, глина и пр.) (Б).</w:t>
      </w:r>
    </w:p>
    <w:p>
      <w:pPr>
        <w:pStyle w:val="Normal"/>
        <w:shd w:fill="FFFFFF" w:val="clear"/>
        <w:spacing w:lineRule="exact" w:line="192" w:before="5" w:after="0"/>
        <w:ind w:lef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29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понятием «последова</w:t>
        <w:softHyphen/>
        <w:t>тельность» через сопоставление пра</w:t>
        <w:softHyphen/>
        <w:t>вильных и нарушенных последова</w:t>
        <w:softHyphen/>
        <w:t>тельностей (Б);</w:t>
      </w:r>
    </w:p>
    <w:p>
      <w:pPr>
        <w:pStyle w:val="Normal"/>
        <w:shd w:fill="FFFFFF" w:val="clear"/>
        <w:spacing w:lineRule="exact" w:line="192"/>
        <w:ind w:left="2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е о целе</w:t>
        <w:softHyphen/>
        <w:t>вых связях (зачем? для чего? для кого?) на примерах предметов и мате</w:t>
        <w:softHyphen/>
        <w:t>риалов рукотворного мира (Т);</w:t>
      </w:r>
    </w:p>
    <w:p>
      <w:pPr>
        <w:pStyle w:val="Normal"/>
        <w:shd w:fill="FFFFFF" w:val="clear"/>
        <w:spacing w:lineRule="exact" w:line="192"/>
        <w:ind w:left="19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и уточнять представле</w:t>
        <w:softHyphen/>
        <w:t>ния детей о строении тела (основные части; зависимость пространственной ориентировки от знания основных ча</w:t>
        <w:softHyphen/>
        <w:t>стей тела: правая рука — направо; над головой — вверху и т. п.) (3).</w:t>
      </w:r>
    </w:p>
    <w:p>
      <w:pPr>
        <w:pStyle w:val="Normal"/>
        <w:shd w:fill="FFFFFF" w:val="clear"/>
        <w:spacing w:lineRule="exact" w:line="19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92"/>
        <w:ind w:left="14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оль последовательности в жизни растений и животных (на примере сезонных изменений);</w:t>
      </w:r>
    </w:p>
    <w:p>
      <w:pPr>
        <w:pStyle w:val="Normal"/>
        <w:shd w:fill="FFFFFF" w:val="clear"/>
        <w:spacing w:lineRule="exact" w:line="192"/>
        <w:ind w:left="1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отдельные связи и за</w:t>
        <w:softHyphen/>
        <w:t>висимости в жизни природы, во взаи</w:t>
        <w:softHyphen/>
        <w:t>моотношениях между природой и человеком; знакомить с целевыми связями, которые проявляются в от</w:t>
        <w:softHyphen/>
        <w:t>ношении человека к природе (Б).</w:t>
      </w:r>
    </w:p>
    <w:p>
      <w:pPr>
        <w:pStyle w:val="Normal"/>
        <w:shd w:fill="FFFFFF" w:val="clear"/>
        <w:spacing w:lineRule="exact" w:line="192" w:before="5" w:after="0"/>
        <w:ind w:left="1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проявления познавательной активности детей.</w:t>
      </w:r>
    </w:p>
    <w:p>
      <w:pPr>
        <w:pStyle w:val="Normal"/>
        <w:shd w:fill="FFFFFF" w:val="clear"/>
        <w:spacing w:lineRule="exact" w:line="192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методы и приемы, активизирующие детей на самостоятельную поисковую деятель</w:t>
        <w:softHyphen/>
        <w:t>ность (детское экспериментирование).</w:t>
      </w:r>
    </w:p>
    <w:p>
      <w:pPr>
        <w:pStyle w:val="Normal"/>
        <w:shd w:fill="FFFFFF" w:val="clear"/>
        <w:spacing w:lineRule="exact" w:line="192" w:before="10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возникновение у детей индивидуальных познавательных ин</w:t>
        <w:softHyphen/>
        <w:t>тересов и предпочтений, активно ис</w:t>
        <w:softHyphen/>
        <w:t>пользовать их в индивидуальной ра</w:t>
        <w:softHyphen/>
        <w:t>боте с каждым ребенком</w:t>
      </w:r>
    </w:p>
    <w:p>
      <w:pPr>
        <w:pStyle w:val="Normal"/>
        <w:shd w:fill="FFFFFF" w:val="clear"/>
        <w:spacing w:lineRule="exact" w:line="192" w:before="730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орядке сле</w:t>
        <w:softHyphen/>
        <w:t>дования чисел первого десятка на основе   стихотворений   и   считалок.</w:t>
      </w:r>
    </w:p>
    <w:p>
      <w:pPr>
        <w:pStyle w:val="Normal"/>
        <w:shd w:fill="FFFFFF" w:val="clear"/>
        <w:spacing w:lineRule="exact" w:line="192"/>
        <w:ind w:left="5" w:right="3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числами первого де</w:t>
        <w:softHyphen/>
        <w:t>сятка и цифрами. Формировать инте-</w:t>
      </w:r>
    </w:p>
    <w:p>
      <w:pPr>
        <w:pStyle w:val="Normal"/>
        <w:spacing w:lineRule="exact" w:line="1" w:before="0" w:after="413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2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066"/>
        <w:gridCol w:w="322"/>
      </w:tblGrid>
      <w:tr>
        <w:trPr>
          <w:trHeight w:val="168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1651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о</w:t>
        <w:softHyphen/>
        <w:t>гического мышления, опе</w:t>
        <w:softHyphen/>
        <w:t>раций классификации и сериации;</w:t>
      </w:r>
    </w:p>
    <w:p>
      <w:pPr>
        <w:pStyle w:val="Normal"/>
        <w:shd w:fill="FFFFFF" w:val="clear"/>
        <w:spacing w:lineRule="exact" w:line="187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сследова</w:t>
        <w:softHyphen/>
        <w:t>тельскую деятельность</w:t>
      </w:r>
    </w:p>
    <w:p>
      <w:pPr>
        <w:pStyle w:val="Normal"/>
        <w:shd w:fill="FFFFFF" w:val="clear"/>
        <w:spacing w:lineRule="exact" w:line="187" w:before="149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</w:t>
      </w:r>
    </w:p>
    <w:p>
      <w:pPr>
        <w:pStyle w:val="Normal"/>
        <w:shd w:fill="FFFFFF" w:val="clear"/>
        <w:spacing w:lineRule="exact" w:line="187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веренность в себе и своих возможно</w:t>
        <w:softHyphen/>
        <w:t>стях; развивать актив</w:t>
        <w:softHyphen/>
        <w:t>ность, инициативность, са</w:t>
        <w:softHyphen/>
        <w:t>мостоятельность</w:t>
      </w:r>
    </w:p>
    <w:p>
      <w:pPr>
        <w:pStyle w:val="Normal"/>
        <w:shd w:fill="FFFFFF" w:val="clear"/>
        <w:spacing w:lineRule="exact" w:line="192" w:before="749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социально ценных взаимоотношений:</w:t>
      </w:r>
    </w:p>
    <w:p>
      <w:pPr>
        <w:pStyle w:val="Normal"/>
        <w:shd w:fill="FFFFFF" w:val="clear"/>
        <w:spacing w:lineRule="exact" w:line="192" w:before="10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оброжела</w:t>
        <w:softHyphen/>
        <w:t>тельные и равноправные отношения между сверст</w:t>
        <w:softHyphen/>
        <w:t>никами;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пыт со</w:t>
        <w:softHyphen/>
        <w:t>здания общего продукта всей группой;</w:t>
      </w:r>
    </w:p>
    <w:p>
      <w:pPr>
        <w:pStyle w:val="Normal"/>
        <w:shd w:fill="FFFFFF" w:val="clear"/>
        <w:spacing w:lineRule="exact" w:line="192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 и знакомить со способами разрешения конфликтов;</w:t>
      </w:r>
    </w:p>
    <w:p>
      <w:pPr>
        <w:pStyle w:val="Normal"/>
        <w:shd w:fill="FFFFFF" w:val="clear"/>
        <w:spacing w:lineRule="exact" w:line="192" w:before="14" w:after="0"/>
        <w:ind w:righ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норматив</w:t>
        <w:softHyphen/>
        <w:t>ными способами разреше</w:t>
        <w:softHyphen/>
        <w:t>ния типичных конфликтов в сюжетно-ролевых играх;</w:t>
      </w:r>
    </w:p>
    <w:p>
      <w:pPr>
        <w:pStyle w:val="Normal"/>
        <w:shd w:fill="FFFFFF" w:val="clear"/>
        <w:spacing w:lineRule="exact" w:line="192" w:before="110" w:after="0"/>
        <w:ind w:left="1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рее к математике, иллюстрируя про</w:t>
        <w:softHyphen/>
        <w:t>явления числа как существенного признака в мире природы, явлениях окружающей действительности.</w:t>
      </w:r>
    </w:p>
    <w:p>
      <w:pPr>
        <w:pStyle w:val="Normal"/>
        <w:shd w:fill="FFFFFF" w:val="clear"/>
        <w:spacing w:lineRule="exact" w:line="192" w:before="5" w:after="0"/>
        <w:ind w:left="19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форме пред</w:t>
        <w:softHyphen/>
        <w:t>мета, о геометрических фигурах.</w:t>
      </w:r>
    </w:p>
    <w:p>
      <w:pPr>
        <w:pStyle w:val="Normal"/>
        <w:shd w:fill="FFFFFF" w:val="clear"/>
        <w:spacing w:lineRule="exact" w:line="192"/>
        <w:ind w:left="19" w:firstLine="226"/>
        <w:jc w:val="both"/>
        <w:rPr/>
      </w:pPr>
      <w:r>
        <w:rPr>
          <w:rFonts w:cs="Times New Roman" w:ascii="Times New Roman" w:hAnsi="Times New Roman"/>
        </w:rPr>
        <w:t>Совершенствовать представление о цвете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ть представления о размере, учить практическим прие</w:t>
        <w:softHyphen/>
        <w:t>мам сравнения по размеру.</w:t>
      </w:r>
    </w:p>
    <w:p>
      <w:pPr>
        <w:pStyle w:val="Normal"/>
        <w:shd w:fill="FFFFFF" w:val="clear"/>
        <w:spacing w:lineRule="exact" w:line="192" w:before="5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создавать ситуации добавления и убавления, обращая внимание детей на изменение количе</w:t>
        <w:softHyphen/>
        <w:t>ства.</w:t>
      </w:r>
    </w:p>
    <w:p>
      <w:pPr>
        <w:pStyle w:val="Normal"/>
        <w:shd w:fill="FFFFFF" w:val="clear"/>
        <w:spacing w:lineRule="exact" w:line="192" w:before="14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выде</w:t>
        <w:softHyphen/>
        <w:t>лять группу по заданному признаку.</w:t>
      </w:r>
    </w:p>
    <w:p>
      <w:pPr>
        <w:pStyle w:val="Normal"/>
        <w:shd w:fill="FFFFFF" w:val="clear"/>
        <w:spacing w:lineRule="exact" w:line="187" w:before="384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наблюдения, рас</w:t>
        <w:softHyphen/>
        <w:t>крывающие количественные и про</w:t>
        <w:softHyphen/>
        <w:t>странственные закономерности в при</w:t>
        <w:softHyphen/>
        <w:t>роде</w:t>
      </w:r>
    </w:p>
    <w:p>
      <w:pPr>
        <w:pStyle w:val="Normal"/>
        <w:shd w:fill="FFFFFF" w:val="clear"/>
        <w:spacing w:lineRule="exact" w:line="187" w:before="341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ссказывать детям об их реальных и возможных достиже</w:t>
        <w:softHyphen/>
        <w:t>ниях (К).</w:t>
      </w:r>
    </w:p>
    <w:p>
      <w:pPr>
        <w:pStyle w:val="Normal"/>
        <w:shd w:fill="FFFFFF" w:val="clear"/>
        <w:spacing w:lineRule="exact" w:line="187"/>
        <w:ind w:left="10" w:righ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и публично поддержи</w:t>
        <w:softHyphen/>
        <w:t>вать успехи детей (К).</w:t>
      </w:r>
    </w:p>
    <w:p>
      <w:pPr>
        <w:pStyle w:val="Normal"/>
        <w:shd w:fill="FFFFFF" w:val="clear"/>
        <w:spacing w:lineRule="exact" w:line="187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и ценить каждого ребенка независимо от его достижений, досто</w:t>
        <w:softHyphen/>
        <w:t>инств и недостатков</w:t>
      </w:r>
    </w:p>
    <w:p>
      <w:pPr>
        <w:pStyle w:val="Normal"/>
        <w:shd w:fill="FFFFFF" w:val="clear"/>
        <w:spacing w:lineRule="exact" w:line="192" w:before="763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нимание и пережи</w:t>
        <w:softHyphen/>
        <w:t>вание детьми впечатлений разницы между общим, групповым результа</w:t>
        <w:softHyphen/>
        <w:t>том и его индивидуальными состав</w:t>
        <w:softHyphen/>
        <w:t>ляющими («что мы можем вместе»).</w:t>
      </w:r>
    </w:p>
    <w:p>
      <w:pPr>
        <w:pStyle w:val="Normal"/>
        <w:shd w:fill="FFFFFF" w:val="clear"/>
        <w:spacing w:lineRule="exact" w:line="192" w:before="384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самостоятельное исполь</w:t>
        <w:softHyphen/>
        <w:t>зование считалок, жребия, очеред</w:t>
        <w:softHyphen/>
        <w:t>ности при организации совместной игры (Ч, ФК).</w:t>
      </w:r>
    </w:p>
    <w:p>
      <w:pPr>
        <w:pStyle w:val="Normal"/>
        <w:shd w:fill="FFFFFF" w:val="clear"/>
        <w:ind w:left="480" w:hanging="0"/>
        <w:rPr/>
      </w:pPr>
      <w:r>
        <w:rPr/>
      </w:r>
    </w:p>
    <w:p>
      <w:pPr>
        <w:sectPr>
          <w:type w:val="nextPage"/>
          <w:pgSz w:orient="landscape" w:w="17903" w:h="14347"/>
          <w:pgMar w:left="1713" w:right="1896" w:gutter="0" w:header="0" w:top="1440" w:footer="0" w:bottom="360"/>
          <w:pgNumType w:fmt="decimal"/>
          <w:cols w:num="4" w:equalWidth="false" w:sep="false">
            <w:col w:w="2596" w:space="206"/>
            <w:col w:w="3628" w:space="1426"/>
            <w:col w:w="2592" w:space="22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b/>
          <w:b/>
          <w:bCs/>
        </w:rPr>
      </w:pPr>
      <w:r>
        <w:rPr>
          <w:b/>
          <w:bCs/>
        </w:rPr>
        <w:t>5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1530985</wp:posOffset>
                </wp:positionH>
                <wp:positionV relativeFrom="paragraph">
                  <wp:posOffset>125730</wp:posOffset>
                </wp:positionV>
                <wp:extent cx="14605" cy="487680"/>
                <wp:effectExtent l="0" t="0" r="0" b="0"/>
                <wp:wrapTopAndBottom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9.9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9220835</wp:posOffset>
                </wp:positionH>
                <wp:positionV relativeFrom="paragraph">
                  <wp:posOffset>342265</wp:posOffset>
                </wp:positionV>
                <wp:extent cx="141605" cy="146050"/>
                <wp:effectExtent l="0" t="0" r="0" b="0"/>
                <wp:wrapTopAndBottom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26.95pt;mso-position-vertical-relative:text;margin-left:7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903" w:h="14347"/>
          <w:pgMar w:left="1440" w:right="157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42023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69265</wp:posOffset>
                </wp:positionH>
                <wp:positionV relativeFrom="paragraph">
                  <wp:posOffset>1368425</wp:posOffset>
                </wp:positionV>
                <wp:extent cx="0" cy="34163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07.75pt" to="-36.95pt,13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328930</wp:posOffset>
                </wp:positionH>
                <wp:positionV relativeFrom="paragraph">
                  <wp:posOffset>130810</wp:posOffset>
                </wp:positionV>
                <wp:extent cx="0" cy="507809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0.3pt" to="-25.9pt,4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313690</wp:posOffset>
                </wp:positionH>
                <wp:positionV relativeFrom="paragraph">
                  <wp:posOffset>2487295</wp:posOffset>
                </wp:positionV>
                <wp:extent cx="0" cy="48768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95.85pt" to="-24.7pt,23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700530</wp:posOffset>
                </wp:positionH>
                <wp:positionV relativeFrom="paragraph">
                  <wp:posOffset>15240</wp:posOffset>
                </wp:positionV>
                <wp:extent cx="0" cy="666877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.2pt" to="133.9pt,52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6668770</wp:posOffset>
                </wp:positionH>
                <wp:positionV relativeFrom="paragraph">
                  <wp:posOffset>3175</wp:posOffset>
                </wp:positionV>
                <wp:extent cx="0" cy="667512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0.25pt" to="525.1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442023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39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действиях и отношение к ним;</w:t>
      </w:r>
    </w:p>
    <w:p>
      <w:pPr>
        <w:pStyle w:val="Normal"/>
        <w:shd w:fill="FFFFFF" w:val="clear"/>
        <w:spacing w:lineRule="exact" w:line="192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личное по</w:t>
        <w:softHyphen/>
        <w:t>лярное отношение к поло</w:t>
        <w:softHyphen/>
        <w:t>жительным и отрицатель</w:t>
        <w:softHyphen/>
        <w:t>ным поступкам в адрес других;</w:t>
      </w:r>
    </w:p>
    <w:p>
      <w:pPr>
        <w:pStyle w:val="Normal"/>
        <w:shd w:fill="FFFFFF" w:val="clear"/>
        <w:spacing w:lineRule="exact" w:line="192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е о себе и отношение к себе;</w:t>
      </w:r>
    </w:p>
    <w:p>
      <w:pPr>
        <w:pStyle w:val="Normal"/>
        <w:shd w:fill="FFFFFF" w:val="clear"/>
        <w:spacing w:lineRule="exact" w:line="192" w:before="19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осознанию ребенком своих качеств, умений, знаний и др.;</w:t>
      </w:r>
    </w:p>
    <w:p>
      <w:pPr>
        <w:pStyle w:val="Normal"/>
        <w:shd w:fill="FFFFFF" w:val="clear"/>
        <w:spacing w:lineRule="exact" w:line="192" w:before="5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ребенка самоуважение</w:t>
      </w:r>
    </w:p>
    <w:p>
      <w:pPr>
        <w:pStyle w:val="Normal"/>
        <w:shd w:fill="FFFFFF" w:val="clear"/>
        <w:spacing w:lineRule="exact" w:line="187" w:before="403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доверие и привязанность к взрос</w:t>
        <w:softHyphen/>
        <w:t>лому.</w:t>
      </w:r>
    </w:p>
    <w:p>
      <w:pPr>
        <w:pStyle w:val="Normal"/>
        <w:shd w:fill="FFFFFF" w:val="clear"/>
        <w:spacing w:lineRule="exact" w:line="192" w:before="1147" w:after="0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заинтересо</w:t>
        <w:softHyphen/>
        <w:t>ванность во взрослом как в источнике интересной информации</w:t>
      </w:r>
    </w:p>
    <w:p>
      <w:pPr>
        <w:pStyle w:val="Normal"/>
        <w:shd w:fill="FFFFFF" w:val="clear"/>
        <w:spacing w:lineRule="exact" w:line="192" w:before="226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тноше</w:t>
        <w:softHyphen/>
        <w:t>ние к окружающему миру;</w:t>
      </w:r>
    </w:p>
    <w:p>
      <w:pPr>
        <w:pStyle w:val="Normal"/>
        <w:shd w:fill="FFFFFF" w:val="clear"/>
        <w:spacing w:lineRule="exact" w:line="187" w:before="187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познаватель</w:t>
        <w:softHyphen/>
        <w:t>ное отношение к миру за пределами непосредствен</w:t>
        <w:softHyphen/>
        <w:t>ного восприятия детей;</w:t>
      </w:r>
      <w:r>
        <w:br w:type="page"/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4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обобщенные ситуа</w:t>
        <w:softHyphen/>
        <w:t>ции таких поступков на игровых пер</w:t>
        <w:softHyphen/>
        <w:t>сонажах. Использовать схему: обид</w:t>
        <w:softHyphen/>
        <w:t>чик — пострадавший — носитель справедливости (Ч, К).</w:t>
      </w:r>
    </w:p>
    <w:p>
      <w:pPr>
        <w:pStyle w:val="Normal"/>
        <w:shd w:fill="FFFFFF" w:val="clear"/>
        <w:spacing w:lineRule="exact" w:line="192" w:before="773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группе персональные фото</w:t>
        <w:softHyphen/>
        <w:t>альбомы. Поощрять интерес детей к фотографиям друг друга (К, П).</w:t>
      </w:r>
    </w:p>
    <w:p>
      <w:pPr>
        <w:pStyle w:val="Normal"/>
        <w:shd w:fill="FFFFFF" w:val="clear"/>
        <w:spacing w:lineRule="exact" w:line="192" w:before="614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етям возможность ру</w:t>
        <w:softHyphen/>
        <w:t>ководить в игре действиями воспита</w:t>
        <w:softHyphen/>
        <w:t>теля</w:t>
      </w:r>
    </w:p>
    <w:p>
      <w:pPr>
        <w:pStyle w:val="Normal"/>
        <w:shd w:fill="FFFFFF" w:val="clear"/>
        <w:spacing w:lineRule="exact" w:line="187" w:before="202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положитель</w:t>
        <w:softHyphen/>
        <w:t>ный психологический микроклимат, в равной мере проявляя любовь и за</w:t>
        <w:softHyphen/>
        <w:t>боту ко всем детям: выражать ра</w:t>
        <w:softHyphen/>
        <w:t>дость при встрече; использовать лас</w:t>
        <w:softHyphen/>
        <w:t>ку и теплое слово для выражения своего отношения к ребенку.</w:t>
      </w:r>
    </w:p>
    <w:p>
      <w:pPr>
        <w:pStyle w:val="Normal"/>
        <w:shd w:fill="FFFFFF" w:val="clear"/>
        <w:spacing w:lineRule="exact" w:line="187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индивидуальные вкусы и привычки детей.</w:t>
      </w:r>
    </w:p>
    <w:p>
      <w:pPr>
        <w:pStyle w:val="Normal"/>
        <w:shd w:fill="FFFFFF" w:val="clear"/>
        <w:spacing w:lineRule="exact" w:line="187" w:before="10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событиях из своей жизни, делиться яркими воспо</w:t>
        <w:softHyphen/>
        <w:t>минаниями и впечатлениями (П, К)</w:t>
      </w:r>
    </w:p>
    <w:p>
      <w:pPr>
        <w:pStyle w:val="Normal"/>
        <w:shd w:fill="FFFFFF" w:val="clear"/>
        <w:spacing w:lineRule="exact" w:line="192" w:before="427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задавать вопро</w:t>
        <w:softHyphen/>
        <w:t>сы, образно и содержательно отвечать на них (К).</w:t>
      </w:r>
    </w:p>
    <w:p>
      <w:pPr>
        <w:pStyle w:val="Normal"/>
        <w:shd w:fill="FFFFFF" w:val="clear"/>
        <w:spacing w:lineRule="exact" w:line="192" w:before="5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и содержательно, ярко рассказывать детям о том, что находится за пределами их непосред</w:t>
        <w:softHyphen/>
        <w:t>ственного восприятия (К, П).</w:t>
      </w:r>
    </w:p>
    <w:p>
      <w:pPr>
        <w:pStyle w:val="Normal"/>
        <w:shd w:fill="FFFFFF" w:val="clear"/>
        <w:spacing w:lineRule="exact" w:line="192" w:before="5" w:after="0"/>
        <w:ind w:left="5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выслушивать расска</w:t>
        <w:softHyphen/>
        <w:t>зы детей об их наблюдениях и раз</w:t>
        <w:softHyphen/>
        <w:t>мышлениях (К)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деликатно относить</w:t>
        <w:softHyphen/>
        <w:t>ся к проявлениям детской фантазии, не высказывая подозрений в умыш</w:t>
        <w:softHyphen/>
        <w:t>ленной лжи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/>
      </w:pPr>
      <w:r>
        <w:rPr>
          <w:rFonts w:cs="Times New Roman" w:ascii="Times New Roman" w:hAnsi="Times New Roman"/>
        </w:rPr>
        <w:t>Вносить в группу хорошо иллюст</w:t>
        <w:softHyphen/>
        <w:t>рированную познавательную литера</w:t>
        <w:softHyphen/>
        <w:t xml:space="preserve">туру (П, Ч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матические коллек</w:t>
        <w:softHyphen/>
        <w:t>ции, наборы в работе с детьми (П, К).</w:t>
      </w:r>
      <w:r>
        <w:br w:type="page"/>
      </w:r>
    </w:p>
    <w:p>
      <w:pPr>
        <w:pStyle w:val="Normal"/>
        <w:shd w:fill="FFFFFF" w:val="clear"/>
        <w:ind w:left="1618" w:hanging="0"/>
        <w:rPr/>
      </w:pPr>
      <w:r>
        <w:rPr/>
      </w:r>
    </w:p>
    <w:p>
      <w:pPr>
        <w:pStyle w:val="Normal"/>
        <w:shd w:fill="FFFFFF" w:val="clear"/>
        <w:ind w:left="965" w:hanging="0"/>
        <w:rPr>
          <w:w w:val="39"/>
          <w:sz w:val="2"/>
          <w:szCs w:val="2"/>
        </w:rPr>
      </w:pPr>
      <w:r>
        <w:rPr>
          <w:w w:val="39"/>
          <w:sz w:val="2"/>
          <w:szCs w:val="2"/>
        </w:rPr>
        <w:t>■■</w:t>
      </w:r>
      <w:r>
        <w:rPr>
          <w:rFonts w:eastAsia="Arial"/>
          <w:w w:val="39"/>
          <w:sz w:val="2"/>
          <w:szCs w:val="2"/>
        </w:rPr>
        <w:t xml:space="preserve">    </w:t>
      </w:r>
      <w:r>
        <w:rPr>
          <w:w w:val="39"/>
          <w:sz w:val="2"/>
          <w:szCs w:val="2"/>
        </w:rPr>
        <w:t>'</w:t>
      </w:r>
    </w:p>
    <w:p>
      <w:pPr>
        <w:pStyle w:val="Normal"/>
        <w:shd w:fill="FFFFFF" w:val="clear"/>
        <w:spacing w:lineRule="exact" w:line="192" w:before="1061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бе</w:t>
        <w:softHyphen/>
        <w:t>режного и заботливого от</w:t>
        <w:softHyphen/>
        <w:t>ношения к окружающему миру.</w:t>
      </w:r>
    </w:p>
    <w:p>
      <w:pPr>
        <w:pStyle w:val="Normal"/>
        <w:shd w:fill="FFFFFF" w:val="clear"/>
        <w:ind w:left="91" w:hanging="0"/>
        <w:rPr/>
      </w:pPr>
      <w:r>
        <w:rPr/>
      </w:r>
    </w:p>
    <w:p>
      <w:pPr>
        <w:pStyle w:val="Normal"/>
        <w:shd w:fill="FFFFFF" w:val="clear"/>
        <w:ind w:left="1339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lineRule="exact" w:line="187" w:before="1397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</w:p>
    <w:p>
      <w:pPr>
        <w:pStyle w:val="Normal"/>
        <w:shd w:fill="FFFFFF" w:val="clear"/>
        <w:spacing w:lineRule="exact" w:line="187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зида</w:t>
        <w:softHyphen/>
        <w:t>тельное отношение к окру</w:t>
        <w:softHyphen/>
        <w:t>жающему миру и готов</w:t>
        <w:softHyphen/>
        <w:t>ность совершать трудовые усилия.</w:t>
      </w:r>
    </w:p>
    <w:p>
      <w:pPr>
        <w:pStyle w:val="Normal"/>
        <w:shd w:fill="FFFFFF" w:val="clear"/>
        <w:spacing w:lineRule="exact" w:line="389" w:before="778" w:after="0"/>
        <w:ind w:left="1363" w:hanging="0"/>
        <w:rPr>
          <w:b/>
          <w:b/>
          <w:bCs/>
          <w:w w:val="54"/>
          <w:sz w:val="18"/>
          <w:szCs w:val="18"/>
        </w:rPr>
      </w:pPr>
      <w:r>
        <w:rPr>
          <w:b/>
          <w:bCs/>
          <w:w w:val="54"/>
          <w:sz w:val="18"/>
          <w:szCs w:val="18"/>
        </w:rPr>
        <w:t>!</w:t>
      </w:r>
    </w:p>
    <w:p>
      <w:pPr>
        <w:pStyle w:val="Normal"/>
        <w:shd w:fill="FFFFFF" w:val="clear"/>
        <w:spacing w:lineRule="exact" w:line="389"/>
        <w:ind w:left="14" w:right="1075" w:firstLine="1051"/>
        <w:rPr/>
      </w:pPr>
      <w:r>
        <w:rPr>
          <w:w w:val="39"/>
          <w:sz w:val="2"/>
          <w:szCs w:val="2"/>
        </w:rPr>
        <w:t>-■■■..-</w:t>
      </w:r>
      <w:r>
        <w:rPr>
          <w:b/>
          <w:bCs/>
        </w:rPr>
        <w:t>-</w:t>
      </w:r>
      <w:r>
        <w:br w:type="page"/>
      </w:r>
    </w:p>
    <w:p>
      <w:pPr>
        <w:pStyle w:val="Normal"/>
        <w:shd w:fill="FFFFFF" w:val="clear"/>
        <w:spacing w:lineRule="exact" w:line="192" w:before="11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индивидуальной дифференциации интересов детей.</w:t>
      </w:r>
    </w:p>
    <w:p>
      <w:pPr>
        <w:pStyle w:val="Normal"/>
        <w:shd w:fill="FFFFFF" w:val="clear"/>
        <w:spacing w:lineRule="exact" w:line="192" w:before="5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проявлять за</w:t>
        <w:softHyphen/>
        <w:t>интересованность и помогать де</w:t>
        <w:softHyphen/>
        <w:t>тям собирать их первые коллек</w:t>
        <w:softHyphen/>
        <w:t>ции (П).</w:t>
      </w:r>
    </w:p>
    <w:p>
      <w:pPr>
        <w:pStyle w:val="Normal"/>
        <w:shd w:fill="FFFFFF" w:val="clear"/>
        <w:spacing w:lineRule="exact" w:line="192"/>
        <w:ind w:left="5" w:right="10" w:firstLine="230"/>
        <w:jc w:val="both"/>
        <w:rPr/>
      </w:pPr>
      <w:r>
        <w:rPr>
          <w:rFonts w:cs="Times New Roman" w:ascii="Times New Roman" w:hAnsi="Times New Roman"/>
        </w:rPr>
        <w:t>Организовывать в течение года вы</w:t>
        <w:softHyphen/>
        <w:t xml:space="preserve">ставки «Моя коллекция» с участием детей, их родителей, сотрудников детского сада (П, К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5" w:right="5" w:firstLine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оздавать условия, позволяющие ребенку активно проявлять свое отношение к миру, закреплять и упражнять свой положительный опыт (Т).</w:t>
      </w:r>
    </w:p>
    <w:p>
      <w:pPr>
        <w:pStyle w:val="Normal"/>
        <w:shd w:fill="FFFFFF" w:val="clear"/>
        <w:spacing w:lineRule="exact" w:line="192"/>
        <w:ind w:left="5" w:right="5" w:firstLine="230"/>
        <w:jc w:val="both"/>
        <w:rPr/>
      </w:pPr>
      <w:r>
        <w:rPr>
          <w:rFonts w:cs="Times New Roman" w:ascii="Times New Roman" w:hAnsi="Times New Roman"/>
        </w:rPr>
        <w:t>Побуждать детей отражать свои эмоции и чувства к объектам, явлени</w:t>
        <w:softHyphen/>
        <w:t>ям и событиям через высказывания, рассказы, рисунки, поделки, а глав</w:t>
        <w:softHyphen/>
        <w:t>ное — через практические действия и проявлени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П).</w:t>
      </w:r>
    </w:p>
    <w:p>
      <w:pPr>
        <w:pStyle w:val="Normal"/>
        <w:shd w:fill="FFFFFF" w:val="clear"/>
        <w:spacing w:lineRule="exact" w:line="192" w:before="5" w:after="0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использовать худо</w:t>
        <w:softHyphen/>
        <w:t>жественное слово, музыку, образные сравнения для усиления эмоциональ</w:t>
        <w:softHyphen/>
        <w:t>ной стороны непосредственного вос</w:t>
        <w:softHyphen/>
        <w:t>приятия природы (Ч, М)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удожественную ли</w:t>
        <w:softHyphen/>
        <w:t>тературу с природоведческим содер</w:t>
        <w:softHyphen/>
        <w:t>жанием, в которой применен прием анимации (одушевления) животных, растений, предметов (Ч, П)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личный пример береж</w:t>
        <w:softHyphen/>
        <w:t>ного и заботливого отношения к пред</w:t>
        <w:softHyphen/>
        <w:t>метам и заботливого отношения к лю</w:t>
        <w:softHyphen/>
        <w:t>дям, животным, растениям.</w:t>
      </w:r>
    </w:p>
    <w:p>
      <w:pPr>
        <w:pStyle w:val="Normal"/>
        <w:shd w:fill="FFFFFF" w:val="clear"/>
        <w:spacing w:lineRule="exact" w:line="192" w:before="240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ситуации совме</w:t>
        <w:softHyphen/>
        <w:t>стного со взрослым посильного для детей и разнообразного по содержа</w:t>
        <w:softHyphen/>
        <w:t>нию бытового труда, в котором дети участвуют по желанию. Не принуж</w:t>
        <w:softHyphen/>
        <w:t>дать детей к участию в труде, но все</w:t>
        <w:softHyphen/>
        <w:t>мерно отмечать значимость их уси</w:t>
        <w:softHyphen/>
        <w:t>лий, помощь взрослому и реальные положительные последствия и ре</w:t>
        <w:softHyphen/>
        <w:t>зультат труда (С, К).</w:t>
      </w:r>
    </w:p>
    <w:p>
      <w:pPr>
        <w:pStyle w:val="Normal"/>
        <w:shd w:fill="FFFFFF" w:val="clear"/>
        <w:spacing w:lineRule="exact" w:line="192" w:before="5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ыполнять простые хозяйст</w:t>
        <w:softHyphen/>
        <w:t>венно-бытовые поручения в соответ</w:t>
        <w:softHyphen/>
        <w:t>ствии с просьбой взрослого и до</w:t>
        <w:softHyphen/>
        <w:t>биваться результата (ухаживать за комнатными растениями, наводить порядок в группе, накрывать на стол и др.) (С, П).</w:t>
      </w:r>
    </w:p>
    <w:p>
      <w:pPr>
        <w:sectPr>
          <w:type w:val="nextPage"/>
          <w:pgSz w:orient="landscape" w:w="17333" w:h="14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right="6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59</w:t>
      </w:r>
    </w:p>
    <w:p>
      <w:pPr>
        <w:sectPr>
          <w:type w:val="nextPage"/>
          <w:pgSz w:orient="landscape" w:w="17333" w:h="14755"/>
          <w:pgMar w:left="881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53695</wp:posOffset>
                </wp:positionH>
                <wp:positionV relativeFrom="paragraph">
                  <wp:posOffset>1566545</wp:posOffset>
                </wp:positionV>
                <wp:extent cx="0" cy="5833745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23.35pt" to="-27.85pt,58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691640</wp:posOffset>
                </wp:positionH>
                <wp:positionV relativeFrom="paragraph">
                  <wp:posOffset>6350</wp:posOffset>
                </wp:positionV>
                <wp:extent cx="0" cy="661733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5pt" to="133.2pt,52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4901565</wp:posOffset>
                </wp:positionH>
                <wp:positionV relativeFrom="paragraph">
                  <wp:posOffset>1661795</wp:posOffset>
                </wp:positionV>
                <wp:extent cx="850265" cy="150050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235"/>
                              <w:gridCol w:w="509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  <w:t>iff.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18.15pt;mso-wrap-distance-left:1.9pt;mso-wrap-distance-right:1.9pt;mso-wrap-distance-top:0pt;mso-wrap-distance-bottom:0pt;margin-top:130.85pt;mso-position-vertical-relative:text;margin-left:385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235"/>
                        <w:gridCol w:w="509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iff.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4865370</wp:posOffset>
                </wp:positionH>
                <wp:positionV relativeFrom="paragraph">
                  <wp:posOffset>607060</wp:posOffset>
                </wp:positionV>
                <wp:extent cx="1758950" cy="728345"/>
                <wp:effectExtent l="0" t="0" r="0" b="0"/>
                <wp:wrapSquare wrapText="largest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</w:t>
                              <w:softHyphen/>
                              <w:t>мосферу доброжелательно</w:t>
                              <w:softHyphen/>
                              <w:t>сти, принятия каждого, доверия, эмоционального комфорта, тепла и пони</w:t>
                              <w:softHyphen/>
                              <w:t>м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7.35pt;mso-wrap-distance-left:1.9pt;mso-wrap-distance-right:1.9pt;mso-wrap-distance-top:0pt;mso-wrap-distance-bottom:0pt;margin-top:47.8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</w:t>
                        <w:softHyphen/>
                        <w:t>мосферу доброжелательно</w:t>
                        <w:softHyphen/>
                        <w:t>сти, принятия каждого, доверия, эмоционального комфорта, тепла и пони</w:t>
                        <w:softHyphen/>
                        <w:t>м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4810125</wp:posOffset>
                </wp:positionH>
                <wp:positionV relativeFrom="paragraph">
                  <wp:posOffset>3606165</wp:posOffset>
                </wp:positionV>
                <wp:extent cx="14605" cy="359410"/>
                <wp:effectExtent l="0" t="0" r="0" b="0"/>
                <wp:wrapSquare wrapText="largest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283.95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4853305</wp:posOffset>
                </wp:positionH>
                <wp:positionV relativeFrom="paragraph">
                  <wp:posOffset>4761865</wp:posOffset>
                </wp:positionV>
                <wp:extent cx="1762125" cy="362585"/>
                <wp:effectExtent l="0" t="0" r="0" b="0"/>
                <wp:wrapSquare wrapText="largest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ывать яркие, радостные общие события в жизни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8.55pt;mso-wrap-distance-left:1.9pt;mso-wrap-distance-right:1.9pt;mso-wrap-distance-top:0pt;mso-wrap-distance-bottom:0pt;margin-top:374.9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овывать яркие, радостные общие события в жизни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5026660</wp:posOffset>
                </wp:positionH>
                <wp:positionV relativeFrom="paragraph">
                  <wp:posOffset>5737225</wp:posOffset>
                </wp:positionV>
                <wp:extent cx="31115" cy="146685"/>
                <wp:effectExtent l="0" t="0" r="0" b="0"/>
                <wp:wrapSquare wrapText="largest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1.55pt;mso-wrap-distance-left:1.9pt;mso-wrap-distance-right:1.9pt;mso-wrap-distance-top:0pt;mso-wrap-distance-bottom:0pt;margin-top:451.75pt;mso-position-vertical-relative:text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87" w:after="0"/>
        <w:ind w:left="5" w:right="10" w:firstLine="2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Музыка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187"/>
        <w:ind w:left="235" w:hanging="0"/>
        <w:jc w:val="both"/>
        <w:rPr/>
      </w:pPr>
      <w:r>
        <w:rPr>
          <w:rFonts w:cs="Times New Roman" w:ascii="Times New Roman" w:hAnsi="Times New Roman"/>
        </w:rPr>
        <w:t>Пробуждать</w:t>
      </w:r>
      <w:r>
        <w:rPr/>
        <w:tab/>
      </w:r>
      <w:r>
        <w:rPr>
          <w:rFonts w:cs="Times New Roman" w:ascii="Times New Roman" w:hAnsi="Times New Roman"/>
        </w:rPr>
        <w:t>эмоцио-</w:t>
      </w:r>
    </w:p>
    <w:p>
      <w:pPr>
        <w:pStyle w:val="Normal"/>
        <w:shd w:fill="FFFFFF" w:val="clear"/>
        <w:spacing w:lineRule="exact" w:line="187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ьную отзывчивость к эстетической стороне окру</w:t>
        <w:softHyphen/>
        <w:t>жающей действительно</w:t>
        <w:softHyphen/>
        <w:t>сти.</w:t>
      </w:r>
    </w:p>
    <w:p>
      <w:pPr>
        <w:pStyle w:val="Normal"/>
        <w:shd w:fill="FFFFFF" w:val="clear"/>
        <w:spacing w:lineRule="exact" w:line="187" w:before="5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восприятия музыки как средства передачи чувств и настроения;</w:t>
      </w:r>
    </w:p>
    <w:p>
      <w:pPr>
        <w:pStyle w:val="Normal"/>
        <w:shd w:fill="FFFFFF" w:val="clear"/>
        <w:spacing w:lineRule="exact" w:line="187" w:before="5" w:after="0"/>
        <w:ind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различных музыкальных инструментах, знакомить с их звучанием;</w:t>
      </w:r>
    </w:p>
    <w:p>
      <w:pPr>
        <w:pStyle w:val="Normal"/>
        <w:shd w:fill="FFFFFF" w:val="clear"/>
        <w:spacing w:lineRule="exact" w:line="187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</w:t>
        <w:softHyphen/>
        <w:t>ки пения и движения под музыку</w:t>
      </w:r>
    </w:p>
    <w:p>
      <w:pPr>
        <w:pStyle w:val="Normal"/>
        <w:shd w:fill="FFFFFF" w:val="clear"/>
        <w:ind w:left="394" w:hanging="0"/>
        <w:rPr/>
      </w:pPr>
      <w:r>
        <w:rPr/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87" w:before="576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условия для спокойного и сосредоточенного инди</w:t>
        <w:softHyphen/>
        <w:t>видуального рассматривания книж</w:t>
        <w:softHyphen/>
        <w:t>ных иллюстраций, альбомов ре</w:t>
        <w:softHyphen/>
        <w:t>продукций произведений живописи, декоративно-прикладного искусст</w:t>
        <w:softHyphen/>
        <w:t>ва, слушания музыки и звуков при</w:t>
        <w:softHyphen/>
        <w:t>роды.</w:t>
      </w:r>
    </w:p>
    <w:p>
      <w:pPr>
        <w:pStyle w:val="Normal"/>
        <w:shd w:fill="FFFFFF" w:val="clear"/>
        <w:spacing w:lineRule="exact" w:line="187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копление и расши</w:t>
        <w:softHyphen/>
        <w:t>рение опыта восприятия произведе</w:t>
        <w:softHyphen/>
        <w:t>ний музыкального искусства.</w:t>
      </w:r>
    </w:p>
    <w:p>
      <w:pPr>
        <w:pStyle w:val="Normal"/>
        <w:shd w:fill="FFFFFF" w:val="clear"/>
        <w:spacing w:lineRule="exact" w:line="187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о звучанием различных музыкальных инструмен</w:t>
        <w:softHyphen/>
        <w:t>тов (П).</w:t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возможности детей выразительно двигаться под музыку (ФК).</w:t>
      </w:r>
    </w:p>
    <w:p>
      <w:pPr>
        <w:pStyle w:val="Normal"/>
        <w:shd w:fill="FFFFFF" w:val="clear"/>
        <w:spacing w:lineRule="exact" w:line="187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чувство ритма, звуковы-сотный слух (К).</w:t>
      </w:r>
    </w:p>
    <w:p>
      <w:pPr>
        <w:pStyle w:val="Normal"/>
        <w:shd w:fill="FFFFFF" w:val="clear"/>
        <w:spacing w:lineRule="exact" w:line="187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 для хорового и индивидуального пения детей (С).</w:t>
      </w:r>
    </w:p>
    <w:p>
      <w:pPr>
        <w:pStyle w:val="Normal"/>
        <w:shd w:fill="FFFFFF" w:val="clear"/>
        <w:spacing w:lineRule="exact" w:line="187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накоплению у де</w:t>
        <w:softHyphen/>
        <w:t>тей эстетических впечатлений от со</w:t>
        <w:softHyphen/>
        <w:t>зерцания природы. Показывать де</w:t>
        <w:softHyphen/>
        <w:t>тям красоту родного города (поселка, села) и его окрестностей с их ланд</w:t>
        <w:softHyphen/>
        <w:t>шафтами, архитектурными ансамб</w:t>
        <w:softHyphen/>
        <w:t>лями, садами, полями, лугами и т. п. (П).</w:t>
      </w:r>
    </w:p>
    <w:p>
      <w:pPr>
        <w:pStyle w:val="Normal"/>
        <w:shd w:fill="FFFFFF" w:val="clear"/>
        <w:spacing w:lineRule="exact" w:line="187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, детском саду и на участке детского сада условия для выращивания цветочных и овощ</w:t>
        <w:softHyphen/>
        <w:t>ных культур. Вместе с детьми ухажи</w:t>
        <w:softHyphen/>
        <w:t>вать за ними и любоваться их красо</w:t>
        <w:softHyphen/>
        <w:t>той (Т, Б, П).</w:t>
      </w:r>
    </w:p>
    <w:p>
      <w:pPr>
        <w:pStyle w:val="Normal"/>
        <w:shd w:fill="FFFFFF" w:val="clear"/>
        <w:spacing w:lineRule="exact" w:line="187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привлекать детей к со</w:t>
        <w:softHyphen/>
        <w:t>зданию композиций, бутоньерок, аранжировок из живых цветов и су</w:t>
        <w:softHyphen/>
        <w:t>хоцветов.</w:t>
      </w:r>
    </w:p>
    <w:p>
      <w:pPr>
        <w:pStyle w:val="Normal"/>
        <w:shd w:fill="FFFFFF" w:val="clear"/>
        <w:spacing w:lineRule="exact" w:line="187" w:before="5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украшению группы к праздникам, обсуждая раз</w:t>
        <w:softHyphen/>
        <w:t>ные возможности и предложения по ее оформлению (К, Т, Б).</w:t>
      </w:r>
    </w:p>
    <w:p>
      <w:pPr>
        <w:pStyle w:val="Normal"/>
        <w:shd w:fill="FFFFFF" w:val="clear"/>
        <w:spacing w:lineRule="exact" w:line="187" w:before="5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 и эстетически целостно оформлять интерьер группы.</w:t>
      </w:r>
    </w:p>
    <w:p>
      <w:pPr>
        <w:pStyle w:val="Normal"/>
        <w:shd w:fill="FFFFFF" w:val="clear"/>
        <w:spacing w:lineRule="exact" w:line="187" w:before="5" w:after="0"/>
        <w:ind w:right="14" w:firstLine="226"/>
        <w:jc w:val="both"/>
        <w:rPr/>
      </w:pPr>
      <w:r>
        <w:rPr>
          <w:rFonts w:cs="Times New Roman" w:ascii="Times New Roman" w:hAnsi="Times New Roman"/>
        </w:rPr>
        <w:t>Побуждать детей формировать и выражать собственную эстетическую оценку воспринимаемого, не навязы</w:t>
        <w:softHyphen/>
        <w:t xml:space="preserve">вая им мнения взрослых </w:t>
      </w:r>
      <w:r>
        <w:rPr>
          <w:rFonts w:cs="Times New Roman" w:ascii="Times New Roman" w:hAnsi="Times New Roman"/>
          <w:b/>
          <w:bCs/>
        </w:rPr>
        <w:t>(С, К)</w:t>
      </w:r>
    </w:p>
    <w:p>
      <w:pPr>
        <w:pStyle w:val="Normal"/>
        <w:shd w:fill="FFFFFF" w:val="clear"/>
        <w:spacing w:lineRule="exact" w:line="187" w:before="254" w:after="0"/>
        <w:ind w:left="178" w:hanging="178"/>
        <w:rPr/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.   Обеспечивать каждому ребенку возможность радостн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содержательно прожить период дошкольного детства</w:t>
      </w:r>
    </w:p>
    <w:p>
      <w:pPr>
        <w:pStyle w:val="Normal"/>
        <w:shd w:fill="FFFFFF" w:val="clear"/>
        <w:spacing w:lineRule="exact" w:line="192" w:before="317" w:after="0"/>
        <w:ind w:left="252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добрые групповые тра</w:t>
        <w:softHyphen/>
        <w:t>диции «Утро радостных встреч» (поне</w:t>
        <w:softHyphen/>
        <w:t>дельник) и «Сладкий час» (среда).</w:t>
      </w:r>
    </w:p>
    <w:p>
      <w:pPr>
        <w:pStyle w:val="Normal"/>
        <w:shd w:fill="FFFFFF" w:val="clear"/>
        <w:spacing w:lineRule="exact" w:line="192" w:before="5" w:after="0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настроение и пожела</w:t>
        <w:softHyphen/>
        <w:t>ния детей при планировании жизни в течение дня.</w:t>
      </w:r>
    </w:p>
    <w:p>
      <w:pPr>
        <w:pStyle w:val="Normal"/>
        <w:shd w:fill="FFFFFF" w:val="clear"/>
        <w:spacing w:lineRule="exact" w:line="192"/>
        <w:ind w:left="252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обустройству группы и по возможности учитывать их пожелания в этом вопросе. Создать уютный, теплый, гармоничный, эсте</w:t>
        <w:softHyphen/>
        <w:t>тически целостный и современный интерьер группы.</w:t>
      </w:r>
    </w:p>
    <w:p>
      <w:pPr>
        <w:pStyle w:val="Normal"/>
        <w:shd w:fill="FFFFFF" w:val="clear"/>
        <w:spacing w:lineRule="exact" w:line="192" w:before="10" w:after="0"/>
        <w:ind w:left="252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ловия (свободное мес</w:t>
        <w:softHyphen/>
        <w:t>то, материалы) для разнообразной со</w:t>
        <w:softHyphen/>
        <w:t>держательной самостоятельной дея</w:t>
        <w:softHyphen/>
        <w:t>тельности детей.</w:t>
      </w:r>
    </w:p>
    <w:p>
      <w:pPr>
        <w:pStyle w:val="Normal"/>
        <w:shd w:fill="FFFFFF" w:val="clear"/>
        <w:spacing w:lineRule="exact" w:line="192" w:before="10" w:after="0"/>
        <w:ind w:left="252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интересы и девочек, и мальчиков при планировании раз</w:t>
        <w:softHyphen/>
        <w:t>вивающей среды.</w:t>
      </w:r>
    </w:p>
    <w:p>
      <w:pPr>
        <w:pStyle w:val="Normal"/>
        <w:shd w:fill="FFFFFF" w:val="clear"/>
        <w:spacing w:lineRule="exact" w:line="192" w:before="5" w:after="0"/>
        <w:ind w:left="251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ть детей за пределы детско</w:t>
        <w:softHyphen/>
        <w:t>го сада на прогулки и экскурсии.</w:t>
      </w:r>
    </w:p>
    <w:p>
      <w:pPr>
        <w:pStyle w:val="Normal"/>
        <w:shd w:fill="FFFFFF" w:val="clear"/>
        <w:spacing w:lineRule="exact" w:line="192" w:before="10" w:after="0"/>
        <w:ind w:left="251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нтересного и приятного общения с более старши</w:t>
        <w:softHyphen/>
        <w:t>ми и более младшими детьми в дет</w:t>
        <w:softHyphen/>
        <w:t>ском саду.</w:t>
      </w:r>
    </w:p>
    <w:p>
      <w:pPr>
        <w:pStyle w:val="Normal"/>
        <w:shd w:fill="FFFFFF" w:val="clear"/>
        <w:spacing w:lineRule="exact" w:line="192" w:before="10" w:after="0"/>
        <w:ind w:left="251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 группе общие праздни</w:t>
        <w:softHyphen/>
        <w:t>ки и дни рождения каждого ребенка по единому ритуалу.</w:t>
      </w:r>
    </w:p>
    <w:p>
      <w:pPr>
        <w:pStyle w:val="Normal"/>
        <w:shd w:fill="FFFFFF" w:val="clear"/>
        <w:spacing w:lineRule="exact" w:line="192" w:before="10" w:after="0"/>
        <w:ind w:left="25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ния благоприятного эмоционального фона.</w:t>
      </w:r>
    </w:p>
    <w:p>
      <w:pPr>
        <w:pStyle w:val="Normal"/>
        <w:shd w:fill="FFFFFF" w:val="clear"/>
        <w:spacing w:lineRule="exact" w:line="192" w:before="5" w:after="0"/>
        <w:ind w:left="25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, вырази</w:t>
        <w:softHyphen/>
        <w:t>тельно двигаться под музыку</w:t>
      </w:r>
    </w:p>
    <w:p>
      <w:pPr>
        <w:pStyle w:val="Normal"/>
        <w:shd w:fill="FFFFFF" w:val="clear"/>
        <w:spacing w:before="125" w:after="0"/>
        <w:ind w:righ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е</w:t>
      </w:r>
    </w:p>
    <w:p>
      <w:pPr>
        <w:pStyle w:val="Normal"/>
        <w:shd w:fill="FFFFFF" w:val="clear"/>
        <w:spacing w:lineRule="exact" w:line="192"/>
        <w:ind w:left="2506" w:right="1094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     детям спектакли.</w:t>
      </w:r>
    </w:p>
    <w:p>
      <w:pPr>
        <w:pStyle w:val="Normal"/>
        <w:shd w:fill="FFFFFF" w:val="clear"/>
        <w:spacing w:lineRule="exact" w:line="192" w:before="10" w:after="0"/>
        <w:ind w:left="2510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</w:t>
        <w:softHyphen/>
        <w:t>призы.</w:t>
      </w:r>
    </w:p>
    <w:p>
      <w:pPr>
        <w:pStyle w:val="Normal"/>
        <w:shd w:fill="FFFFFF" w:val="clear"/>
        <w:spacing w:lineRule="exact" w:line="192" w:before="10" w:after="0"/>
        <w:ind w:righ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ники.</w:t>
      </w:r>
    </w:p>
    <w:p>
      <w:pPr>
        <w:pStyle w:val="Normal"/>
        <w:shd w:fill="FFFFFF" w:val="clear"/>
        <w:spacing w:lineRule="exact" w:line="192" w:before="10" w:after="0"/>
        <w:ind w:left="2506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.</w:t>
      </w:r>
    </w:p>
    <w:p>
      <w:pPr>
        <w:pStyle w:val="Normal"/>
        <w:shd w:fill="FFFFFF" w:val="clear"/>
        <w:spacing w:lineRule="exact" w:line="192" w:before="34" w:after="0"/>
        <w:ind w:left="2501" w:right="1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в группу интересных людей, исполнителей, писателей для встреч, проведения мастер-классов.</w:t>
      </w:r>
    </w:p>
    <w:p>
      <w:pPr>
        <w:pStyle w:val="Normal"/>
        <w:shd w:fill="FFFFFF" w:val="clear"/>
        <w:spacing w:lineRule="exact" w:line="192" w:before="5" w:after="0"/>
        <w:ind w:left="2506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театральные коллек</w:t>
        <w:softHyphen/>
        <w:t>тивы для показа сказок.</w:t>
      </w:r>
    </w:p>
    <w:p>
      <w:pPr>
        <w:pStyle w:val="Normal"/>
        <w:shd w:fill="FFFFFF" w:val="clear"/>
        <w:spacing w:lineRule="exact" w:line="192" w:before="10" w:after="0"/>
        <w:ind w:left="2506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праздников</w:t>
      </w:r>
    </w:p>
    <w:p>
      <w:pPr>
        <w:sectPr>
          <w:type w:val="nextPage"/>
          <w:pgSz w:orient="landscape" w:w="17726" w:h="14400"/>
          <w:pgMar w:left="1440" w:right="2112" w:gutter="0" w:header="0" w:top="1440" w:footer="0" w:bottom="360"/>
          <w:pgNumType w:fmt="decimal"/>
          <w:cols w:num="3" w:equalWidth="false" w:sep="false">
            <w:col w:w="2587" w:space="220"/>
            <w:col w:w="3614" w:space="1622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726" w:h="14400"/>
          <w:pgMar w:left="1373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9" w:after="0"/>
        <w:rPr>
          <w:rFonts w:ascii="Times New Roman" w:hAnsi="Times New Roman" w:cs="Times New Roman"/>
          <w:b/>
          <w:b/>
          <w:bCs/>
          <w:spacing w:val="-47"/>
          <w:w w:val="137"/>
          <w:position w:val="-5"/>
          <w:sz w:val="58"/>
          <w:szCs w:val="58"/>
        </w:rPr>
      </w:pPr>
      <w:r>
        <w:rPr>
          <w:rFonts w:cs="Times New Roman" w:ascii="Times New Roman" w:hAnsi="Times New Roman"/>
          <w:b/>
          <w:bCs/>
          <w:spacing w:val="-47"/>
          <w:w w:val="137"/>
          <w:position w:val="-5"/>
          <w:sz w:val="58"/>
          <w:szCs w:val="58"/>
        </w:rPr>
        <w:t>■</w:t>
      </w:r>
      <w:r>
        <w:rPr>
          <w:rFonts w:cs="Times New Roman" w:ascii="Times New Roman" w:hAnsi="Times New Roman"/>
          <w:b/>
          <w:bCs/>
          <w:spacing w:val="-47"/>
          <w:w w:val="137"/>
          <w:position w:val="-5"/>
          <w:sz w:val="58"/>
          <w:szCs w:val="58"/>
        </w:rPr>
        <w:t>М</w:t>
      </w:r>
    </w:p>
    <w:p>
      <w:pPr>
        <w:pStyle w:val="Normal"/>
        <w:shd w:fill="FFFFFF" w:val="clear"/>
        <w:spacing w:before="365" w:after="0"/>
        <w:rPr>
          <w:b/>
          <w:b/>
          <w:bCs/>
        </w:rPr>
      </w:pPr>
      <w:r>
        <w:br w:type="column"/>
      </w:r>
      <w:r>
        <w:rPr>
          <w:b/>
          <w:bCs/>
        </w:rPr>
        <w:t>61</w:t>
      </w:r>
    </w:p>
    <w:p>
      <w:pPr>
        <w:sectPr>
          <w:type w:val="continuous"/>
          <w:pgSz w:orient="landscape" w:w="17726" w:h="14400"/>
          <w:pgMar w:left="13732" w:right="1440" w:gutter="0" w:header="0" w:top="1440" w:footer="0" w:bottom="360"/>
          <w:cols w:num="2" w:equalWidth="false" w:sep="false">
            <w:col w:w="1526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9317990</wp:posOffset>
                </wp:positionH>
                <wp:positionV relativeFrom="paragraph">
                  <wp:posOffset>560705</wp:posOffset>
                </wp:positionV>
                <wp:extent cx="0" cy="29845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44.15pt" to="733.7pt,6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2304" w:hanging="0"/>
        <w:jc w:val="right"/>
        <w:rPr/>
      </w:pPr>
      <w:r>
        <w:rPr>
          <w:rFonts w:cs="Times New Roman"/>
          <w:b/>
          <w:bCs/>
          <w:spacing w:val="-10"/>
          <w:sz w:val="30"/>
          <w:szCs w:val="30"/>
        </w:rPr>
        <w:t xml:space="preserve">СТАРШИЙ </w:t>
      </w:r>
      <w:r>
        <w:rPr>
          <w:rFonts w:cs="Times New Roman"/>
          <w:b/>
          <w:bCs/>
          <w:spacing w:val="-1"/>
          <w:sz w:val="30"/>
          <w:szCs w:val="30"/>
        </w:rPr>
        <w:t>ДОШКОЛЬНЫЙ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sz w:val="30"/>
          <w:szCs w:val="30"/>
        </w:rPr>
        <w:t>ВОЗРАС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313055</wp:posOffset>
                </wp:positionH>
                <wp:positionV relativeFrom="paragraph">
                  <wp:posOffset>15875</wp:posOffset>
                </wp:positionV>
                <wp:extent cx="1719580" cy="664210"/>
                <wp:effectExtent l="0" t="0" r="0" b="0"/>
                <wp:wrapSquare wrapText="largest"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664210"/>
                                  <wp:effectExtent l="0" t="0" r="0" b="0"/>
                                  <wp:docPr id="1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2.3pt;mso-wrap-distance-left:1.9pt;mso-wrap-distance-right:1.9pt;mso-wrap-distance-top:0pt;mso-wrap-distance-bottom:0pt;margin-top:1.25pt;mso-position-vertical-relative:text;margin-left:-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664210"/>
                            <wp:effectExtent l="0" t="0" r="0" b="0"/>
                            <wp:docPr id="1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jc w:val="right"/>
        <w:rPr/>
      </w:pPr>
      <w:r>
        <w:rPr>
          <w:b/>
          <w:bCs/>
          <w:sz w:val="30"/>
          <w:szCs w:val="30"/>
        </w:rPr>
        <w:t xml:space="preserve">(5-7 </w:t>
      </w:r>
      <w:r>
        <w:rPr>
          <w:rFonts w:cs="Times New Roman"/>
          <w:b/>
          <w:bCs/>
          <w:sz w:val="30"/>
          <w:szCs w:val="30"/>
        </w:rPr>
        <w:t>ЛЕТ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spacing w:lineRule="exact" w:line="422" w:before="547" w:after="0"/>
        <w:ind w:left="1498" w:right="24" w:hanging="0"/>
        <w:jc w:val="right"/>
        <w:rPr/>
      </w:pPr>
      <w:r>
        <w:rPr>
          <w:rFonts w:cs="Times New Roman"/>
          <w:b/>
          <w:bCs/>
          <w:sz w:val="26"/>
          <w:szCs w:val="26"/>
        </w:rPr>
        <w:t>СТАР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(5-6 </w:t>
      </w:r>
      <w:r>
        <w:rPr>
          <w:rFonts w:cs="Times New Roman"/>
          <w:b/>
          <w:bCs/>
          <w:sz w:val="26"/>
          <w:szCs w:val="26"/>
        </w:rPr>
        <w:t>ЛЕТ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Возраст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е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бенка</w:t>
      </w:r>
    </w:p>
    <w:p>
      <w:pPr>
        <w:pStyle w:val="Normal"/>
        <w:shd w:fill="FFFFFF" w:val="clear"/>
        <w:spacing w:lineRule="exact" w:line="211" w:before="110" w:after="0"/>
        <w:ind w:left="14" w:right="19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яти годам у ребенка появляется способность удержи</w:t>
        <w:softHyphen/>
        <w:t xml:space="preserve">вать в сознани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почку взаимосвязанных событий. </w:t>
      </w:r>
      <w:r>
        <w:rPr>
          <w:rFonts w:cs="Times New Roman" w:ascii="Times New Roman" w:hAnsi="Times New Roman"/>
          <w:sz w:val="22"/>
          <w:szCs w:val="22"/>
        </w:rPr>
        <w:t>Это позволяет ему выстраивать представления о росте и разви</w:t>
        <w:softHyphen/>
        <w:t>тии в мире живой природы, о процессах изготовления ка</w:t>
        <w:softHyphen/>
        <w:t>кой-либо вещи, приготовления кулинарного блюда и т. п. Ребенок пытается восстановить линию собственной жизни, вспомнить, как он был маленьким, задает об этом вопросы взрослым. Логически выяснение подробностей своей био</w:t>
        <w:softHyphen/>
        <w:t>графии приводит к вопросу «Откуда я взялся?». Именно в этом возрасте у некоторых детей возникает вопрос, что значит умереть, и появляется страх смерти. Многие дети боятся не столько того, что они сами могут умереть, сколь</w:t>
        <w:softHyphen/>
        <w:t>ко смерти родителей.</w:t>
      </w:r>
    </w:p>
    <w:p>
      <w:pPr>
        <w:pStyle w:val="Normal"/>
        <w:shd w:fill="FFFFFF" w:val="clear"/>
        <w:spacing w:lineRule="exact" w:line="211"/>
        <w:ind w:left="10" w:right="24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мы видим, детей волнуют важнейшие вопросы жизни. Им очень нужен собеседник, с которым они могли бы обсудить волнующие их темы. Но это должно происходить в спокойной обстановке и индивидуально. </w:t>
      </w:r>
      <w:r>
        <w:rPr>
          <w:rFonts w:cs="Times New Roman" w:ascii="Times New Roman" w:hAnsi="Times New Roman"/>
          <w:b/>
          <w:bCs/>
          <w:sz w:val="22"/>
          <w:szCs w:val="22"/>
        </w:rPr>
        <w:t>Выделяйте свободное время для того, чтобы выслушать каждого ребенка, поговорить с ним «о жизни», выяснить, какие проблемы волнуют его.</w:t>
      </w:r>
    </w:p>
    <w:p>
      <w:pPr>
        <w:pStyle w:val="Normal"/>
        <w:shd w:fill="FFFFFF" w:val="clear"/>
        <w:spacing w:lineRule="exact" w:line="211"/>
        <w:ind w:right="29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ятилетний возраст — возрас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дентификации ребенком себя со взрослыми того же пола. </w:t>
      </w:r>
      <w:r>
        <w:rPr>
          <w:rFonts w:cs="Times New Roman" w:ascii="Times New Roman" w:hAnsi="Times New Roman"/>
          <w:sz w:val="22"/>
          <w:szCs w:val="22"/>
        </w:rPr>
        <w:t>Девочки относят себя к группе женщин, мальчики — мужчин. Это подходящий возраст для того, чтобы приучать детей к традиционным видам мужского и женского бытового труда: мальчик с удо</w:t>
        <w:softHyphen/>
        <w:t>вольствием будет помогать папе в гараже или при вскапыва</w:t>
        <w:softHyphen/>
        <w:t>нии огорода, девочка — маме на кухне или в посадке и про</w:t>
        <w:softHyphen/>
        <w:t>полке. Отметим, что раньше дети после пяти лет нередко оставались следить за маленькими братьями и сестрами, за</w:t>
        <w:softHyphen/>
        <w:t>ботились о них и рассматривались старшими уже как по</w:t>
        <w:softHyphen/>
        <w:t>мощники по хозяйству. Если до этого возраста дети обоих полов ходили в одинаковых рубахах, то теперь мальчики на</w:t>
        <w:softHyphen/>
        <w:t>девали штаны с рубахой, а девочки — сарафаны.</w:t>
      </w:r>
    </w:p>
    <w:p>
      <w:pPr>
        <w:pStyle w:val="Normal"/>
        <w:shd w:fill="FFFFFF" w:val="clear"/>
        <w:spacing w:lineRule="exact" w:line="211"/>
        <w:ind w:right="3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чики особенно нуждаются в том, чтобы мамы и ба</w:t>
        <w:softHyphen/>
        <w:t>бушки, а также женщины-педагоги видели в них опору, за</w:t>
        <w:softHyphen/>
        <w:t>щитников и помощников. Девочки нуждаются во внима</w:t>
        <w:softHyphen/>
        <w:t>нии и заботе, похвале со стороны отцов и дедушек, а также педагогов-мужчин.</w:t>
      </w:r>
    </w:p>
    <w:p>
      <w:pPr>
        <w:pStyle w:val="Normal"/>
        <w:shd w:fill="FFFFFF" w:val="clear"/>
        <w:spacing w:lineRule="exact" w:line="211" w:before="14" w:after="0"/>
        <w:ind w:left="5" w:firstLine="22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ятилетние дети влюбчивы, причем объектом влюбленно</w:t>
        <w:softHyphen/>
        <w:t>сти может стать человек любого возраста. Дети очень рани</w:t>
        <w:softHyphen/>
        <w:t xml:space="preserve">мы и чувствительны к иронии. Поэтому обращать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их чувствами следует необычайно деликатно. Девочке может сильно понравиться друг ее отца или сосед-старшеклассник. Испытываемые терзания, желание видеть объект симпатий, общаться с ним, обидчивость сравнимы с силой первой влюб</w:t>
        <w:softHyphen/>
        <w:t>ленности у подростков. Вместе с влюбленностью приходит и ревность. Нередко мальчики начинают ревновать свою маму к отцу, а девочки наоборот. Это порождает агрессивные вы</w:t>
        <w:softHyphen/>
        <w:t>пады, предложения о разводе родителей и т. п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 сих пор ребенка интересовал преимущественно окружающий мир, то в пять лет акцент его внутреннего, ду</w:t>
        <w:softHyphen/>
        <w:t>шевного внимания смещается на взаимоотношения людей. Пятилетки обладают прекрасным чутьем на реальное отно</w:t>
        <w:softHyphen/>
        <w:t>шение к себе и к другим. Они остро чувствуют любую неиск</w:t>
        <w:softHyphen/>
        <w:t>ренность и перестают доверять человеку, который однажды проявил ее. Они чувствуют, когда ими пытаются манипули</w:t>
        <w:softHyphen/>
        <w:t>ровать. До сих пор взрослый был безоговорочным и непрере</w:t>
        <w:softHyphen/>
        <w:t>каемым авторитетом. В пять лет появляется критичность в оценке взрослого, у некоторых детей проявляется уже и не</w:t>
        <w:softHyphen/>
        <w:t>зависимость собственных суждений от оценок авторитета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наблюдений за окружающей социальной жиз</w:t>
        <w:softHyphen/>
        <w:t>нью, слушая сказки, имея возможность смотреть взрослые фильмы, дети активно строят образ себя в будущем и модель своей взрослой жизни.</w:t>
      </w:r>
    </w:p>
    <w:p>
      <w:pPr>
        <w:pStyle w:val="Normal"/>
        <w:shd w:fill="FFFFFF" w:val="clear"/>
        <w:spacing w:lineRule="exact" w:line="211"/>
        <w:ind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грах детей теперь можно видеть полноценный развер</w:t>
        <w:softHyphen/>
        <w:t>нутый сюжет, протяженный во времени. Они могут разви</w:t>
        <w:softHyphen/>
        <w:t>вать действие, играя в игру с продолжением в течение мно</w:t>
        <w:softHyphen/>
        <w:t>гих дней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илетний возраст является этапным и в том отношении, что у детей появляется произвольность как новое особое ка</w:t>
        <w:softHyphen/>
        <w:t>чество основных психических процессов — внимания, памя</w:t>
        <w:softHyphen/>
        <w:t>ти. Теперь ребенок уже может принять и попытаться выпол</w:t>
        <w:softHyphen/>
        <w:t>нить задачу запомнить, сосредоточиться. Его целесообразно начинать приобщать к занятиям, требующим произвольного движения: учить элементам разных танцев, спортивных игр, приобщать к конкретным видам спорта. Активно совершен</w:t>
        <w:softHyphen/>
        <w:t>ствуется техника выполнения основных движений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и произвольного контроля поведения, эмоцио</w:t>
        <w:softHyphen/>
        <w:t>нальных реакций открывают путь для формирования куль</w:t>
        <w:softHyphen/>
        <w:t>туры поведения в общественных местах, за столом, в гостях и т. п., освоения правил формальной речевой вежливости, правил приличия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боте с детьми именно с этого момента целесообразно начинать использовать задания на воспроизведение образ</w:t>
        <w:softHyphen/>
        <w:t>ца и работу по словесной инструкции.</w:t>
      </w:r>
    </w:p>
    <w:p>
      <w:pPr>
        <w:pStyle w:val="Normal"/>
        <w:shd w:fill="FFFFFF" w:val="clear"/>
        <w:spacing w:lineRule="exact" w:line="211"/>
        <w:ind w:left="1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дети начинают осваивать игры   с   правилами.   Эти   игры   имеют   большое   значение</w:t>
      </w:r>
    </w:p>
    <w:p>
      <w:pPr>
        <w:sectPr>
          <w:type w:val="nextPage"/>
          <w:pgSz w:orient="landscape" w:w="17568" w:h="14173"/>
          <w:pgMar w:left="1935" w:right="1440" w:gutter="0" w:header="0" w:top="1440" w:footer="0" w:bottom="360"/>
          <w:pgNumType w:fmt="decimal"/>
          <w:cols w:num="2" w:equalWidth="false" w:sep="false">
            <w:col w:w="6451" w:space="132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b/>
          <w:b/>
          <w:bCs/>
        </w:rPr>
      </w:pPr>
      <w:r>
        <w:rPr>
          <w:b/>
          <w:bCs/>
        </w:rPr>
        <w:t>62</w:t>
      </w:r>
    </w:p>
    <w:p>
      <w:pPr>
        <w:sectPr>
          <w:type w:val="nextPage"/>
          <w:pgSz w:orient="landscape" w:w="17568" w:h="14173"/>
          <w:pgMar w:left="165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19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356870</wp:posOffset>
                </wp:positionH>
                <wp:positionV relativeFrom="paragraph">
                  <wp:posOffset>5111750</wp:posOffset>
                </wp:positionV>
                <wp:extent cx="0" cy="445135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402.5pt" to="-28.1pt,43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338455</wp:posOffset>
                </wp:positionH>
                <wp:positionV relativeFrom="paragraph">
                  <wp:posOffset>4937760</wp:posOffset>
                </wp:positionV>
                <wp:extent cx="0" cy="73152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388.8pt" to="-26.65pt,44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301625</wp:posOffset>
                </wp:positionH>
                <wp:positionV relativeFrom="paragraph">
                  <wp:posOffset>1271270</wp:posOffset>
                </wp:positionV>
                <wp:extent cx="0" cy="85090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00.1pt" to="-23.75pt,10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ля преодоления инфантильности и эгоцентризма. Настоль</w:t>
        <w:softHyphen/>
        <w:t>ные, настольно-печатные, подвижные игры требуют от ре</w:t>
        <w:softHyphen/>
        <w:t>бенка не только подчинения своего поведения внешней норме — правилу, но и умения проигрывать, признавать по</w:t>
        <w:softHyphen/>
        <w:t>ражение и мириться с ним, что для многих детей поначалу представляет большую психологическую трудность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 целесообразно раскрывать перед детьми, ка</w:t>
        <w:softHyphen/>
        <w:t>кую роль правила играют в жизни взрослых людей: это правила безопасного поведения в быту и на природе; правила дорожного движения; правила пользования бытовыми при</w:t>
        <w:softHyphen/>
        <w:t>борами и т. п., а также законы как особые регуляторы пове</w:t>
        <w:softHyphen/>
        <w:t>дения людей в социуме. Социализация ребенка предполага</w:t>
        <w:softHyphen/>
        <w:t>ет, что у него будет сформировано представление о взрослом как о человеке, чье поведение также регламентировано, име</w:t>
        <w:softHyphen/>
        <w:t>ет границы допустимого, приемлемого и возможного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происходит осмысление и осознание многих закономерностей, которые ребенок уже успешно использует в практике, но пока нерефлексивно. Он может осознавать, например, конвенциональные способы разрешения конфликтов (жребий, считалка, очередность).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 время происходит активное осмысление жизнен</w:t>
        <w:softHyphen/>
        <w:t>ных ценностей. Данный процесс протекает параллельно с формированием и дифференциацией образа Я самого ре</w:t>
        <w:softHyphen/>
        <w:t>бенка и построения образа будущего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ий ребенок хочет, когда вырастет, жить хорошо. Но что это значит в современном мире? Дети говорят, что, став взрослыми, они хотят быть президентом, директором банка, звездой шоу-бизнеса. На вопрос, что они будут де</w:t>
        <w:softHyphen/>
        <w:t>лать, отвечают: ездить на большой красивой машине, жить в большом красивом доме, носить красивые платья... Два</w:t>
        <w:softHyphen/>
        <w:t>дцать лет тому назад на вопрос, кем они хотят быть, когда вырастут, дети перечисляли профессии парикмахера, кос</w:t>
        <w:softHyphen/>
        <w:t>монавта, учителя, врача, ветеринара, пожарного и понима</w:t>
        <w:softHyphen/>
        <w:t>ли, что они будут соответственно делать людям красивые прически, полетят в космос, будут учить детей, лечить лю</w:t>
        <w:softHyphen/>
        <w:t>дей или животных, тушить пожары.</w:t>
      </w:r>
    </w:p>
    <w:p>
      <w:pPr>
        <w:pStyle w:val="Normal"/>
        <w:shd w:fill="FFFFFF" w:val="clear"/>
        <w:spacing w:lineRule="exact" w:line="211"/>
        <w:ind w:left="5" w:righ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и само представление о взрослости было неразрывно связано в сознании детей именно с работой. Как ребенок играл во взрослого? Надевал мамины туфли, подкрашивал губки, брал под мышку сумочку и... шел «на работу»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образ взрослого будущего у современного ребенка — это нередко образ сферы потребления, а не сферы деятельности. Это серьезная проблема, поскольку, как отме</w:t>
        <w:softHyphen/>
        <w:t>чал Э. Фромм в своей работе «Иметь или быть?», потребле</w:t>
        <w:softHyphen/>
        <w:t>ние принципиально неограниченно. В образе будущего от</w:t>
        <w:softHyphen/>
        <w:t>сутствует сфера самоактуализации (А. Маслоу) личности. Задача педагога — содействовать тому, чтобы ребенок снова и снова задумывался о том, что он хочет делать, в каких сфе</w:t>
        <w:softHyphen/>
        <w:t>рах человеческой деятельности собирается реализовать себя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Старший дошкольный возраст, как мы видели, — пери</w:t>
        <w:softHyphen/>
        <w:t>од многоаспектной социализации ребенка. Одной из ее сто</w:t>
        <w:softHyphen/>
        <w:t>рон является формирование первичной идентификации с широкой социальной группой — своим народом, своей страной. Воспитание патриотических чувств и убежде</w:t>
        <w:softHyphen/>
        <w:t>ний — важная цель работы с детьми данного возраста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представляется, что важнейшие векторы нравствен</w:t>
        <w:softHyphen/>
        <w:t>ного, духовного развития — 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10" w:right="5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продуктивный и необходимый для дру</w:t>
        <w:softHyphen/>
        <w:t>гих людей тру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стабильную семейную жиз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10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сные представления о добре и зле, которые включают приверженность ценностям справедливости, правды, взаи</w:t>
        <w:softHyphen/>
        <w:t>мопомощи, сострадания, уважения жизни каждого сущест</w:t>
        <w:softHyphen/>
        <w:t>ва, верности, добр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ение к старш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10" w:right="5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ение к культуре и истории своего народа и к своей стране.</w:t>
      </w:r>
    </w:p>
    <w:p>
      <w:pPr>
        <w:pStyle w:val="Normal"/>
        <w:shd w:fill="FFFFFF" w:val="clear"/>
        <w:spacing w:lineRule="exact" w:line="211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необходимо приложить значительные усилия к формированию у детей умения об</w:t>
        <w:softHyphen/>
        <w:t>щаться и сотрудничать со сверстниками. Решение этой задачи предполагает создание разнообразных ситуаций со</w:t>
        <w:softHyphen/>
        <w:t>вместной деятельности детей, в ходе которой у них возникнет необходимость согласования намерений и координации дей</w:t>
        <w:softHyphen/>
        <w:t>ствий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стой год жизни знаменуется резким увеличением слож</w:t>
        <w:softHyphen/>
        <w:t xml:space="preserve">ност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моциональной жизни </w:t>
      </w:r>
      <w:r>
        <w:rPr>
          <w:rFonts w:cs="Times New Roman" w:ascii="Times New Roman" w:hAnsi="Times New Roman"/>
          <w:sz w:val="22"/>
          <w:szCs w:val="22"/>
        </w:rPr>
        <w:t xml:space="preserve">ребенка и </w:t>
      </w:r>
      <w:r>
        <w:rPr>
          <w:rFonts w:cs="Times New Roman" w:ascii="Times New Roman" w:hAnsi="Times New Roman"/>
          <w:b/>
          <w:bCs/>
          <w:sz w:val="22"/>
          <w:szCs w:val="22"/>
        </w:rPr>
        <w:t>уходом ее с по</w:t>
        <w:softHyphen/>
        <w:t xml:space="preserve">верхности поведения в глубь его души. </w:t>
      </w:r>
      <w:r>
        <w:rPr>
          <w:rFonts w:cs="Times New Roman" w:ascii="Times New Roman" w:hAnsi="Times New Roman"/>
          <w:sz w:val="22"/>
          <w:szCs w:val="22"/>
        </w:rPr>
        <w:t>Обретая способность контролировать свое поведение, ребенок теперь способен так</w:t>
        <w:softHyphen/>
        <w:t>же — пока, конечно, не полностью — регулировать проявле</w:t>
        <w:softHyphen/>
        <w:t xml:space="preserve">ния своих чувств. В частности, теперь он может сознательно и намеренно </w:t>
      </w:r>
      <w:r>
        <w:rPr>
          <w:rFonts w:cs="Times New Roman" w:ascii="Times New Roman" w:hAnsi="Times New Roman"/>
          <w:b/>
          <w:bCs/>
          <w:sz w:val="22"/>
          <w:szCs w:val="22"/>
        </w:rPr>
        <w:t>скрывать свои чувства от других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льку сфера его интереса — взаимоотношения лю</w:t>
        <w:softHyphen/>
        <w:t>дей, он начинает более тонко воспринимать нюансы их ду</w:t>
        <w:softHyphen/>
        <w:t>шевного состояния и отношения к нему и друг к другу. Именно реальные отношения становятся главными источ</w:t>
        <w:softHyphen/>
        <w:t>никами радости и печали ребенка. Теперь ребенок облива</w:t>
        <w:softHyphen/>
        <w:t>ется слезами в первую очередь не над вымыслом, а в связи с размышлениями о том, нравится ли он мальчику или де</w:t>
        <w:softHyphen/>
        <w:t>вочке, с которыми хочет дружить (или в которых влюб</w:t>
        <w:softHyphen/>
        <w:t>лен), любит ли его на самом деле мама или папа, добра ли в действительности воспитательница и т. п. Дети могут испытывать чувство жалости и сострадания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до сих пор мы говорили об эмоциональных состоя</w:t>
        <w:softHyphen/>
        <w:t>ниях, переживаниях, настроении, то теперь с полным пра</w:t>
        <w:softHyphen/>
        <w:t xml:space="preserve">вом можно сказать, что у ребенка появляются устойчивые </w:t>
      </w:r>
      <w:r>
        <w:rPr>
          <w:rFonts w:cs="Times New Roman" w:ascii="Times New Roman" w:hAnsi="Times New Roman"/>
          <w:b/>
          <w:bCs/>
          <w:sz w:val="22"/>
          <w:szCs w:val="22"/>
        </w:rPr>
        <w:t>чувства и отношения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видим, на шестом году жизни внутренняя, душев</w:t>
        <w:softHyphen/>
        <w:t>ная жизнь ребенка претерпела огромные изменения по сравне-</w:t>
      </w:r>
    </w:p>
    <w:p>
      <w:pPr>
        <w:sectPr>
          <w:type w:val="nextPage"/>
          <w:pgSz w:orient="landscape" w:w="17304" w:h="14140"/>
          <w:pgMar w:left="1714" w:right="1440" w:gutter="0" w:header="0" w:top="1440" w:footer="0" w:bottom="360"/>
          <w:pgNumType w:fmt="decimal"/>
          <w:cols w:num="2" w:equalWidth="false" w:sep="false">
            <w:col w:w="6441" w:space="129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b/>
          <w:b/>
          <w:bCs/>
        </w:rPr>
      </w:pPr>
      <w:r>
        <w:rPr>
          <w:b/>
          <w:bCs/>
        </w:rPr>
        <w:t>64</w:t>
      </w:r>
    </w:p>
    <w:p>
      <w:pPr>
        <w:sectPr>
          <w:type w:val="nextPage"/>
          <w:pgSz w:orient="landscape" w:w="17304" w:h="141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417830</wp:posOffset>
                </wp:positionH>
                <wp:positionV relativeFrom="paragraph">
                  <wp:posOffset>2359025</wp:posOffset>
                </wp:positionV>
                <wp:extent cx="0" cy="85026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85.75pt" to="-32.9pt,2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381000</wp:posOffset>
                </wp:positionH>
                <wp:positionV relativeFrom="paragraph">
                  <wp:posOffset>2962910</wp:posOffset>
                </wp:positionV>
                <wp:extent cx="0" cy="75311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33.3pt" to="-30pt,29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9281160</wp:posOffset>
                </wp:positionH>
                <wp:positionV relativeFrom="paragraph">
                  <wp:posOffset>588010</wp:posOffset>
                </wp:positionV>
                <wp:extent cx="0" cy="267970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46.3pt" to="730.8pt,6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ию с двухлетним возрастом. Теперь состояния организма не определяют полностью душевное состояние ребенка. Напро</w:t>
        <w:softHyphen/>
        <w:t xml:space="preserve">тив, он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ожет получать удовольствие и чувствовать гордость от преодоления физических трудностей: «Я </w:t>
      </w:r>
      <w:r>
        <w:rPr>
          <w:rFonts w:cs="Times New Roman" w:ascii="Times New Roman" w:hAnsi="Times New Roman"/>
          <w:sz w:val="22"/>
          <w:szCs w:val="22"/>
        </w:rPr>
        <w:t>ушибся, но не плакал», «Мне было страшно, но я же не трус!» (т. е. не изме</w:t>
        <w:softHyphen/>
        <w:t>нил свои намерения и поведение под влиянием этой эмоции)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аивая новые сферы деятельности, требующие произ</w:t>
        <w:softHyphen/>
        <w:t>вольного контроля поведения, дети учатся и владеть своими эмоциями. Яркий пример — освоение игр с правилами. Для пятилетнего ребенка главная трудность — научиться подчи</w:t>
        <w:softHyphen/>
        <w:t>нять свое поведение общему правилу в ситуации, когда он проиграл. Он также постепенно учится не реагировать нега</w:t>
        <w:softHyphen/>
        <w:t>тивными эмоциями на ситуацию проигрыша. Для ряда де</w:t>
        <w:softHyphen/>
        <w:t>тей, сильно ориентированных на успех именно в деятельно</w:t>
        <w:softHyphen/>
        <w:t>сти, а не на систему отношений со сверстниками, это трудная задача. Им тяжело смириться с проигрышем. Умение эмо</w:t>
        <w:softHyphen/>
        <w:t>ционально адекватно реагировать в такой ситуации — важ</w:t>
        <w:softHyphen/>
        <w:t>ное психологическое приобретение данного возраста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шестом году жизни очень важно обратить внимание на развитие тонки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моциональных реакций ребенка на красоту окружающего мира. </w:t>
      </w:r>
      <w:r>
        <w:rPr>
          <w:rFonts w:cs="Times New Roman" w:ascii="Times New Roman" w:hAnsi="Times New Roman"/>
          <w:sz w:val="22"/>
          <w:szCs w:val="22"/>
        </w:rPr>
        <w:t>В этом возрасте дети чувстви</w:t>
        <w:softHyphen/>
        <w:t>тельны к цвету, форме, они могут испытывать сильный и непосредственный восторг от созерцания яркого пейза</w:t>
        <w:softHyphen/>
        <w:t>жа — поля одуванчиков весной, ослепительной белизны первого снега, бескрайнего простора синего моря, красивой музыки, балетного спектакля. Важно создавать условия, в которых дети будут получать эти яркие, на всю жизнь оста</w:t>
        <w:softHyphen/>
        <w:t>ющиеся в памяти впечатления. Многие исследователи склонны считать, что именно яркие картины, увиденные в детстве и запечатленные в сознании человека, создают эмоциональное, теплое переживание чувства Родины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й группе к концу года могут быть дети, уже до</w:t>
        <w:softHyphen/>
        <w:t>стигшие шести с половиной лет — возраста, с которого ребе</w:t>
        <w:softHyphen/>
        <w:t>нок может начинать обучение в школе. Решение о целесооб</w:t>
        <w:softHyphen/>
        <w:t>разности перехода в школу или о продолжении образования в подготовительной к школе группе детского сада необходи</w:t>
        <w:softHyphen/>
        <w:t>мо принимать в диалоге с семьей на основе изучения особен</w:t>
        <w:softHyphen/>
        <w:t>ностей каждого ребенка — в частности, сформированности готовности к школе — индивидуально. Наблюдения показы</w:t>
        <w:softHyphen/>
        <w:t>вают, что родители часто не способны адекватно оценить именно степень социальной зрелости своего ребенка: они по</w:t>
        <w:softHyphen/>
        <w:t>лагают, что, если ребенок умеет считать и читать, его не</w:t>
        <w:softHyphen/>
        <w:t>пременно надо как можно быстрее отдать в школу. При этом ребенок может быть неспособен сидеть на занятии, высказы</w:t>
        <w:softHyphen/>
        <w:t>ваться только по просьбе педагога, выполнять четко постав</w:t>
        <w:softHyphen/>
        <w:t>ленную взрослым задачу, а не делать то, что захотелось ему самому, т. е. проявлять все особенности, нормальные и есте</w:t>
        <w:softHyphen/>
        <w:t>ственные именно для ребенка-дошкольника. Эта незрелость может стать источником проблем и неуспешности в школе,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к чему, конечно, никто из родителей не стремится, но чего не может предвидеть. В таких случаях еще один год, прове</w:t>
        <w:softHyphen/>
        <w:t>денный в подготовительной к школе группе, предоставит то время, которое необходимо ребенку для взросления в естест</w:t>
        <w:softHyphen/>
        <w:t>венном для него темпе. В то лее время, если по каким-то при</w:t>
        <w:softHyphen/>
        <w:t>чинам все дети (или значительное большинство) переходят из старшей группы в школу, педагогам необходимо решать все задачи, поставленные для данного возраста, за один год. Некоторые дети не достигнут полноты результата, но тем не менее важные предпосылки обучения в школе у них тоже бу</w:t>
        <w:softHyphen/>
        <w:t>дут сформированы при условии целенаправленной и систе</w:t>
        <w:softHyphen/>
        <w:t>матической работы.</w:t>
      </w:r>
    </w:p>
    <w:p>
      <w:pPr>
        <w:pStyle w:val="Normal"/>
        <w:shd w:fill="FFFFFF" w:val="clear"/>
        <w:spacing w:lineRule="exact" w:line="211" w:before="5" w:after="0"/>
        <w:ind w:left="29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редко учреждение также может квалифицированно по</w:t>
        <w:softHyphen/>
        <w:t>мочь в выборе профиля школы для каждого из своих воспи</w:t>
        <w:softHyphen/>
        <w:t>танников.</w:t>
      </w:r>
    </w:p>
    <w:p>
      <w:pPr>
        <w:pStyle w:val="Normal"/>
        <w:shd w:fill="FFFFFF" w:val="clear"/>
        <w:spacing w:before="312" w:after="0"/>
        <w:ind w:left="950" w:hanging="0"/>
        <w:rPr/>
      </w:pPr>
      <w:r>
        <w:rPr>
          <w:rFonts w:cs="Times New Roman"/>
          <w:b/>
          <w:bCs/>
          <w:sz w:val="26"/>
          <w:szCs w:val="26"/>
        </w:rPr>
        <w:t>ПОДГОТОВИТЕЛЬ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КО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6"/>
          <w:szCs w:val="26"/>
        </w:rPr>
        <w:t xml:space="preserve">(6-7 </w:t>
      </w:r>
      <w:r>
        <w:rPr>
          <w:rFonts w:cs="Times New Roman"/>
          <w:b/>
          <w:bCs/>
          <w:sz w:val="26"/>
          <w:szCs w:val="26"/>
        </w:rPr>
        <w:t>ЛЕТ</w:t>
      </w:r>
      <w:r>
        <w:rPr>
          <w:b/>
          <w:bCs/>
          <w:sz w:val="26"/>
          <w:szCs w:val="26"/>
        </w:rPr>
        <w:t>)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rFonts w:cs="Times New Roman" w:ascii="Courier New" w:hAnsi="Courier New"/>
          <w:b/>
          <w:bCs/>
          <w:spacing w:val="-15"/>
          <w:sz w:val="28"/>
          <w:szCs w:val="28"/>
        </w:rPr>
        <w:t>Возрастные</w:t>
      </w:r>
      <w:r>
        <w:rPr>
          <w:rFonts w:cs="Courier New" w:ascii="Courier New" w:hAnsi="Courier New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5"/>
          <w:sz w:val="28"/>
          <w:szCs w:val="28"/>
        </w:rPr>
        <w:t>особенности</w:t>
      </w:r>
      <w:r>
        <w:rPr>
          <w:rFonts w:cs="Courier New" w:ascii="Courier New" w:hAnsi="Courier New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5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211" w:before="134" w:after="0"/>
        <w:ind w:left="14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епенно взрослые ориентируют ребенка на то, что в скором времени он перейдет на следующую социальную ступень — станет школьником, учеником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уже отмечалось, школьная зрелость — комплексное новообразование, которое имеет индивидуальные сроки формирования. Знания и учебные навыки не являются в ней определяющими. Важнее — сформированность учеб</w:t>
        <w:softHyphen/>
        <w:t>ной мотивации, готовность и способность принять позицию ученика и подчиняться правилам, социальная зрелость и коммуникативная компетентность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10" w:right="29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формирова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отивации учения </w:t>
      </w:r>
      <w:r>
        <w:rPr>
          <w:rFonts w:cs="Times New Roman" w:ascii="Times New Roman" w:hAnsi="Times New Roman"/>
          <w:sz w:val="22"/>
          <w:szCs w:val="22"/>
        </w:rPr>
        <w:t>воспитатели чита</w:t>
        <w:softHyphen/>
        <w:t>ют истории, в которых подчеркивается необходимость зна</w:t>
        <w:softHyphen/>
        <w:t>ний, учения; приводят примеры из жизни, в том числе и из своей собственной, как и чему учатся взрослые люди. Мож-</w:t>
      </w:r>
    </w:p>
    <w:p>
      <w:pPr>
        <w:pStyle w:val="Normal"/>
        <w:shd w:fill="FFFFFF" w:val="clear"/>
        <w:spacing w:lineRule="exact" w:line="173" w:before="264" w:after="0"/>
        <w:ind w:left="10" w:firstLine="47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   (показатели)    сформированности    внутренней    позиции школь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0" w:right="29" w:firstLine="336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ительное отношение к школе, чувство необходимости уче</w:t>
        <w:softHyphen/>
        <w:t>ния, т. е. в ситуации необязательного посещения школы продолжает стре</w:t>
        <w:softHyphen/>
        <w:t>миться к занятиям специфически школьн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0" w:right="24" w:firstLine="336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ие особого интереса к новому, собственно школьному со</w:t>
        <w:softHyphen/>
        <w:t>держанию занятий, что проявляется, во-первых, в предпочтении уроков «школьного» типа урокам «дошкольного» типа, во-вторых, в наличии адекватного содержательного представления о подготовке к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0" w:right="24" w:firstLine="336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очтение классных коллективных занятий индивидуальным занятиям дома, положительное отношение к школьной дисциплине, на</w:t>
        <w:softHyphen/>
        <w:t>правленной на поддержание общепринятых норм поведения в школе; предпочтение социального способа оценки своих знаний (отметки) до</w:t>
        <w:softHyphen/>
        <w:t>школьным способам поощрения (сладости, подарки) (Эльконин Д. Б., Венгер А. Л., 1988).</w:t>
      </w:r>
    </w:p>
    <w:p>
      <w:pPr>
        <w:sectPr>
          <w:type w:val="nextPage"/>
          <w:pgSz w:orient="landscape" w:w="17923" w:h="14150"/>
          <w:pgMar w:left="1713" w:right="2107" w:gutter="0" w:header="0" w:top="1440" w:footer="0" w:bottom="360"/>
          <w:pgNumType w:fmt="decimal"/>
          <w:cols w:num="2" w:equalWidth="false" w:sep="false">
            <w:col w:w="6432" w:space="121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sectPr>
          <w:type w:val="nextPage"/>
          <w:pgSz w:orient="landscape" w:w="17923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</w:rPr>
      </w:pPr>
      <w:r>
        <w:rPr>
          <w:b/>
          <w:bCs/>
        </w:rPr>
        <w:t>6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67</w:t>
      </w:r>
    </w:p>
    <w:p>
      <w:pPr>
        <w:sectPr>
          <w:type w:val="continuous"/>
          <w:pgSz w:orient="landscape" w:w="17923" w:h="14150"/>
          <w:pgMar w:left="1440" w:right="1440" w:gutter="0" w:header="0" w:top="1440" w:footer="0" w:bottom="360"/>
          <w:cols w:num="2" w:space="13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457200</wp:posOffset>
                </wp:positionH>
                <wp:positionV relativeFrom="paragraph">
                  <wp:posOffset>2953385</wp:posOffset>
                </wp:positionV>
                <wp:extent cx="0" cy="875030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2.55pt" to="-36pt,30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450850</wp:posOffset>
                </wp:positionH>
                <wp:positionV relativeFrom="paragraph">
                  <wp:posOffset>4773295</wp:posOffset>
                </wp:positionV>
                <wp:extent cx="0" cy="429895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75.85pt" to="-35.5pt,40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384175</wp:posOffset>
                </wp:positionH>
                <wp:positionV relativeFrom="paragraph">
                  <wp:posOffset>4166870</wp:posOffset>
                </wp:positionV>
                <wp:extent cx="0" cy="288036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328.1pt" to="-30.25pt,5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о и нужно делиться с детьми и реальными переживания</w:t>
        <w:softHyphen/>
        <w:t>ми, которые нормально сопровождают процесс учения: страх ошибки, огорчение при ее совершении, преодоление разочарования, необходимость многократного приложения усилий, настойчивости в достижении цели и, наконец, ра</w:t>
        <w:softHyphen/>
        <w:t>дость от успех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овременно необходимо поддерживать понимание и пережива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нности компетентности </w:t>
      </w:r>
      <w:r>
        <w:rPr>
          <w:rFonts w:cs="Times New Roman" w:ascii="Times New Roman" w:hAnsi="Times New Roman"/>
          <w:sz w:val="22"/>
          <w:szCs w:val="22"/>
        </w:rPr>
        <w:t>в разных сферах деятельности, которая может быть достигнута только через обучение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ребенка формируется способнос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екватно оценивать </w:t>
      </w:r>
      <w:r>
        <w:rPr>
          <w:rFonts w:cs="Times New Roman" w:ascii="Times New Roman" w:hAnsi="Times New Roman"/>
          <w:sz w:val="22"/>
          <w:szCs w:val="22"/>
        </w:rPr>
        <w:t>результат собственной деятельности, видеть его недостатки (ошибки), принимать и реализовывать замечания и указа</w:t>
        <w:softHyphen/>
        <w:t>ния взрослого по их исправлению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ребенка на шестом году жизни, как уже отме</w:t>
        <w:softHyphen/>
        <w:t>чалось, отличает способность удерживать в представлении цепочку взаимосвязанных событий. На этой основе форми</w:t>
        <w:softHyphen/>
        <w:t>руются представления об изменениях признаков предметов, а также их количества. Дети могут оперировать количест</w:t>
        <w:softHyphen/>
        <w:t>вом, увеличивать и уменьшать его, правильно описывать эти ситуации на языке математики как действия слолсения и вычитания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также получают представление об обратимых и необ</w:t>
        <w:softHyphen/>
        <w:t>ратимых изменениях. (Так, наливание воды в стакан — об</w:t>
        <w:softHyphen/>
        <w:t>ратимое действие, а стрижка волос — необратимое.)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обретает способность оценивать сохранение ко</w:t>
        <w:softHyphen/>
        <w:t>личества в той или иной ситуации. Так, при переливании воды из одного сосуда в другой общее количество воды не меняется, а при отливании или доливании — уменьшается или увеличивается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инство детей этого возраста обладают сильно раз</w:t>
        <w:softHyphen/>
        <w:t>витым пространственным воображением по сравнению с бо</w:t>
        <w:softHyphen/>
        <w:t>лее старшими детьми. Они отлично чувствуют различие между плоской фигурой и объемным телом, легко могут представить себе, какой формы получится кусок на срезе, например, если резать батон колбасы под разными углами; какая фигура получится, если разрезать цилиндр горизон</w:t>
        <w:softHyphen/>
        <w:t>тально, вертикально и т. п. Эту способность необходимо всячески развивать и упрочивать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ифметические задачи на сложение и вычитание в пре</w:t>
        <w:softHyphen/>
        <w:t>делах первого десятка многие дети решают также на основе воображения и оперирования в уме описанными в условии задачи группами. При этом, если речь идет о пирожках, они ответят на вопрос, с чем эти пирожки (хотя в условии об этом не говорилось), печеные они или жареные, большие или маленькие и какой формы. Разумеется, каждый ребе</w:t>
        <w:softHyphen/>
        <w:t>нок представляет себе свои пирожки — примечателен сам факт детализации подробностей возникающих в представ</w:t>
        <w:softHyphen/>
        <w:t>лении детей образов. Они даже чувствуют запах пирожков.</w:t>
      </w:r>
    </w:p>
    <w:p>
      <w:pPr>
        <w:pStyle w:val="Normal"/>
        <w:shd w:fill="FFFFFF" w:val="clear"/>
        <w:spacing w:lineRule="exact" w:line="211" w:before="14" w:after="0"/>
        <w:ind w:left="19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 психологии это называется эйдетизмом — способностью живо представлять себе образы и оперировать ими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нцу дошкольного детства у детей формируется пер</w:t>
        <w:softHyphen/>
        <w:t>вичный целостный образ мира, в котором он живет, отра</w:t>
        <w:softHyphen/>
        <w:t>жающий основные его закономерности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числу источников положительных эмоций у некоторых детей добавляется </w:t>
      </w:r>
      <w:r>
        <w:rPr>
          <w:rFonts w:cs="Times New Roman" w:ascii="Times New Roman" w:hAnsi="Times New Roman"/>
          <w:b/>
          <w:bCs/>
          <w:sz w:val="22"/>
          <w:szCs w:val="22"/>
        </w:rPr>
        <w:t>радость познания и преодоления трудно</w:t>
        <w:softHyphen/>
        <w:t xml:space="preserve">стей при решении задач. </w:t>
      </w:r>
      <w:r>
        <w:rPr>
          <w:rFonts w:cs="Times New Roman" w:ascii="Times New Roman" w:hAnsi="Times New Roman"/>
          <w:sz w:val="22"/>
          <w:szCs w:val="22"/>
        </w:rPr>
        <w:t>Удовольствие от преодоления ин</w:t>
        <w:softHyphen/>
        <w:t>теллектуальных трудностей сродни гордости от преодоления физических. Молено сказать, что по ведущему источнику по</w:t>
        <w:softHyphen/>
        <w:t>ложительных эмоций дети в этом возрасте как бы делятся на «героев», «интеллектуалов», «исследователей», «эстетов»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дьмой год жизни — продолжение очень важного целост</w:t>
        <w:softHyphen/>
        <w:t>ного периода в развитии детей, который начинается в пять лет и завершается к семи годам. На седьмом году жизни про</w:t>
        <w:softHyphen/>
        <w:t>должается становление новых психических образований, по</w:t>
        <w:softHyphen/>
        <w:t>явившихся в пять лет. Вместе с тем дальнейшее развертыва</w:t>
        <w:softHyphen/>
        <w:t>ние этих образований создает психологические условия для появления новых линий и направлений развития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уже говорили, основные изменения в деятельно</w:t>
        <w:softHyphen/>
        <w:t>сти, сознании и личности пятилетнего ребенка заключают</w:t>
        <w:softHyphen/>
        <w:t>ся в следующем: появляется произвольность психических процессов — способность целенаправленно управлять сво</w:t>
        <w:softHyphen/>
        <w:t>им поведением и своими психическими процессами (вос</w:t>
        <w:softHyphen/>
        <w:t>приятием, вниманием, памятью и др.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сознании характеризуются появлением так называемого внутреннего плана действий — способностью оперировать в уме, а не только в наглядном плане различ</w:t>
        <w:softHyphen/>
        <w:t>ными представлениями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м из важнейших изменений в личности ребенка явля</w:t>
        <w:softHyphen/>
        <w:t>ются изменения в его представлениях о себе, его образе Я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ьнейшее развитие и усложнение этих образований со</w:t>
        <w:softHyphen/>
        <w:t xml:space="preserve">здает к шести годам благоприятные условия для развит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флексии </w:t>
      </w:r>
      <w:r>
        <w:rPr>
          <w:rFonts w:cs="Times New Roman" w:ascii="Times New Roman" w:hAnsi="Times New Roman"/>
          <w:sz w:val="22"/>
          <w:szCs w:val="22"/>
        </w:rPr>
        <w:t>— способности осознавать и отдавать себе отчет в своих целях, полученных результатах, способах их дости</w:t>
        <w:softHyphen/>
        <w:t>жения, переживаниях, чувствах и побуждениях; для мо</w:t>
        <w:softHyphen/>
        <w:t>рального развития, и именно для последнего, возраст шес-ти-семи лет является сензитивным, т. е. чувствительным, периодом. Этот период во многом предопределяет будущий моральный облик человека и в то же время исключительно благоприятен для педагогических воздействий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льность поведения и психических процессов имеет решающее значение для успешности школьного обучения, ибо означает умение ребенка подчинять свои действия требо</w:t>
        <w:softHyphen/>
        <w:t>ваниям учителя. В школе, как известно, ребенок занимается не тем, чем ему хочется, а прилагает все усилия для дости</w:t>
        <w:softHyphen/>
        <w:t>жения целей, поставленных учителем. Трудность в достиже</w:t>
        <w:softHyphen/>
        <w:t>нии и удержании таких целей состоит в том, что не все учеб</w:t>
        <w:softHyphen/>
        <w:t>ное содержание, даже при самой удачной методике, будет</w:t>
      </w:r>
    </w:p>
    <w:p>
      <w:pPr>
        <w:sectPr>
          <w:type w:val="nextPage"/>
          <w:pgSz w:orient="landscape" w:w="17146" w:h="14570"/>
          <w:pgMar w:left="1440" w:right="1637" w:gutter="0" w:header="0" w:top="1440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</w:t>
      </w:r>
    </w:p>
    <w:p>
      <w:pPr>
        <w:sectPr>
          <w:type w:val="nextPage"/>
          <w:pgSz w:orient="landscape" w:w="17146" w:h="14570"/>
          <w:pgMar w:left="1376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17830</wp:posOffset>
                </wp:positionH>
                <wp:positionV relativeFrom="paragraph">
                  <wp:posOffset>6123305</wp:posOffset>
                </wp:positionV>
                <wp:extent cx="0" cy="545465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482.15pt" to="-32.9pt,52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381000</wp:posOffset>
                </wp:positionH>
                <wp:positionV relativeFrom="paragraph">
                  <wp:posOffset>3234055</wp:posOffset>
                </wp:positionV>
                <wp:extent cx="0" cy="171577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54.65pt" to="-30pt,3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372110</wp:posOffset>
                </wp:positionH>
                <wp:positionV relativeFrom="paragraph">
                  <wp:posOffset>3029585</wp:posOffset>
                </wp:positionV>
                <wp:extent cx="0" cy="3676015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38.55pt" to="-29.3pt,52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426720</wp:posOffset>
                </wp:positionH>
                <wp:positionV relativeFrom="paragraph">
                  <wp:posOffset>1947545</wp:posOffset>
                </wp:positionV>
                <wp:extent cx="0" cy="94615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53.35pt" to="-33.6pt,16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захватывающе интересно для всех детей. Поэтому ребенок должен не только решать поставленную задачу по содержа</w:t>
        <w:softHyphen/>
        <w:t>нию, например аккуратно писать палочки, но и уметь заста</w:t>
        <w:softHyphen/>
        <w:t>вить себя заниматься палочками, когда на самом деле ему хочется рисовать что-то другое, например самолет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имо собственно учебного содержания дети должны вы</w:t>
        <w:softHyphen/>
        <w:t>полнять по инструкции целые наборы несложных, но опять-таки самих по себе не слишком интересных действий. Дело в том, что в процессе одновременного обучения 20—30 чело</w:t>
        <w:softHyphen/>
        <w:t>век необходимо выполнение всеми детьми множества указа</w:t>
        <w:softHyphen/>
        <w:t>ний чисто организационного порядка: открыть книжку на та</w:t>
        <w:softHyphen/>
        <w:t>кой-то странице, достать карандаш, отступить три строчки сверху, пять клеточек сбоку и т. п. Выполнение подобных указаний невозможно, если ребенок отвлекается по любому поводу и не умеет сосредоточиваться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лее серьезные огорчения связаны у многих детей с неумением правильно списывать, что обычно объясняют плохим вниманием. Однако причина подобных ошибок не в плохом внимании вообще, а в отсутствии такой его составляющей, как </w:t>
      </w:r>
      <w:r>
        <w:rPr>
          <w:rFonts w:cs="Times New Roman" w:ascii="Times New Roman" w:hAnsi="Times New Roman"/>
          <w:i/>
          <w:iCs/>
          <w:sz w:val="22"/>
          <w:szCs w:val="22"/>
        </w:rPr>
        <w:t>последовательный, поэлемент</w:t>
        <w:softHyphen/>
        <w:t xml:space="preserve">ный контроль. </w:t>
      </w:r>
      <w:r>
        <w:rPr>
          <w:rFonts w:cs="Times New Roman" w:ascii="Times New Roman" w:hAnsi="Times New Roman"/>
          <w:sz w:val="22"/>
          <w:szCs w:val="22"/>
        </w:rPr>
        <w:t>Последний означает умение не только ориентироваться на целостный облик слова, общий смысл предложения или совокупность цифр, а последовательно контролировать правильность воспроизведения каждого от</w:t>
        <w:softHyphen/>
        <w:t>дельного элемента, будь то слово, буква, цифр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поэлементный контроль представляет трудности для детей (подумайте, например, о том, что вы должны без ошибок переписать текст на малознакомом языке) и требу</w:t>
        <w:softHyphen/>
        <w:t>ет использования специальных вспомогательных средств и способов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иально важным побудительным моментом явля</w:t>
        <w:softHyphen/>
        <w:t>ется также включение заданий, требующих произвольно</w:t>
        <w:softHyphen/>
        <w:t>сти, в контекст общения и взаимодействия нескольких де</w:t>
        <w:softHyphen/>
        <w:t>тей и совместное выполнение ими этих заданий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работа над подобными заданиями дополнительно побуждает детей к тщательному их выполнению. Она в той или иной мере порождает действия контроля (неважно, своей или чужой работы)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 значение совместной работы далеко выхо</w:t>
        <w:softHyphen/>
        <w:t>дит за рамки только этих задач. Совместная работа позво</w:t>
        <w:softHyphen/>
        <w:t>ляет детям приобрести опыт продуктивного сотрудничества со сверстниками со всем тем новым и ценным, что дает та</w:t>
        <w:softHyphen/>
        <w:t>кой опыт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льное внимание необходимо в работе, так или иначе связанной с тем или иным образцом — наглядным или же заданным в форме словесной инструкции. Творче</w:t>
        <w:softHyphen/>
        <w:t>ская работа без образца выполняется при желании и по же</w:t>
        <w:softHyphen/>
        <w:t>ланию и потому не требует от ребенка дополнительных уси</w:t>
        <w:softHyphen/>
        <w:t>лий по организации собственного внимания.</w:t>
      </w:r>
    </w:p>
    <w:p>
      <w:pPr>
        <w:pStyle w:val="Normal"/>
        <w:shd w:fill="FFFFFF" w:val="clear"/>
        <w:spacing w:lineRule="exact" w:line="211" w:before="34" w:after="0"/>
        <w:ind w:lef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ы предлагаем вам следующие виды заданий, которые вы можете использовать для того, чтобы содействовать ста</w:t>
        <w:softHyphen/>
        <w:t>новлению у детей произвольности поведения и психиче</w:t>
        <w:softHyphen/>
        <w:t>ских процесс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 w:before="5" w:after="0"/>
        <w:ind w:left="254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на сопоставление с образц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на воспроизведение образ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на создание образца.</w:t>
      </w:r>
    </w:p>
    <w:p>
      <w:pPr>
        <w:pStyle w:val="Normal"/>
        <w:shd w:fill="FFFFFF" w:val="clear"/>
        <w:spacing w:lineRule="exact" w:line="211"/>
        <w:ind w:left="2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из этих трех групп в свою очередь предусматри</w:t>
        <w:softHyphen/>
        <w:t>вает два варианта выполнения: индивидуально и группой из двух, трех или четырех человек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раст шести-семи лет является сензитивным периодом дл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орального </w:t>
      </w:r>
      <w:r>
        <w:rPr>
          <w:rFonts w:cs="Times New Roman" w:ascii="Times New Roman" w:hAnsi="Times New Roman"/>
          <w:sz w:val="22"/>
          <w:szCs w:val="22"/>
        </w:rPr>
        <w:t>развития детей. Это период, когда закла</w:t>
        <w:softHyphen/>
        <w:t>дываются основы морального поведения и отношения. Он весьма благоприятен для формирования морального обли</w:t>
        <w:softHyphen/>
        <w:t>ка, черты которого нередко проявляются в течение всей по</w:t>
        <w:softHyphen/>
        <w:t>следующей жизни ребенка. То, как будет протекать мо</w:t>
        <w:softHyphen/>
        <w:t>ральное развитие в этот период, во многом определяет последующее моральное становление человека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анным многих авторов, детям седьмого года жизни вполне доступно полноценное моральное поведение, т. е. соблюдение нор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 отсутствии внешнего контроля и принуждения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вопреки собственным желаниям и интере</w:t>
        <w:softHyphen/>
        <w:t xml:space="preserve">сам. </w:t>
      </w:r>
      <w:r>
        <w:rPr>
          <w:rFonts w:cs="Times New Roman" w:ascii="Times New Roman" w:hAnsi="Times New Roman"/>
          <w:sz w:val="22"/>
          <w:szCs w:val="22"/>
        </w:rPr>
        <w:t>У многих детей уже имеются или складываются те внутренние механизмы, которые позволяют им удержи</w:t>
        <w:softHyphen/>
        <w:t>ваться от соблазна нарушать норму и свободно делать пра</w:t>
        <w:softHyphen/>
        <w:t>вильный моральный выбор.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условие соблюдения норм — это знание и пони</w:t>
        <w:softHyphen/>
        <w:t>мание детьми моральных предписаний и требований, т. е. того, что хорошо, а что плохо. Они являются основанием для оценки поступков с точки зрения их соответствия требованиям морали — поступков других и самого себя. А оценка предполагает не только знания о том, как следует оценивать явление, но и такой субъективный момент, как отношение к тому, что оценивается.</w:t>
      </w:r>
    </w:p>
    <w:p>
      <w:pPr>
        <w:pStyle w:val="Normal"/>
        <w:shd w:fill="FFFFFF" w:val="clear"/>
        <w:spacing w:lineRule="exact" w:line="211"/>
        <w:ind w:left="5" w:right="1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поступка всегда включает и то, нравится данный поступок человеку или нет, испытывает он отвращение к нарушению нормы или, наоборот, смотрит на это снисхо</w:t>
        <w:softHyphen/>
        <w:t>дительно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и анализ обнаруживают довольно сложную картину. Почти все дети фактически знают, что хорошо, а что плохо. На вопрос, хорошо ли говорить неправду, не</w:t>
        <w:softHyphen/>
        <w:t>справедливо делить игрушки и т. п., все отвечают, что пло</w:t>
        <w:softHyphen/>
        <w:t>хо. Однако эти знания нередко являются повторением того, что считают окружающие, и не отражают подлинного отно</w:t>
        <w:softHyphen/>
        <w:t>шения детей к подобным действиям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подлинное отношение можно выявить, если, напри</w:t>
        <w:softHyphen/>
        <w:t>мер, рассказать детям о двух персонажах, один из которых соблюдает норму (делит конфеты или игрушки поровну), а другой нарушает ее (берет себе больше), и спросить, кто</w:t>
      </w:r>
    </w:p>
    <w:p>
      <w:pPr>
        <w:sectPr>
          <w:type w:val="nextPage"/>
          <w:pgSz w:orient="landscape" w:w="17903" w:h="14717"/>
          <w:pgMar w:left="1713" w:right="2112" w:gutter="0" w:header="0" w:top="1440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03" w:h="14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b/>
          <w:b/>
          <w:bCs/>
        </w:rPr>
      </w:pPr>
      <w:r>
        <w:rPr>
          <w:b/>
          <w:bCs/>
        </w:rPr>
        <w:t>70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528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384" w:after="0"/>
        <w:rPr>
          <w:b/>
          <w:b/>
          <w:bCs/>
        </w:rPr>
      </w:pPr>
      <w:r>
        <w:br w:type="column"/>
      </w:r>
      <w:r>
        <w:rPr>
          <w:b/>
          <w:bCs/>
        </w:rPr>
        <w:t>71</w:t>
      </w:r>
    </w:p>
    <w:p>
      <w:pPr>
        <w:sectPr>
          <w:type w:val="continuous"/>
          <w:pgSz w:orient="landscape" w:w="17903" w:h="14717"/>
          <w:pgMar w:left="1440" w:right="1440" w:gutter="0" w:header="0" w:top="1440" w:footer="0" w:bottom="360"/>
          <w:cols w:num="3" w:equalWidth="false" w:sep="false">
            <w:col w:w="720" w:space="7608"/>
            <w:col w:w="1094" w:space="4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435610</wp:posOffset>
                </wp:positionH>
                <wp:positionV relativeFrom="paragraph">
                  <wp:posOffset>2633345</wp:posOffset>
                </wp:positionV>
                <wp:extent cx="0" cy="96012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207.35pt" to="-34.3pt,28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381000</wp:posOffset>
                </wp:positionH>
                <wp:positionV relativeFrom="paragraph">
                  <wp:posOffset>2035810</wp:posOffset>
                </wp:positionV>
                <wp:extent cx="0" cy="98742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0.3pt" to="-30pt,23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532630</wp:posOffset>
                </wp:positionH>
                <wp:positionV relativeFrom="paragraph">
                  <wp:posOffset>3218815</wp:posOffset>
                </wp:positionV>
                <wp:extent cx="0" cy="27114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53.45pt" to="356.9pt,27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532630</wp:posOffset>
                </wp:positionH>
                <wp:positionV relativeFrom="paragraph">
                  <wp:posOffset>5236210</wp:posOffset>
                </wp:positionV>
                <wp:extent cx="0" cy="90233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412.3pt" to="356.9pt,48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6541135</wp:posOffset>
                </wp:positionH>
                <wp:positionV relativeFrom="paragraph">
                  <wp:posOffset>1002665</wp:posOffset>
                </wp:positionV>
                <wp:extent cx="0" cy="514223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78.95pt" to="515.05pt,483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6553200</wp:posOffset>
                </wp:positionH>
                <wp:positionV relativeFrom="paragraph">
                  <wp:posOffset>240665</wp:posOffset>
                </wp:positionV>
                <wp:extent cx="0" cy="219710"/>
                <wp:effectExtent l="7620" t="0" r="762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8.95pt" to="516pt,3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58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понравился. И тут неожиданно выясняется, что многим детям нравятся оба персонажа. Один — потому что «чест</w:t>
        <w:softHyphen/>
        <w:t>ный, всем поровну дал», другой — потому что «молодец, себе большее хочет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7120890</wp:posOffset>
                </wp:positionH>
                <wp:positionV relativeFrom="paragraph">
                  <wp:posOffset>635</wp:posOffset>
                </wp:positionV>
                <wp:extent cx="1736725" cy="192405"/>
                <wp:effectExtent l="0" t="0" r="0" b="0"/>
                <wp:wrapTopAndBottom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абот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.15pt;mso-wrap-distance-left:1.9pt;mso-wrap-distance-right:1.9pt;mso-wrap-distance-top:0pt;mso-wrap-distance-bottom:0pt;margin-top:0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Содержа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работ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6880225</wp:posOffset>
                </wp:positionH>
                <wp:positionV relativeFrom="paragraph">
                  <wp:posOffset>266065</wp:posOffset>
                </wp:positionV>
                <wp:extent cx="1499870" cy="146050"/>
                <wp:effectExtent l="0" t="0" r="0" b="0"/>
                <wp:wrapTopAndBottom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ути их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.5pt;mso-wrap-distance-left:1.9pt;mso-wrap-distance-right:1.9pt;mso-wrap-distance-top:0pt;mso-wrap-distance-bottom:0pt;margin-top:20.95pt;mso-position-vertical-relative:text;margin-left:5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пути их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4899025</wp:posOffset>
                </wp:positionH>
                <wp:positionV relativeFrom="paragraph">
                  <wp:posOffset>268605</wp:posOffset>
                </wp:positionV>
                <wp:extent cx="1296670" cy="146050"/>
                <wp:effectExtent l="0" t="0" r="0" b="0"/>
                <wp:wrapTopAndBottom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21.15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6584315</wp:posOffset>
                </wp:positionH>
                <wp:positionV relativeFrom="paragraph">
                  <wp:posOffset>521970</wp:posOffset>
                </wp:positionV>
                <wp:extent cx="14605" cy="91440"/>
                <wp:effectExtent l="0" t="0" r="0" b="0"/>
                <wp:wrapTopAndBottom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41.1pt;mso-position-vertical-relative:text;margin-left:5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5127625</wp:posOffset>
                </wp:positionH>
                <wp:positionV relativeFrom="paragraph">
                  <wp:posOffset>616585</wp:posOffset>
                </wp:positionV>
                <wp:extent cx="3529330" cy="243840"/>
                <wp:effectExtent l="0" t="0" r="0" b="0"/>
                <wp:wrapTopAndBottom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24" w:hanging="6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 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9.2pt;mso-wrap-distance-left:1.9pt;mso-wrap-distance-right:1.9pt;mso-wrap-distance-top:0pt;mso-wrap-distance-bottom:0pt;margin-top:48.5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24" w:hanging="62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.  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4843780</wp:posOffset>
                </wp:positionH>
                <wp:positionV relativeFrom="paragraph">
                  <wp:posOffset>6374130</wp:posOffset>
                </wp:positionV>
                <wp:extent cx="4065905" cy="332105"/>
                <wp:effectExtent l="0" t="0" r="0" b="0"/>
                <wp:wrapTopAndBottom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4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Знаком звездочка (*) отмечены те задачи, которые целесообразно 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сти к возрастной группе шести-семи лет (подготовительной к школе), если такие дети остаются в детском са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6.15pt;mso-wrap-distance-left:1.9pt;mso-wrap-distance-right:1.9pt;mso-wrap-distance-top:0pt;mso-wrap-distance-bottom:0pt;margin-top:501.9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4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Знаком звездочка (*) отмечены те задачи, которые целесообразно от</w:t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нести к возрастной группе шести-семи лет (подготовительной к школе), если такие дети остаются в детском са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 же неожиданные ответы мы получаем, когда спра</w:t>
        <w:softHyphen/>
        <w:t>шиваем ребенка, какой поступок в определенной ситуации будет хорошим и правильным, а какой — плохим и непра</w:t>
        <w:softHyphen/>
        <w:t>вильным. Например, сверстник нашел деньги на мороже</w:t>
        <w:softHyphen/>
        <w:t>ное и вслед за тем встречает владельца, спрашивающего его про утерянные деньги. Почти все дети считают, что «плохо и неправильно» утаить находку, но это не значит, что хоро</w:t>
        <w:softHyphen/>
        <w:t>шим и правильным будет возвращение денег. «Хорошо и правильно» будет вернуть только часть денег или «купить мороженое и поделить его». Иными словами, хороню и правильно, если соблюдение нормы сочетается с собствен</w:t>
        <w:softHyphen/>
        <w:t>ными интересами. Аналогичным образом многие дети счи</w:t>
        <w:softHyphen/>
        <w:t>тают, что действительно несправедливым будет такое деле</w:t>
        <w:softHyphen/>
        <w:t>ние каких-либо вещей, когда им самим достается меньше, чем всем остальным. Если меньше достается другим, это не так плохо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аже когда речь идет о ситуациях, в ко</w:t>
        <w:softHyphen/>
        <w:t>торых оказались другие, отношение детей к соблюдению и нарушению норм не столь однозначно и определенно, как их знания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ольше это отношение отклоняется от знаний, если по тем или иным причинам поступок другого отражается на личных интересах ребенка. В этих случаях поступок другого большинством детей оценивается в зависимости от этих интересов, а не от его объективной моральной ценно</w:t>
        <w:softHyphen/>
        <w:t>сти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расхождение между знанием норм и личным отно</w:t>
        <w:softHyphen/>
        <w:t>шением к их соблюдению и нарушению — это важная осо</w:t>
        <w:softHyphen/>
        <w:t>бенность морального сознания детей седьмого года жизни. Поэтому появление правильной моральной оценки других требует формирования у ребенка личного отрицательного отношения, искреннего осуждения им фактов нарушения норм и такого же личного, искреннего одобрения фактов бескорыстного соблюдения этих лее норм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й вклад в решение данной задачи вносит ли</w:t>
        <w:softHyphen/>
        <w:t>тература, показывая противоборство между добром и злом, между положительными и отрицательными персонажами. Сопереживая перипетиям этой борьбы, ребенок проникает</w:t>
        <w:softHyphen/>
        <w:t>ся симпатией к положительным персонажам и антипатией к отрицательным. Вслед за отношением к персонажам по</w:t>
        <w:softHyphen/>
        <w:t>пуляризуется и его отношение к совершаемым ими поступ</w:t>
        <w:softHyphen/>
        <w:t>кам — положительным и отрицательным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моментом выработки такого личного отношения является также обсуждение детьми реальных фактов со</w:t>
        <w:softHyphen/>
        <w:t>блюдения и нарушения норм другими.</w:t>
      </w:r>
    </w:p>
    <w:p>
      <w:pPr>
        <w:pStyle w:val="Normal"/>
        <w:shd w:fill="FFFFFF" w:val="clear"/>
        <w:spacing w:before="317" w:after="0"/>
        <w:ind w:left="31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shd w:fill="FFFFFF" w:val="clear"/>
        <w:spacing w:lineRule="exact" w:line="192" w:before="29" w:after="0"/>
        <w:ind w:left="91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лно</w:t>
        <w:softHyphen/>
        <w:t>ценному физическому раз</w:t>
        <w:softHyphen/>
        <w:t>витию детей.</w:t>
      </w:r>
    </w:p>
    <w:p>
      <w:pPr>
        <w:pStyle w:val="Normal"/>
        <w:shd w:fill="FFFFFF" w:val="clear"/>
        <w:spacing w:lineRule="exact" w:line="192" w:before="10" w:after="0"/>
        <w:ind w:left="9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совершенствования основ</w:t>
        <w:softHyphen/>
        <w:t>ных физических качеств.</w:t>
      </w:r>
    </w:p>
    <w:p>
      <w:pPr>
        <w:pStyle w:val="Normal"/>
        <w:shd w:fill="FFFFFF" w:val="clear"/>
        <w:spacing w:lineRule="exact" w:line="192" w:before="202" w:after="0"/>
        <w:ind w:left="77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 жать поддержи</w:t>
        <w:softHyphen/>
        <w:t>вать и развивать потреб</w:t>
        <w:softHyphen/>
        <w:t>ность в разнообразной са</w:t>
        <w:softHyphen/>
        <w:t>мостоятельной двигатель</w:t>
        <w:softHyphen/>
        <w:t>ной активности; обогащать двигательный опыт детей за счет общеразвивающих и спортивных упражне</w:t>
        <w:softHyphen/>
        <w:t>ний; обучать детей технике выполнения основных дви</w:t>
        <w:softHyphen/>
        <w:t>жений.    ,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77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цен</w:t>
        <w:softHyphen/>
        <w:t>ностям физической куль</w:t>
        <w:softHyphen/>
        <w:t>тур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47" w:hanging="0"/>
        <w:rPr/>
      </w:pPr>
      <w:r>
        <w:rPr>
          <w:b/>
          <w:bCs/>
          <w:sz w:val="12"/>
          <w:szCs w:val="12"/>
          <w:lang w:val="en-US"/>
        </w:rPr>
        <w:t>i</w:t>
      </w:r>
      <w:r>
        <w:rPr>
          <w:b/>
          <w:bCs/>
          <w:sz w:val="12"/>
          <w:szCs w:val="12"/>
        </w:rPr>
        <w:t>-</w:t>
      </w:r>
      <w:r>
        <w:rPr>
          <w:b/>
          <w:bCs/>
          <w:sz w:val="12"/>
          <w:szCs w:val="12"/>
          <w:lang w:val="en-US"/>
        </w:rPr>
        <w:t>i</w:t>
      </w:r>
    </w:p>
    <w:p>
      <w:pPr>
        <w:pStyle w:val="Normal"/>
        <w:shd w:fill="FFFFFF" w:val="clear"/>
        <w:spacing w:lineRule="exact" w:line="192" w:before="1162" w:after="0"/>
        <w:ind w:left="19" w:right="5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Целенаправленно формировать дви</w:t>
        <w:softHyphen/>
        <w:t>гательные качества: ловкость, быст</w:t>
        <w:softHyphen/>
        <w:t>роту, силу, выносливость, гибкость, координированность.</w:t>
      </w:r>
    </w:p>
    <w:p>
      <w:pPr>
        <w:pStyle w:val="Normal"/>
        <w:shd w:fill="FFFFFF" w:val="clear"/>
        <w:spacing w:lineRule="exact" w:line="192" w:before="10" w:after="0"/>
        <w:ind w:lef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оснащать про</w:t>
        <w:softHyphen/>
        <w:t>странственно-развивающую среду в помещении и на территории детского сада физкультурным и спортивно-иг</w:t>
        <w:softHyphen/>
        <w:t>ровым оборудованием.</w:t>
      </w:r>
    </w:p>
    <w:p>
      <w:pPr>
        <w:pStyle w:val="Normal"/>
        <w:shd w:fill="FFFFFF" w:val="clear"/>
        <w:spacing w:lineRule="exact" w:line="192" w:before="5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се возможности со</w:t>
        <w:softHyphen/>
        <w:t>зданной среды для организации раз</w:t>
        <w:softHyphen/>
        <w:t>нообразной двигательной активности детей.</w:t>
      </w:r>
    </w:p>
    <w:p>
      <w:pPr>
        <w:pStyle w:val="Normal"/>
        <w:shd w:fill="FFFFFF" w:val="clear"/>
        <w:spacing w:lineRule="exact" w:line="192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ходить с детьми в кратковременные походы (П, Б).</w:t>
      </w:r>
    </w:p>
    <w:p>
      <w:pPr>
        <w:pStyle w:val="Normal"/>
        <w:shd w:fill="FFFFFF" w:val="clear"/>
        <w:spacing w:lineRule="exact" w:line="192" w:before="5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равильному выполне</w:t>
        <w:softHyphen/>
        <w:t>нию основных движений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риобщение детей к сезонным видам спорта и элементам спортивных игр (П).</w:t>
      </w:r>
    </w:p>
    <w:p>
      <w:pPr>
        <w:pStyle w:val="Normal"/>
        <w:shd w:fill="FFFFFF" w:val="clear"/>
        <w:spacing w:lineRule="exact" w:line="192" w:before="5" w:after="0"/>
        <w:ind w:left="1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ластическую вырази</w:t>
        <w:softHyphen/>
        <w:t>тельность движений. Учить элемен</w:t>
        <w:softHyphen/>
        <w:t>там танцев (М).</w:t>
      </w:r>
    </w:p>
    <w:p>
      <w:pPr>
        <w:pStyle w:val="Normal"/>
        <w:shd w:fill="FFFFFF" w:val="clear"/>
        <w:spacing w:lineRule="exact" w:line="192" w:before="53" w:after="0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к событиям спор</w:t>
        <w:softHyphen/>
        <w:t>тивной и физкультурной жизни стра</w:t>
        <w:softHyphen/>
        <w:t>ны (П).</w:t>
      </w:r>
    </w:p>
    <w:p>
      <w:pPr>
        <w:pStyle w:val="Normal"/>
        <w:shd w:fill="FFFFFF" w:val="clear"/>
        <w:spacing w:lineRule="exact" w:line="192" w:before="10" w:after="0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массовые физкуль</w:t>
        <w:softHyphen/>
        <w:t>турные праздники и участвовать в них.</w:t>
      </w:r>
    </w:p>
    <w:p>
      <w:pPr>
        <w:pStyle w:val="Normal"/>
        <w:shd w:fill="FFFFFF" w:val="clear"/>
        <w:spacing w:lineRule="exact" w:line="192" w:before="5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на уровне, соответ</w:t>
        <w:softHyphen/>
        <w:t>ствующем возрастным нормам, двига</w:t>
        <w:softHyphen/>
        <w:t>тельные качества: ловкость, быстро</w:t>
        <w:softHyphen/>
        <w:t>ту, силу, выносливость, гибкость, ко</w:t>
        <w:softHyphen/>
        <w:t>ординированность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традиционным для региона видам спорта (П).</w:t>
      </w:r>
    </w:p>
    <w:p>
      <w:pPr>
        <w:pStyle w:val="Normal"/>
        <w:shd w:fill="FFFFFF" w:val="clear"/>
        <w:spacing w:lineRule="exact" w:line="192" w:before="5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элементы сезонных видов спорта и спортивных игр.</w:t>
      </w:r>
    </w:p>
    <w:p>
      <w:pPr>
        <w:sectPr>
          <w:type w:val="nextPage"/>
          <w:pgSz w:orient="landscape" w:w="16939" w:h="14232"/>
          <w:pgMar w:left="1440" w:right="1440" w:gutter="0" w:header="0" w:top="1440" w:footer="0" w:bottom="360"/>
          <w:pgNumType w:fmt="decimal"/>
          <w:cols w:num="3" w:equalWidth="false" w:sep="false">
            <w:col w:w="6422" w:space="1132"/>
            <w:col w:w="2664" w:space="216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orient="landscape" w:w="16939" w:h="142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77964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78"/>
        <w:ind w:left="1462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77964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39" w:h="142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429895</wp:posOffset>
                </wp:positionH>
                <wp:positionV relativeFrom="paragraph">
                  <wp:posOffset>2106295</wp:posOffset>
                </wp:positionV>
                <wp:extent cx="0" cy="499745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65.85pt" to="-33.85pt,20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426720</wp:posOffset>
                </wp:positionH>
                <wp:positionV relativeFrom="paragraph">
                  <wp:posOffset>1341120</wp:posOffset>
                </wp:positionV>
                <wp:extent cx="0" cy="168846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05.6pt" to="-33.6pt,23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411480</wp:posOffset>
                </wp:positionH>
                <wp:positionV relativeFrom="paragraph">
                  <wp:posOffset>567055</wp:posOffset>
                </wp:positionV>
                <wp:extent cx="0" cy="356616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4.65pt" to="-32.4pt,32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377825</wp:posOffset>
                </wp:positionH>
                <wp:positionV relativeFrom="paragraph">
                  <wp:posOffset>433070</wp:posOffset>
                </wp:positionV>
                <wp:extent cx="0" cy="24384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34.1pt" to="-29.75pt,5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359410</wp:posOffset>
                </wp:positionH>
                <wp:positionV relativeFrom="paragraph">
                  <wp:posOffset>554990</wp:posOffset>
                </wp:positionV>
                <wp:extent cx="0" cy="1139825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3.7pt" to="-28.3pt,1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6507480</wp:posOffset>
                </wp:positionH>
                <wp:positionV relativeFrom="paragraph">
                  <wp:posOffset>2099945</wp:posOffset>
                </wp:positionV>
                <wp:extent cx="0" cy="458724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165.35pt" to="512.4pt,52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 w:before="115" w:after="0"/>
        <w:ind w:left="2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4798060</wp:posOffset>
                </wp:positionH>
                <wp:positionV relativeFrom="paragraph">
                  <wp:posOffset>635</wp:posOffset>
                </wp:positionV>
                <wp:extent cx="4486275" cy="1417320"/>
                <wp:effectExtent l="0" t="0" r="0" b="0"/>
                <wp:wrapTopAndBottom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50"/>
                              <w:gridCol w:w="1176"/>
                              <w:gridCol w:w="3998"/>
                              <w:gridCol w:w="341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69"/>
                                      <w:sz w:val="14"/>
                                      <w:szCs w:val="14"/>
                                      <w:lang w:val="en-US"/>
                                    </w:rPr>
                                    <w:t>JN,'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69"/>
                                      <w:sz w:val="14"/>
                                      <w:szCs w:val="14"/>
                                    </w:rPr>
                                    <w:t xml:space="preserve">'■        '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w w:val="69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w w:val="69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4" w:right="158" w:first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ширять представления о прави</w:t>
                                    <w:softHyphen/>
                                    <w:t>лах  безопасного  поведения  в  быту,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14" w:righ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ироде, на улице; передавать де</w:t>
                                    <w:softHyphen/>
                                    <w:t>тям знания о правилах безопасност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ого движения в качестве пе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0" w:righ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хода  и  пассажира  транспортного средства;   сформировать   осознанное выполнение    требований    безопасно</w:t>
                                    <w:softHyphen/>
                                    <w:t>сти; закреплять проявления осторож</w:t>
                                    <w:softHyphen/>
                                    <w:t>ности и осмотрительности (П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11.6pt;mso-wrap-distance-left:1.9pt;mso-wrap-distance-right:1.9pt;mso-wrap-distance-top:0pt;mso-wrap-distance-bottom:0pt;margin-top:0.05pt;mso-position-vertical-relative:text;margin-left:377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50"/>
                        <w:gridCol w:w="1176"/>
                        <w:gridCol w:w="3998"/>
                        <w:gridCol w:w="341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9"/>
                                <w:sz w:val="14"/>
                                <w:szCs w:val="14"/>
                                <w:lang w:val="en-US"/>
                              </w:rPr>
                              <w:t>JN,'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9"/>
                                <w:sz w:val="14"/>
                                <w:szCs w:val="14"/>
                              </w:rPr>
                              <w:t xml:space="preserve">'■        '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69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69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" w:right="158" w:first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представления о прави</w:t>
                              <w:softHyphen/>
                              <w:t>лах  безопасного  поведения  в  быту,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righ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ироде, на улице; передавать де</w:t>
                              <w:softHyphen/>
                              <w:t>тям знания о правилах безопасности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ого движения в качестве пе-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55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righ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хода  и  пассажира  транспортного средства;   сформировать   осознанное выполнение    требований    безопасно</w:t>
                              <w:softHyphen/>
                              <w:t>сти; закреплять проявления осторож</w:t>
                              <w:softHyphen/>
                              <w:t>ности и осмотрительности (П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-349885</wp:posOffset>
                </wp:positionH>
                <wp:positionV relativeFrom="paragraph">
                  <wp:posOffset>183515</wp:posOffset>
                </wp:positionV>
                <wp:extent cx="1493520" cy="731520"/>
                <wp:effectExtent l="0" t="0" r="0" b="0"/>
                <wp:wrapTopAndBottom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355" cy="731520"/>
                                  <wp:effectExtent l="0" t="0" r="0" b="0"/>
                                  <wp:docPr id="1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7.6pt;mso-wrap-distance-left:1.9pt;mso-wrap-distance-right:1.9pt;mso-wrap-distance-top:0pt;mso-wrap-distance-bottom:0pt;margin-top:14.45pt;mso-position-vertical-relative:text;margin-left:-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355" cy="731520"/>
                            <wp:effectExtent l="0" t="0" r="0" b="0"/>
                            <wp:docPr id="1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100965</wp:posOffset>
                </wp:positionH>
                <wp:positionV relativeFrom="paragraph">
                  <wp:posOffset>24765</wp:posOffset>
                </wp:positionV>
                <wp:extent cx="1296670" cy="146050"/>
                <wp:effectExtent l="0" t="0" r="0" b="0"/>
                <wp:wrapTopAndBottom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1.9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5203825</wp:posOffset>
                </wp:positionH>
                <wp:positionV relativeFrom="paragraph">
                  <wp:posOffset>1512570</wp:posOffset>
                </wp:positionV>
                <wp:extent cx="3319780" cy="243840"/>
                <wp:effectExtent l="0" t="0" r="0" b="0"/>
                <wp:wrapSquare wrapText="largest"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47" w:hanging="5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Способствовать своевременному и полноценному психическому развитию каждого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9.2pt;mso-wrap-distance-left:1.9pt;mso-wrap-distance-right:1.9pt;mso-wrap-distance-top:0pt;mso-wrap-distance-bottom:0pt;margin-top:119.1pt;mso-position-vertical-relative:text;margin-left:4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47" w:hanging="5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Способствовать своевременному и полноценному психическому развитию каждого 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5539105</wp:posOffset>
                </wp:positionH>
                <wp:positionV relativeFrom="paragraph">
                  <wp:posOffset>1908810</wp:posOffset>
                </wp:positionV>
                <wp:extent cx="2642870" cy="146685"/>
                <wp:effectExtent l="0" t="0" r="0" b="0"/>
                <wp:wrapTopAndBottom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тановлению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.55pt;mso-wrap-distance-left:1.9pt;mso-wrap-distance-right:1.9pt;mso-wrap-distance-top:0pt;mso-wrap-distance-bottom:0pt;margin-top:150.3pt;mso-position-vertical-relative:text;margin-left:4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тановлению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сыл</w:t>
        <w:softHyphen/>
        <w:t>ки здорового образа жизни.</w:t>
      </w:r>
    </w:p>
    <w:p>
      <w:pPr>
        <w:pStyle w:val="Normal"/>
        <w:shd w:fill="FFFFFF" w:val="clear"/>
        <w:spacing w:lineRule="exact" w:line="187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ость жизнедеятельности детей.</w:t>
      </w:r>
    </w:p>
    <w:p>
      <w:pPr>
        <w:pStyle w:val="Normal"/>
        <w:shd w:fill="FFFFFF" w:val="clear"/>
        <w:spacing w:lineRule="exact" w:line="187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де</w:t>
        <w:softHyphen/>
        <w:t>тей.</w:t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214" w:hanging="0"/>
        <w:rPr/>
      </w:pPr>
      <w:r>
        <w:rPr/>
      </w:r>
    </w:p>
    <w:p>
      <w:pPr>
        <w:pStyle w:val="Normal"/>
        <w:shd w:fill="FFFFFF" w:val="clear"/>
        <w:spacing w:lineRule="exact" w:line="192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циональ</w:t>
        <w:softHyphen/>
        <w:t>ный режим дня в группе, обеспечивающий физиче</w:t>
        <w:softHyphen/>
        <w:t>ский и психологический комфорт ребенка.</w:t>
      </w:r>
    </w:p>
    <w:p>
      <w:pPr>
        <w:pStyle w:val="Normal"/>
        <w:shd w:fill="FFFFFF" w:val="clear"/>
        <w:spacing w:lineRule="exact" w:line="192" w:before="10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требность в чистоте и аккуратности, продолжать формировать навыки культурного пове</w:t>
        <w:softHyphen/>
        <w:t>дения.</w:t>
      </w:r>
    </w:p>
    <w:p>
      <w:pPr>
        <w:pStyle w:val="Normal"/>
        <w:shd w:fill="FFFFFF" w:val="clear"/>
        <w:spacing w:lineRule="exact" w:line="187" w:before="590" w:after="0"/>
        <w:ind w:left="2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зопасность</w:t>
      </w:r>
    </w:p>
    <w:p>
      <w:pPr>
        <w:pStyle w:val="Normal"/>
        <w:shd w:fill="FFFFFF" w:val="clear"/>
        <w:spacing w:lineRule="exact" w:line="187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</w:t>
        <w:softHyphen/>
        <w:t>вать ответственное отноше</w:t>
        <w:softHyphen/>
        <w:t>ние к своему здоровью и здоровью окружающих</w:t>
      </w:r>
    </w:p>
    <w:p>
      <w:pPr>
        <w:pStyle w:val="Normal"/>
        <w:shd w:fill="FFFFFF" w:val="clear"/>
        <w:spacing w:before="427" w:after="0"/>
        <w:ind w:left="1651" w:hanging="0"/>
        <w:rPr>
          <w:b/>
          <w:b/>
          <w:bCs/>
        </w:rPr>
      </w:pP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796290</wp:posOffset>
                </wp:positionH>
                <wp:positionV relativeFrom="paragraph">
                  <wp:posOffset>647065</wp:posOffset>
                </wp:positionV>
                <wp:extent cx="14605" cy="103505"/>
                <wp:effectExtent l="0" t="0" r="0" b="0"/>
                <wp:wrapSquare wrapText="largest"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50.9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6" w:hanging="0"/>
        <w:rPr/>
      </w:pPr>
      <w:r>
        <w:rPr/>
      </w:r>
    </w:p>
    <w:p>
      <w:pPr>
        <w:pStyle w:val="Normal"/>
        <w:shd w:fill="FFFFFF" w:val="clear"/>
        <w:spacing w:before="38" w:after="0"/>
        <w:ind w:left="3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репертуар подвижных народных игр и усложнять его.</w:t>
      </w:r>
    </w:p>
    <w:p>
      <w:pPr>
        <w:pStyle w:val="Normal"/>
        <w:shd w:fill="FFFFFF" w:val="clear"/>
        <w:spacing w:lineRule="exact" w:line="192" w:before="1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гр с мячом.</w:t>
      </w:r>
    </w:p>
    <w:p>
      <w:pPr>
        <w:pStyle w:val="Normal"/>
        <w:shd w:fill="FFFFFF" w:val="clear"/>
        <w:spacing w:lineRule="exact" w:line="192" w:before="5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</w:t>
      </w:r>
    </w:p>
    <w:p>
      <w:pPr>
        <w:pStyle w:val="Normal"/>
        <w:shd w:fill="FFFFFF" w:val="clear"/>
        <w:spacing w:lineRule="exact" w:line="192" w:before="355" w:after="0"/>
        <w:ind w:left="14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анитарно-гигиениче</w:t>
        <w:softHyphen/>
        <w:t>ские нормы и правила.</w:t>
      </w:r>
    </w:p>
    <w:p>
      <w:pPr>
        <w:pStyle w:val="Normal"/>
        <w:shd w:fill="FFFFFF" w:val="clear"/>
        <w:spacing w:lineRule="exact" w:line="192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 использовать спортивные игры и упражнения, корригирующие упражнения, элементы ЛФК для про</w:t>
        <w:softHyphen/>
        <w:t>филактики нарушений осанки, опор</w:t>
        <w:softHyphen/>
        <w:t>но-двигательного аппарата, плоско</w:t>
        <w:softHyphen/>
        <w:t>стопия (ФК).</w:t>
      </w:r>
    </w:p>
    <w:p>
      <w:pPr>
        <w:pStyle w:val="Normal"/>
        <w:shd w:fill="FFFFFF" w:val="clear"/>
        <w:spacing w:lineRule="exact" w:line="192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поддержанием правиль</w:t>
        <w:softHyphen/>
        <w:t>ной осанки во время разных видов де</w:t>
        <w:softHyphen/>
        <w:t>ятельности.</w:t>
      </w:r>
    </w:p>
    <w:p>
      <w:pPr>
        <w:pStyle w:val="Normal"/>
        <w:shd w:fill="FFFFFF" w:val="clear"/>
        <w:spacing w:lineRule="exact" w:line="192" w:before="5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организм, используя ес</w:t>
        <w:softHyphen/>
        <w:t>тественные природные закаливающие факторы (солнечный свет, воздух, вода).</w:t>
      </w:r>
    </w:p>
    <w:p>
      <w:pPr>
        <w:pStyle w:val="Normal"/>
        <w:shd w:fill="FFFFFF" w:val="clear"/>
        <w:spacing w:lineRule="exact" w:line="192" w:before="5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перегрузки организован</w:t>
        <w:softHyphen/>
        <w:t>ными занятиями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здоровлению детей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дневной сон, доста</w:t>
        <w:softHyphen/>
        <w:t>точное пребывание на свежем воз</w:t>
        <w:softHyphen/>
        <w:t>духе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ознательное отноше</w:t>
        <w:softHyphen/>
        <w:t>ние к окружающей среде, воспиты</w:t>
        <w:softHyphen/>
        <w:t>вать здоровую брезгливость и стрем</w:t>
        <w:softHyphen/>
        <w:t>ление к чистоте (Б, Т).</w:t>
      </w:r>
    </w:p>
    <w:p>
      <w:pPr>
        <w:pStyle w:val="Normal"/>
        <w:shd w:fill="FFFFFF" w:val="clear"/>
        <w:spacing w:lineRule="exact" w:line="192" w:before="5" w:after="0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амоконтроль при вы</w:t>
        <w:softHyphen/>
        <w:t>полнении правил и норм личной ги</w:t>
        <w:softHyphen/>
        <w:t>гиены; совершенствовать навыки са</w:t>
        <w:softHyphen/>
        <w:t>мообслуживания (Т).</w:t>
      </w:r>
    </w:p>
    <w:p>
      <w:pPr>
        <w:pStyle w:val="Normal"/>
        <w:shd w:fill="FFFFFF" w:val="clear"/>
        <w:spacing w:lineRule="exact" w:line="192" w:before="5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детям о строении и ра</w:t>
        <w:softHyphen/>
        <w:t>боте важнейших органов и систем ор</w:t>
        <w:softHyphen/>
        <w:t>ганизма (П, 3).</w:t>
      </w:r>
    </w:p>
    <w:p>
      <w:pPr>
        <w:pStyle w:val="Normal"/>
        <w:shd w:fill="FFFFFF" w:val="clear"/>
        <w:spacing w:lineRule="exact" w:line="192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их с правилами личной безопасности в быту и в различных жизненных ситуациях. Учить пред</w:t>
        <w:softHyphen/>
        <w:t>видеть простейшие последствия соб</w:t>
        <w:softHyphen/>
        <w:t>ственных действий (П).</w:t>
      </w:r>
    </w:p>
    <w:p>
      <w:pPr>
        <w:pStyle w:val="Normal"/>
        <w:shd w:fill="FFFFFF" w:val="clear"/>
        <w:spacing w:lineRule="exact" w:line="192" w:before="5" w:after="0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действия, направлен</w:t>
        <w:softHyphen/>
        <w:t>ные на охрану здоровья окружаю</w:t>
        <w:softHyphen/>
        <w:t>щих (отворачиваться, когда кашля</w:t>
        <w:softHyphen/>
        <w:t>ешь; закрываться платком, когда чи</w:t>
        <w:softHyphen/>
        <w:t>хаешь) (3).</w:t>
      </w:r>
    </w:p>
    <w:p>
      <w:pPr>
        <w:pStyle w:val="Normal"/>
        <w:shd w:fill="FFFFFF" w:val="clear"/>
        <w:spacing w:lineRule="exact" w:line="653" w:before="19" w:after="0"/>
        <w:ind w:left="53" w:hanging="0"/>
        <w:rPr>
          <w:rFonts w:ascii="Times New Roman" w:hAnsi="Times New Roman" w:cs="Times New Roman"/>
          <w:b/>
          <w:b/>
          <w:bCs/>
          <w:w w:val="72"/>
          <w:position w:val="-11"/>
          <w:sz w:val="86"/>
          <w:szCs w:val="86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w w:val="72"/>
          <w:position w:val="-11"/>
          <w:sz w:val="86"/>
          <w:szCs w:val="8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187" w:before="211" w:after="0"/>
        <w:ind w:left="14" w:firstLine="230"/>
        <w:jc w:val="both"/>
        <w:rPr/>
      </w:pPr>
      <w:r>
        <w:rPr>
          <w:rFonts w:cs="Times New Roman" w:ascii="Times New Roman" w:hAnsi="Times New Roman"/>
        </w:rPr>
        <w:t>Создавать условия для</w:t>
        <w:br/>
        <w:t>формирования произволь</w:t>
        <w:softHyphen/>
        <w:br/>
        <w:t>ности и опосредованности</w:t>
        <w:br/>
        <w:t>основных</w:t>
      </w:r>
      <w:r>
        <w:rPr/>
        <w:tab/>
      </w:r>
      <w:r>
        <w:rPr>
          <w:rFonts w:cs="Times New Roman" w:ascii="Times New Roman" w:hAnsi="Times New Roman"/>
        </w:rPr>
        <w:t>психических</w:t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в (внимания, па</w:t>
        <w:softHyphen/>
        <w:t>мяти, мышления, восприя</w:t>
        <w:softHyphen/>
        <w:t>тия):</w:t>
      </w:r>
    </w:p>
    <w:p>
      <w:pPr>
        <w:pStyle w:val="Normal"/>
        <w:shd w:fill="FFFFFF" w:val="clear"/>
        <w:spacing w:lineRule="exact" w:line="187"/>
        <w:ind w:left="245" w:hanging="0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>играх с правилами;</w:t>
      </w:r>
    </w:p>
    <w:p>
      <w:pPr>
        <w:pStyle w:val="Normal"/>
        <w:shd w:fill="FFFFFF" w:val="clear"/>
        <w:spacing w:lineRule="exact" w:line="192" w:before="1147" w:after="0"/>
        <w:ind w:left="10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зада</w:t>
        <w:softHyphen/>
        <w:t>ний на воспроизведение об</w:t>
        <w:softHyphen/>
        <w:t>разца;</w:t>
      </w:r>
    </w:p>
    <w:p>
      <w:pPr>
        <w:pStyle w:val="Normal"/>
        <w:shd w:fill="FFFFFF" w:val="clear"/>
        <w:spacing w:before="1853" w:after="0"/>
        <w:ind w:left="974" w:hanging="0"/>
        <w:rPr>
          <w:b/>
          <w:b/>
          <w:bCs/>
          <w:w w:val="78"/>
          <w:sz w:val="10"/>
          <w:szCs w:val="10"/>
          <w:lang w:val="en-US"/>
        </w:rPr>
      </w:pPr>
      <w:r>
        <w:rPr>
          <w:b/>
          <w:bCs/>
          <w:w w:val="78"/>
          <w:sz w:val="10"/>
          <w:szCs w:val="10"/>
          <w:lang w:val="en-US"/>
        </w:rPr>
        <w:t>j</w:t>
      </w:r>
    </w:p>
    <w:p>
      <w:pPr>
        <w:pStyle w:val="Normal"/>
        <w:shd w:fill="FFFFFF" w:val="clear"/>
        <w:spacing w:before="1027" w:after="0"/>
        <w:ind w:left="854" w:hanging="0"/>
        <w:rPr>
          <w:b/>
          <w:b/>
          <w:bCs/>
          <w:w w:val="78"/>
          <w:sz w:val="10"/>
          <w:szCs w:val="10"/>
          <w:lang w:val="en-US"/>
        </w:rPr>
      </w:pPr>
      <w:r>
        <w:rPr>
          <w:b/>
          <w:bCs/>
          <w:w w:val="78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192" w:before="211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работе по словесной инструкции;</w:t>
      </w:r>
    </w:p>
    <w:p>
      <w:pPr>
        <w:pStyle w:val="Normal"/>
        <w:shd w:fill="FFFFFF" w:val="clear"/>
        <w:ind w:left="44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играть в игры с прави</w:t>
        <w:softHyphen/>
        <w:t>лами (настольные, настольно-печат-ные, шансовые, подвижные, спортив</w:t>
        <w:softHyphen/>
        <w:t>ные, хороводные). Раскрывать детям смысл и значение правил для успеш</w:t>
        <w:softHyphen/>
        <w:t>ной организации совместных игр (С, ФК, М).</w:t>
      </w:r>
    </w:p>
    <w:p>
      <w:pPr>
        <w:pStyle w:val="Normal"/>
        <w:shd w:fill="FFFFFF" w:val="clear"/>
        <w:spacing w:lineRule="exact" w:line="192" w:before="5" w:after="0"/>
        <w:ind w:firstLine="226"/>
        <w:jc w:val="both"/>
        <w:rPr/>
      </w:pPr>
      <w:r>
        <w:rPr>
          <w:rFonts w:cs="Times New Roman" w:ascii="Times New Roman" w:hAnsi="Times New Roman"/>
        </w:rPr>
        <w:t>Вводить задания, требующие вос</w:t>
        <w:softHyphen/>
        <w:t>произведения образца. При воспроиз</w:t>
        <w:softHyphen/>
        <w:t>ведении образцов в продуктивных ви</w:t>
        <w:softHyphen/>
        <w:t>дах деятельности (конструировании, аппликации) учить пользоваться вспомогательными приемами. Учить анализировать образец и делить его на фрагменты: выделять начало и ближайший отрезок работы, фикси</w:t>
        <w:softHyphen/>
        <w:t>ровать уже воспроизведенные элемен</w:t>
        <w:softHyphen/>
        <w:t xml:space="preserve">ты; сравнивать результаты работы с образцом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5" w:right="10" w:firstLine="226"/>
        <w:jc w:val="both"/>
        <w:rPr/>
      </w:pPr>
      <w:r>
        <w:rPr>
          <w:rFonts w:cs="Times New Roman" w:ascii="Times New Roman" w:hAnsi="Times New Roman"/>
        </w:rPr>
        <w:t>Учить приемам поэлементного со</w:t>
        <w:softHyphen/>
        <w:t>поставления. Изготовлять для игро</w:t>
        <w:softHyphen/>
        <w:t xml:space="preserve">вых персонажей парные предметы и комплекты (С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right="5" w:firstLine="230"/>
        <w:jc w:val="both"/>
        <w:rPr/>
      </w:pPr>
      <w:r>
        <w:rPr>
          <w:rFonts w:cs="Times New Roman" w:ascii="Times New Roman" w:hAnsi="Times New Roman"/>
        </w:rPr>
        <w:t>Создавать продукт по заданному расчлененному на составные части и нерасчлененному с повышением сте</w:t>
        <w:softHyphen/>
        <w:t xml:space="preserve">пени сложности образцу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7" w:before="53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ботать по словесной инст</w:t>
        <w:softHyphen/>
        <w:t>рукции (К).</w:t>
      </w:r>
    </w:p>
    <w:p>
      <w:pPr>
        <w:sectPr>
          <w:type w:val="nextPage"/>
          <w:pgSz w:orient="landscape" w:w="18773" w:h="14654"/>
          <w:pgMar w:left="1992" w:right="2779" w:gutter="0" w:header="0" w:top="1440" w:footer="0" w:bottom="360"/>
          <w:pgNumType w:fmt="decimal"/>
          <w:cols w:num="4" w:equalWidth="false" w:sep="false">
            <w:col w:w="2587" w:space="226"/>
            <w:col w:w="3619" w:space="1138"/>
            <w:col w:w="2601" w:space="21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773" w:h="14654"/>
          <w:pgMar w:left="9734" w:right="21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w w:val="68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  <w:w w:val="68"/>
          <w:sz w:val="24"/>
          <w:szCs w:val="24"/>
        </w:rPr>
        <w:t>ШШШШШШШШШШШШ^Ш'-</w:t>
      </w:r>
    </w:p>
    <w:p>
      <w:pPr>
        <w:sectPr>
          <w:type w:val="continuous"/>
          <w:pgSz w:orient="landscape" w:w="18773" w:h="14654"/>
          <w:pgMar w:left="9734" w:right="2102" w:gutter="0" w:header="0" w:top="1440" w:footer="0" w:bottom="360"/>
          <w:cols w:num="2" w:equalWidth="false" w:sep="false">
            <w:col w:w="720" w:space="361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</w:p>
    <w:p>
      <w:pPr>
        <w:pStyle w:val="Normal"/>
        <w:shd w:fill="FFFFFF" w:val="clear"/>
        <w:spacing w:before="10" w:after="0"/>
        <w:ind w:left="14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92" w:before="2808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боты по обу</w:t>
        <w:softHyphen/>
        <w:t>чению движению;</w:t>
      </w:r>
    </w:p>
    <w:p>
      <w:pPr>
        <w:pStyle w:val="Normal"/>
        <w:shd w:fill="FFFFFF" w:val="clear"/>
        <w:spacing w:lineRule="exact" w:line="192" w:before="614" w:after="0"/>
        <w:ind w:left="5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тексте общения со взрослым;</w:t>
      </w:r>
    </w:p>
    <w:p>
      <w:pPr>
        <w:pStyle w:val="Normal"/>
        <w:shd w:fill="FFFFFF" w:val="clear"/>
        <w:spacing w:lineRule="exact" w:line="192" w:before="2510" w:after="0"/>
        <w:ind w:left="5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контексте   поведения в обществе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91" w:after="0"/>
        <w:ind w:right="2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нимание необходи</w:t>
        <w:softHyphen/>
        <w:t>мости точного выполнения словесной инструкции в определенных ситуа</w:t>
        <w:softHyphen/>
        <w:t>циях. Знакомить с примерами нега</w:t>
        <w:softHyphen/>
        <w:t>тивных последствий неточного вы</w:t>
        <w:softHyphen/>
        <w:t>полнения словесных инструкций (К, С, Б).</w:t>
      </w:r>
    </w:p>
    <w:p>
      <w:pPr>
        <w:pStyle w:val="Normal"/>
        <w:shd w:fill="FFFFFF" w:val="clear"/>
        <w:spacing w:lineRule="exact" w:line="192"/>
        <w:ind w:left="5" w:right="2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онимать, удерживать и вы</w:t>
        <w:softHyphen/>
        <w:t>полнять словесную пошаговую ин</w:t>
        <w:softHyphen/>
        <w:t>струкцию; инструкцию в два дейст</w:t>
        <w:softHyphen/>
        <w:t>вия.</w:t>
      </w:r>
    </w:p>
    <w:p>
      <w:pPr>
        <w:pStyle w:val="Normal"/>
        <w:shd w:fill="FFFFFF" w:val="clear"/>
        <w:spacing w:lineRule="exact" w:line="192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идактические игры с поочередным инструктированием ре</w:t>
        <w:softHyphen/>
        <w:t>бенком партнеров по игре (К, С).</w:t>
      </w:r>
    </w:p>
    <w:p>
      <w:pPr>
        <w:pStyle w:val="Normal"/>
        <w:shd w:fill="FFFFFF" w:val="clear"/>
        <w:spacing w:lineRule="exact" w:line="192" w:before="5" w:after="0"/>
        <w:ind w:left="14" w:righ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обучение элементам тан</w:t>
        <w:softHyphen/>
        <w:t>ца (М).</w:t>
      </w:r>
    </w:p>
    <w:p>
      <w:pPr>
        <w:pStyle w:val="Normal"/>
        <w:shd w:fill="FFFFFF" w:val="clear"/>
        <w:spacing w:lineRule="exact" w:line="192" w:before="29" w:after="0"/>
        <w:ind w:left="1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ть небольшие литера</w:t>
        <w:softHyphen/>
        <w:t>турные произведения (стихи) наи</w:t>
        <w:softHyphen/>
        <w:t>зусть (Ч).</w:t>
      </w:r>
    </w:p>
    <w:p>
      <w:pPr>
        <w:pStyle w:val="Normal"/>
        <w:shd w:fill="FFFFFF" w:val="clear"/>
        <w:spacing w:lineRule="exact" w:line="192" w:before="5" w:after="0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общению со взрослы</w:t>
        <w:softHyphen/>
        <w:t>ми в формальной ситуации в позиции «учитель — ученик» (обращаться по имени и отчеству, обращаться на «вы», пользоваться формами фор</w:t>
        <w:softHyphen/>
        <w:t>мальной вежливости, ждать, пока взрослый освободится) (С, К)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вводить правила пове</w:t>
        <w:softHyphen/>
        <w:t>дения на занятии (только в первую половину дня на занятиях интеллек</w:t>
        <w:softHyphen/>
        <w:t>туально-познавательного цикла): от</w:t>
        <w:softHyphen/>
        <w:t>вечать по одному, поднимать руку, во время занятия не ходить по груп</w:t>
        <w:softHyphen/>
        <w:t>пе, не разговаривать о постороннем и т. п. (С).</w:t>
      </w:r>
    </w:p>
    <w:p>
      <w:pPr>
        <w:pStyle w:val="Normal"/>
        <w:shd w:fill="FFFFFF" w:val="clear"/>
        <w:spacing w:lineRule="exact" w:line="192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ультуру поведения:</w:t>
      </w:r>
    </w:p>
    <w:p>
      <w:pPr>
        <w:pStyle w:val="Normal"/>
        <w:shd w:fill="FFFFFF" w:val="clear"/>
        <w:spacing w:lineRule="exact" w:line="192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ребенка с правилами культурного поведения: правилами поведения за столом; правилами по</w:t>
        <w:softHyphen/>
        <w:t>ведения в общественном месте (не кричать, не разговаривать громко, не бегать, не трогать все руками, не пор</w:t>
        <w:softHyphen/>
        <w:t>тить вещи и т. д.); правилами вежли</w:t>
        <w:softHyphen/>
        <w:t>вости (здороваться при встрече, вста</w:t>
        <w:softHyphen/>
        <w:t>вать при разговоре со стоящим взрос</w:t>
        <w:softHyphen/>
        <w:t>лым; уступать место в транспорте пожилым людям, более младшим де</w:t>
        <w:softHyphen/>
        <w:t>тям; пропускать вперед женщин и по</w:t>
        <w:softHyphen/>
        <w:t>жилых людей при проходе в дверь, не перебивать собеседника в разговоре); правилами приличия (не протягивать первым руку старшим, не жевать жвачку во время разговора) (С, К, П)</w:t>
      </w:r>
    </w:p>
    <w:p>
      <w:pPr>
        <w:pStyle w:val="Normal"/>
        <w:shd w:fill="FFFFFF" w:val="clear"/>
        <w:spacing w:lineRule="exact" w:line="187" w:before="24" w:after="0"/>
        <w:ind w:left="101" w:right="5" w:firstLine="221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Формировать способ</w:t>
        <w:softHyphen/>
        <w:t>ность к адекватной оценке результатов собственной деятельности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187" w:before="346" w:after="0"/>
        <w:ind w:left="336" w:hanging="0"/>
        <w:rPr/>
      </w:pPr>
      <w:r>
        <w:rPr>
          <w:rFonts w:cs="Times New Roman" w:ascii="Times New Roman" w:hAnsi="Times New Roman"/>
        </w:rPr>
        <w:t>Закладывать</w:t>
      </w:r>
      <w:r>
        <w:rPr/>
        <w:tab/>
      </w:r>
      <w:r>
        <w:rPr>
          <w:rFonts w:cs="Times New Roman" w:ascii="Times New Roman" w:hAnsi="Times New Roman"/>
        </w:rPr>
        <w:t>основу</w:t>
      </w:r>
    </w:p>
    <w:p>
      <w:pPr>
        <w:pStyle w:val="Normal"/>
        <w:shd w:fill="FFFFFF" w:val="clear"/>
        <w:spacing w:lineRule="exact" w:line="187"/>
        <w:ind w:left="106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й устойчи</w:t>
        <w:softHyphen/>
        <w:t>вости к неуспеху и выраба</w:t>
        <w:softHyphen/>
        <w:t>тывать установку на его конструктивное преодоле</w:t>
        <w:softHyphen/>
        <w:t>ние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64" w:hanging="0"/>
        <w:rPr>
          <w:sz w:val="2"/>
          <w:szCs w:val="2"/>
        </w:rPr>
      </w:pPr>
      <w:r>
        <w:rPr>
          <w:sz w:val="2"/>
          <w:szCs w:val="2"/>
        </w:rPr>
        <w:t>'      :■</w:t>
      </w:r>
    </w:p>
    <w:p>
      <w:pPr>
        <w:pStyle w:val="Normal"/>
        <w:shd w:fill="FFFFFF" w:val="clear"/>
        <w:spacing w:lineRule="exact" w:line="192" w:before="422" w:after="0"/>
        <w:ind w:left="96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мотивации учебной деятельности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86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трудовой деятель</w:t>
        <w:softHyphen/>
        <w:t>ности</w:t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2" w:before="24" w:after="0"/>
        <w:ind w:left="24" w:right="10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водить адекватную оценку ре</w:t>
        <w:softHyphen/>
        <w:t>зультата деятельности ребенка с од</w:t>
        <w:softHyphen/>
        <w:t>новременным признанием его усилий и указанием возможных путей и спо</w:t>
        <w:softHyphen/>
        <w:t>собов совершенствования продукта</w:t>
      </w:r>
    </w:p>
    <w:p>
      <w:pPr>
        <w:pStyle w:val="Normal"/>
        <w:shd w:fill="FFFFFF" w:val="clear"/>
        <w:spacing w:lineRule="exact" w:line="192" w:before="149" w:after="0"/>
        <w:ind w:left="1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реагировать на неуспех ребенка и предлагать несколько вари</w:t>
        <w:softHyphen/>
        <w:t>антов исправления работы: повторное исполнение спустя некоторое время, доделывание, совершенствование де</w:t>
        <w:softHyphen/>
        <w:t>талей и т. п.</w:t>
      </w:r>
    </w:p>
    <w:p>
      <w:pPr>
        <w:pStyle w:val="Normal"/>
        <w:shd w:fill="FFFFFF" w:val="clear"/>
        <w:spacing w:lineRule="exact" w:line="192" w:before="5" w:after="0"/>
        <w:ind w:left="1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shd w:fill="FFFFFF" w:val="clear"/>
        <w:spacing w:lineRule="exact" w:line="192" w:before="10" w:after="0"/>
        <w:ind w:lef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словицы и поговор</w:t>
        <w:softHyphen/>
        <w:t>ки: «Терпение и труд все перетрут», «Без труда не выловишь и рыбку из пруда», «Не ошибается только тот, кто ничего не делает» и др. (Ч, К).</w:t>
      </w:r>
    </w:p>
    <w:p>
      <w:pPr>
        <w:pStyle w:val="Normal"/>
        <w:shd w:fill="FFFFFF" w:val="clear"/>
        <w:spacing w:lineRule="exact" w:line="192" w:before="149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ребенка желание повышать свою компетентность (уро</w:t>
        <w:softHyphen/>
        <w:t>вень своих возможностей), овладевая новым содержанием.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, позволяющие ребенку реализовывать свою компе</w:t>
        <w:softHyphen/>
        <w:t>тентность, обретая уважение и при</w:t>
        <w:softHyphen/>
        <w:t>знание взрослых и сверстников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детям с просьбой по</w:t>
        <w:softHyphen/>
        <w:t>казать воспитателю индивидуальные достижения, которые есть у каждого, и научить его им (С, К).</w:t>
      </w:r>
    </w:p>
    <w:p>
      <w:pPr>
        <w:pStyle w:val="Normal"/>
        <w:shd w:fill="FFFFFF" w:val="clear"/>
        <w:spacing w:lineRule="exact" w:line="192" w:before="5" w:after="0"/>
        <w:ind w:left="5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важностью учения для успешности во взрослой жизни (П).</w:t>
      </w:r>
    </w:p>
    <w:p>
      <w:pPr>
        <w:pStyle w:val="Normal"/>
        <w:shd w:fill="FFFFFF" w:val="clear"/>
        <w:spacing w:lineRule="exact" w:line="192" w:before="10" w:after="0"/>
        <w:ind w:left="5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втобиографические рассказы педагога и художественную литературу о необходимости и ценно</w:t>
        <w:softHyphen/>
        <w:t>сти учения (П, Ч).</w:t>
      </w:r>
    </w:p>
    <w:p>
      <w:pPr>
        <w:pStyle w:val="Normal"/>
        <w:shd w:fill="FFFFFF" w:val="clear"/>
        <w:spacing w:lineRule="exact" w:line="192" w:before="5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школе, во</w:t>
        <w:softHyphen/>
        <w:t>дить на экскурсии в школу (П, С)</w:t>
      </w:r>
    </w:p>
    <w:p>
      <w:pPr>
        <w:pStyle w:val="Normal"/>
        <w:shd w:fill="FFFFFF" w:val="clear"/>
        <w:spacing w:lineRule="exact" w:line="192" w:before="149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участие в совместном со взрослым труде, не принуждая к нему.</w:t>
      </w:r>
    </w:p>
    <w:p>
      <w:pPr>
        <w:pStyle w:val="Normal"/>
        <w:shd w:fill="FFFFFF" w:val="clear"/>
        <w:spacing w:lineRule="exact" w:line="192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професси</w:t>
        <w:softHyphen/>
        <w:t>ональным трудом взрослых (П).</w:t>
      </w:r>
    </w:p>
    <w:p>
      <w:pPr>
        <w:pStyle w:val="Normal"/>
        <w:shd w:fill="FFFFFF" w:val="clear"/>
        <w:spacing w:lineRule="exact" w:line="192" w:before="10" w:after="0"/>
        <w:ind w:left="5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етям представление о сущест</w:t>
        <w:softHyphen/>
        <w:t>вующем обмене товарами и услуга</w:t>
        <w:softHyphen/>
        <w:t>ми (П).</w:t>
      </w:r>
    </w:p>
    <w:p>
      <w:pPr>
        <w:pStyle w:val="Normal"/>
        <w:shd w:fill="FFFFFF" w:val="clear"/>
        <w:spacing w:lineRule="exact" w:line="192" w:before="10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зависимости чувств, настроения людей от качества труда других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чувство гордости за свой труд и удовлетворения его ре</w:t>
        <w:softHyphen/>
        <w:t>зультатами (С).</w:t>
      </w:r>
    </w:p>
    <w:p>
      <w:pPr>
        <w:sectPr>
          <w:type w:val="nextPage"/>
          <w:pgSz w:orient="landscape" w:w="18350" w:h="14698"/>
          <w:pgMar w:left="1440" w:right="2117" w:gutter="0" w:header="0" w:top="1440" w:footer="0" w:bottom="360"/>
          <w:pgNumType w:fmt="decimal"/>
          <w:cols w:num="5" w:equalWidth="false" w:sep="true">
            <w:col w:w="720" w:space="10"/>
            <w:col w:w="2587" w:space="220"/>
            <w:col w:w="3624" w:space="1114"/>
            <w:col w:w="2688" w:space="206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350" w:h="14698"/>
          <w:pgMar w:left="190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b/>
          <w:b/>
          <w:bCs/>
        </w:rPr>
      </w:pPr>
      <w:r>
        <w:rPr>
          <w:b/>
          <w:bCs/>
        </w:rPr>
        <w:t>76</w:t>
      </w:r>
    </w:p>
    <w:p>
      <w:pPr>
        <w:pStyle w:val="Normal"/>
        <w:shd w:fill="FFFFFF" w:val="clear"/>
        <w:spacing w:before="768" w:after="0"/>
        <w:rPr>
          <w:b/>
          <w:b/>
          <w:bCs/>
        </w:rPr>
      </w:pPr>
      <w:r>
        <w:br w:type="column"/>
      </w:r>
      <w:r>
        <w:rPr>
          <w:b/>
          <w:bCs/>
        </w:rPr>
        <w:t>,</w:t>
      </w:r>
    </w:p>
    <w:p>
      <w:pPr>
        <w:pStyle w:val="Normal"/>
        <w:shd w:fill="FFFFFF" w:val="clear"/>
        <w:tabs>
          <w:tab w:val="clear" w:pos="720"/>
          <w:tab w:val="left" w:pos="2184" w:leader="underscore"/>
        </w:tabs>
        <w:spacing w:before="528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spacing w:before="346" w:after="0"/>
        <w:rPr>
          <w:b/>
          <w:b/>
          <w:bCs/>
        </w:rPr>
      </w:pPr>
      <w:r>
        <w:br w:type="column"/>
      </w:r>
      <w:r>
        <w:rPr>
          <w:b/>
          <w:bCs/>
        </w:rPr>
        <w:t>77</w:t>
      </w:r>
    </w:p>
    <w:p>
      <w:pPr>
        <w:sectPr>
          <w:type w:val="continuous"/>
          <w:pgSz w:orient="landscape" w:w="18350" w:h="14698"/>
          <w:pgMar w:left="1906" w:right="1440" w:gutter="0" w:header="0" w:top="1440" w:footer="0" w:bottom="360"/>
          <w:cols w:num="4" w:equalWidth="false" w:sep="false">
            <w:col w:w="720" w:space="6388"/>
            <w:col w:w="720" w:space="0"/>
            <w:col w:w="2184" w:space="48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6" w:after="0"/>
        <w:rPr>
          <w:b/>
          <w:b/>
          <w:bCs/>
          <w:position w:val="-4"/>
          <w:sz w:val="46"/>
          <w:szCs w:val="46"/>
          <w:lang w:val="en-US"/>
        </w:rPr>
      </w:pPr>
      <w:r>
        <w:rPr>
          <w:b/>
          <w:bCs/>
          <w:position w:val="-4"/>
          <w:sz w:val="46"/>
          <w:szCs w:val="46"/>
          <w:lang w:val="en-US"/>
        </w:rPr>
        <w:t>w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sz w:val="26"/>
          <w:szCs w:val="26"/>
        </w:rPr>
        <w:t>щтт</w:t>
      </w:r>
    </w:p>
    <w:p>
      <w:pPr>
        <w:sectPr>
          <w:type w:val="nextPage"/>
          <w:pgSz w:orient="landscape" w:w="18644" w:h="14740"/>
          <w:pgMar w:left="1440" w:right="5703" w:gutter="0" w:header="0" w:top="1440" w:footer="0" w:bottom="360"/>
          <w:pgNumType w:fmt="decimal"/>
          <w:cols w:num="2" w:space="100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644" w:h="14740"/>
          <w:pgMar w:left="5194" w:right="2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76200</wp:posOffset>
                </wp:positionH>
                <wp:positionV relativeFrom="paragraph">
                  <wp:posOffset>1118870</wp:posOffset>
                </wp:positionV>
                <wp:extent cx="0" cy="55714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8.1pt" to="-6pt,52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824730</wp:posOffset>
                </wp:positionH>
                <wp:positionV relativeFrom="paragraph">
                  <wp:posOffset>-6350</wp:posOffset>
                </wp:positionV>
                <wp:extent cx="0" cy="66630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0.5pt" to="379.9pt,52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-2136140</wp:posOffset>
                </wp:positionH>
                <wp:positionV relativeFrom="paragraph">
                  <wp:posOffset>49530</wp:posOffset>
                </wp:positionV>
                <wp:extent cx="2047875" cy="1024255"/>
                <wp:effectExtent l="0" t="0" r="0" b="0"/>
                <wp:wrapTopAndBottom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2640" cy="1023620"/>
                                  <wp:effectExtent l="0" t="0" r="0" b="0"/>
                                  <wp:docPr id="1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65pt;mso-wrap-distance-left:1.9pt;mso-wrap-distance-right:1.9pt;mso-wrap-distance-top:0pt;mso-wrap-distance-bottom:0pt;margin-top:3.9pt;mso-position-vertical-relative:text;margin-left:-1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2640" cy="1023620"/>
                            <wp:effectExtent l="0" t="0" r="0" b="0"/>
                            <wp:docPr id="1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1666875</wp:posOffset>
                </wp:positionH>
                <wp:positionV relativeFrom="paragraph">
                  <wp:posOffset>635</wp:posOffset>
                </wp:positionV>
                <wp:extent cx="1296670" cy="146050"/>
                <wp:effectExtent l="0" t="0" r="0" b="0"/>
                <wp:wrapTopAndBottom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0.05pt;mso-position-vertical-relative:text;margin-left:-1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-920115</wp:posOffset>
                </wp:positionH>
                <wp:positionV relativeFrom="paragraph">
                  <wp:posOffset>927100</wp:posOffset>
                </wp:positionV>
                <wp:extent cx="2047875" cy="146685"/>
                <wp:effectExtent l="0" t="0" r="0" b="0"/>
                <wp:wrapTopAndBottom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тановлению со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.55pt;mso-wrap-distance-left:1.9pt;mso-wrap-distance-right:1.9pt;mso-wrap-distance-top:0pt;mso-wrap-distance-bottom:0pt;margin-top:73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тановлению со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764030</wp:posOffset>
                </wp:positionH>
                <wp:positionV relativeFrom="paragraph">
                  <wp:posOffset>1180465</wp:posOffset>
                </wp:positionV>
                <wp:extent cx="1630680" cy="746760"/>
                <wp:effectExtent l="0" t="0" r="0" b="0"/>
                <wp:wrapTopAndBottom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речь детей: совершенствовать  лек</w:t>
                              <w:softHyphen/>
                              <w:t>сическую сторону ре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8.8pt;mso-wrap-distance-left:1.9pt;mso-wrap-distance-right:1.9pt;mso-wrap-distance-top:0pt;mso-wrap-distance-bottom:0pt;margin-top:92.95pt;mso-position-vertical-relative:text;margin-left:-1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оммуник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речь детей: совершенствовать  лек</w:t>
                        <w:softHyphen/>
                        <w:t>сическую сторону речи;</w:t>
                      </w:r>
                    </w:p>
                    <w:p>
                      <w:pPr>
                        <w:pStyle w:val="Normal"/>
                        <w:shd w:fill="FFFFFF" w:val="clear"/>
                        <w:ind w:left="15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-1508125</wp:posOffset>
                </wp:positionH>
                <wp:positionV relativeFrom="paragraph">
                  <wp:posOffset>1902460</wp:posOffset>
                </wp:positionV>
                <wp:extent cx="1148715" cy="1947545"/>
                <wp:effectExtent l="0" t="0" r="0" b="0"/>
                <wp:wrapTopAndBottom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02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w w:val="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58"/>
                                <w:sz w:val="18"/>
                                <w:szCs w:val="1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02" w:after="0"/>
                              <w:rPr>
                                <w:i/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3.35pt;mso-wrap-distance-left:1.9pt;mso-wrap-distance-right:1.9pt;mso-wrap-distance-top:0pt;mso-wrap-distance-bottom:0pt;margin-top:149.8pt;mso-position-vertical-relative:text;margin-left:-1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02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■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Times New Roman"/>
                          <w:b/>
                          <w:b/>
                          <w:bCs/>
                          <w:w w:val="58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w w:val="58"/>
                          <w:sz w:val="18"/>
                          <w:szCs w:val="18"/>
                        </w:rPr>
                        <w:t>«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02" w:after="0"/>
                        <w:rPr>
                          <w:i/>
                          <w:i/>
                          <w:iCs/>
                          <w:w w:val="52"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w w:val="52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i/>
                          <w:iCs/>
                          <w:w w:val="5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52"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1611630</wp:posOffset>
                </wp:positionH>
                <wp:positionV relativeFrom="paragraph">
                  <wp:posOffset>5624195</wp:posOffset>
                </wp:positionV>
                <wp:extent cx="14605" cy="42545"/>
                <wp:effectExtent l="0" t="0" r="0" b="0"/>
                <wp:wrapTopAndBottom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442.85pt;mso-position-vertical-relative:text;margin-left:-1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1203325</wp:posOffset>
                </wp:positionH>
                <wp:positionV relativeFrom="paragraph">
                  <wp:posOffset>6450330</wp:posOffset>
                </wp:positionV>
                <wp:extent cx="14605" cy="109855"/>
                <wp:effectExtent l="0" t="0" r="0" b="0"/>
                <wp:wrapTopAndBottom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507.9pt;mso-position-vertical-relative:text;margin-left:-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39" w:after="0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ивать его значимость для других.</w:t>
      </w:r>
    </w:p>
    <w:p>
      <w:pPr>
        <w:pStyle w:val="Normal"/>
        <w:shd w:fill="FFFFFF" w:val="clear"/>
        <w:spacing w:lineRule="exact" w:line="192" w:before="5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видов труда</w:t>
      </w:r>
    </w:p>
    <w:p>
      <w:pPr>
        <w:pStyle w:val="Normal"/>
        <w:shd w:fill="FFFFFF" w:val="clear"/>
        <w:spacing w:lineRule="exact" w:line="192" w:before="547" w:after="0"/>
        <w:ind w:lef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словарный запас детей на основе формирующихся у них бо</w:t>
        <w:softHyphen/>
        <w:t>гатых представлений о мире; активи</w:t>
        <w:softHyphen/>
        <w:t>зировать его в самостоятельных вы</w:t>
        <w:softHyphen/>
        <w:t>сказываниях (П).</w:t>
      </w:r>
    </w:p>
    <w:p>
      <w:pPr>
        <w:pStyle w:val="Normal"/>
        <w:shd w:fill="FFFFFF" w:val="clear"/>
        <w:spacing w:lineRule="exact" w:line="192" w:before="10" w:after="0"/>
        <w:ind w:lef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вать видовые (названия отдельных предметов), ро</w:t>
        <w:softHyphen/>
        <w:t>довые (фрукты, овощи, игрушки, транспорт, растения, животные и пр.) и отвлеченные обобщенные понятия (добро, зло, красота, смелость и пр.) с их последующей дифференциацией (обувь — летняя, зимняя, демисезон</w:t>
        <w:softHyphen/>
        <w:t>ная; транспорт — наземный, воздуш</w:t>
        <w:softHyphen/>
        <w:t>ный, водный, подземный).</w:t>
      </w:r>
    </w:p>
    <w:p>
      <w:pPr>
        <w:pStyle w:val="Normal"/>
        <w:shd w:fill="FFFFFF" w:val="clear"/>
        <w:spacing w:lineRule="exact" w:line="192" w:before="5" w:after="0"/>
        <w:ind w:left="19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мысловую сторону речи через ознакомление детей:</w:t>
      </w:r>
    </w:p>
    <w:p>
      <w:pPr>
        <w:pStyle w:val="Normal"/>
        <w:shd w:fill="FFFFFF" w:val="clear"/>
        <w:spacing w:lineRule="exact" w:line="192" w:before="5" w:after="0"/>
        <w:ind w:left="19" w:right="10" w:firstLine="230"/>
        <w:jc w:val="both"/>
        <w:rPr/>
      </w:pPr>
      <w:r>
        <w:rPr>
          <w:rFonts w:cs="Times New Roman" w:ascii="Times New Roman" w:hAnsi="Times New Roman"/>
        </w:rPr>
        <w:t>со значением слова (например, че</w:t>
        <w:softHyphen/>
        <w:t xml:space="preserve">рез его определение: </w:t>
      </w:r>
      <w:r>
        <w:rPr>
          <w:rFonts w:cs="Times New Roman" w:ascii="Times New Roman" w:hAnsi="Times New Roman"/>
          <w:i/>
          <w:iCs/>
        </w:rPr>
        <w:t xml:space="preserve">ельник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ело</w:t>
        <w:softHyphen/>
        <w:t xml:space="preserve">вый лес; стол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предмет мебели в виде широкой горизонтальной до</w:t>
        <w:softHyphen/>
        <w:t xml:space="preserve">ски на ножках </w:t>
      </w:r>
      <w:r>
        <w:rPr>
          <w:rFonts w:cs="Times New Roman" w:ascii="Times New Roman" w:hAnsi="Times New Roman"/>
        </w:rPr>
        <w:t>и пр.);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/>
      </w:pPr>
      <w:r>
        <w:rPr>
          <w:rFonts w:cs="Times New Roman" w:ascii="Times New Roman" w:hAnsi="Times New Roman"/>
        </w:rPr>
        <w:t>с антонимами (выраженными раз</w:t>
        <w:softHyphen/>
        <w:t xml:space="preserve">ными частями речи: </w:t>
      </w:r>
      <w:r>
        <w:rPr>
          <w:rFonts w:cs="Times New Roman" w:ascii="Times New Roman" w:hAnsi="Times New Roman"/>
          <w:i/>
          <w:iCs/>
        </w:rPr>
        <w:t xml:space="preserve">добр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зло, ден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ночь, стар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молодой, под</w:t>
        <w:softHyphen/>
        <w:t xml:space="preserve">ниматьс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пускаться, весел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грустно, далек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близко, холодн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жарко </w:t>
      </w:r>
      <w:r>
        <w:rPr>
          <w:rFonts w:cs="Times New Roman" w:ascii="Times New Roman" w:hAnsi="Times New Roman"/>
        </w:rPr>
        <w:t>и пр.);</w:t>
      </w:r>
    </w:p>
    <w:p>
      <w:pPr>
        <w:pStyle w:val="Normal"/>
        <w:shd w:fill="FFFFFF" w:val="clear"/>
        <w:spacing w:lineRule="exact" w:line="192" w:before="5" w:after="0"/>
        <w:ind w:right="10" w:firstLine="226"/>
        <w:jc w:val="both"/>
        <w:rPr/>
      </w:pPr>
      <w:r>
        <w:rPr>
          <w:rFonts w:cs="Times New Roman" w:ascii="Times New Roman" w:hAnsi="Times New Roman"/>
        </w:rPr>
        <w:t>с синонимами (выраженными все</w:t>
        <w:softHyphen/>
        <w:t xml:space="preserve">ми частями речи: </w:t>
      </w:r>
      <w:r>
        <w:rPr>
          <w:rFonts w:cs="Times New Roman" w:ascii="Times New Roman" w:hAnsi="Times New Roman"/>
          <w:i/>
          <w:iCs/>
        </w:rPr>
        <w:t xml:space="preserve">смелос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отва</w:t>
        <w:softHyphen/>
        <w:t xml:space="preserve">га, храбрость; вежлива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любезная, предупредительная; веселитьс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радоваться, смеяться);</w:t>
      </w:r>
    </w:p>
    <w:p>
      <w:pPr>
        <w:pStyle w:val="Normal"/>
        <w:shd w:fill="FFFFFF" w:val="clear"/>
        <w:spacing w:lineRule="exact" w:line="192"/>
        <w:ind w:left="19" w:right="5" w:firstLine="221"/>
        <w:jc w:val="both"/>
        <w:rPr/>
      </w:pPr>
      <w:r>
        <w:rPr>
          <w:rFonts w:cs="Times New Roman" w:ascii="Times New Roman" w:hAnsi="Times New Roman"/>
        </w:rPr>
        <w:t>с многозначностью слов (выражен</w:t>
        <w:softHyphen/>
        <w:t xml:space="preserve">ной существительными и глаголами: </w:t>
      </w:r>
      <w:r>
        <w:rPr>
          <w:rFonts w:cs="Times New Roman" w:ascii="Times New Roman" w:hAnsi="Times New Roman"/>
          <w:i/>
          <w:iCs/>
        </w:rPr>
        <w:t xml:space="preserve">гребень </w:t>
      </w:r>
      <w:r>
        <w:rPr>
          <w:rFonts w:cs="Times New Roman" w:ascii="Times New Roman" w:hAnsi="Times New Roman"/>
        </w:rPr>
        <w:t xml:space="preserve">(для расчесывания волос, верх волны, на голове петуха); </w:t>
      </w:r>
      <w:r>
        <w:rPr>
          <w:rFonts w:cs="Times New Roman" w:ascii="Times New Roman" w:hAnsi="Times New Roman"/>
          <w:i/>
          <w:iCs/>
        </w:rPr>
        <w:t xml:space="preserve">кисть </w:t>
      </w:r>
      <w:r>
        <w:rPr>
          <w:rFonts w:cs="Times New Roman" w:ascii="Times New Roman" w:hAnsi="Times New Roman"/>
        </w:rPr>
        <w:t>(руки, художника, рябины, украше</w:t>
        <w:softHyphen/>
        <w:t xml:space="preserve">ние для штор); </w:t>
      </w:r>
      <w:r>
        <w:rPr>
          <w:rFonts w:cs="Times New Roman" w:ascii="Times New Roman" w:hAnsi="Times New Roman"/>
          <w:i/>
          <w:iCs/>
        </w:rPr>
        <w:t xml:space="preserve">ножка </w:t>
      </w:r>
      <w:r>
        <w:rPr>
          <w:rFonts w:cs="Times New Roman" w:ascii="Times New Roman" w:hAnsi="Times New Roman"/>
        </w:rPr>
        <w:t xml:space="preserve">(гриба, стула, жеребенка, малыша); </w:t>
      </w:r>
      <w:r>
        <w:rPr>
          <w:rFonts w:cs="Times New Roman" w:ascii="Times New Roman" w:hAnsi="Times New Roman"/>
          <w:i/>
          <w:iCs/>
        </w:rPr>
        <w:t xml:space="preserve">хвост </w:t>
      </w:r>
      <w:r>
        <w:rPr>
          <w:rFonts w:cs="Times New Roman" w:ascii="Times New Roman" w:hAnsi="Times New Roman"/>
        </w:rPr>
        <w:t xml:space="preserve">(лисы, самолета, поезда, редиски); </w:t>
      </w:r>
      <w:r>
        <w:rPr>
          <w:rFonts w:cs="Times New Roman" w:ascii="Times New Roman" w:hAnsi="Times New Roman"/>
          <w:i/>
          <w:iCs/>
        </w:rPr>
        <w:t xml:space="preserve">гореть </w:t>
      </w:r>
      <w:r>
        <w:rPr>
          <w:rFonts w:cs="Times New Roman" w:ascii="Times New Roman" w:hAnsi="Times New Roman"/>
        </w:rPr>
        <w:t xml:space="preserve">(дрова горят в камине, ребенок горит от жара, щеки горят на морозе); </w:t>
      </w:r>
      <w:r>
        <w:rPr>
          <w:rFonts w:cs="Times New Roman" w:ascii="Times New Roman" w:hAnsi="Times New Roman"/>
          <w:i/>
          <w:iCs/>
        </w:rPr>
        <w:t>бит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7"/>
        <w:ind w:left="10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и уточ</w:t>
        <w:softHyphen/>
        <w:t>нять грамматический строй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и;</w:t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843" w:hanging="0"/>
        <w:rPr/>
      </w:pPr>
      <w:r>
        <w:rPr/>
      </w:r>
    </w:p>
    <w:p>
      <w:pPr>
        <w:pStyle w:val="Normal"/>
        <w:shd w:fill="FFFFFF" w:val="clear"/>
        <w:ind w:left="538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5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из</w:t>
        <w:softHyphen/>
        <w:t>носительную сторону речи.</w:t>
      </w:r>
    </w:p>
    <w:p>
      <w:pPr>
        <w:pStyle w:val="Normal"/>
        <w:shd w:fill="FFFFFF" w:val="clear"/>
        <w:spacing w:lineRule="exact" w:line="192" w:before="77" w:after="0"/>
        <w:ind w:left="24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(в ладоши, по мячу, в барабан, дождь бьет в стекло); </w:t>
      </w:r>
      <w:r>
        <w:rPr>
          <w:rFonts w:cs="Times New Roman" w:ascii="Times New Roman" w:hAnsi="Times New Roman"/>
          <w:i/>
          <w:iCs/>
        </w:rPr>
        <w:t xml:space="preserve">идти </w:t>
      </w:r>
      <w:r>
        <w:rPr>
          <w:rFonts w:cs="Times New Roman" w:ascii="Times New Roman" w:hAnsi="Times New Roman"/>
        </w:rPr>
        <w:t xml:space="preserve">(ребенок идет по дороге, лед идет по реке, дождь идет из тучи, дым идет из трубы); </w:t>
      </w:r>
      <w:r>
        <w:rPr>
          <w:rFonts w:cs="Times New Roman" w:ascii="Times New Roman" w:hAnsi="Times New Roman"/>
          <w:i/>
          <w:iCs/>
        </w:rPr>
        <w:t xml:space="preserve">играть </w:t>
      </w:r>
      <w:r>
        <w:rPr>
          <w:rFonts w:cs="Times New Roman" w:ascii="Times New Roman" w:hAnsi="Times New Roman"/>
        </w:rPr>
        <w:t>(ребенок играет в кубики, дети игра</w:t>
        <w:softHyphen/>
        <w:t>ют в мяч, девочка играет на скрипке, улыбка играет на лице).</w:t>
      </w:r>
    </w:p>
    <w:p>
      <w:pPr>
        <w:pStyle w:val="Normal"/>
        <w:shd w:fill="FFFFFF" w:val="clear"/>
        <w:spacing w:lineRule="exact" w:line="192"/>
        <w:ind w:left="29" w:right="10" w:firstLine="226"/>
        <w:jc w:val="both"/>
        <w:rPr/>
      </w:pPr>
      <w:r>
        <w:rPr>
          <w:rFonts w:cs="Times New Roman" w:ascii="Times New Roman" w:hAnsi="Times New Roman"/>
        </w:rPr>
        <w:t>Учить детей осмысливать образные выражения и фразеологические обо</w:t>
        <w:softHyphen/>
        <w:t xml:space="preserve">роты* </w:t>
      </w:r>
      <w:r>
        <w:rPr>
          <w:rFonts w:cs="Times New Roman" w:ascii="Times New Roman" w:hAnsi="Times New Roman"/>
          <w:i/>
          <w:iCs/>
        </w:rPr>
        <w:t>(мороз щиплет нос, весна на носу, водить за нос, как белка в ко</w:t>
        <w:softHyphen/>
        <w:t xml:space="preserve">лесе, все в руках горит </w:t>
      </w:r>
      <w:r>
        <w:rPr>
          <w:rFonts w:cs="Times New Roman" w:ascii="Times New Roman" w:hAnsi="Times New Roman"/>
        </w:rPr>
        <w:t>и пр.) (Ч).</w:t>
      </w:r>
    </w:p>
    <w:p>
      <w:pPr>
        <w:pStyle w:val="Normal"/>
        <w:shd w:fill="FFFFFF" w:val="clear"/>
        <w:spacing w:lineRule="exact" w:line="192" w:before="5" w:after="0"/>
        <w:ind w:left="29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словарный запас в различных видах деятельности, в речевой практике.</w:t>
      </w:r>
    </w:p>
    <w:p>
      <w:pPr>
        <w:pStyle w:val="Normal"/>
        <w:shd w:fill="FFFFFF" w:val="clear"/>
        <w:spacing w:lineRule="exact" w:line="192" w:before="10" w:after="0"/>
        <w:ind w:left="5" w:firstLine="226"/>
        <w:jc w:val="both"/>
        <w:rPr/>
      </w:pPr>
      <w:r>
        <w:rPr>
          <w:rFonts w:cs="Times New Roman" w:ascii="Times New Roman" w:hAnsi="Times New Roman"/>
        </w:rPr>
        <w:t>Осваивать морфологическую систе</w:t>
        <w:softHyphen/>
        <w:t>му русского языка (изменение по ро</w:t>
        <w:softHyphen/>
        <w:t>дам, числам, лицам, временам): упо</w:t>
        <w:softHyphen/>
        <w:t>требление имен существительных во множественном числе (один — мно</w:t>
        <w:softHyphen/>
        <w:t>го); образование формы родительного падежа множественного числа суще</w:t>
        <w:softHyphen/>
        <w:t xml:space="preserve">ствительных трудных форм </w:t>
      </w:r>
      <w:r>
        <w:rPr>
          <w:rFonts w:cs="Times New Roman" w:ascii="Times New Roman" w:hAnsi="Times New Roman"/>
          <w:i/>
          <w:iCs/>
        </w:rPr>
        <w:t xml:space="preserve">(уле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ульев, пен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ней, лоб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лбов, ка</w:t>
        <w:softHyphen/>
        <w:t xml:space="preserve">рас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карасей </w:t>
      </w:r>
      <w:r>
        <w:rPr>
          <w:rFonts w:cs="Times New Roman" w:ascii="Times New Roman" w:hAnsi="Times New Roman"/>
        </w:rPr>
        <w:t>и т. п.); согласование существительных с числительными, прилагательными и глаголами.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употреблять категорию рода (женского, мужского, среднего).</w:t>
      </w:r>
    </w:p>
    <w:p>
      <w:pPr>
        <w:pStyle w:val="Normal"/>
        <w:shd w:fill="FFFFFF" w:val="clear"/>
        <w:spacing w:lineRule="exact" w:line="192" w:before="10" w:after="0"/>
        <w:ind w:left="2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освоить некоторые способы словообразования.</w:t>
      </w:r>
    </w:p>
    <w:p>
      <w:pPr>
        <w:pStyle w:val="Normal"/>
        <w:shd w:fill="FFFFFF" w:val="clear"/>
        <w:spacing w:lineRule="exact" w:line="192" w:before="10" w:after="0"/>
        <w:ind w:left="19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оставлению (употреблению правильного порядка слов) и распро</w:t>
        <w:softHyphen/>
        <w:t>странению предложений за счет одно</w:t>
        <w:softHyphen/>
        <w:t>родных членов (подлежащих, опре</w:t>
        <w:softHyphen/>
        <w:t>делений, сказуемых), составлению сложных конструкций предложений (сложносочиненных и сложноподчи</w:t>
        <w:softHyphen/>
        <w:t>ненных).</w:t>
      </w:r>
    </w:p>
    <w:p>
      <w:pPr>
        <w:pStyle w:val="Normal"/>
        <w:shd w:fill="FFFFFF" w:val="clear"/>
        <w:spacing w:lineRule="exact" w:line="192" w:before="5" w:after="0"/>
        <w:ind w:right="10" w:firstLine="226"/>
        <w:jc w:val="both"/>
        <w:rPr/>
      </w:pPr>
      <w:r>
        <w:rPr>
          <w:rFonts w:cs="Times New Roman" w:ascii="Times New Roman" w:hAnsi="Times New Roman"/>
        </w:rPr>
        <w:t>Закреплять правильное употребле</w:t>
        <w:softHyphen/>
        <w:t>ние предлогов, выражающих различ</w:t>
        <w:softHyphen/>
        <w:t xml:space="preserve">ные пространственные отношения </w:t>
      </w:r>
      <w:r>
        <w:rPr>
          <w:rFonts w:cs="Times New Roman" w:ascii="Times New Roman" w:hAnsi="Times New Roman"/>
          <w:i/>
          <w:iCs/>
        </w:rPr>
        <w:t>(в, на, за, из, с, под, над, между, пе</w:t>
        <w:softHyphen/>
        <w:t xml:space="preserve">ред, из-за, из-под </w:t>
      </w:r>
      <w:r>
        <w:rPr>
          <w:rFonts w:cs="Times New Roman" w:ascii="Times New Roman" w:hAnsi="Times New Roman"/>
        </w:rPr>
        <w:t>и пр.) (П).</w:t>
      </w:r>
    </w:p>
    <w:p>
      <w:pPr>
        <w:pStyle w:val="Normal"/>
        <w:shd w:fill="FFFFFF" w:val="clear"/>
        <w:spacing w:lineRule="exact" w:line="192" w:before="5" w:after="0"/>
        <w:ind w:left="19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евой слух: фонемати</w:t>
        <w:softHyphen/>
        <w:t>ческий и фонетический.</w:t>
      </w:r>
    </w:p>
    <w:p>
      <w:pPr>
        <w:pStyle w:val="Normal"/>
        <w:shd w:fill="FFFFFF" w:val="clear"/>
        <w:spacing w:lineRule="exact" w:line="192" w:before="5" w:after="0"/>
        <w:ind w:left="19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 и закреплять произноше</w:t>
        <w:softHyphen/>
        <w:t>ние всех звуков русского языка с ис</w:t>
        <w:softHyphen/>
        <w:t>пользованием анализа артикуляции (по пяти позициям: положение губ, зубов, языка, вибрация голосовых связок и прохождение воздушной струи) в игровых упражнениях, рече</w:t>
        <w:softHyphen/>
        <w:t>вых играх и пр.</w:t>
      </w:r>
    </w:p>
    <w:p>
      <w:pPr>
        <w:sectPr>
          <w:type w:val="continuous"/>
          <w:pgSz w:orient="landscape" w:w="18644" w:h="14740"/>
          <w:pgMar w:left="5194" w:right="2122" w:gutter="0" w:header="0" w:top="1440" w:footer="0" w:bottom="360"/>
          <w:cols w:num="3" w:equalWidth="false" w:sep="false">
            <w:col w:w="3628" w:space="1282"/>
            <w:col w:w="2577" w:space="21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644" w:h="14740"/>
          <w:pgMar w:left="212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shd w:fill="FFFFFF" w:val="clear"/>
        <w:spacing w:before="365" w:after="0"/>
        <w:rPr>
          <w:b/>
          <w:b/>
          <w:bCs/>
        </w:rPr>
      </w:pPr>
      <w:r>
        <w:br w:type="column"/>
      </w:r>
      <w:r>
        <w:rPr>
          <w:b/>
          <w:bCs/>
        </w:rPr>
        <w:t>79</w:t>
      </w:r>
    </w:p>
    <w:p>
      <w:pPr>
        <w:sectPr>
          <w:type w:val="continuous"/>
          <w:pgSz w:orient="landscape" w:w="18644" w:h="14740"/>
          <w:pgMar w:left="2122" w:right="1440" w:gutter="0" w:header="0" w:top="1440" w:footer="0" w:bottom="360"/>
          <w:cols w:num="2" w:space="136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9696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sectPr>
          <w:type w:val="nextPage"/>
          <w:pgSz w:orient="landscape" w:w="17942" w:h="14660"/>
          <w:pgMar w:left="1838" w:right="2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496570</wp:posOffset>
                </wp:positionH>
                <wp:positionV relativeFrom="paragraph">
                  <wp:posOffset>5632450</wp:posOffset>
                </wp:positionV>
                <wp:extent cx="0" cy="463550"/>
                <wp:effectExtent l="7620" t="0" r="762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443.5pt" to="-39.1pt,47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490855</wp:posOffset>
                </wp:positionH>
                <wp:positionV relativeFrom="paragraph">
                  <wp:posOffset>-243840</wp:posOffset>
                </wp:positionV>
                <wp:extent cx="0" cy="154559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19.2pt" to="-38.65pt,10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96240</wp:posOffset>
                </wp:positionH>
                <wp:positionV relativeFrom="paragraph">
                  <wp:posOffset>-198120</wp:posOffset>
                </wp:positionV>
                <wp:extent cx="0" cy="110617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15.6pt" to="-31.2pt,7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365760</wp:posOffset>
                </wp:positionH>
                <wp:positionV relativeFrom="paragraph">
                  <wp:posOffset>-42545</wp:posOffset>
                </wp:positionV>
                <wp:extent cx="0" cy="1767840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3.35pt" to="-28.8pt,13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691640</wp:posOffset>
                </wp:positionH>
                <wp:positionV relativeFrom="paragraph">
                  <wp:posOffset>-3175</wp:posOffset>
                </wp:positionV>
                <wp:extent cx="0" cy="666877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25pt" to="133.2pt,52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438015</wp:posOffset>
                </wp:positionH>
                <wp:positionV relativeFrom="paragraph">
                  <wp:posOffset>5325110</wp:posOffset>
                </wp:positionV>
                <wp:extent cx="0" cy="42037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19.3pt" to="349.45pt,45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514215</wp:posOffset>
                </wp:positionH>
                <wp:positionV relativeFrom="paragraph">
                  <wp:posOffset>2944495</wp:posOffset>
                </wp:positionV>
                <wp:extent cx="0" cy="359664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31.85pt" to="355.45pt,5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6559550</wp:posOffset>
                </wp:positionH>
                <wp:positionV relativeFrom="paragraph">
                  <wp:posOffset>-12065</wp:posOffset>
                </wp:positionV>
                <wp:extent cx="0" cy="667194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-0.95pt" to="516.5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5569585</wp:posOffset>
                </wp:positionH>
                <wp:positionV relativeFrom="paragraph">
                  <wp:posOffset>357505</wp:posOffset>
                </wp:positionV>
                <wp:extent cx="45085" cy="103505"/>
                <wp:effectExtent l="0" t="0" r="0" b="0"/>
                <wp:wrapSquare wrapText="largest"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15pt;mso-wrap-distance-left:1.9pt;mso-wrap-distance-right:1.9pt;mso-wrap-distance-top:0pt;mso-wrap-distance-bottom:0pt;margin-top:28.15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6270625</wp:posOffset>
                </wp:positionH>
                <wp:positionV relativeFrom="paragraph">
                  <wp:posOffset>366395</wp:posOffset>
                </wp:positionV>
                <wp:extent cx="14605" cy="85090"/>
                <wp:effectExtent l="0" t="0" r="0" b="0"/>
                <wp:wrapSquare wrapText="largest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28.85pt;mso-position-vertical-relative:text;margin-left:4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7891" w:after="0"/>
        <w:ind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 совершенст</w:t>
        <w:softHyphen/>
        <w:t>вовать связную речь:</w:t>
      </w:r>
    </w:p>
    <w:p>
      <w:pPr>
        <w:pStyle w:val="Normal"/>
        <w:shd w:fill="FFFFFF" w:val="clear"/>
        <w:spacing w:lineRule="exact" w:line="192" w:before="10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алогическая фор</w:t>
        <w:softHyphen/>
        <w:t>ма речи;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8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фонематическое восприятие через упражнения и ди</w:t>
        <w:softHyphen/>
        <w:t>дактические игры на дифференциа</w:t>
        <w:softHyphen/>
        <w:t>цию согласных звуков: свистящих и шипящих [с — ш], [з — ж], [ц — с]; звонких и глухих [ж — ш], [з — с], [б — п], [д — т], [г — к], [в — ф]; со-норов [р — л]; твердых и мягких [с-с'], [з-з'], [п-п'], [б-б'], [т - т'], [д - д'], [к - к'], [г - г'], [в - в'], [ф - ф'], [р - р'], [л - л'].</w:t>
      </w:r>
    </w:p>
    <w:p>
      <w:pPr>
        <w:pStyle w:val="Normal"/>
        <w:shd w:fill="FFFFFF" w:val="clear"/>
        <w:spacing w:lineRule="exact" w:line="192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дифференци</w:t>
        <w:softHyphen/>
        <w:t>ровать звуки (гласные — согласные*, мягкие — твердые).</w:t>
      </w:r>
    </w:p>
    <w:p>
      <w:pPr>
        <w:pStyle w:val="Normal"/>
        <w:shd w:fill="FFFFFF" w:val="clear"/>
        <w:spacing w:lineRule="exact" w:line="192" w:before="5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о словами-паронимами, объяснять их лексическое значение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задания на подбор слов с заданным звуком в разных позици</w:t>
        <w:softHyphen/>
        <w:t>ях (в начале, середине и конце слова); определять последовательность зву</w:t>
        <w:softHyphen/>
        <w:t>ков в словах.</w:t>
      </w:r>
    </w:p>
    <w:p>
      <w:pPr>
        <w:pStyle w:val="Normal"/>
        <w:shd w:fill="FFFFFF" w:val="clear"/>
        <w:spacing w:lineRule="exact" w:line="192" w:before="10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анализиро</w:t>
        <w:softHyphen/>
        <w:t>вать слоговую структуру слова (опре</w:t>
        <w:softHyphen/>
        <w:t>делять количество и последователь</w:t>
        <w:softHyphen/>
        <w:t>ность слогов в словах).</w:t>
      </w:r>
    </w:p>
    <w:p>
      <w:pPr>
        <w:pStyle w:val="Normal"/>
        <w:shd w:fill="FFFFFF" w:val="clear"/>
        <w:spacing w:lineRule="exact" w:line="192" w:before="5" w:after="0"/>
        <w:ind w:left="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производить анализ и синтез предложения по словам; короткого высказывания по предложениям.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передавать раз</w:t>
        <w:softHyphen/>
        <w:t>нообразные интонации через измене</w:t>
        <w:softHyphen/>
        <w:t>ние высоты голоса, силы его звуча</w:t>
        <w:softHyphen/>
        <w:t>ния, ритма и темпа речи в процессе разучивания стихотворений, песен, средствами театрализованной деяте</w:t>
        <w:softHyphen/>
        <w:t>льности, в игровых заданиях и упражнениях и пр. (Ч, М, С).</w:t>
      </w:r>
    </w:p>
    <w:p>
      <w:pPr>
        <w:pStyle w:val="Normal"/>
        <w:shd w:fill="FFFFFF" w:val="clear"/>
        <w:spacing w:lineRule="exact" w:line="192" w:before="5" w:after="0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нтроль за собственной речью и критическое отношение к ре</w:t>
        <w:softHyphen/>
        <w:t>чи окружающих.</w:t>
      </w:r>
    </w:p>
    <w:p>
      <w:pPr>
        <w:pStyle w:val="Normal"/>
        <w:shd w:fill="FFFFFF" w:val="clear"/>
        <w:spacing w:lineRule="exact" w:line="192" w:before="389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активную диалоги</w:t>
        <w:softHyphen/>
        <w:t>ческую позицию в общении со сверст</w:t>
        <w:softHyphen/>
        <w:t>никами (активная коммуникативная позиция) (С).</w:t>
      </w:r>
    </w:p>
    <w:p>
      <w:pPr>
        <w:pStyle w:val="Normal"/>
        <w:shd w:fill="FFFFFF" w:val="clear"/>
        <w:spacing w:lineRule="exact" w:line="192"/>
        <w:ind w:left="14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элементарным пра</w:t>
        <w:softHyphen/>
        <w:t>вилам ведения диалога (умение слу</w:t>
        <w:softHyphen/>
        <w:t>шать и понимать собеседника; фор</w:t>
        <w:softHyphen/>
        <w:t>мулировать и задавать вопросы; строить ответ в соответствии с услы</w:t>
        <w:softHyphen/>
        <w:t>шанным) (С).</w:t>
      </w:r>
    </w:p>
    <w:p>
      <w:pPr>
        <w:pStyle w:val="Normal"/>
        <w:shd w:fill="FFFFFF" w:val="clear"/>
        <w:ind w:left="106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1262" w:hanging="0"/>
        <w:rPr>
          <w:i/>
          <w:i/>
          <w:iCs/>
          <w:w w:val="86"/>
          <w:sz w:val="2"/>
          <w:szCs w:val="2"/>
        </w:rPr>
      </w:pPr>
      <w:r>
        <w:rPr>
          <w:i/>
          <w:iCs/>
          <w:w w:val="86"/>
          <w:sz w:val="2"/>
          <w:szCs w:val="2"/>
        </w:rPr>
        <w:t>■■■</w:t>
      </w:r>
      <w:r>
        <w:rPr>
          <w:rFonts w:eastAsia="Arial"/>
          <w:i/>
          <w:iCs/>
          <w:w w:val="86"/>
          <w:sz w:val="2"/>
          <w:szCs w:val="2"/>
        </w:rPr>
        <w:t xml:space="preserve">       </w:t>
      </w:r>
      <w:r>
        <w:rPr>
          <w:i/>
          <w:iCs/>
          <w:w w:val="86"/>
          <w:sz w:val="2"/>
          <w:szCs w:val="2"/>
        </w:rPr>
        <w:t>■</w:t>
      </w:r>
      <w:r>
        <w:rPr>
          <w:rFonts w:eastAsia="Arial"/>
          <w:i/>
          <w:iCs/>
          <w:w w:val="86"/>
          <w:sz w:val="2"/>
          <w:szCs w:val="2"/>
        </w:rPr>
        <w:t xml:space="preserve">   </w:t>
      </w:r>
      <w:r>
        <w:rPr>
          <w:i/>
          <w:iCs/>
          <w:w w:val="86"/>
          <w:sz w:val="2"/>
          <w:szCs w:val="2"/>
        </w:rPr>
        <w:t>■</w:t>
      </w:r>
    </w:p>
    <w:p>
      <w:pPr>
        <w:pStyle w:val="Normal"/>
        <w:shd w:fill="FFFFFF" w:val="clear"/>
        <w:spacing w:lineRule="exact" w:line="182" w:before="197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онологическая фор</w:t>
        <w:softHyphen/>
        <w:t>ма речи:</w:t>
      </w:r>
    </w:p>
    <w:p>
      <w:pPr>
        <w:pStyle w:val="Normal"/>
        <w:shd w:fill="FFFFFF" w:val="clear"/>
        <w:spacing w:before="365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;</w:t>
      </w:r>
    </w:p>
    <w:p>
      <w:pPr>
        <w:pStyle w:val="Normal"/>
        <w:shd w:fill="FFFFFF" w:val="clear"/>
        <w:ind w:left="384" w:hanging="0"/>
        <w:rPr/>
      </w:pPr>
      <w:r>
        <w:rPr/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ние;</w:t>
      </w:r>
    </w:p>
    <w:p>
      <w:pPr>
        <w:pStyle w:val="Normal"/>
        <w:shd w:fill="FFFFFF" w:val="clear"/>
        <w:spacing w:lineRule="exact" w:line="192" w:before="134" w:after="0"/>
        <w:ind w:left="48" w:right="5" w:firstLine="235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креплять правила ведения диа</w:t>
        <w:softHyphen/>
        <w:t>лога в повседневной жизни, традици</w:t>
        <w:softHyphen/>
        <w:t>ях (группы и детского сада) (С).</w:t>
      </w:r>
    </w:p>
    <w:p>
      <w:pPr>
        <w:pStyle w:val="Normal"/>
        <w:shd w:fill="FFFFFF" w:val="clear"/>
        <w:spacing w:lineRule="exact" w:line="192" w:before="10" w:after="0"/>
        <w:ind w:lef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речевым оформле</w:t>
        <w:softHyphen/>
        <w:t>нием реплик участников диалога в зависимости от социальной ситуа</w:t>
        <w:softHyphen/>
        <w:t>ции (приветствие, обращение, прось</w:t>
        <w:softHyphen/>
        <w:t>ба, извинение, утешение, благодар</w:t>
        <w:softHyphen/>
        <w:t>ность, прощание, отказ) (П, С).</w:t>
      </w:r>
    </w:p>
    <w:p>
      <w:pPr>
        <w:pStyle w:val="Normal"/>
        <w:shd w:fill="FFFFFF" w:val="clear"/>
        <w:spacing w:lineRule="exact" w:line="192" w:before="5" w:after="0"/>
        <w:ind w:left="43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ть умение вежливо и тактично вести диалог со взрослыми и другими детьми (С).</w:t>
      </w:r>
    </w:p>
    <w:p>
      <w:pPr>
        <w:pStyle w:val="Normal"/>
        <w:shd w:fill="FFFFFF" w:val="clear"/>
        <w:spacing w:lineRule="exact" w:line="192" w:before="10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ть диалог в театраль</w:t>
        <w:softHyphen/>
        <w:t>но-игровой деятельности, в игровых ситуациях (смешных, фантастиче</w:t>
        <w:softHyphen/>
        <w:t>ских, деловых, бытовых и пр.) (С, Ч).</w:t>
      </w:r>
    </w:p>
    <w:p>
      <w:pPr>
        <w:pStyle w:val="Normal"/>
        <w:shd w:fill="FFFFFF" w:val="clear"/>
        <w:spacing w:lineRule="exact" w:line="192" w:before="5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основам построения связ</w:t>
        <w:softHyphen/>
        <w:t>ных монологических высказываний (повествовательного и описательного типа).</w:t>
      </w:r>
    </w:p>
    <w:p>
      <w:pPr>
        <w:pStyle w:val="Normal"/>
        <w:shd w:fill="FFFFFF" w:val="clear"/>
        <w:spacing w:lineRule="exact" w:line="192" w:before="10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:</w:t>
      </w:r>
    </w:p>
    <w:p>
      <w:pPr>
        <w:pStyle w:val="Normal"/>
        <w:shd w:fill="FFFFFF" w:val="clear"/>
        <w:spacing w:lineRule="exact" w:line="192"/>
        <w:ind w:left="29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 называть объект речи при описании; соотносить объекты речи с соответствующими описания</w:t>
        <w:softHyphen/>
        <w:t>ми и расширять их за счет дополни</w:t>
        <w:softHyphen/>
        <w:t>тельных характеристик;</w:t>
      </w:r>
    </w:p>
    <w:p>
      <w:pPr>
        <w:pStyle w:val="Normal"/>
        <w:shd w:fill="FFFFFF" w:val="clear"/>
        <w:spacing w:lineRule="exact" w:line="192"/>
        <w:ind w:left="14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задавать элементар</w:t>
        <w:softHyphen/>
        <w:t>ную логику описания отдельных объ</w:t>
        <w:softHyphen/>
        <w:t>ектов (определение двух групп характеристик объекта (внешних: ка</w:t>
        <w:softHyphen/>
        <w:t>чества, свойства, признаки; внутрен</w:t>
        <w:softHyphen/>
        <w:t>них: целевое назначение и функция); выбор последовательности подачи групп характеристик в простых опи</w:t>
        <w:softHyphen/>
        <w:t>саниях);</w:t>
      </w:r>
    </w:p>
    <w:p>
      <w:pPr>
        <w:pStyle w:val="Normal"/>
        <w:shd w:fill="FFFFFF" w:val="clear"/>
        <w:spacing w:lineRule="exact" w:line="192" w:before="5" w:after="0"/>
        <w:ind w:left="10" w:right="34" w:firstLine="226"/>
        <w:jc w:val="both"/>
        <w:rPr/>
      </w:pPr>
      <w:r>
        <w:rPr>
          <w:rFonts w:cs="Times New Roman" w:ascii="Times New Roman" w:hAnsi="Times New Roman"/>
        </w:rPr>
        <w:t>составлять простые описания раз</w:t>
        <w:softHyphen/>
        <w:t>ными средствами (искусство, изо</w:t>
        <w:softHyphen/>
        <w:t>бразительная и театрализованная деятельность, художественная лите</w:t>
        <w:softHyphen/>
        <w:t>ратура, дидактические игры и зада</w:t>
        <w:softHyphen/>
        <w:t>ния и пр.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Ч).</w:t>
      </w:r>
    </w:p>
    <w:p>
      <w:pPr>
        <w:pStyle w:val="Normal"/>
        <w:shd w:fill="FFFFFF" w:val="clear"/>
        <w:spacing w:lineRule="exact" w:line="192" w:before="1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:</w:t>
      </w:r>
    </w:p>
    <w:p>
      <w:pPr>
        <w:pStyle w:val="Normal"/>
        <w:shd w:fill="FFFFFF" w:val="clear"/>
        <w:spacing w:lineRule="exact" w:line="192" w:before="5" w:after="0"/>
        <w:ind w:left="5" w:right="4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авливать последователь</w:t>
        <w:softHyphen/>
        <w:t>ность событий в знакомых сказках (в какой последовательности появля</w:t>
        <w:softHyphen/>
        <w:t>лись герои, разворачивались события или действия) (Ч);</w:t>
      </w:r>
    </w:p>
    <w:p>
      <w:pPr>
        <w:pStyle w:val="Normal"/>
        <w:shd w:fill="FFFFFF" w:val="clear"/>
        <w:spacing w:lineRule="exact" w:line="192" w:before="10" w:after="0"/>
        <w:ind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е и словесное обозначение главной темы повество</w:t>
        <w:softHyphen/>
        <w:t>вания (через цель высказывания, за</w:t>
        <w:softHyphen/>
        <w:t>головок);</w:t>
      </w:r>
    </w:p>
    <w:p>
      <w:pPr>
        <w:pStyle w:val="Normal"/>
        <w:shd w:fill="FFFFFF" w:val="clear"/>
        <w:spacing w:lineRule="exact" w:line="192" w:before="10" w:after="0"/>
        <w:ind w:right="4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труктуру повествования (зачин, средняя часть, концовка);</w:t>
      </w:r>
    </w:p>
    <w:p>
      <w:pPr>
        <w:sectPr>
          <w:type w:val="continuous"/>
          <w:pgSz w:orient="landscape" w:w="17942" w:h="14660"/>
          <w:pgMar w:left="1838" w:right="2011" w:gutter="0" w:header="0" w:top="1440" w:footer="0" w:bottom="360"/>
          <w:cols w:num="4" w:equalWidth="false" w:sep="false">
            <w:col w:w="2568" w:space="234"/>
            <w:col w:w="3614" w:space="1258"/>
            <w:col w:w="2563" w:space="20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7364730</wp:posOffset>
                </wp:positionH>
                <wp:positionV relativeFrom="paragraph">
                  <wp:posOffset>372745</wp:posOffset>
                </wp:positionV>
                <wp:extent cx="127635" cy="146050"/>
                <wp:effectExtent l="0" t="0" r="0" b="0"/>
                <wp:wrapTopAndBottom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29.35pt;mso-position-vertical-relative:text;margin-left:5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942" w:h="14660"/>
          <w:pgMar w:left="4253" w:right="129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445135</wp:posOffset>
                </wp:positionH>
                <wp:positionV relativeFrom="paragraph">
                  <wp:posOffset>2118360</wp:posOffset>
                </wp:positionV>
                <wp:extent cx="0" cy="5388610"/>
                <wp:effectExtent l="1905" t="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66.8pt" to="-35.05pt,59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396240</wp:posOffset>
                </wp:positionH>
                <wp:positionV relativeFrom="paragraph">
                  <wp:posOffset>2849880</wp:posOffset>
                </wp:positionV>
                <wp:extent cx="0" cy="469265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24.4pt" to="-31.2pt,26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393065</wp:posOffset>
                </wp:positionH>
                <wp:positionV relativeFrom="paragraph">
                  <wp:posOffset>3203575</wp:posOffset>
                </wp:positionV>
                <wp:extent cx="0" cy="567055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52.25pt" to="-30.95pt,29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377825</wp:posOffset>
                </wp:positionH>
                <wp:positionV relativeFrom="paragraph">
                  <wp:posOffset>511810</wp:posOffset>
                </wp:positionV>
                <wp:extent cx="0" cy="47879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40.3pt" to="-29.75pt,7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697990</wp:posOffset>
                </wp:positionH>
                <wp:positionV relativeFrom="paragraph">
                  <wp:posOffset>12065</wp:posOffset>
                </wp:positionV>
                <wp:extent cx="0" cy="662051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0.95pt" to="133.7pt,52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401185</wp:posOffset>
                </wp:positionH>
                <wp:positionV relativeFrom="paragraph">
                  <wp:posOffset>3313430</wp:posOffset>
                </wp:positionV>
                <wp:extent cx="0" cy="1466215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60.9pt" to="346.55pt,37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6501130</wp:posOffset>
                </wp:positionH>
                <wp:positionV relativeFrom="paragraph">
                  <wp:posOffset>6350</wp:posOffset>
                </wp:positionV>
                <wp:extent cx="0" cy="667194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0.5pt" to="511.9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207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24" w:hanging="0"/>
        <w:rPr/>
      </w:pPr>
      <w:r>
        <w:rPr/>
      </w:r>
    </w:p>
    <w:p>
      <w:pPr>
        <w:pStyle w:val="Normal"/>
        <w:shd w:fill="FFFFFF" w:val="clear"/>
        <w:spacing w:lineRule="exact" w:line="192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е      вы</w:t>
        <w:softHyphen/>
        <w:t>сказывания*;</w:t>
      </w:r>
    </w:p>
    <w:p>
      <w:pPr>
        <w:pStyle w:val="Normal"/>
        <w:shd w:fill="FFFFFF" w:val="clear"/>
        <w:spacing w:lineRule="exact" w:line="187" w:before="1162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 (как средство формирования связной ре</w:t>
        <w:softHyphen/>
        <w:t>чи)</w:t>
      </w:r>
    </w:p>
    <w:p>
      <w:pPr>
        <w:pStyle w:val="Normal"/>
        <w:shd w:fill="FFFFFF" w:val="clear"/>
        <w:ind w:left="2141" w:hanging="0"/>
        <w:rPr/>
      </w:pPr>
      <w:r>
        <w:rPr/>
      </w:r>
    </w:p>
    <w:p>
      <w:pPr>
        <w:pStyle w:val="Normal"/>
        <w:shd w:fill="FFFFFF" w:val="clear"/>
        <w:spacing w:lineRule="exact" w:line="187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готов</w:t>
        <w:softHyphen/>
        <w:t>ку к полноценному освое</w:t>
        <w:softHyphen/>
        <w:t>нию письменных форм ре</w:t>
        <w:softHyphen/>
        <w:t>чи (чтению и письму):</w:t>
      </w:r>
    </w:p>
    <w:p>
      <w:pPr>
        <w:pStyle w:val="Normal"/>
        <w:shd w:fill="FFFFFF" w:val="clear"/>
        <w:spacing w:lineRule="exact" w:line="187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руку к обу</w:t>
        <w:softHyphen/>
        <w:t>чению письму;</w:t>
      </w:r>
    </w:p>
    <w:p>
      <w:pPr>
        <w:pStyle w:val="Normal"/>
        <w:shd w:fill="FFFFFF" w:val="clear"/>
        <w:ind w:left="1670" w:hanging="0"/>
        <w:rPr/>
      </w:pPr>
      <w:r>
        <w:rPr/>
      </w:r>
    </w:p>
    <w:p>
      <w:pPr>
        <w:pStyle w:val="Normal"/>
        <w:shd w:fill="FFFFFF" w:val="clear"/>
        <w:ind w:left="1853" w:hanging="0"/>
        <w:rPr/>
      </w:pPr>
      <w:r>
        <w:rPr/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структурные ком</w:t>
        <w:softHyphen/>
        <w:t>поненты знакомых произведений и собственных монологов-повествова</w:t>
        <w:softHyphen/>
        <w:t>ний (Ч);</w:t>
      </w:r>
    </w:p>
    <w:p>
      <w:pPr>
        <w:pStyle w:val="Normal"/>
        <w:shd w:fill="FFFFFF" w:val="clear"/>
        <w:spacing w:lineRule="exact" w:line="192"/>
        <w:ind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овествовательные вы</w:t>
        <w:softHyphen/>
        <w:t>сказывания путем изменения знако</w:t>
        <w:softHyphen/>
        <w:t>мых текстов: по аналогии («Сказка на новый лад»), путем изменения или добавления отдельных эпизодов тек</w:t>
        <w:softHyphen/>
        <w:t>ста.</w:t>
      </w:r>
    </w:p>
    <w:p>
      <w:pPr>
        <w:pStyle w:val="Normal"/>
        <w:shd w:fill="FFFFFF" w:val="clear"/>
        <w:spacing w:lineRule="exact" w:line="192" w:before="5" w:after="0"/>
        <w:ind w:left="5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оставлению комбинирован</w:t>
        <w:softHyphen/>
        <w:t>ных связных высказываний (сочета</w:t>
        <w:softHyphen/>
        <w:t>ние описательных и повествователь</w:t>
        <w:softHyphen/>
        <w:t>ных монологов, включение диалогов); составлению плана (смысловой после</w:t>
        <w:softHyphen/>
        <w:t>довательности) собственных высказы</w:t>
        <w:softHyphen/>
        <w:t>ваний и выдерживанию его в процес</w:t>
        <w:softHyphen/>
        <w:t>се рассказывания.</w:t>
      </w:r>
    </w:p>
    <w:p>
      <w:pPr>
        <w:pStyle w:val="Normal"/>
        <w:shd w:fill="FFFFFF" w:val="clear"/>
        <w:spacing w:lineRule="exact" w:line="192" w:before="5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есказ произведе</w:t>
        <w:softHyphen/>
        <w:t>ний (как средство):</w:t>
      </w:r>
    </w:p>
    <w:p>
      <w:pPr>
        <w:pStyle w:val="Normal"/>
        <w:shd w:fill="FFFFFF" w:val="clear"/>
        <w:spacing w:lineRule="exact" w:line="192" w:before="10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понятийной стороны речи (понимание содержания литера</w:t>
        <w:softHyphen/>
        <w:t>турных произведений (прозаических и стихотворных) и информационных текстов);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репления полученных пред</w:t>
        <w:softHyphen/>
        <w:t>ставлений о правилах построения мо</w:t>
        <w:softHyphen/>
        <w:t>нологов разного типа (например, пу</w:t>
        <w:softHyphen/>
        <w:t>тем перевода стихотворного текста в повествовательный (проза); пересказ от лиц героев одного произведения и пр.) (Ч)</w:t>
      </w:r>
    </w:p>
    <w:p>
      <w:pPr>
        <w:pStyle w:val="Normal"/>
        <w:shd w:fill="FFFFFF" w:val="clear"/>
        <w:spacing w:lineRule="exact" w:line="192" w:before="893" w:after="0"/>
        <w:ind w:left="10" w:right="5" w:firstLine="230"/>
        <w:jc w:val="both"/>
        <w:rPr/>
      </w:pPr>
      <w:r>
        <w:rPr>
          <w:rFonts w:cs="Times New Roman" w:ascii="Times New Roman" w:hAnsi="Times New Roman"/>
        </w:rPr>
        <w:t>Сформировать правильный захват орудия письма (щепоть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/>
      </w:pPr>
      <w:r>
        <w:rPr>
          <w:rFonts w:cs="Times New Roman" w:ascii="Times New Roman" w:hAnsi="Times New Roman"/>
        </w:rPr>
        <w:t>Использовать пальчиковые игры (особенно для большого и указатель</w:t>
        <w:softHyphen/>
        <w:t>ного пальцев рук), упражнения с ка</w:t>
        <w:softHyphen/>
        <w:t>рандашом («Покрути карандаш дву</w:t>
        <w:softHyphen/>
        <w:t>мя пальцами, тремя пальцами») и шариками, игровые упражнения ти</w:t>
        <w:softHyphen/>
        <w:t>па «Посолим суп» и пр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правильном распреде</w:t>
        <w:softHyphen/>
        <w:t>лении мышечной нагрузки руки.</w:t>
      </w:r>
    </w:p>
    <w:p>
      <w:pPr>
        <w:pStyle w:val="Normal"/>
        <w:shd w:fill="FFFFFF" w:val="clear"/>
        <w:spacing w:lineRule="exact" w:line="192"/>
        <w:ind w:lef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гры типа «Мо</w:t>
        <w:softHyphen/>
        <w:t>заика», работу со штампами, ручной труд (например, работа с иголкой, ножницами),  раскрашивание каран-</w:t>
      </w:r>
    </w:p>
    <w:p>
      <w:pPr>
        <w:pStyle w:val="Normal"/>
        <w:shd w:fill="FFFFFF" w:val="clear"/>
        <w:spacing w:lineRule="exact" w:line="187" w:before="1872" w:after="0"/>
        <w:ind w:left="91" w:firstLine="23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начать подготовку к тех</w:t>
        <w:softHyphen/>
        <w:t>нике письма;</w:t>
      </w:r>
    </w:p>
    <w:p>
      <w:pPr>
        <w:pStyle w:val="Normal"/>
        <w:shd w:fill="FFFFFF" w:val="clear"/>
        <w:spacing w:before="2818" w:after="0"/>
        <w:ind w:left="797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>■</w:t>
      </w:r>
    </w:p>
    <w:p>
      <w:pPr>
        <w:pStyle w:val="Normal"/>
        <w:shd w:fill="FFFFFF" w:val="clear"/>
        <w:spacing w:before="240" w:after="0"/>
        <w:ind w:left="2309" w:hanging="0"/>
        <w:rPr>
          <w:rFonts w:cs="Times New Roman"/>
          <w:b/>
          <w:b/>
          <w:bCs/>
          <w:w w:val="69"/>
          <w:sz w:val="16"/>
          <w:szCs w:val="16"/>
        </w:rPr>
      </w:pPr>
      <w:r>
        <w:rPr>
          <w:rFonts w:cs="Times New Roman"/>
          <w:b/>
          <w:bCs/>
          <w:w w:val="69"/>
          <w:sz w:val="16"/>
          <w:szCs w:val="16"/>
        </w:rPr>
        <w:t>н</w:t>
      </w:r>
    </w:p>
    <w:p>
      <w:pPr>
        <w:pStyle w:val="Normal"/>
        <w:shd w:fill="FFFFFF" w:val="clear"/>
        <w:spacing w:before="480" w:after="0"/>
        <w:ind w:left="389" w:hanging="0"/>
        <w:rPr>
          <w:b/>
          <w:b/>
          <w:bCs/>
          <w:i/>
          <w:i/>
          <w:iCs/>
          <w:w w:val="81"/>
          <w:sz w:val="2"/>
          <w:szCs w:val="2"/>
        </w:rPr>
      </w:pPr>
      <w:r>
        <w:rPr>
          <w:b/>
          <w:bCs/>
          <w:i/>
          <w:iCs/>
          <w:w w:val="81"/>
          <w:sz w:val="2"/>
          <w:szCs w:val="2"/>
        </w:rPr>
        <w:t>■</w:t>
      </w:r>
    </w:p>
    <w:p>
      <w:pPr>
        <w:pStyle w:val="Normal"/>
        <w:shd w:fill="FFFFFF" w:val="clear"/>
        <w:spacing w:before="1061" w:after="0"/>
        <w:ind w:left="547" w:hanging="0"/>
        <w:rPr>
          <w:b/>
          <w:b/>
          <w:bCs/>
          <w:w w:val="81"/>
          <w:sz w:val="2"/>
          <w:szCs w:val="2"/>
        </w:rPr>
      </w:pPr>
      <w:r>
        <w:rPr>
          <w:b/>
          <w:bCs/>
          <w:w w:val="81"/>
          <w:sz w:val="2"/>
          <w:szCs w:val="2"/>
        </w:rPr>
        <w:t>■</w:t>
      </w:r>
      <w:r>
        <w:rPr>
          <w:rFonts w:eastAsia="Arial"/>
          <w:b/>
          <w:bCs/>
          <w:w w:val="81"/>
          <w:sz w:val="2"/>
          <w:szCs w:val="2"/>
        </w:rPr>
        <w:t xml:space="preserve">   </w:t>
      </w:r>
      <w:r>
        <w:rPr>
          <w:b/>
          <w:bCs/>
          <w:w w:val="81"/>
          <w:sz w:val="2"/>
          <w:szCs w:val="2"/>
        </w:rPr>
        <w:t>■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5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лементар</w:t>
        <w:softHyphen/>
        <w:t>ные графические умения;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before="34" w:after="0"/>
        <w:ind w:left="1450" w:hanging="0"/>
        <w:rPr/>
      </w:pPr>
      <w:r>
        <w:rPr>
          <w:b/>
          <w:bCs/>
          <w:w w:val="81"/>
          <w:sz w:val="2"/>
          <w:szCs w:val="2"/>
        </w:rPr>
        <w:t>'■       ■,        !</w:t>
      </w:r>
      <w:r>
        <w:rPr>
          <w:b/>
          <w:bCs/>
          <w:sz w:val="2"/>
          <w:szCs w:val="2"/>
        </w:rPr>
        <w:tab/>
      </w:r>
      <w:r>
        <w:rPr>
          <w:b/>
          <w:bCs/>
          <w:w w:val="81"/>
          <w:sz w:val="2"/>
          <w:szCs w:val="2"/>
        </w:rPr>
        <w:t>. ■     ■</w:t>
      </w:r>
    </w:p>
    <w:p>
      <w:pPr>
        <w:pStyle w:val="Normal"/>
        <w:shd w:fill="FFFFFF" w:val="clear"/>
        <w:spacing w:before="365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182" w:before="158" w:after="0"/>
        <w:ind w:left="106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дашом одного цвета с разным на</w:t>
        <w:softHyphen/>
        <w:t>жимом, раскрашивание пунктиром и пр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24" w:after="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елкую моторику рук.</w:t>
      </w:r>
    </w:p>
    <w:p>
      <w:pPr>
        <w:pStyle w:val="Normal"/>
        <w:shd w:fill="FFFFFF" w:val="clear"/>
        <w:spacing w:lineRule="exact" w:line="192"/>
        <w:ind w:left="91" w:right="5" w:firstLine="235"/>
        <w:jc w:val="both"/>
        <w:rPr/>
      </w:pPr>
      <w:r>
        <w:rPr>
          <w:rFonts w:cs="Times New Roman" w:ascii="Times New Roman" w:hAnsi="Times New Roman"/>
        </w:rPr>
        <w:t>Вводить упражнения и игры на развитие тактильных ощущений, ниткопись, бисерография, практиче</w:t>
        <w:softHyphen/>
        <w:t>ские работы с бумажными комками и шариками и пр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7" w:before="19" w:after="0"/>
        <w:ind w:left="72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риентировку в своем теле (точное знание правой (левой) стороны туловища и голо</w:t>
        <w:softHyphen/>
        <w:t>вы: правая (левая) рука, нога, глаз, ухо, щека, коленка, локоть, пятка и пр.; ориентировку от себя (над головой — верх, под ногами — низ, за спиной — сзади, перед лицом (носом, глазами) — спереди). (3, ФК, П).</w:t>
      </w:r>
    </w:p>
    <w:p>
      <w:pPr>
        <w:pStyle w:val="Normal"/>
        <w:shd w:fill="FFFFFF" w:val="clear"/>
        <w:spacing w:lineRule="exact" w:line="187" w:before="29" w:after="0"/>
        <w:ind w:left="58" w:right="4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странственные от</w:t>
        <w:softHyphen/>
        <w:t>ношения относительно себя, отно</w:t>
        <w:softHyphen/>
        <w:t>сительно другого предмета и отно</w:t>
        <w:softHyphen/>
        <w:t>сительно человека, стоящего напро</w:t>
        <w:softHyphen/>
        <w:t>тив.</w:t>
      </w:r>
    </w:p>
    <w:p>
      <w:pPr>
        <w:pStyle w:val="Normal"/>
        <w:shd w:fill="FFFFFF" w:val="clear"/>
        <w:spacing w:lineRule="exact" w:line="192" w:before="29" w:after="0"/>
        <w:ind w:left="58"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риентировку на лис</w:t>
        <w:softHyphen/>
        <w:t>те бумаги.</w:t>
      </w:r>
    </w:p>
    <w:p>
      <w:pPr>
        <w:pStyle w:val="Normal"/>
        <w:shd w:fill="FFFFFF" w:val="clear"/>
        <w:spacing w:lineRule="exact" w:line="192" w:before="14" w:after="0"/>
        <w:ind w:left="48"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и учить ориентировать</w:t>
        <w:softHyphen/>
        <w:t>ся в разлиновке «линейка».</w:t>
      </w:r>
    </w:p>
    <w:p>
      <w:pPr>
        <w:pStyle w:val="Normal"/>
        <w:shd w:fill="FFFFFF" w:val="clear"/>
        <w:spacing w:lineRule="exact" w:line="192" w:before="14" w:after="0"/>
        <w:ind w:left="43" w:right="67" w:firstLine="230"/>
        <w:jc w:val="both"/>
        <w:rPr/>
      </w:pPr>
      <w:r>
        <w:rPr>
          <w:rFonts w:cs="Times New Roman" w:ascii="Times New Roman" w:hAnsi="Times New Roman"/>
        </w:rPr>
        <w:t>Развивать чувство ритма в дви</w:t>
        <w:softHyphen/>
        <w:t>жении и в изображениях на плоско</w:t>
        <w:softHyphen/>
        <w:t xml:space="preserve">сти (М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ФК).</w:t>
      </w:r>
    </w:p>
    <w:p>
      <w:pPr>
        <w:pStyle w:val="Normal"/>
        <w:shd w:fill="FFFFFF" w:val="clear"/>
        <w:spacing w:lineRule="exact" w:line="187" w:before="19" w:after="0"/>
        <w:ind w:left="29" w:right="58" w:firstLine="230"/>
        <w:jc w:val="both"/>
        <w:rPr/>
      </w:pPr>
      <w:r>
        <w:rPr>
          <w:rFonts w:cs="Times New Roman" w:ascii="Times New Roman" w:hAnsi="Times New Roman"/>
        </w:rPr>
        <w:t>Учить слушать и воспроизводить ритм (хлопки, удары погремушкой или в барабан и пр.). Изображать (фиксировать) ритм с помощью услов</w:t>
        <w:softHyphen/>
        <w:t>ных знаков (палочек, кружоч</w:t>
        <w:softHyphen/>
        <w:t>ков, звездочек и пр.) — ритмический рисунок. Воспроизводить ритмиче</w:t>
        <w:softHyphen/>
        <w:t>ские рисунки в движениях и дейст</w:t>
        <w:softHyphen/>
        <w:t xml:space="preserve">виях (М, ФК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2" w:before="19" w:after="0"/>
        <w:ind w:left="19" w:right="86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 бордюры в сетках (по об</w:t>
        <w:softHyphen/>
        <w:t>разцам, самостоятельные работы де</w:t>
        <w:softHyphen/>
        <w:t>тей).</w:t>
      </w:r>
    </w:p>
    <w:p>
      <w:pPr>
        <w:pStyle w:val="Normal"/>
        <w:shd w:fill="FFFFFF" w:val="clear"/>
        <w:spacing w:lineRule="exact" w:line="187" w:before="29" w:after="0"/>
        <w:ind w:left="10" w:right="8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штриховке (редкая штриховка карандашом одного цвета, двумя карандашами разного цвета; частая штриховка карандашом одно</w:t>
        <w:softHyphen/>
        <w:t>го цвета).</w:t>
      </w:r>
    </w:p>
    <w:p>
      <w:pPr>
        <w:pStyle w:val="Normal"/>
        <w:shd w:fill="FFFFFF" w:val="clear"/>
        <w:spacing w:lineRule="exact" w:line="187" w:before="14" w:after="0"/>
        <w:ind w:right="96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упражнения, подготав</w:t>
        <w:softHyphen/>
        <w:t>ливающие к написанию элементов школьного (письменного) шрифта (упражнения типа «Клубочки», «Вол</w:t>
        <w:softHyphen/>
        <w:t>ны» и пр.).</w:t>
      </w:r>
    </w:p>
    <w:p>
      <w:pPr>
        <w:sectPr>
          <w:type w:val="nextPage"/>
          <w:pgSz w:orient="landscape" w:w="17640" w:h="14314"/>
          <w:pgMar w:left="1704" w:right="1872" w:gutter="0" w:header="0" w:top="1440" w:footer="0" w:bottom="360"/>
          <w:pgNumType w:fmt="decimal"/>
          <w:cols w:num="4" w:equalWidth="false" w:sep="false">
            <w:col w:w="2577" w:space="230"/>
            <w:col w:w="3619" w:space="1114"/>
            <w:col w:w="2659" w:space="158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640" w:h="14314"/>
          <w:pgMar w:left="1440" w:right="70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>
          <w:b/>
          <w:b/>
          <w:bCs/>
        </w:rPr>
      </w:pPr>
      <w:r>
        <w:rPr>
          <w:b/>
          <w:bCs/>
        </w:rPr>
        <w:t>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9010650</wp:posOffset>
                </wp:positionH>
                <wp:positionV relativeFrom="paragraph">
                  <wp:posOffset>274955</wp:posOffset>
                </wp:positionV>
                <wp:extent cx="141605" cy="146050"/>
                <wp:effectExtent l="0" t="0" r="0" b="0"/>
                <wp:wrapTopAndBottom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21.65pt;mso-position-vertical-relative:text;margin-left:7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7640" w:h="14314"/>
          <w:pgMar w:left="1440" w:right="7018" w:gutter="0" w:header="0" w:top="1440" w:footer="0" w:bottom="360"/>
          <w:cols w:num="2" w:equalWidth="false" w:sep="true">
            <w:col w:w="720" w:space="6762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484505</wp:posOffset>
                </wp:positionH>
                <wp:positionV relativeFrom="paragraph">
                  <wp:posOffset>3752215</wp:posOffset>
                </wp:positionV>
                <wp:extent cx="0" cy="438785"/>
                <wp:effectExtent l="1905" t="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95.45pt" to="-38.15pt,32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694815</wp:posOffset>
                </wp:positionH>
                <wp:positionV relativeFrom="paragraph">
                  <wp:posOffset>635</wp:posOffset>
                </wp:positionV>
                <wp:extent cx="0" cy="667829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pt" to="133.45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407535</wp:posOffset>
                </wp:positionH>
                <wp:positionV relativeFrom="paragraph">
                  <wp:posOffset>2673350</wp:posOffset>
                </wp:positionV>
                <wp:extent cx="0" cy="1536065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10.5pt" to="347.05pt,33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502150</wp:posOffset>
                </wp:positionH>
                <wp:positionV relativeFrom="paragraph">
                  <wp:posOffset>1722120</wp:posOffset>
                </wp:positionV>
                <wp:extent cx="0" cy="2514600"/>
                <wp:effectExtent l="7620" t="0" r="762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35.6pt" to="354.5pt,33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6550025</wp:posOffset>
                </wp:positionH>
                <wp:positionV relativeFrom="paragraph">
                  <wp:posOffset>3175</wp:posOffset>
                </wp:positionV>
                <wp:extent cx="0" cy="666305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0.25pt" to="515.75pt,52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92" w:before="96" w:after="0"/>
        <w:ind w:right="3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анализе и синтезе условных изобра</w:t>
        <w:softHyphen/>
        <w:t>жений предметов.</w:t>
      </w:r>
    </w:p>
    <w:p>
      <w:pPr>
        <w:pStyle w:val="Normal"/>
        <w:shd w:fill="FFFFFF" w:val="clear"/>
        <w:spacing w:lineRule="exact" w:line="202" w:before="571" w:after="0"/>
        <w:ind w:left="5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обучению чтению.</w:t>
      </w:r>
    </w:p>
    <w:p>
      <w:pPr>
        <w:pStyle w:val="Normal"/>
        <w:shd w:fill="FFFFFF" w:val="clear"/>
        <w:spacing w:before="158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чтению.</w:t>
      </w:r>
    </w:p>
    <w:p>
      <w:pPr>
        <w:pStyle w:val="Normal"/>
        <w:shd w:fill="FFFFFF" w:val="clear"/>
        <w:spacing w:lineRule="exact" w:line="202" w:before="365" w:after="0"/>
        <w:ind w:left="10" w:firstLine="2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ение  художественной литературы</w:t>
      </w:r>
    </w:p>
    <w:p>
      <w:pPr>
        <w:pStyle w:val="Normal"/>
        <w:shd w:fill="FFFFFF" w:val="clear"/>
        <w:spacing w:lineRule="exact" w:line="202" w:before="10" w:after="0"/>
        <w:ind w:left="14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"ху</w:t>
        <w:softHyphen/>
        <w:t>дожественного слова</w:t>
      </w:r>
    </w:p>
    <w:p>
      <w:pPr>
        <w:pStyle w:val="Normal"/>
        <w:shd w:fill="FFFFFF" w:val="clear"/>
        <w:spacing w:lineRule="exact" w:line="187" w:before="4378" w:after="0"/>
        <w:ind w:left="2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ние</w:t>
      </w:r>
    </w:p>
    <w:p>
      <w:pPr>
        <w:pStyle w:val="Normal"/>
        <w:shd w:fill="FFFFFF" w:val="clear"/>
        <w:spacing w:lineRule="exact" w:line="187"/>
        <w:ind w:left="48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:</w:t>
      </w:r>
    </w:p>
    <w:p>
      <w:pPr>
        <w:pStyle w:val="Normal"/>
        <w:shd w:fill="FFFFFF" w:val="clear"/>
        <w:spacing w:lineRule="exact" w:line="187"/>
        <w:ind w:left="4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 ре</w:t>
        <w:softHyphen/>
        <w:t>бенка;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96" w:after="0"/>
        <w:ind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анализировать изображения простых предметов (что это? Из ка</w:t>
        <w:softHyphen/>
        <w:t>ких элементов состоит? Сколько эле</w:t>
        <w:softHyphen/>
        <w:t>ментов? Все ли элементы одинако</w:t>
        <w:softHyphen/>
        <w:t>вые?), заданных с помощью линии или геометрических фигур (П).</w:t>
      </w:r>
    </w:p>
    <w:p>
      <w:pPr>
        <w:pStyle w:val="Normal"/>
        <w:shd w:fill="FFFFFF" w:val="clear"/>
        <w:spacing w:lineRule="exact" w:line="192" w:before="5" w:after="0"/>
        <w:ind w:left="5" w:right="5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обучению чтению реализуется в рамках развития уст</w:t>
        <w:softHyphen/>
        <w:t>ной речи.</w:t>
      </w:r>
    </w:p>
    <w:p>
      <w:pPr>
        <w:pStyle w:val="Normal"/>
        <w:shd w:fill="FFFFFF" w:val="clear"/>
        <w:spacing w:lineRule="exact" w:line="192"/>
        <w:ind w:left="10"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границы процесса обучения чтению определяются на ре</w:t>
        <w:softHyphen/>
        <w:t>гиональном уровне.</w:t>
      </w:r>
    </w:p>
    <w:p>
      <w:pPr>
        <w:pStyle w:val="Normal"/>
        <w:shd w:fill="FFFFFF" w:val="clear"/>
        <w:spacing w:lineRule="exact" w:line="192" w:before="374" w:after="0"/>
        <w:ind w:left="14" w:right="4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закреплять инте</w:t>
        <w:softHyphen/>
        <w:t>рес к художественной литературе. Обсуждать с детьми прочитанное (К).</w:t>
      </w:r>
    </w:p>
    <w:p>
      <w:pPr>
        <w:pStyle w:val="Normal"/>
        <w:shd w:fill="FFFFFF" w:val="clear"/>
        <w:spacing w:lineRule="exact" w:line="192"/>
        <w:ind w:left="14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ься понимать смысл про</w:t>
        <w:softHyphen/>
        <w:t>читанного, воспринимать богатство литературного языка.</w:t>
      </w:r>
    </w:p>
    <w:p>
      <w:pPr>
        <w:pStyle w:val="Normal"/>
        <w:shd w:fill="FFFFFF" w:val="clear"/>
        <w:spacing w:lineRule="exact" w:line="192"/>
        <w:ind w:left="19" w:right="43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требность ежеднев</w:t>
        <w:softHyphen/>
        <w:t>ного чтения художественной литера</w:t>
        <w:softHyphen/>
        <w:t>туры.</w:t>
      </w:r>
    </w:p>
    <w:p>
      <w:pPr>
        <w:pStyle w:val="Normal"/>
        <w:shd w:fill="FFFFFF" w:val="clear"/>
        <w:spacing w:lineRule="exact" w:line="192"/>
        <w:ind w:left="19" w:right="29" w:firstLine="226"/>
        <w:jc w:val="both"/>
        <w:rPr/>
      </w:pPr>
      <w:r>
        <w:rPr>
          <w:rFonts w:cs="Times New Roman" w:ascii="Times New Roman" w:hAnsi="Times New Roman"/>
        </w:rPr>
        <w:t>Воспитывать интерес к книге; фор</w:t>
        <w:softHyphen/>
        <w:t>мировать навыки правильного обра</w:t>
        <w:softHyphen/>
        <w:t>щения с ней. Обращать внимание де</w:t>
        <w:softHyphen/>
        <w:t>тей на авторов произведений, оформ</w:t>
        <w:softHyphen/>
        <w:t xml:space="preserve">ление книги (иллюстрации, рисунки и их авторы)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/>
        <w:ind w:left="24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атериальную базу: биб</w:t>
        <w:softHyphen/>
        <w:t>лиотеки (общую и групповую), книж</w:t>
        <w:softHyphen/>
        <w:t>ные уголки, выставки, фонотеку, портреты писателей, поэтов, худож</w:t>
        <w:softHyphen/>
        <w:t>ников-иллюстраторов и пр.</w:t>
      </w:r>
    </w:p>
    <w:p>
      <w:pPr>
        <w:pStyle w:val="Normal"/>
        <w:shd w:fill="FFFFFF" w:val="clear"/>
        <w:spacing w:lineRule="exact" w:line="192" w:before="5" w:after="0"/>
        <w:ind w:left="3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 раздел на региональном уровне за счет введения в круг чте</w:t>
        <w:softHyphen/>
        <w:t>ния детей лучших образцов нацио</w:t>
        <w:softHyphen/>
        <w:t>нальной детской литературы</w:t>
      </w:r>
    </w:p>
    <w:p>
      <w:pPr>
        <w:pStyle w:val="Normal"/>
        <w:shd w:fill="FFFFFF" w:val="clear"/>
        <w:spacing w:lineRule="exact" w:line="192" w:before="739" w:after="0"/>
        <w:ind w:left="43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сознание детей новым содержанием, способствующим на</w:t>
        <w:softHyphen/>
        <w:t>коплению представлений о мире.</w:t>
      </w:r>
    </w:p>
    <w:p>
      <w:pPr>
        <w:pStyle w:val="Normal"/>
        <w:shd w:fill="FFFFFF" w:val="clear"/>
        <w:spacing w:lineRule="exact" w:line="192" w:before="5" w:after="0"/>
        <w:ind w:left="43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детей к элементарному осмыслению некоторых сложных по</w:t>
        <w:softHyphen/>
        <w:t>нятий (время, знак, символ, знако</w:t>
        <w:softHyphen/>
        <w:t>вые системы; социальные понятия — семья, родина и др.) через:</w:t>
      </w:r>
    </w:p>
    <w:p>
      <w:pPr>
        <w:pStyle w:val="Normal"/>
        <w:shd w:fill="FFFFFF" w:val="clear"/>
        <w:spacing w:lineRule="exact" w:line="192"/>
        <w:ind w:lef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екоторыми конкрет</w:t>
        <w:softHyphen/>
        <w:t>ными знаками (буква, цифра, дорож</w:t>
        <w:softHyphen/>
        <w:t>ные знаки, нота и пр.) и символами</w:t>
      </w:r>
    </w:p>
    <w:p>
      <w:pPr>
        <w:pStyle w:val="Normal"/>
        <w:shd w:fill="FFFFFF" w:val="clear"/>
        <w:spacing w:lineRule="exact" w:line="192" w:before="77" w:after="0"/>
        <w:ind w:left="43" w:right="1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например, государственная симво</w:t>
        <w:softHyphen/>
        <w:t>лика) (Б, С);</w:t>
      </w:r>
    </w:p>
    <w:p>
      <w:pPr>
        <w:pStyle w:val="Normal"/>
        <w:shd w:fill="FFFFFF" w:val="clear"/>
        <w:spacing w:lineRule="exact" w:line="192" w:before="14" w:after="0"/>
        <w:ind w:left="43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расширение полу</w:t>
        <w:softHyphen/>
        <w:t>ченных сведений о знаках, символах, знаковых системах через практиче</w:t>
        <w:softHyphen/>
        <w:t>ский опыт (расшифровка известных знаков, создание своих символов);</w:t>
      </w:r>
    </w:p>
    <w:p>
      <w:pPr>
        <w:pStyle w:val="Normal"/>
        <w:shd w:fill="FFFFFF" w:val="clear"/>
        <w:spacing w:lineRule="exact" w:line="192" w:before="10" w:after="0"/>
        <w:ind w:left="3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интереса к накопленному человечеством опыту постижения времени через конкрет</w:t>
        <w:softHyphen/>
        <w:t>ные исторические факты;</w:t>
      </w:r>
    </w:p>
    <w:p>
      <w:pPr>
        <w:pStyle w:val="Normal"/>
        <w:shd w:fill="FFFFFF" w:val="clear"/>
        <w:spacing w:lineRule="exact" w:line="192" w:before="10" w:after="0"/>
        <w:ind w:left="3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личной за</w:t>
        <w:softHyphen/>
        <w:t>интересованности, желания научить</w:t>
        <w:softHyphen/>
        <w:t>ся разбираться во времени, фиксиро</w:t>
        <w:softHyphen/>
        <w:t>вать его и определять (часы, части су</w:t>
        <w:softHyphen/>
        <w:t>ток, дни недели, месяцы, год) через использование готовых календарей и создание своих (календарь природы, календарь жизни группы и пр.);</w:t>
      </w:r>
    </w:p>
    <w:p>
      <w:pPr>
        <w:pStyle w:val="Normal"/>
        <w:shd w:fill="FFFFFF" w:val="clear"/>
        <w:spacing w:lineRule="exact" w:line="192" w:before="10" w:after="0"/>
        <w:ind w:left="3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воей деятельности и жизни;</w:t>
      </w:r>
    </w:p>
    <w:p>
      <w:pPr>
        <w:pStyle w:val="Normal"/>
        <w:shd w:fill="FFFFFF" w:val="clear"/>
        <w:spacing w:lineRule="exact" w:line="192" w:before="14" w:after="0"/>
        <w:ind w:left="24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детям того, что в основе со</w:t>
        <w:softHyphen/>
        <w:t>циальных понятий (семья, родина) лежат особые отношения к близким людям; к месту, где родился и жи</w:t>
        <w:softHyphen/>
        <w:t>вешь (С).</w:t>
      </w:r>
    </w:p>
    <w:p>
      <w:pPr>
        <w:pStyle w:val="Normal"/>
        <w:shd w:fill="FFFFFF" w:val="clear"/>
        <w:spacing w:lineRule="exact" w:line="192" w:before="10" w:after="0"/>
        <w:ind w:left="14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формировать элементарные географические представления в соот</w:t>
        <w:softHyphen/>
        <w:t>ветствии с возрастными возможно</w:t>
        <w:softHyphen/>
        <w:t>стями (знакомство с глобусом и физи</w:t>
        <w:softHyphen/>
        <w:t>ческой картой мира, с различными природно-климатическими зонами, с природными богатствами; со страна</w:t>
        <w:softHyphen/>
        <w:t>ми и народами) (С).</w:t>
      </w:r>
    </w:p>
    <w:p>
      <w:pPr>
        <w:pStyle w:val="Normal"/>
        <w:shd w:fill="FFFFFF" w:val="clear"/>
        <w:spacing w:lineRule="exact" w:line="192" w:before="10" w:after="0"/>
        <w:ind w:left="1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, уточнять и расширять ранее сформированные представле</w:t>
        <w:softHyphen/>
        <w:t>ния детей о человеке и о природе на основе упорядочивания информа</w:t>
        <w:softHyphen/>
        <w:t>ции (систематизация, классифика</w:t>
        <w:softHyphen/>
        <w:t>ция, сравнение и пр.) (Б, К).</w:t>
      </w:r>
    </w:p>
    <w:p>
      <w:pPr>
        <w:pStyle w:val="Normal"/>
        <w:shd w:fill="FFFFFF" w:val="clear"/>
        <w:spacing w:lineRule="exact" w:line="192" w:before="14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5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 закреплять представ</w:t>
        <w:softHyphen/>
        <w:t>ления детей о разных видах деятель</w:t>
        <w:softHyphen/>
        <w:t>ности людей; показывать, что руко</w:t>
        <w:softHyphen/>
        <w:t>творный мир — это результат дея</w:t>
        <w:softHyphen/>
        <w:t>тельности человека (через историю создания и совершенствования руко</w:t>
        <w:softHyphen/>
        <w:t>творных предметов и объектов) (Т);</w:t>
      </w:r>
    </w:p>
    <w:p>
      <w:pPr>
        <w:pStyle w:val="Normal"/>
        <w:shd w:fill="FFFFFF" w:val="clear"/>
        <w:spacing w:lineRule="exact" w:line="192" w:before="10" w:after="0"/>
        <w:ind w:right="38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вать и закреп</w:t>
        <w:softHyphen/>
        <w:t>лять гигиеническую культуру, прави</w:t>
        <w:softHyphen/>
        <w:t>ла личной безопасности на основе знакомства с некоторыми анатомиче</w:t>
        <w:softHyphen/>
        <w:t>скими особенностями человека. Рас</w:t>
        <w:softHyphen/>
        <w:t>крывать   правила  безопасного   пове-</w:t>
      </w:r>
    </w:p>
    <w:p>
      <w:pPr>
        <w:sectPr>
          <w:type w:val="nextPage"/>
          <w:pgSz w:orient="landscape" w:w="17851" w:h="14173"/>
          <w:pgMar w:left="1661" w:right="2088" w:gutter="0" w:header="0" w:top="1440" w:footer="0" w:bottom="360"/>
          <w:pgNumType w:fmt="decimal"/>
          <w:cols w:num="3" w:equalWidth="false" w:sep="false">
            <w:col w:w="2620" w:space="202"/>
            <w:col w:w="3652" w:space="3978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851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85</w:t>
      </w:r>
    </w:p>
    <w:p>
      <w:pPr>
        <w:sectPr>
          <w:type w:val="continuous"/>
          <w:pgSz w:orient="landscape" w:w="17851" w:h="14173"/>
          <w:pgMar w:left="1440" w:right="1440" w:gutter="0" w:header="0" w:top="1440" w:footer="0" w:bottom="360"/>
          <w:cols w:num="2" w:space="13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rPr>
          <w:b/>
          <w:b/>
          <w:bCs/>
          <w:position w:val="-5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201295</wp:posOffset>
                </wp:positionH>
                <wp:positionV relativeFrom="paragraph">
                  <wp:posOffset>24130</wp:posOffset>
                </wp:positionV>
                <wp:extent cx="0" cy="734885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.9pt" to="-15.85pt,58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164465</wp:posOffset>
                </wp:positionH>
                <wp:positionV relativeFrom="paragraph">
                  <wp:posOffset>3569335</wp:posOffset>
                </wp:positionV>
                <wp:extent cx="0" cy="399415"/>
                <wp:effectExtent l="3810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81.05pt" to="-12.95pt,31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161290</wp:posOffset>
                </wp:positionH>
                <wp:positionV relativeFrom="paragraph">
                  <wp:posOffset>3096895</wp:posOffset>
                </wp:positionV>
                <wp:extent cx="0" cy="1188720"/>
                <wp:effectExtent l="5080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43.85pt" to="-12.7pt,33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97790</wp:posOffset>
                </wp:positionH>
                <wp:positionV relativeFrom="paragraph">
                  <wp:posOffset>648970</wp:posOffset>
                </wp:positionV>
                <wp:extent cx="0" cy="228600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1.1pt" to="-7.7pt,6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82550</wp:posOffset>
                </wp:positionH>
                <wp:positionV relativeFrom="paragraph">
                  <wp:posOffset>2627630</wp:posOffset>
                </wp:positionV>
                <wp:extent cx="0" cy="4355465"/>
                <wp:effectExtent l="13970" t="0" r="1397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5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6.9pt" to="-6.5pt,549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2148840</wp:posOffset>
                </wp:positionH>
                <wp:positionV relativeFrom="paragraph">
                  <wp:posOffset>222250</wp:posOffset>
                </wp:positionV>
                <wp:extent cx="0" cy="667512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.5pt" to="169.2pt,54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861560</wp:posOffset>
                </wp:positionH>
                <wp:positionV relativeFrom="paragraph">
                  <wp:posOffset>2221865</wp:posOffset>
                </wp:positionV>
                <wp:extent cx="0" cy="4182110"/>
                <wp:effectExtent l="3175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74.95pt" to="382.8pt,50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873625</wp:posOffset>
                </wp:positionH>
                <wp:positionV relativeFrom="paragraph">
                  <wp:posOffset>198120</wp:posOffset>
                </wp:positionV>
                <wp:extent cx="0" cy="749935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5.6pt" to="383.75pt,7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959350</wp:posOffset>
                </wp:positionH>
                <wp:positionV relativeFrom="paragraph">
                  <wp:posOffset>3261360</wp:posOffset>
                </wp:positionV>
                <wp:extent cx="0" cy="3108960"/>
                <wp:effectExtent l="1905" t="0" r="19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56.8pt" to="390.5pt,50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7022465</wp:posOffset>
                </wp:positionH>
                <wp:positionV relativeFrom="paragraph">
                  <wp:posOffset>243840</wp:posOffset>
                </wp:positionV>
                <wp:extent cx="0" cy="666623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19.2pt" to="552.95pt,54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5"/>
          <w:sz w:val="50"/>
          <w:szCs w:val="50"/>
        </w:rPr>
        <w:t>1</w:t>
      </w:r>
    </w:p>
    <w:p>
      <w:pPr>
        <w:pStyle w:val="Normal"/>
        <w:shd w:fill="FFFFFF" w:val="clear"/>
        <w:ind w:lef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before="1051" w:after="0"/>
        <w:ind w:left="2698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ind w:left="686" w:hanging="0"/>
        <w:rPr/>
      </w:pPr>
      <w:r>
        <w:rPr/>
      </w:r>
    </w:p>
    <w:p>
      <w:pPr>
        <w:pStyle w:val="Normal"/>
        <w:shd w:fill="FFFFFF" w:val="clear"/>
        <w:ind w:left="1666" w:hanging="0"/>
        <w:rPr/>
      </w:pPr>
      <w:r>
        <w:rPr/>
      </w:r>
    </w:p>
    <w:p>
      <w:pPr>
        <w:pStyle w:val="Normal"/>
        <w:shd w:fill="FFFFFF" w:val="clear"/>
        <w:ind w:left="2357" w:hanging="0"/>
        <w:rPr/>
      </w:pPr>
      <w:r>
        <w:rPr/>
      </w:r>
    </w:p>
    <w:p>
      <w:pPr>
        <w:pStyle w:val="Normal"/>
        <w:shd w:fill="FFFFFF" w:val="clear"/>
        <w:ind w:left="835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ind w:left="1925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before="283" w:after="0"/>
        <w:ind w:left="2674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before="653" w:after="0"/>
        <w:ind w:left="2573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182" w:before="29" w:after="0"/>
        <w:ind w:left="696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</w:t>
        <w:softHyphen/>
        <w:t>тию самостоятельной по</w:t>
        <w:softHyphen/>
        <w:t>знавательной активности</w:t>
      </w:r>
    </w:p>
    <w:p>
      <w:pPr>
        <w:pStyle w:val="Normal"/>
        <w:shd w:fill="FFFFFF" w:val="clear"/>
        <w:ind w:left="2424" w:hanging="0"/>
        <w:rPr/>
      </w:pPr>
      <w:r>
        <w:rPr/>
      </w:r>
    </w:p>
    <w:p>
      <w:pPr>
        <w:pStyle w:val="Normal"/>
        <w:shd w:fill="FFFFFF" w:val="clear"/>
        <w:ind w:left="1704" w:hanging="0"/>
        <w:rPr/>
      </w:pPr>
      <w:r>
        <w:rPr/>
      </w:r>
    </w:p>
    <w:p>
      <w:pPr>
        <w:pStyle w:val="Normal"/>
        <w:shd w:fill="FFFFFF" w:val="clear"/>
        <w:spacing w:before="370" w:after="0"/>
        <w:ind w:left="37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87" w:before="139" w:after="0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я на улицах и дорогах, меры бе</w:t>
        <w:softHyphen/>
        <w:t>зопасности в домашних условиях, противопожарной безопасности, пра</w:t>
        <w:softHyphen/>
        <w:t>вила личной безопасности в природе (солнце, вода, растения и грибы, на</w:t>
        <w:softHyphen/>
        <w:t>секомые и звери и пр.); элементарная ориентация в опасных ситуациях (правила поведения в подъездах, лиф</w:t>
        <w:softHyphen/>
        <w:t>те и собственной квартире, контакты с незнакомыми людьми)* (3, Б).</w:t>
      </w:r>
    </w:p>
    <w:p>
      <w:pPr>
        <w:pStyle w:val="Normal"/>
        <w:shd w:fill="FFFFFF" w:val="clear"/>
        <w:spacing w:lineRule="exact" w:line="187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87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ство детей с жизнью животных и растений в раз</w:t>
        <w:softHyphen/>
        <w:t>ных условиях;</w:t>
      </w:r>
    </w:p>
    <w:p>
      <w:pPr>
        <w:pStyle w:val="Normal"/>
        <w:shd w:fill="FFFFFF" w:val="clear"/>
        <w:spacing w:lineRule="exact" w:line="187" w:before="14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детей об объектах и явлениях неживой при</w:t>
        <w:softHyphen/>
        <w:t>роды;</w:t>
      </w:r>
    </w:p>
    <w:p>
      <w:pPr>
        <w:pStyle w:val="Normal"/>
        <w:shd w:fill="FFFFFF" w:val="clear"/>
        <w:spacing w:lineRule="exact" w:line="187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тупном содержании (из жиз</w:t>
        <w:softHyphen/>
        <w:t>ни человека и природы) показывать значение и роль причинно-следствен</w:t>
        <w:softHyphen/>
        <w:t>ных связей в нашем мире* (Б);</w:t>
      </w:r>
    </w:p>
    <w:p>
      <w:pPr>
        <w:pStyle w:val="Normal"/>
        <w:shd w:fill="FFFFFF" w:val="clear"/>
        <w:spacing w:lineRule="exact" w:line="187" w:before="43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детей к осознанному раз</w:t>
        <w:softHyphen/>
        <w:t>делению животных на диких и до</w:t>
        <w:softHyphen/>
        <w:t>машних, растений на культурные и дикорастущие;</w:t>
      </w:r>
    </w:p>
    <w:p>
      <w:pPr>
        <w:pStyle w:val="Normal"/>
        <w:shd w:fill="FFFFFF" w:val="clear"/>
        <w:spacing w:lineRule="exact" w:line="187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взаимосвязь и взаимо</w:t>
        <w:softHyphen/>
        <w:t>зависимость живой и неживой приро</w:t>
        <w:softHyphen/>
        <w:t>ды, времена года, их ритмичность и цикличность, наблюдать и фиксиро</w:t>
        <w:softHyphen/>
        <w:t>вать сезонные изменения и их влия</w:t>
        <w:softHyphen/>
        <w:t>ние на жизнь природы и человека (Б, Т).</w:t>
      </w:r>
    </w:p>
    <w:p>
      <w:pPr>
        <w:pStyle w:val="Normal"/>
        <w:shd w:fill="FFFFFF" w:val="clear"/>
        <w:spacing w:lineRule="exact" w:line="187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содержание позна</w:t>
        <w:softHyphen/>
        <w:t>вательного развития на региональном уровне.</w:t>
      </w:r>
    </w:p>
    <w:p>
      <w:pPr>
        <w:pStyle w:val="Normal"/>
        <w:shd w:fill="FFFFFF" w:val="clear"/>
        <w:spacing w:lineRule="exact" w:line="187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 поддерживать актив</w:t>
        <w:softHyphen/>
        <w:t>ность, инициативность и самостоя</w:t>
        <w:softHyphen/>
        <w:t>тельность в познавательной (поиско</w:t>
        <w:softHyphen/>
        <w:t>вой) деятельности (С).</w:t>
      </w:r>
    </w:p>
    <w:p>
      <w:pPr>
        <w:pStyle w:val="Normal"/>
        <w:shd w:fill="FFFFFF" w:val="clear"/>
        <w:spacing w:lineRule="exact" w:line="187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и поддерживать индиви</w:t>
        <w:softHyphen/>
        <w:t>дуальные познавательные интересы и предпочтения (К).</w:t>
      </w:r>
    </w:p>
    <w:p>
      <w:pPr>
        <w:pStyle w:val="Normal"/>
        <w:shd w:fill="FFFFFF" w:val="clear"/>
        <w:spacing w:lineRule="exact" w:line="187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редметно-развивающую среду, позволяющую детям: расши</w:t>
        <w:softHyphen/>
        <w:t>рять кругозор; уточнять, конкретизи</w:t>
        <w:softHyphen/>
        <w:t>ровать поступающие и имеющиеся знания; активизировать собственные познавательные интересы.</w:t>
      </w:r>
    </w:p>
    <w:p>
      <w:pPr>
        <w:pStyle w:val="Normal"/>
        <w:shd w:fill="FFFFFF" w:val="clear"/>
        <w:spacing w:lineRule="exact" w:line="187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арта мира (демонст</w:t>
        <w:softHyphen/>
        <w:t>рационная) и глобус; телевизор и ви</w:t>
        <w:softHyphen/>
        <w:t>деотехника для просмотра познава</w:t>
        <w:softHyphen/>
        <w:t>тельных передач и фильмов; часы (настенные,   будильник),   различные</w:t>
      </w:r>
    </w:p>
    <w:p>
      <w:pPr>
        <w:pStyle w:val="Normal"/>
        <w:shd w:fill="FFFFFF" w:val="clear"/>
        <w:ind w:left="53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7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воевре</w:t>
        <w:softHyphen/>
        <w:t>менному интеллектуально</w:t>
        <w:softHyphen/>
        <w:t>му развитию ребенка:</w:t>
      </w:r>
    </w:p>
    <w:p>
      <w:pPr>
        <w:pStyle w:val="Normal"/>
        <w:shd w:fill="FFFFFF" w:val="clear"/>
        <w:spacing w:lineRule="exact" w:line="187" w:before="5" w:after="0"/>
        <w:ind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лементар</w:t>
        <w:softHyphen/>
        <w:t>ные математические пред</w:t>
        <w:softHyphen/>
        <w:t>ставления;</w:t>
      </w:r>
    </w:p>
    <w:p>
      <w:pPr>
        <w:pStyle w:val="Normal"/>
        <w:shd w:fill="FFFFFF" w:val="clear"/>
        <w:ind w:left="230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182" w:before="466" w:after="0"/>
        <w:ind w:left="2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иды календарей; познавательная ли</w:t>
        <w:softHyphen/>
        <w:t>тература; настольные игры с познава</w:t>
        <w:softHyphen/>
        <w:t>тельным содержанием; коллекции (созданные детьми), познавательные альбомы (подборки иллюстраций, фо</w:t>
        <w:softHyphen/>
        <w:t>тографий и рисунков детей), календа</w:t>
        <w:softHyphen/>
        <w:t>ри жизни группы; познавательная игротека</w:t>
      </w:r>
    </w:p>
    <w:p>
      <w:pPr>
        <w:pStyle w:val="Normal"/>
        <w:shd w:fill="FFFFFF" w:val="clear"/>
        <w:spacing w:lineRule="exact" w:line="192" w:before="739" w:after="0"/>
        <w:ind w:left="2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ко</w:t>
        <w:softHyphen/>
        <w:t>личестве как характеристике сово</w:t>
        <w:softHyphen/>
        <w:t>купности. Знакомить с операциями счета и измерения как способом вы</w:t>
        <w:softHyphen/>
        <w:t>ражения количества через число. Дать представление о необходимости наименования результата счета и из</w:t>
        <w:softHyphen/>
        <w:t>мерения.</w:t>
      </w:r>
    </w:p>
    <w:p>
      <w:pPr>
        <w:pStyle w:val="Normal"/>
        <w:shd w:fill="FFFFFF" w:val="clear"/>
        <w:spacing w:lineRule="exact" w:line="192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б алгоритме операции измерения: использование единицы измерения, инструмента или прибора для измерения, определение результата измерения. Дать представ</w:t>
        <w:softHyphen/>
        <w:t>ление о необходимости наименования результата измерения.</w:t>
      </w:r>
    </w:p>
    <w:p>
      <w:pPr>
        <w:pStyle w:val="Normal"/>
        <w:shd w:fill="FFFFFF" w:val="clear"/>
        <w:spacing w:lineRule="exact" w:line="192" w:before="5" w:after="0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единицами измерения различных величин, часто используе</w:t>
        <w:softHyphen/>
        <w:t>мых в жизни (масса, объем, длина, температура, временные интервалы).</w:t>
      </w:r>
    </w:p>
    <w:p>
      <w:pPr>
        <w:pStyle w:val="Normal"/>
        <w:shd w:fill="FFFFFF" w:val="clear"/>
        <w:spacing w:lineRule="exact" w:line="192" w:before="5" w:after="0"/>
        <w:ind w:left="10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зличать ситуации, в кото</w:t>
        <w:softHyphen/>
        <w:t>рых необходимо использовать измере</w:t>
        <w:softHyphen/>
        <w:t>ние, от ситуаций, в которых могут ис</w:t>
        <w:softHyphen/>
        <w:t>пользоваться и пересчет, и измерение.</w:t>
      </w:r>
    </w:p>
    <w:p>
      <w:pPr>
        <w:pStyle w:val="Normal"/>
        <w:shd w:fill="FFFFFF" w:val="clear"/>
        <w:spacing w:lineRule="exact" w:line="192" w:before="10" w:after="0"/>
        <w:ind w:left="5"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онимать и правильно упо</w:t>
        <w:softHyphen/>
        <w:t>треблять в речи числительные в пре</w:t>
        <w:softHyphen/>
        <w:t>делах 10.</w:t>
      </w:r>
    </w:p>
    <w:p>
      <w:pPr>
        <w:pStyle w:val="Normal"/>
        <w:shd w:fill="FFFFFF" w:val="clear"/>
        <w:spacing w:lineRule="exact" w:line="192" w:before="14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ть порядок следования чисел натурального числового ряда в пределах 10.</w:t>
      </w:r>
    </w:p>
    <w:p>
      <w:pPr>
        <w:pStyle w:val="Normal"/>
        <w:shd w:fill="FFFFFF" w:val="clear"/>
        <w:spacing w:lineRule="exact" w:line="192" w:before="10" w:after="0"/>
        <w:ind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нимание детьми за</w:t>
        <w:softHyphen/>
        <w:t>кономерности построения натураль</w:t>
        <w:softHyphen/>
        <w:t>ного числового ряда: каждое следую</w:t>
        <w:softHyphen/>
        <w:t>щее число больше предыдущего на единицу.</w:t>
      </w:r>
    </w:p>
    <w:p>
      <w:pPr>
        <w:pStyle w:val="Normal"/>
        <w:shd w:fill="FFFFFF" w:val="clear"/>
        <w:spacing w:lineRule="exact" w:line="192" w:before="14" w:after="0"/>
        <w:ind w:right="3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етям представление о составе каждого из чисел первого десятка из двух меньших чисел. Создавать усло</w:t>
        <w:softHyphen/>
        <w:t>вия для запоминания детьми соста</w:t>
        <w:softHyphen/>
        <w:t>ва чисел первого десятка, используя различные методические средства, ориентированные на учет индиви</w:t>
        <w:softHyphen/>
        <w:t>дуальных особенностей детей (преоб-</w:t>
      </w:r>
    </w:p>
    <w:p>
      <w:pPr>
        <w:sectPr>
          <w:type w:val="nextPage"/>
          <w:pgSz w:orient="landscape" w:w="18355" w:h="14596"/>
          <w:pgMar w:left="1502" w:right="2021" w:gutter="0" w:header="0" w:top="1440" w:footer="0" w:bottom="360"/>
          <w:pgNumType w:fmt="decimal"/>
          <w:cols w:num="4" w:equalWidth="false" w:sep="false">
            <w:col w:w="3268" w:space="234"/>
            <w:col w:w="3619" w:space="1290"/>
            <w:col w:w="2572" w:space="210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355" w:h="14596"/>
          <w:pgMar w:left="1440" w:right="157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9415780</wp:posOffset>
                </wp:positionH>
                <wp:positionV relativeFrom="paragraph">
                  <wp:posOffset>217170</wp:posOffset>
                </wp:positionV>
                <wp:extent cx="141605" cy="146050"/>
                <wp:effectExtent l="0" t="0" r="0" b="0"/>
                <wp:wrapTopAndBottom/>
                <wp:docPr id="2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17.1pt;mso-position-vertical-relative:text;margin-left:7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rPr>
          <w:b/>
          <w:b/>
          <w:bCs/>
        </w:rPr>
      </w:pPr>
      <w:r>
        <w:rPr>
          <w:b/>
          <w:bCs/>
        </w:rPr>
        <w:t>86</w:t>
      </w:r>
    </w:p>
    <w:p>
      <w:pPr>
        <w:sectPr>
          <w:type w:val="continuous"/>
          <w:pgSz w:orient="landscape" w:w="18355" w:h="14596"/>
          <w:pgMar w:left="1440" w:right="15706" w:gutter="0" w:header="0" w:top="144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582295</wp:posOffset>
                </wp:positionH>
                <wp:positionV relativeFrom="paragraph">
                  <wp:posOffset>137160</wp:posOffset>
                </wp:positionV>
                <wp:extent cx="0" cy="1715770"/>
                <wp:effectExtent l="10795" t="0" r="1079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0.8pt" to="-45.85pt,14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542290</wp:posOffset>
                </wp:positionH>
                <wp:positionV relativeFrom="paragraph">
                  <wp:posOffset>1581785</wp:posOffset>
                </wp:positionV>
                <wp:extent cx="0" cy="433070"/>
                <wp:effectExtent l="1905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24.55pt" to="-42.7pt,15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542290</wp:posOffset>
                </wp:positionH>
                <wp:positionV relativeFrom="paragraph">
                  <wp:posOffset>4169410</wp:posOffset>
                </wp:positionV>
                <wp:extent cx="0" cy="396240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328.3pt" to="-42.7pt,35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539750</wp:posOffset>
                </wp:positionH>
                <wp:positionV relativeFrom="paragraph">
                  <wp:posOffset>1597025</wp:posOffset>
                </wp:positionV>
                <wp:extent cx="0" cy="4867910"/>
                <wp:effectExtent l="7620" t="0" r="762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25.75pt" to="-42.5pt,50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509270</wp:posOffset>
                </wp:positionH>
                <wp:positionV relativeFrom="paragraph">
                  <wp:posOffset>506095</wp:posOffset>
                </wp:positionV>
                <wp:extent cx="0" cy="240474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9.85pt" to="-40.1pt,22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612265</wp:posOffset>
                </wp:positionH>
                <wp:positionV relativeFrom="paragraph">
                  <wp:posOffset>635</wp:posOffset>
                </wp:positionV>
                <wp:extent cx="0" cy="666305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26.95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468110</wp:posOffset>
                </wp:positionH>
                <wp:positionV relativeFrom="paragraph">
                  <wp:posOffset>-18415</wp:posOffset>
                </wp:positionV>
                <wp:extent cx="0" cy="666623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-1.45pt" to="509.3pt,52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974" w:hanging="0"/>
        <w:rPr/>
      </w:pPr>
      <w:r>
        <w:rPr/>
      </w:r>
    </w:p>
    <w:p>
      <w:pPr>
        <w:pStyle w:val="Normal"/>
        <w:shd w:fill="FFFFFF" w:val="clear"/>
        <w:ind w:left="1867" w:hanging="0"/>
        <w:rPr/>
      </w:pPr>
      <w:r>
        <w:rPr/>
      </w:r>
    </w:p>
    <w:p>
      <w:pPr>
        <w:pStyle w:val="Normal"/>
        <w:shd w:fill="FFFFFF" w:val="clear"/>
        <w:ind w:left="494" w:hanging="0"/>
        <w:rPr/>
      </w:pPr>
      <w:r>
        <w:rPr/>
      </w:r>
    </w:p>
    <w:p>
      <w:pPr>
        <w:pStyle w:val="Normal"/>
        <w:shd w:fill="FFFFFF" w:val="clear"/>
        <w:ind w:left="1051" w:hanging="0"/>
        <w:rPr>
          <w:rFonts w:ascii="Times New Roman" w:hAnsi="Times New Roman" w:cs="Times New Roman"/>
          <w:b/>
          <w:b/>
          <w:b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2"/>
          <w:sz w:val="12"/>
          <w:szCs w:val="12"/>
        </w:rPr>
        <w:t>.'И.-.*-'</w:t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ание аудиального, визуального, кинестетического канала восприятия информации).</w:t>
      </w:r>
    </w:p>
    <w:p>
      <w:pPr>
        <w:pStyle w:val="Normal"/>
        <w:shd w:fill="FFFFFF" w:val="clear"/>
        <w:spacing w:lineRule="exact" w:line="192" w:before="5" w:after="0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авыки прямого и об</w:t>
        <w:softHyphen/>
        <w:t>ратного счета в пределах первого де</w:t>
        <w:softHyphen/>
        <w:t>сятка.</w:t>
      </w:r>
    </w:p>
    <w:p>
      <w:pPr>
        <w:pStyle w:val="Normal"/>
        <w:shd w:fill="FFFFFF" w:val="clear"/>
        <w:spacing w:lineRule="exact" w:line="192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сравнивать по количе</w:t>
        <w:softHyphen/>
        <w:t>ству, используя различные приемы, и выражать в речи в развернутом от</w:t>
        <w:softHyphen/>
        <w:t>вете результат сравнения, исполь</w:t>
        <w:softHyphen/>
        <w:t>зуя понятия «больше», «меньше», «равно».</w:t>
      </w:r>
    </w:p>
    <w:p>
      <w:pPr>
        <w:pStyle w:val="Normal"/>
        <w:shd w:fill="FFFFFF" w:val="clear"/>
        <w:spacing w:lineRule="exact" w:line="192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равнивать предметы по раз</w:t>
        <w:softHyphen/>
        <w:t>меру (обобщенно; по длине, ширине, высоте), используя понятия «боль</w:t>
        <w:softHyphen/>
        <w:t>ше», «меньше», «равно».</w:t>
      </w:r>
    </w:p>
    <w:p>
      <w:pPr>
        <w:pStyle w:val="Normal"/>
        <w:shd w:fill="FFFFFF" w:val="clear"/>
        <w:spacing w:lineRule="exact" w:line="192" w:before="5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ерацию пересчета дискретных предметов в пределах 10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ерацию отсчета по заданному числу предметов в преде</w:t>
        <w:softHyphen/>
        <w:t>лах 10.</w:t>
      </w:r>
    </w:p>
    <w:p>
      <w:pPr>
        <w:pStyle w:val="Normal"/>
        <w:shd w:fill="FFFFFF" w:val="clear"/>
        <w:spacing w:lineRule="exact" w:line="192" w:before="5" w:after="0"/>
        <w:ind w:left="14" w:right="10" w:firstLine="230"/>
        <w:jc w:val="both"/>
        <w:rPr/>
      </w:pPr>
      <w:r>
        <w:rPr>
          <w:rFonts w:cs="Times New Roman" w:ascii="Times New Roman" w:hAnsi="Times New Roman"/>
        </w:rPr>
        <w:t>Знакомить детей с цифрами. Да</w:t>
        <w:softHyphen/>
        <w:t>вать возможность рисовать и лепить цифры, воспроизводить их в технике плоскостного конструировани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4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размене су</w:t>
        <w:softHyphen/>
        <w:t>ществующих в обращении монет*.</w:t>
      </w:r>
    </w:p>
    <w:p>
      <w:pPr>
        <w:pStyle w:val="Normal"/>
        <w:shd w:fill="FFFFFF" w:val="clear"/>
        <w:spacing w:lineRule="exact" w:line="192" w:before="5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простейшими арифметическими операциями сло</w:t>
        <w:softHyphen/>
        <w:t>жения и вычитания. Содействовать осознанию связи между действием и характером изменения количества. Учить определять, в каких ситуациях какое действие имело место (перево</w:t>
        <w:softHyphen/>
        <w:t>дить задачу с языка сюжетного опи</w:t>
        <w:softHyphen/>
        <w:t>сания на язык арифметического дей</w:t>
        <w:softHyphen/>
        <w:t>ствия).</w:t>
      </w:r>
    </w:p>
    <w:p>
      <w:pPr>
        <w:pStyle w:val="Normal"/>
        <w:shd w:fill="FFFFFF" w:val="clear"/>
        <w:spacing w:lineRule="exact" w:line="192"/>
        <w:ind w:left="1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о знаками действий сложения и вычитания.</w:t>
      </w:r>
    </w:p>
    <w:p>
      <w:pPr>
        <w:pStyle w:val="Normal"/>
        <w:shd w:fill="FFFFFF" w:val="clear"/>
        <w:spacing w:lineRule="exact" w:line="192" w:before="5" w:after="0"/>
        <w:ind w:left="1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понятием «зада</w:t>
        <w:softHyphen/>
        <w:t>ча»*.</w:t>
      </w:r>
    </w:p>
    <w:p>
      <w:pPr>
        <w:pStyle w:val="Normal"/>
        <w:shd w:fill="FFFFFF" w:val="clear"/>
        <w:spacing w:lineRule="exact" w:line="192"/>
        <w:ind w:firstLine="226"/>
        <w:jc w:val="both"/>
        <w:rPr/>
      </w:pPr>
      <w:r>
        <w:rPr>
          <w:rFonts w:cs="Times New Roman" w:ascii="Times New Roman" w:hAnsi="Times New Roman"/>
        </w:rPr>
        <w:t>Закреплять понимание и правиль</w:t>
        <w:softHyphen/>
        <w:t>ное употребление в речи слов, харак</w:t>
        <w:softHyphen/>
        <w:t>теризующих размер с использованием качественных прилагательных: обоб</w:t>
        <w:softHyphen/>
        <w:t xml:space="preserve">щенные </w:t>
      </w:r>
      <w:r>
        <w:rPr>
          <w:rFonts w:cs="Times New Roman" w:ascii="Times New Roman" w:hAnsi="Times New Roman"/>
          <w:i/>
          <w:iCs/>
        </w:rPr>
        <w:t xml:space="preserve">(длин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короткий, ши</w:t>
        <w:softHyphen/>
        <w:t xml:space="preserve">ро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узкий, высо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низкий, глубо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мелкий, тон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тол</w:t>
        <w:softHyphen/>
        <w:t xml:space="preserve">стый), </w:t>
      </w:r>
      <w:r>
        <w:rPr>
          <w:rFonts w:cs="Times New Roman" w:ascii="Times New Roman" w:hAnsi="Times New Roman"/>
        </w:rPr>
        <w:t xml:space="preserve">а также степеней сравнения прилагательных </w:t>
      </w:r>
      <w:r>
        <w:rPr>
          <w:rFonts w:cs="Times New Roman" w:ascii="Times New Roman" w:hAnsi="Times New Roman"/>
          <w:i/>
          <w:iCs/>
        </w:rPr>
        <w:t xml:space="preserve">{длин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длин</w:t>
        <w:softHyphen/>
        <w:t xml:space="preserve">не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амый длинный; тон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тоньш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амый тонкий </w:t>
      </w:r>
      <w:r>
        <w:rPr>
          <w:rFonts w:cs="Times New Roman" w:ascii="Times New Roman" w:hAnsi="Times New Roman"/>
        </w:rPr>
        <w:t>и т. д.) (К).</w:t>
      </w:r>
    </w:p>
    <w:p>
      <w:pPr>
        <w:pStyle w:val="Normal"/>
        <w:shd w:fill="FFFFFF" w:val="clear"/>
        <w:spacing w:lineRule="exact" w:line="192" w:before="29" w:after="0"/>
        <w:ind w:left="29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Учить различать и правильно на</w:t>
        <w:softHyphen/>
        <w:t>зывать геометрические фигуры: круг, треугольник, квадрат. Создавать си</w:t>
        <w:softHyphen/>
        <w:t>туации, в которых дети по словесно</w:t>
        <w:softHyphen/>
        <w:t>му описанию (определению) называ</w:t>
        <w:softHyphen/>
        <w:t>ют геометрическую фигуру*.</w:t>
      </w:r>
    </w:p>
    <w:p>
      <w:pPr>
        <w:pStyle w:val="Normal"/>
        <w:shd w:fill="FFFFFF" w:val="clear"/>
        <w:spacing w:lineRule="exact" w:line="192" w:before="10" w:after="0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нимание и правиль</w:t>
        <w:softHyphen/>
        <w:t>ное употребление в речи слов, обозна</w:t>
        <w:softHyphen/>
        <w:t>чающих цвет предмета или его изоб</w:t>
        <w:softHyphen/>
        <w:t>ражения, включая основные назва</w:t>
        <w:softHyphen/>
        <w:t>ния оттенков (К).</w:t>
      </w:r>
    </w:p>
    <w:p>
      <w:pPr>
        <w:pStyle w:val="Normal"/>
        <w:shd w:fill="FFFFFF" w:val="clear"/>
        <w:spacing w:lineRule="exact" w:line="192" w:before="10" w:after="0"/>
        <w:ind w:lef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определять на</w:t>
        <w:softHyphen/>
        <w:t>правления относительно себя (вверх — вниз, вперед — назад, вправо — вле</w:t>
        <w:softHyphen/>
        <w:t>во). Совершенствовать умение пра</w:t>
        <w:softHyphen/>
        <w:t>вильно описывать пространственное расположение предметов относитель</w:t>
        <w:softHyphen/>
        <w:t>но друг друга, делая это не только с опорой на реальные предметы, но и по картинке* (К).</w:t>
      </w:r>
    </w:p>
    <w:p>
      <w:pPr>
        <w:pStyle w:val="Normal"/>
        <w:shd w:fill="FFFFFF" w:val="clear"/>
        <w:spacing w:lineRule="exact" w:line="192" w:before="10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раз</w:t>
        <w:softHyphen/>
        <w:t>личных временных интервалах: день (сутки), месяц, год. Знакомить с раз</w:t>
        <w:softHyphen/>
        <w:t>личными видами часов, единицами измерения времени — час, минута, секунда, их соотношением по дли</w:t>
        <w:softHyphen/>
        <w:t>тельности*.</w:t>
      </w:r>
    </w:p>
    <w:p>
      <w:pPr>
        <w:pStyle w:val="Normal"/>
        <w:shd w:fill="FFFFFF" w:val="clear"/>
        <w:spacing w:lineRule="exact" w:line="192" w:before="10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редставление о годич</w:t>
        <w:softHyphen/>
        <w:t>ном цикле смены времен года, их ха</w:t>
        <w:softHyphen/>
        <w:t>рактерных признаках*. Знакомить детей с календарем*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математическую любознательность, рассказывать де</w:t>
        <w:softHyphen/>
        <w:t>тям о великих математиках древно</w:t>
        <w:softHyphen/>
        <w:t>сти*.</w:t>
      </w:r>
    </w:p>
    <w:p>
      <w:pPr>
        <w:pStyle w:val="Normal"/>
        <w:shd w:fill="FFFFFF" w:val="clear"/>
        <w:spacing w:lineRule="exact" w:line="192" w:before="14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нтересы детей с целью раннего выявления математической одаренности.</w:t>
      </w:r>
    </w:p>
    <w:p>
      <w:pPr>
        <w:pStyle w:val="Normal"/>
        <w:shd w:fill="FFFFFF" w:val="clear"/>
        <w:spacing w:lineRule="exact" w:line="192" w:before="14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удожественную ли</w:t>
        <w:softHyphen/>
        <w:t>тературу (стихи, сказки, рассказы) для иллюстрации математических по</w:t>
        <w:softHyphen/>
        <w:t>нятий (Ч).</w:t>
      </w:r>
    </w:p>
    <w:p>
      <w:pPr>
        <w:pStyle w:val="Normal"/>
        <w:shd w:fill="FFFFFF" w:val="clear"/>
        <w:spacing w:lineRule="exact" w:line="192" w:before="10" w:after="0"/>
        <w:ind w:left="5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ложительный эмо</w:t>
        <w:softHyphen/>
        <w:t>циональный фон на занятиях матема</w:t>
        <w:softHyphen/>
        <w:t>тикой.</w:t>
      </w:r>
    </w:p>
    <w:p>
      <w:pPr>
        <w:pStyle w:val="Normal"/>
        <w:shd w:fill="FFFFFF" w:val="clear"/>
        <w:spacing w:lineRule="exact" w:line="192" w:before="10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широкому самостоя</w:t>
        <w:softHyphen/>
        <w:t>тельному использованию детьми по</w:t>
        <w:softHyphen/>
        <w:t>лученных знаний в повседневных жизненных ситуациях, поощрять же</w:t>
        <w:softHyphen/>
        <w:t>лание посчитать, решить задачу.</w:t>
      </w:r>
    </w:p>
    <w:p>
      <w:pPr>
        <w:sectPr>
          <w:type w:val="nextPage"/>
          <w:pgSz w:orient="landscape" w:w="16838" w:h="11906"/>
          <w:pgMar w:left="1440" w:right="1459" w:gutter="0" w:header="0" w:top="722" w:footer="0" w:bottom="360"/>
          <w:pgNumType w:fmt="decimal"/>
          <w:cols w:num="3" w:equalWidth="false" w:sep="false">
            <w:col w:w="2260" w:space="388"/>
            <w:col w:w="3624" w:space="4032"/>
            <w:col w:w="3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одить с детьми за</w:t>
        <w:softHyphen/>
        <w:t>нятия по плоскостному и объемному конструированию из геометрических форм.</w:t>
      </w:r>
    </w:p>
    <w:p>
      <w:pPr>
        <w:pStyle w:val="Normal"/>
        <w:shd w:fill="FFFFFF" w:val="clear"/>
        <w:spacing w:before="11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f</w:t>
      </w:r>
    </w:p>
    <w:p>
      <w:pPr>
        <w:pStyle w:val="Normal"/>
        <w:shd w:fill="FFFFFF" w:val="clear"/>
        <w:spacing w:before="11458" w:after="0"/>
        <w:rPr>
          <w:b/>
          <w:b/>
          <w:bCs/>
        </w:rPr>
      </w:pPr>
      <w:r>
        <w:br w:type="column"/>
      </w:r>
      <w:r>
        <w:rPr>
          <w:b/>
          <w:bCs/>
        </w:rPr>
        <w:t>90</w:t>
      </w:r>
    </w:p>
    <w:p>
      <w:pPr>
        <w:pStyle w:val="Normal"/>
        <w:shd w:fill="FFFFFF" w:val="clear"/>
        <w:spacing w:before="422" w:after="0"/>
        <w:ind w:left="17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before="317" w:after="0"/>
        <w:ind w:left="106" w:hanging="0"/>
        <w:rPr>
          <w:w w:val="52"/>
          <w:sz w:val="2"/>
          <w:szCs w:val="2"/>
        </w:rPr>
      </w:pPr>
      <w:r>
        <w:rPr>
          <w:w w:val="52"/>
          <w:sz w:val="2"/>
          <w:szCs w:val="2"/>
        </w:rPr>
        <w:t>.  ■</w:t>
      </w:r>
    </w:p>
    <w:p>
      <w:pPr>
        <w:pStyle w:val="Normal"/>
        <w:shd w:fill="FFFFFF" w:val="clear"/>
        <w:spacing w:before="494" w:after="0"/>
        <w:ind w:left="2136" w:hanging="0"/>
        <w:rPr>
          <w:rFonts w:ascii="Times New Roman" w:hAnsi="Times New Roman" w:cs="Times New Roman"/>
          <w:i/>
          <w:i/>
          <w:iCs/>
          <w:w w:val="90"/>
          <w:sz w:val="8"/>
          <w:szCs w:val="8"/>
          <w:lang w:val="en-US"/>
        </w:rPr>
      </w:pPr>
      <w:r>
        <w:rPr>
          <w:rFonts w:cs="Times New Roman" w:ascii="Times New Roman" w:hAnsi="Times New Roman"/>
          <w:i/>
          <w:iCs/>
          <w:w w:val="90"/>
          <w:sz w:val="8"/>
          <w:szCs w:val="8"/>
          <w:lang w:val="en-US"/>
        </w:rPr>
        <w:t>V</w:t>
      </w:r>
    </w:p>
    <w:p>
      <w:pPr>
        <w:pStyle w:val="Normal"/>
        <w:shd w:fill="FFFFFF" w:val="clear"/>
        <w:spacing w:lineRule="exact" w:line="187" w:before="346" w:after="0"/>
        <w:ind w:lef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о</w:t>
        <w:softHyphen/>
        <w:t>гического мышления, опе</w:t>
        <w:softHyphen/>
        <w:t>раций классификации и сериации;</w:t>
      </w:r>
    </w:p>
    <w:p>
      <w:pPr>
        <w:pStyle w:val="Normal"/>
        <w:shd w:fill="FFFFFF" w:val="clear"/>
        <w:spacing w:before="619" w:after="0"/>
        <w:ind w:left="1483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before="254" w:after="0"/>
        <w:ind w:left="2390" w:hanging="0"/>
        <w:rPr>
          <w:w w:val="78"/>
          <w:sz w:val="4"/>
          <w:szCs w:val="4"/>
        </w:rPr>
      </w:pPr>
      <w:r>
        <w:rPr>
          <w:w w:val="78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96" w:after="0"/>
        <w:ind w:left="326" w:hanging="0"/>
        <w:rPr/>
      </w:pPr>
      <w:r>
        <w:rPr>
          <w:b/>
          <w:bCs/>
          <w:w w:val="61"/>
          <w:sz w:val="8"/>
          <w:szCs w:val="8"/>
        </w:rPr>
        <w:t>■</w:t>
      </w:r>
      <w:r>
        <w:rPr>
          <w:b/>
          <w:bCs/>
          <w:w w:val="61"/>
          <w:sz w:val="8"/>
          <w:szCs w:val="8"/>
        </w:rPr>
        <w:t>.</w:t>
      </w:r>
      <w:r>
        <w:rPr>
          <w:b/>
          <w:bCs/>
          <w:sz w:val="8"/>
          <w:szCs w:val="8"/>
        </w:rPr>
        <w:tab/>
      </w:r>
      <w:r>
        <w:rPr>
          <w:b/>
          <w:bCs/>
          <w:w w:val="61"/>
          <w:sz w:val="8"/>
          <w:szCs w:val="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610235</wp:posOffset>
                </wp:positionH>
                <wp:positionV relativeFrom="paragraph">
                  <wp:posOffset>2216785</wp:posOffset>
                </wp:positionV>
                <wp:extent cx="36195" cy="146050"/>
                <wp:effectExtent l="0" t="0" r="0" b="0"/>
                <wp:wrapSquare wrapText="largest"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pt;mso-wrap-distance-left:1.9pt;mso-wrap-distance-right:1.9pt;mso-wrap-distance-top:0pt;mso-wrap-distance-bottom:0pt;margin-top:174.5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781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hd w:fill="FFFFFF" w:val="clear"/>
        <w:spacing w:before="269" w:after="0"/>
        <w:ind w:left="1070" w:hanging="0"/>
        <w:rPr/>
      </w:pPr>
      <w:r>
        <w:rPr>
          <w:sz w:val="4"/>
          <w:szCs w:val="4"/>
        </w:rPr>
        <w:t>■■</w:t>
      </w:r>
      <w:r>
        <w:rPr>
          <w:sz w:val="4"/>
          <w:szCs w:val="4"/>
        </w:rPr>
        <w:t xml:space="preserve">; </w:t>
      </w:r>
      <w:r>
        <w:rPr>
          <w:sz w:val="4"/>
          <w:szCs w:val="4"/>
          <w:lang w:val="en-US"/>
        </w:rPr>
        <w:t>i</w:t>
      </w:r>
    </w:p>
    <w:p>
      <w:pPr>
        <w:pStyle w:val="Normal"/>
        <w:spacing w:lineRule="exact" w:line="1" w:before="0" w:after="6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565"/>
        <w:gridCol w:w="293"/>
      </w:tblGrid>
      <w:tr>
        <w:trPr>
          <w:trHeight w:val="1138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Й!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w w:val="75"/>
                <w:sz w:val="6"/>
                <w:szCs w:val="6"/>
              </w:rPr>
              <w:t xml:space="preserve">■     </w:t>
            </w:r>
            <w:r>
              <w:rPr>
                <w:rFonts w:cs="Times New Roman" w:ascii="Times New Roman" w:hAnsi="Times New Roman"/>
                <w:w w:val="75"/>
                <w:sz w:val="6"/>
                <w:szCs w:val="6"/>
              </w:rPr>
              <w:t xml:space="preserve">1   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6"/>
                <w:szCs w:val="6"/>
              </w:rPr>
              <w:t>Г</w:t>
            </w:r>
          </w:p>
        </w:tc>
      </w:tr>
      <w:tr>
        <w:trPr>
          <w:trHeight w:val="192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>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0" w:leader="hyphen"/>
        </w:tabs>
        <w:ind w:left="43" w:hanging="0"/>
        <w:rPr/>
      </w:pPr>
      <w:r>
        <w:br w:type="column"/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-</w:t>
      </w:r>
      <w:r>
        <w:rPr>
          <w:rFonts w:cs="Times New Roman"/>
          <w:b/>
          <w:bCs/>
          <w:sz w:val="16"/>
          <w:szCs w:val="16"/>
        </w:rPr>
        <w:t>—</w:t>
      </w:r>
      <w:r>
        <w:rPr>
          <w:b/>
          <w:bCs/>
          <w:sz w:val="16"/>
          <w:szCs w:val="16"/>
        </w:rPr>
        <w:t>^^^^</w:t>
      </w:r>
      <w:r>
        <w:rPr>
          <w:rFonts w:cs="Times New Roman"/>
          <w:b/>
          <w:bCs/>
          <w:sz w:val="16"/>
          <w:szCs w:val="16"/>
        </w:rPr>
        <w:t>™</w:t>
      </w:r>
    </w:p>
    <w:p>
      <w:pPr>
        <w:pStyle w:val="Normal"/>
        <w:shd w:fill="FFFFFF" w:val="clear"/>
        <w:spacing w:before="235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44" w:after="0"/>
        <w:ind w:right="37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различные по содержа</w:t>
        <w:softHyphen/>
        <w:t>нию и оформлению геометрические головоломки.</w:t>
      </w:r>
    </w:p>
    <w:p>
      <w:pPr>
        <w:pStyle w:val="Normal"/>
        <w:shd w:fill="FFFFFF" w:val="clear"/>
        <w:spacing w:lineRule="exact" w:line="192" w:before="10" w:after="0"/>
        <w:ind w:right="38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детям различные конст</w:t>
        <w:softHyphen/>
        <w:t>рукторы и мозаики для самостоятель</w:t>
        <w:softHyphen/>
        <w:t>ной игры.</w:t>
      </w:r>
    </w:p>
    <w:p>
      <w:pPr>
        <w:pStyle w:val="Normal"/>
        <w:shd w:fill="FFFFFF" w:val="clear"/>
        <w:spacing w:lineRule="exact" w:line="192" w:before="5" w:after="0"/>
        <w:ind w:right="37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пособность вы</w:t>
        <w:softHyphen/>
        <w:t>делять признаки и свойства окружа</w:t>
        <w:softHyphen/>
        <w:t>ющих предметов. Создавать ситуа</w:t>
        <w:softHyphen/>
        <w:t>ции, побуждающие детей выделять существенные признаки и свойства; отличительные признаки и свойства.</w:t>
      </w:r>
    </w:p>
    <w:p>
      <w:pPr>
        <w:pStyle w:val="Normal"/>
        <w:shd w:fill="FFFFFF" w:val="clear"/>
        <w:spacing w:lineRule="exact" w:line="192" w:before="10" w:after="0"/>
        <w:ind w:right="37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ерацию обобщения на основе выделения общих призна</w:t>
        <w:softHyphen/>
        <w:t>ков; закреплять умение правильно использовать обобщающие слова, по</w:t>
        <w:softHyphen/>
        <w:t>нимая соотношение более общего и более частного понятий (морковь и репа — овощи и т. п.) (К).</w:t>
      </w:r>
    </w:p>
    <w:p>
      <w:pPr>
        <w:pStyle w:val="Normal"/>
        <w:shd w:fill="FFFFFF" w:val="clear"/>
        <w:spacing w:lineRule="exact" w:line="192"/>
        <w:ind w:right="37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произво</w:t>
        <w:softHyphen/>
        <w:t>дить классификацию по одному и двум заданным педагогом, а также произво</w:t>
        <w:softHyphen/>
        <w:t>льно выбранным самим ребенком при</w:t>
        <w:softHyphen/>
        <w:t>знакам (разбиение исходного множест</w:t>
        <w:softHyphen/>
        <w:t>ва на два и три подмножества)*.</w:t>
      </w:r>
    </w:p>
    <w:p>
      <w:pPr>
        <w:pStyle w:val="Normal"/>
        <w:shd w:fill="FFFFFF" w:val="clear"/>
        <w:spacing w:lineRule="exact" w:line="192" w:before="5" w:after="0"/>
        <w:ind w:right="37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нимание простейших определений, в том числе основных геометрических фигур (круг, треуголь</w:t>
        <w:softHyphen/>
        <w:t>ник, квадрат). Формировать умение приводить пример объекта по заданно</w:t>
        <w:softHyphen/>
        <w:t>му перечислению его признаков*.</w:t>
      </w:r>
    </w:p>
    <w:p>
      <w:pPr>
        <w:pStyle w:val="Normal"/>
        <w:shd w:fill="FFFFFF" w:val="clear"/>
        <w:spacing w:lineRule="exact" w:line="192" w:before="5" w:after="0"/>
        <w:ind w:right="37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нимание простей</w:t>
        <w:softHyphen/>
        <w:t>ших закономерностей построения возрастающего и убывающего ряда (сериация).</w:t>
      </w:r>
    </w:p>
    <w:p>
      <w:pPr>
        <w:pStyle w:val="Normal"/>
        <w:shd w:fill="FFFFFF" w:val="clear"/>
        <w:spacing w:lineRule="exact" w:line="192" w:before="10" w:after="0"/>
        <w:ind w:right="37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находить и формулировать простейшие причинно-следственные связи и закономерности на знакомом содержании*.</w:t>
      </w:r>
    </w:p>
    <w:p>
      <w:pPr>
        <w:pStyle w:val="Normal"/>
        <w:shd w:fill="FFFFFF" w:val="clear"/>
        <w:spacing w:lineRule="exact" w:line="192" w:before="5" w:after="0"/>
        <w:ind w:right="38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, в которых де</w:t>
        <w:softHyphen/>
        <w:t>ти могут учиться строить простейшие доказательства и рассуждения* (К).</w:t>
      </w:r>
    </w:p>
    <w:p>
      <w:pPr>
        <w:pStyle w:val="Normal"/>
        <w:shd w:fill="FFFFFF" w:val="clear"/>
        <w:spacing w:lineRule="exact" w:line="192" w:before="10" w:after="0"/>
        <w:ind w:right="37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полнение предмет</w:t>
        <w:softHyphen/>
        <w:t>но-развивающей среды логическими играми (лото, игры по типу «четвер</w:t>
        <w:softHyphen/>
        <w:t>тый лишний», загадки, ребусы, голо</w:t>
        <w:softHyphen/>
        <w:t>воломки).</w:t>
      </w:r>
    </w:p>
    <w:p>
      <w:pPr>
        <w:pStyle w:val="Normal"/>
        <w:shd w:fill="FFFFFF" w:val="clear"/>
        <w:spacing w:lineRule="exact" w:line="192" w:before="5" w:after="0"/>
        <w:ind w:right="37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детей в составлении рассказов по последовательным сю</w:t>
        <w:softHyphen/>
        <w:t>жетным картинкам с целью восста</w:t>
        <w:softHyphen/>
        <w:t>новления в уме цепочки взаимосвя</w:t>
        <w:softHyphen/>
        <w:t>занных событий (К).</w:t>
      </w:r>
    </w:p>
    <w:p>
      <w:pPr>
        <w:pStyle w:val="Normal"/>
        <w:shd w:fill="FFFFFF" w:val="clear"/>
        <w:spacing w:before="5" w:after="0"/>
        <w:ind w:left="566" w:hanging="0"/>
        <w:rPr/>
      </w:pPr>
      <w:r>
        <w:br w:type="column"/>
      </w:r>
      <w:r>
        <w:rPr>
          <w:b/>
          <w:bCs/>
          <w:strike/>
          <w:spacing w:val="-17"/>
          <w:sz w:val="16"/>
          <w:szCs w:val="16"/>
          <w:lang w:val="en-US"/>
        </w:rPr>
        <w:t>i</w:t>
      </w:r>
      <w:r>
        <w:rPr>
          <w:b/>
          <w:bCs/>
          <w:strike/>
          <w:spacing w:val="-17"/>
          <w:sz w:val="16"/>
          <w:szCs w:val="16"/>
        </w:rPr>
        <w:t xml:space="preserve">  </w:t>
      </w:r>
      <w:r>
        <w:rPr>
          <w:b/>
          <w:bCs/>
          <w:strike/>
          <w:sz w:val="16"/>
          <w:szCs w:val="16"/>
        </w:rPr>
        <w:t>......</w:t>
      </w:r>
      <w:r>
        <w:rPr>
          <w:b/>
          <w:bCs/>
          <w:strike/>
          <w:spacing w:val="-17"/>
          <w:sz w:val="16"/>
          <w:szCs w:val="16"/>
        </w:rPr>
        <w:t xml:space="preserve"> </w:t>
      </w:r>
      <w:r>
        <w:rPr>
          <w:b/>
          <w:bCs/>
          <w:strike/>
          <w:sz w:val="16"/>
          <w:szCs w:val="16"/>
        </w:rPr>
        <w:t>......</w:t>
      </w:r>
      <w:r>
        <w:rPr>
          <w:b/>
          <w:bCs/>
          <w:sz w:val="16"/>
          <w:szCs w:val="16"/>
        </w:rPr>
        <w:t>..</w:t>
      </w:r>
      <w:r>
        <w:rPr>
          <w:b/>
          <w:bCs/>
          <w:spacing w:val="-17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 w:before="254" w:after="0"/>
        <w:ind w:lef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знаково-символиче-ской функции;</w:t>
      </w:r>
    </w:p>
    <w:p>
      <w:pPr>
        <w:pStyle w:val="Normal"/>
        <w:shd w:fill="FFFFFF" w:val="clear"/>
        <w:spacing w:before="130" w:after="0"/>
        <w:ind w:left="1589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hd w:fill="FFFFFF" w:val="clear"/>
        <w:spacing w:before="994" w:after="0"/>
        <w:ind w:left="1454" w:hanging="0"/>
        <w:rPr/>
      </w:pPr>
      <w:r>
        <w:rPr>
          <w:b/>
          <w:bCs/>
          <w:spacing w:val="-30"/>
        </w:rPr>
        <w:t xml:space="preserve">.    </w:t>
      </w:r>
      <w:r>
        <w:rPr>
          <w:b/>
          <w:bCs/>
        </w:rPr>
        <w:t>...</w:t>
      </w:r>
    </w:p>
    <w:p>
      <w:pPr>
        <w:pStyle w:val="Normal"/>
        <w:shd w:fill="FFFFFF" w:val="clear"/>
        <w:spacing w:lineRule="exact" w:line="187" w:before="163" w:after="0"/>
        <w:ind w:left="14" w:right="10"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формиро</w:t>
        <w:softHyphen/>
        <w:t>ванию первичного пред</w:t>
        <w:softHyphen/>
        <w:t>ставления о моделирова</w:t>
        <w:softHyphen/>
        <w:t>нии*;</w:t>
      </w:r>
    </w:p>
    <w:p>
      <w:pPr>
        <w:pStyle w:val="Normal"/>
        <w:shd w:fill="FFFFFF" w:val="clear"/>
        <w:spacing w:lineRule="exact" w:line="192" w:before="778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 развитию воображения детей.</w:t>
      </w:r>
    </w:p>
    <w:p>
      <w:pPr>
        <w:pStyle w:val="Normal"/>
        <w:shd w:fill="FFFFFF" w:val="clear"/>
        <w:spacing w:before="1152" w:after="0"/>
        <w:ind w:left="1046" w:hanging="0"/>
        <w:rPr>
          <w:b/>
          <w:b/>
          <w:bCs/>
        </w:rPr>
      </w:pPr>
      <w:r>
        <w:rPr>
          <w:b/>
          <w:bCs/>
        </w:rPr>
        <w:t>.'</w:t>
      </w:r>
    </w:p>
    <w:p>
      <w:pPr>
        <w:pStyle w:val="Normal"/>
        <w:shd w:fill="FFFFFF" w:val="clear"/>
        <w:ind w:left="202" w:hanging="0"/>
        <w:rPr/>
      </w:pPr>
      <w:r>
        <w:rPr/>
      </w:r>
    </w:p>
    <w:p>
      <w:pPr>
        <w:pStyle w:val="Normal"/>
        <w:shd w:fill="FFFFFF" w:val="clear"/>
        <w:ind w:left="1891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1056" w:hanging="0"/>
        <w:rPr/>
      </w:pPr>
      <w:r>
        <w:rPr/>
      </w:r>
    </w:p>
    <w:p>
      <w:pPr>
        <w:pStyle w:val="Normal"/>
        <w:shd w:fill="FFFFFF" w:val="clear"/>
        <w:spacing w:lineRule="exact" w:line="187" w:before="461" w:after="0"/>
        <w:ind w:left="53" w:right="38" w:firstLine="221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Дать обобщенное представление о знаке как о способе передачи ин</w:t>
        <w:softHyphen/>
        <w:t>формации. Знакомить с примера</w:t>
        <w:softHyphen/>
        <w:t>ми использования знаков в жизни (знаки дорожного движения, знаки воинского отличия, знаки-символы и т. п.)* (Б).</w:t>
      </w:r>
    </w:p>
    <w:p>
      <w:pPr>
        <w:pStyle w:val="Normal"/>
        <w:shd w:fill="FFFFFF" w:val="clear"/>
        <w:spacing w:lineRule="exact" w:line="192" w:before="19" w:after="0"/>
        <w:ind w:left="43"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графических знаках. Буква и цифра как знаки. Дать представление о различных сис</w:t>
        <w:softHyphen/>
        <w:t>темах письменности — алфавитах и способах записи цифр.</w:t>
      </w:r>
    </w:p>
    <w:p>
      <w:pPr>
        <w:pStyle w:val="Normal"/>
        <w:shd w:fill="FFFFFF" w:val="clear"/>
        <w:spacing w:lineRule="exact" w:line="192" w:before="10" w:after="0"/>
        <w:ind w:left="38" w:right="43" w:firstLine="226"/>
        <w:jc w:val="both"/>
        <w:rPr/>
      </w:pPr>
      <w:r>
        <w:rPr>
          <w:rFonts w:cs="Times New Roman" w:ascii="Times New Roman" w:hAnsi="Times New Roman"/>
        </w:rPr>
        <w:t>Знакомить детей с тем, что такое карта, план, схема, модель, и для че</w:t>
        <w:softHyphen/>
        <w:t>го они могут быть использованы в жизни, необходимы и полезны. Со</w:t>
        <w:softHyphen/>
        <w:t>здавать ситуации, в которых дети в игровой форме могут получить пер</w:t>
        <w:softHyphen/>
        <w:t>вый опыт чтения простейшего плана, схемы, карты*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29"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разворачи</w:t>
        <w:softHyphen/>
        <w:t>вания самостоятельной сюжетно-ро-левой и режиссерской игры: выде</w:t>
        <w:softHyphen/>
        <w:t>лить время в распорядке дня; обеспе</w:t>
        <w:softHyphen/>
        <w:t>чить игровым материалом; играть с детьми.</w:t>
      </w:r>
    </w:p>
    <w:p>
      <w:pPr>
        <w:pStyle w:val="Normal"/>
        <w:shd w:fill="FFFFFF" w:val="clear"/>
        <w:spacing w:lineRule="exact" w:line="192" w:before="14" w:after="0"/>
        <w:ind w:left="24" w:right="7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едагогические ситуа</w:t>
        <w:softHyphen/>
        <w:t>ции для сочинения сказок и исто</w:t>
        <w:softHyphen/>
        <w:t>рий (К).</w:t>
      </w:r>
    </w:p>
    <w:p>
      <w:pPr>
        <w:pStyle w:val="Normal"/>
        <w:shd w:fill="FFFFFF" w:val="clear"/>
        <w:spacing w:lineRule="exact" w:line="192" w:before="14" w:after="0"/>
        <w:ind w:left="19" w:right="62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тивные рас</w:t>
        <w:softHyphen/>
        <w:t>сказы и чтение художественной лите</w:t>
        <w:softHyphen/>
        <w:t>ратуры без опоры на иллюстрации и наглядный материал с целью разви</w:t>
        <w:softHyphen/>
        <w:t>тия способности представить то, о чем дети слышат (Ч).</w:t>
      </w:r>
    </w:p>
    <w:p>
      <w:pPr>
        <w:pStyle w:val="Normal"/>
        <w:shd w:fill="FFFFFF" w:val="clear"/>
        <w:spacing w:lineRule="exact" w:line="192" w:before="14" w:after="0"/>
        <w:ind w:left="14" w:right="62" w:firstLine="235"/>
        <w:jc w:val="both"/>
        <w:rPr/>
      </w:pPr>
      <w:r>
        <w:rPr>
          <w:rFonts w:cs="Times New Roman" w:ascii="Times New Roman" w:hAnsi="Times New Roman"/>
        </w:rPr>
        <w:t>Проводить занятия по сюжетному рисованию; рисованию иллюстраций; рисованию по представлению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14" w:right="77" w:firstLine="226"/>
        <w:jc w:val="both"/>
        <w:rPr/>
      </w:pPr>
      <w:r>
        <w:rPr>
          <w:rFonts w:cs="Times New Roman" w:ascii="Times New Roman" w:hAnsi="Times New Roman"/>
        </w:rPr>
        <w:t>Помогать детям воссоздавать в ри</w:t>
        <w:softHyphen/>
        <w:t>сунке, лепке, аппликации и констру</w:t>
        <w:softHyphen/>
        <w:t>ировании образы действительности на основе представлений, получен</w:t>
        <w:softHyphen/>
        <w:t>ных в прошлом опыте, изменяя и пе</w:t>
        <w:softHyphen/>
        <w:t>рерабатывая свои впечатлени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5" w:right="77" w:firstLine="230"/>
        <w:jc w:val="both"/>
        <w:rPr/>
      </w:pPr>
      <w:r>
        <w:rPr>
          <w:rFonts w:cs="Times New Roman" w:ascii="Times New Roman" w:hAnsi="Times New Roman"/>
        </w:rPr>
        <w:t>При восприятии произведений изо</w:t>
        <w:softHyphen/>
        <w:t>бразительного искусства побуждать детей представлять себе то, что проис</w:t>
        <w:softHyphen/>
        <w:t>ходило до и после того момента, кото</w:t>
        <w:softHyphen/>
        <w:t>рый изображен художником на кар</w:t>
        <w:softHyphen/>
        <w:t>тине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К).</w:t>
      </w:r>
    </w:p>
    <w:p>
      <w:pPr>
        <w:pStyle w:val="Normal"/>
        <w:shd w:fill="FFFFFF" w:val="clear"/>
        <w:spacing w:lineRule="exact" w:line="192" w:before="10" w:after="0"/>
        <w:ind w:right="8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детям придумывать сказки по заданному сюжету; по на</w:t>
        <w:softHyphen/>
        <w:t>чалу или концу произведения; по картине (К).</w:t>
      </w:r>
    </w:p>
    <w:p>
      <w:pPr>
        <w:pStyle w:val="Normal"/>
        <w:spacing w:before="240" w:after="0"/>
        <w:ind w:left="3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025" cy="459740"/>
            <wp:effectExtent l="0" t="0" r="0" b="0"/>
            <wp:docPr id="2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78" r="-49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755" w:h="14740"/>
          <w:pgMar w:left="1440" w:right="1440" w:gutter="0" w:header="0" w:top="1440" w:footer="0" w:bottom="360"/>
          <w:pgNumType w:fmt="decimal"/>
          <w:cols w:num="6" w:equalWidth="false" w:sep="true">
            <w:col w:w="720" w:space="0"/>
            <w:col w:w="720" w:space="0"/>
            <w:col w:w="2596" w:space="234"/>
            <w:col w:w="3984" w:space="806"/>
            <w:col w:w="2592" w:space="18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8369" w:h="14544"/>
          <w:pgMar w:left="1440" w:right="1440" w:gutter="0" w:header="0" w:top="1440" w:footer="0" w:bottom="360"/>
          <w:pgNumType w:fmt="decimal"/>
          <w:cols w:num="3" w:equalWidth="false" w:sep="true">
            <w:col w:w="720" w:space="1690"/>
            <w:col w:w="5169" w:space="826"/>
            <w:col w:w="70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48" w:after="0"/>
        <w:rPr>
          <w:b/>
          <w:b/>
          <w:bCs/>
          <w:position w:val="-9"/>
          <w:sz w:val="58"/>
          <w:szCs w:val="58"/>
          <w:lang w:val="en-US"/>
        </w:rPr>
      </w:pPr>
      <w:r>
        <w:rPr>
          <w:b/>
          <w:bCs/>
          <w:position w:val="-9"/>
          <w:sz w:val="58"/>
          <w:szCs w:val="5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567690</wp:posOffset>
                </wp:positionH>
                <wp:positionV relativeFrom="paragraph">
                  <wp:posOffset>253365</wp:posOffset>
                </wp:positionV>
                <wp:extent cx="14605" cy="146050"/>
                <wp:effectExtent l="0" t="0" r="0" b="0"/>
                <wp:wrapSquare wrapText="largest"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9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530860</wp:posOffset>
                </wp:positionH>
                <wp:positionV relativeFrom="paragraph">
                  <wp:posOffset>494665</wp:posOffset>
                </wp:positionV>
                <wp:extent cx="1630680" cy="240665"/>
                <wp:effectExtent l="0" t="0" r="0" b="0"/>
                <wp:wrapSquare wrapText="largest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       исследова</w:t>
                              <w:softHyphen/>
                              <w:t>тельскую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8.95pt;mso-wrap-distance-left:1.9pt;mso-wrap-distance-right:1.9pt;mso-wrap-distance-top:0pt;mso-wrap-distance-bottom:0pt;margin-top:38.9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       исследова</w:t>
                        <w:softHyphen/>
                        <w:t>тельскую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530860</wp:posOffset>
                </wp:positionH>
                <wp:positionV relativeFrom="paragraph">
                  <wp:posOffset>1299210</wp:posOffset>
                </wp:positionV>
                <wp:extent cx="1633855" cy="481965"/>
                <wp:effectExtent l="0" t="0" r="0" b="0"/>
                <wp:wrapSquare wrapText="largest"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овать становле</w:t>
                              <w:softHyphen/>
                              <w:t>нию ценностных ориента</w:t>
                              <w:softHyphen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7.95pt;mso-wrap-distance-left:1.9pt;mso-wrap-distance-right:1.9pt;mso-wrap-distance-top:0pt;mso-wrap-distance-bottom:0pt;margin-top:102.3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циа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овать становле</w:t>
                        <w:softHyphen/>
                        <w:t>нию ценностных ориента</w:t>
                        <w:softHyphen/>
                        <w:t>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525145</wp:posOffset>
                </wp:positionH>
                <wp:positionV relativeFrom="paragraph">
                  <wp:posOffset>5304155</wp:posOffset>
                </wp:positionV>
                <wp:extent cx="1637030" cy="481330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ывать чувство патриотизма, любви и ува</w:t>
                              <w:softHyphen/>
                              <w:t>жения к своей стране —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7.9pt;mso-wrap-distance-left:1.9pt;mso-wrap-distance-right:1.9pt;mso-wrap-distance-top:0pt;mso-wrap-distance-bottom:0pt;margin-top:417.6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ывать чувство патриотизма, любви и ува</w:t>
                        <w:softHyphen/>
                        <w:t>жения к своей стране —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^1^^^^^^^^^^^^^^^^^^^^^^^^^</w:t>
      </w:r>
    </w:p>
    <w:p>
      <w:pPr>
        <w:pStyle w:val="Normal"/>
        <w:shd w:fill="FFFFFF" w:val="clear"/>
        <w:spacing w:before="259" w:after="0"/>
        <w:ind w:left="1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238" w:right="33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, побуждающие детей ставить собственные исследова</w:t>
        <w:softHyphen/>
        <w:t>тельские задачи и сотрудничать со взрослыми в процессе их решения</w:t>
      </w:r>
    </w:p>
    <w:p>
      <w:pPr>
        <w:pStyle w:val="Normal"/>
        <w:shd w:fill="FFFFFF" w:val="clear"/>
        <w:spacing w:before="101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192" w:before="317" w:after="0"/>
        <w:ind w:left="1238" w:right="32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общечеловече</w:t>
        <w:softHyphen/>
        <w:t>ским ценностям. Приучать уважать права и достоинство других людей, родителей, пожилых людей (П, К).</w:t>
      </w:r>
    </w:p>
    <w:p>
      <w:pPr>
        <w:pStyle w:val="Normal"/>
        <w:shd w:fill="FFFFFF" w:val="clear"/>
        <w:spacing w:lineRule="exact" w:line="192" w:before="5" w:after="0"/>
        <w:ind w:left="1243" w:right="33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добре и зле. Способствовать гуманистиче</w:t>
        <w:softHyphen/>
        <w:t>ской направленности поведения (Ч).</w:t>
      </w:r>
    </w:p>
    <w:p>
      <w:pPr>
        <w:pStyle w:val="Normal"/>
        <w:shd w:fill="FFFFFF" w:val="clear"/>
        <w:spacing w:lineRule="exact" w:line="192" w:before="10" w:after="0"/>
        <w:ind w:left="1234" w:right="331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литературных про</w:t>
        <w:softHyphen/>
        <w:t>изведений, исторических фактов, биографических данных, понятных жизненных ситуаций знакомить де</w:t>
        <w:softHyphen/>
        <w:t>тей с поступками людей, защищав</w:t>
        <w:softHyphen/>
        <w:t>ших и отстаивавших ценности жиз</w:t>
        <w:softHyphen/>
        <w:t>ни, семьи, отношений товарищества, любви и верности, созидания и тру</w:t>
        <w:softHyphen/>
        <w:t>да; вызывать чувство сострадания к тем, кто попал в сложную жизнен</w:t>
        <w:softHyphen/>
        <w:t>ную ситуацию, нуждается в помощи, испытывает боль, тревогу, страх, огорчение, обиду, терпит нужду и лишения (Ч, П).</w:t>
      </w:r>
    </w:p>
    <w:p>
      <w:pPr>
        <w:pStyle w:val="Normal"/>
        <w:shd w:fill="FFFFFF" w:val="clear"/>
        <w:spacing w:lineRule="exact" w:line="192" w:before="38" w:after="0"/>
        <w:ind w:left="1234" w:right="33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ы морального сознания, знакомя детей с понятиями о добре и зле (Ч).</w:t>
      </w:r>
    </w:p>
    <w:p>
      <w:pPr>
        <w:pStyle w:val="Normal"/>
        <w:shd w:fill="FFFFFF" w:val="clear"/>
        <w:spacing w:lineRule="exact" w:line="192" w:before="10" w:after="0"/>
        <w:ind w:left="1229" w:right="331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смысл ситуаций мо</w:t>
        <w:softHyphen/>
        <w:t>рального выбора и его последствий для самого человека и для тех, с кем этот выбор связан.</w:t>
      </w:r>
    </w:p>
    <w:p>
      <w:pPr>
        <w:pStyle w:val="Normal"/>
        <w:shd w:fill="FFFFFF" w:val="clear"/>
        <w:spacing w:lineRule="exact" w:line="192" w:before="10" w:after="0"/>
        <w:ind w:left="1234" w:right="34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закладывать предпо</w:t>
        <w:softHyphen/>
        <w:t>сылки критической моральной само</w:t>
        <w:softHyphen/>
        <w:t>оценки*</w:t>
      </w:r>
    </w:p>
    <w:p>
      <w:pPr>
        <w:pStyle w:val="Normal"/>
        <w:shd w:fill="FFFFFF" w:val="clear"/>
        <w:spacing w:lineRule="exact" w:line="192" w:before="149" w:after="0"/>
        <w:ind w:left="1229" w:right="33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и уважение к малой родине. Знакомить с поняти</w:t>
        <w:softHyphen/>
        <w:t>ями «моя страна», «мой город (посе</w:t>
        <w:softHyphen/>
        <w:t>лок)», «мой край» (П).</w:t>
      </w:r>
    </w:p>
    <w:p>
      <w:pPr>
        <w:pStyle w:val="Normal"/>
        <w:shd w:fill="FFFFFF" w:val="clear"/>
        <w:spacing w:lineRule="exact" w:line="192" w:before="5" w:after="0"/>
        <w:ind w:left="1234" w:right="341" w:firstLine="221"/>
        <w:jc w:val="both"/>
        <w:rPr/>
      </w:pPr>
      <w:r>
        <w:rPr>
          <w:rFonts w:cs="Times New Roman" w:ascii="Times New Roman" w:hAnsi="Times New Roman"/>
        </w:rPr>
        <w:t>Воспитывать любовь к родной при</w:t>
        <w:softHyphen/>
        <w:t>роде, вызывать восхищение ее красо</w:t>
        <w:softHyphen/>
        <w:t>той. Рассказывать о национальных природных богатствах, уникальных объектах природы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П).</w:t>
      </w:r>
    </w:p>
    <w:p>
      <w:pPr>
        <w:pStyle w:val="Normal"/>
        <w:shd w:fill="FFFFFF" w:val="clear"/>
        <w:spacing w:lineRule="exact" w:line="192" w:before="5" w:after="0"/>
        <w:ind w:left="1229" w:right="33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важение к родной культуре и гордость за нее. Приоб</w:t>
        <w:softHyphen/>
        <w:t>щать к достижениям отечественной культуры (искусства,  науки,  техни-</w:t>
      </w:r>
    </w:p>
    <w:p>
      <w:pPr>
        <w:pStyle w:val="Normal"/>
        <w:spacing w:lineRule="exact" w:line="1" w:before="0" w:after="384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4354"/>
      </w:tblGrid>
      <w:tr>
        <w:trPr>
          <w:trHeight w:val="5261" w:hRule="exact"/>
        </w:trPr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w w:val="78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78"/>
                <w:sz w:val="2"/>
                <w:szCs w:val="2"/>
              </w:rPr>
              <w:t xml:space="preserve">■                </w:t>
            </w:r>
            <w:r>
              <w:rPr>
                <w:rFonts w:cs="Times New Roman" w:ascii="Times New Roman" w:hAnsi="Times New Roman"/>
                <w:w w:val="78"/>
                <w:sz w:val="2"/>
                <w:szCs w:val="2"/>
              </w:rPr>
              <w:t>. ■</w:t>
            </w:r>
          </w:p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■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'</w:t>
            </w:r>
          </w:p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499" w:firstLine="14"/>
              <w:rPr/>
            </w:pPr>
            <w:r>
              <w:rPr>
                <w:rFonts w:cs="Times New Roman" w:ascii="Times New Roman" w:hAnsi="Times New Roman"/>
              </w:rPr>
              <w:t>ки),   ставшим   вкладом   в   мировую культуру.    Знакомить   с   произведе</w:t>
              <w:softHyphen/>
              <w:t>ниями народного и декоративно-при</w:t>
              <w:softHyphen/>
              <w:t>кладного   изобразительного   искусст</w:t>
              <w:softHyphen/>
              <w:t>ва; народной музыкой, песней, тан</w:t>
              <w:softHyphen/>
              <w:t>цем, костюмом (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, М, 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  детям   представление   о   го</w:t>
              <w:softHyphen/>
              <w:t>сударстве,   в  котором  они  живут;   о названии  государства,   его  символи</w:t>
              <w:softHyphen/>
              <w:t>ке,  территории и расположении,  об устройстве   государства;    о   столице России — Москве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 ценность   процвета</w:t>
              <w:softHyphen/>
              <w:t>ния и безопасности родины. Расска</w:t>
              <w:softHyphen/>
              <w:t>зывать о российской армии, истории подвига и побед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етей в духе уваже</w:t>
              <w:softHyphen/>
              <w:t>ния и интереса к различным культу</w:t>
              <w:softHyphen/>
              <w:t>рам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  представления   о   культу</w:t>
              <w:softHyphen/>
              <w:t>ре,  отличающейся от родной.  Обра</w:t>
              <w:softHyphen/>
              <w:t>щать внимание не только на отличия, но и на сходство ценностей этих куль</w:t>
              <w:softHyphen/>
              <w:t>тур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региональные реко</w:t>
              <w:softHyphen/>
              <w:t>мендации по отбору содержания.</w:t>
            </w:r>
          </w:p>
        </w:tc>
      </w:tr>
      <w:tr>
        <w:trPr>
          <w:trHeight w:val="3130" w:hRule="exact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   уверенность в себе и своих возможно</w:t>
              <w:softHyphen/>
              <w:t>стях;     развивать     актив</w:t>
              <w:softHyphen/>
              <w:t>ность, инициативность, са</w:t>
              <w:softHyphen/>
              <w:t>мостоятельност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  формировать   у   детей ощущение своей возрастающей взрос</w:t>
              <w:softHyphen/>
              <w:t>лости и компетентности через орга</w:t>
              <w:softHyphen/>
              <w:t>низацию   ситуаций   межвозрастного взаимодействия   в   рамках   детского сада: помощь малышам и их педаго</w:t>
              <w:softHyphen/>
              <w:t>гам.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ссказывать детям об их реальных и возможных достиже</w:t>
              <w:softHyphen/>
              <w:t>ниях.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  и   публично   поддержи</w:t>
              <w:softHyphen/>
              <w:t>вать успехи детей.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 ценить каждого ребенка независимо от его достижений, досто</w:t>
              <w:softHyphen/>
              <w:t>инств и недостатков</w:t>
            </w:r>
          </w:p>
        </w:tc>
      </w:tr>
      <w:tr>
        <w:trPr>
          <w:trHeight w:val="2155" w:hRule="exact"/>
        </w:trPr>
        <w:tc>
          <w:tcPr>
            <w:tcW w:w="27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тановле</w:t>
              <w:softHyphen/>
              <w:t>нию социально ценных взаимоотношений: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доброже</w:t>
              <w:softHyphen/>
              <w:t>лательные и равноправные отношения между сверст</w:t>
              <w:softHyphen/>
              <w:t>никами;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23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  детей   находить   поло</w:t>
              <w:softHyphen/>
              <w:t>жительные   черты   в   каждом   члене группы (К).</w:t>
            </w:r>
          </w:p>
          <w:p>
            <w:pPr>
              <w:pStyle w:val="Normal"/>
              <w:shd w:fill="FFFFFF" w:val="clear"/>
              <w:spacing w:lineRule="exact" w:line="192"/>
              <w:ind w:right="523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 опыт    поочередного выполнения функций ведущего и ве</w:t>
              <w:softHyphen/>
              <w:t>домого в совместной игровой и про</w:t>
              <w:softHyphen/>
              <w:t>дуктивной деятельности (К).</w:t>
            </w:r>
          </w:p>
        </w:tc>
      </w:tr>
    </w:tbl>
    <w:p>
      <w:pPr>
        <w:sectPr>
          <w:type w:val="continuous"/>
          <w:pgSz w:orient="landscape" w:w="17755" w:h="14740"/>
          <w:pgMar w:left="1440" w:right="1440" w:gutter="0" w:header="0" w:top="1440" w:footer="0" w:bottom="360"/>
          <w:cols w:num="3" w:equalWidth="false" w:sep="true">
            <w:col w:w="657" w:space="1690"/>
            <w:col w:w="4914" w:space="826"/>
            <w:col w:w="6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sectPr>
          <w:type w:val="continuous"/>
          <w:pgSz w:orient="landscape" w:w="17755" w:h="147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7962" w:h="14727"/>
          <w:pgMar w:left="4339" w:right="8948" w:gutter="0" w:header="0" w:top="1440" w:footer="0" w:bottom="360"/>
          <w:pgNumType w:fmt="decimal"/>
          <w:cols w:num="3" w:equalWidth="false" w:sep="false">
            <w:col w:w="854" w:space="792"/>
            <w:col w:w="816" w:space="14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^^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i/>
          <w:iCs/>
          <w:sz w:val="8"/>
          <w:szCs w:val="8"/>
        </w:rPr>
        <w:t>ту'У</w:t>
      </w:r>
    </w:p>
    <w:p>
      <w:pPr>
        <w:sectPr>
          <w:type w:val="continuous"/>
          <w:pgSz w:orient="landscape" w:w="17755" w:h="14740"/>
          <w:pgMar w:left="1440" w:right="1440" w:gutter="0" w:header="0" w:top="1440" w:footer="0" w:bottom="360"/>
          <w:cols w:num="3" w:equalWidth="false" w:sep="false">
            <w:col w:w="3581" w:space="792"/>
            <w:col w:w="5088" w:space="1492"/>
            <w:col w:w="3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62" w:h="14727"/>
          <w:pgMar w:left="1718" w:right="2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469265</wp:posOffset>
                </wp:positionH>
                <wp:positionV relativeFrom="paragraph">
                  <wp:posOffset>396240</wp:posOffset>
                </wp:positionV>
                <wp:extent cx="0" cy="710501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31.2pt" to="-36.95pt,59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445135</wp:posOffset>
                </wp:positionH>
                <wp:positionV relativeFrom="paragraph">
                  <wp:posOffset>728345</wp:posOffset>
                </wp:positionV>
                <wp:extent cx="0" cy="2856230"/>
                <wp:effectExtent l="10795" t="0" r="1079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57.35pt" to="-35.05pt,282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408305</wp:posOffset>
                </wp:positionH>
                <wp:positionV relativeFrom="paragraph">
                  <wp:posOffset>5013960</wp:posOffset>
                </wp:positionV>
                <wp:extent cx="0" cy="1146175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94.8pt" to="-32.15pt,4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706880</wp:posOffset>
                </wp:positionH>
                <wp:positionV relativeFrom="paragraph">
                  <wp:posOffset>-21590</wp:posOffset>
                </wp:positionV>
                <wp:extent cx="0" cy="667512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1.7pt" to="134.4pt,52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413250</wp:posOffset>
                </wp:positionH>
                <wp:positionV relativeFrom="paragraph">
                  <wp:posOffset>2152015</wp:posOffset>
                </wp:positionV>
                <wp:extent cx="0" cy="232854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69.45pt" to="347.5pt,35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425950</wp:posOffset>
                </wp:positionH>
                <wp:positionV relativeFrom="paragraph">
                  <wp:posOffset>-76200</wp:posOffset>
                </wp:positionV>
                <wp:extent cx="0" cy="70421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6pt" to="348.5pt,4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6590030</wp:posOffset>
                </wp:positionH>
                <wp:positionV relativeFrom="paragraph">
                  <wp:posOffset>6350</wp:posOffset>
                </wp:positionV>
                <wp:extent cx="0" cy="665353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0.5pt" to="518.9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92" w:before="1498" w:after="0"/>
        <w:ind w:left="1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, обеспечи</w:t>
        <w:softHyphen/>
        <w:t>вать каждому ребенку физическую безопасность со стороны сверстников; способствовать осознанию детьми необходимости со</w:t>
        <w:softHyphen/>
        <w:t>блюдать правила;</w:t>
      </w:r>
    </w:p>
    <w:p>
      <w:pPr>
        <w:pStyle w:val="Normal"/>
        <w:shd w:fill="FFFFFF" w:val="clear"/>
        <w:spacing w:lineRule="exact" w:line="192" w:before="5" w:after="0"/>
        <w:ind w:left="14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поступках и их носителях;</w:t>
      </w:r>
    </w:p>
    <w:p>
      <w:pPr>
        <w:pStyle w:val="Normal"/>
        <w:shd w:fill="FFFFFF" w:val="clear"/>
        <w:spacing w:lineRule="exact" w:line="192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оответ</w:t>
        <w:softHyphen/>
        <w:t>ствующее отношение к но</w:t>
        <w:softHyphen/>
        <w:t>сителям бытующих в детском обществе одобряе</w:t>
        <w:softHyphen/>
        <w:t>мых и осуждаемых поступ</w:t>
        <w:softHyphen/>
        <w:t>ков;</w:t>
      </w:r>
    </w:p>
    <w:p>
      <w:pPr>
        <w:pStyle w:val="Normal"/>
        <w:shd w:fill="FFFFFF" w:val="clear"/>
        <w:spacing w:lineRule="exact" w:line="192" w:before="10" w:after="0"/>
        <w:ind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и отношение к себе; вносить в образ Я ребенка представление о наличии у него положительных мо</w:t>
        <w:softHyphen/>
        <w:t>ральных качеств;</w:t>
      </w:r>
    </w:p>
    <w:p>
      <w:pPr>
        <w:pStyle w:val="Normal"/>
        <w:shd w:fill="FFFFFF" w:val="clear"/>
        <w:spacing w:lineRule="exact" w:line="192"/>
        <w:ind w:left="5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самоуважение;</w:t>
      </w:r>
    </w:p>
    <w:p>
      <w:pPr>
        <w:pStyle w:val="Normal"/>
        <w:shd w:fill="FFFFFF" w:val="clear"/>
        <w:spacing w:lineRule="exact" w:line="192"/>
        <w:ind w:left="5" w:righ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пособ</w:t>
        <w:softHyphen/>
        <w:t>ность принимать критику взрослых и сверстников</w:t>
      </w:r>
    </w:p>
    <w:p>
      <w:pPr>
        <w:pStyle w:val="Normal"/>
        <w:shd w:fill="FFFFFF" w:val="clear"/>
        <w:spacing w:lineRule="exact" w:line="187" w:before="144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доверие и привязанность к взросло</w:t>
        <w:softHyphen/>
        <w:t>му, реализуя потребность ребенка во внеситуатив</w:t>
        <w:softHyphen/>
        <w:t>но-личностном общении</w:t>
      </w:r>
    </w:p>
    <w:p>
      <w:pPr>
        <w:pStyle w:val="Normal"/>
        <w:shd w:fill="FFFFFF" w:val="clear"/>
        <w:ind w:left="1565" w:hanging="0"/>
        <w:rPr/>
      </w:pPr>
      <w:r>
        <w:rPr/>
      </w:r>
    </w:p>
    <w:p>
      <w:pPr>
        <w:pStyle w:val="Normal"/>
        <w:shd w:fill="FFFFFF" w:val="clear"/>
        <w:ind w:left="2285" w:hanging="0"/>
        <w:rPr/>
      </w:pPr>
      <w:r>
        <w:rPr/>
      </w:r>
    </w:p>
    <w:p>
      <w:pPr>
        <w:pStyle w:val="Normal"/>
        <w:shd w:fill="FFFFFF" w:val="clear"/>
        <w:spacing w:before="5" w:after="0"/>
        <w:ind w:left="40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опыт согласова</w:t>
        <w:softHyphen/>
        <w:t>ния своих действий в совместной про</w:t>
        <w:softHyphen/>
        <w:t>дуктивной деятельности двух-трех детей (К).</w:t>
      </w:r>
    </w:p>
    <w:p>
      <w:pPr>
        <w:pStyle w:val="Normal"/>
        <w:shd w:fill="FFFFFF" w:val="clear"/>
        <w:spacing w:lineRule="exact" w:line="192" w:before="5" w:after="0"/>
        <w:ind w:left="2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самостоятельное исполь</w:t>
        <w:softHyphen/>
        <w:t>зование нормативных способов разре</w:t>
        <w:softHyphen/>
        <w:t>шения конфликтов (К).</w:t>
      </w:r>
    </w:p>
    <w:p>
      <w:pPr>
        <w:pStyle w:val="Normal"/>
        <w:shd w:fill="FFFFFF" w:val="clear"/>
        <w:spacing w:lineRule="exact" w:line="192" w:before="5" w:after="0"/>
        <w:ind w:left="2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очередное выпол</w:t>
        <w:softHyphen/>
        <w:t>нение детьми функции блюстителя игровых и бытовых правил (К, Б).</w:t>
      </w:r>
    </w:p>
    <w:p>
      <w:pPr>
        <w:pStyle w:val="Normal"/>
        <w:shd w:fill="FFFFFF" w:val="clear"/>
        <w:spacing w:lineRule="exact" w:line="187" w:before="970" w:after="0"/>
        <w:ind w:left="19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подобные поступки в коротких рассказах и драматизаци-ях о сверстниках, не являющихся членами группы (К, П).</w:t>
      </w:r>
    </w:p>
    <w:p>
      <w:pPr>
        <w:pStyle w:val="Normal"/>
        <w:shd w:fill="FFFFFF" w:val="clear"/>
        <w:spacing w:lineRule="exact" w:line="187" w:before="1162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рассказы, якобы сочинен</w:t>
        <w:softHyphen/>
        <w:t>ные о данном ребенке, в которых он совершает правильный моральный выбор.</w:t>
      </w:r>
    </w:p>
    <w:p>
      <w:pPr>
        <w:pStyle w:val="Normal"/>
        <w:shd w:fill="FFFFFF" w:val="clear"/>
        <w:spacing w:lineRule="exact" w:line="187"/>
        <w:ind w:left="14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етям возможность руководить в игре действиями воспи</w:t>
        <w:softHyphen/>
        <w:t>тателя (К)</w:t>
      </w:r>
    </w:p>
    <w:p>
      <w:pPr>
        <w:pStyle w:val="Normal"/>
        <w:shd w:fill="FFFFFF" w:val="clear"/>
        <w:spacing w:lineRule="exact" w:line="192" w:before="878" w:after="0"/>
        <w:ind w:left="5" w:right="14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вободное время для ин</w:t>
        <w:softHyphen/>
        <w:t>дивидуальных разговоров с детьми о том, что их волнует: о мире челове</w:t>
        <w:softHyphen/>
        <w:t>ческих взаимоотношений, об их пред</w:t>
        <w:softHyphen/>
        <w:t>ставлениях о том, кем и какими они станут, когда вырастут (сфера профес</w:t>
        <w:softHyphen/>
        <w:t>сиональной деятельности, увлечений, как они будут жить, какая будет се</w:t>
        <w:softHyphen/>
        <w:t>мья и т. п.). Внимательно и заинтере</w:t>
        <w:softHyphen/>
        <w:t>сованно выслушивать каждого ребен</w:t>
        <w:softHyphen/>
        <w:t>ка, уточняя его позицию, взгляды. Не спешить с педагогической корректи</w:t>
        <w:softHyphen/>
        <w:t>ровкой жизненных планов ребенка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глашению детей участвовать в организуемых ими играх на тех ро</w:t>
        <w:softHyphen/>
        <w:t>лях, которые предлагают сами дети,</w:t>
      </w:r>
    </w:p>
    <w:p>
      <w:pPr>
        <w:pStyle w:val="Normal"/>
        <w:shd w:fill="FFFFFF" w:val="clear"/>
        <w:spacing w:before="1622" w:after="0"/>
        <w:ind w:left="2189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lineRule="exact" w:line="187" w:before="1051" w:after="0"/>
        <w:ind w:left="82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   отноше</w:t>
        <w:softHyphen/>
        <w:t>ние к окружающему миру:</w:t>
      </w:r>
    </w:p>
    <w:p>
      <w:pPr>
        <w:pStyle w:val="Normal"/>
        <w:shd w:fill="FFFFFF" w:val="clear"/>
        <w:spacing w:lineRule="exact" w:line="187"/>
        <w:ind w:left="77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 познаватель</w:t>
        <w:softHyphen/>
        <w:t>ное отношение к миру;</w:t>
      </w:r>
    </w:p>
    <w:p>
      <w:pPr>
        <w:pStyle w:val="Normal"/>
        <w:shd w:fill="FFFFFF" w:val="clear"/>
        <w:spacing w:before="749" w:after="0"/>
        <w:ind w:left="1493" w:hanging="0"/>
        <w:rPr/>
      </w:pPr>
      <w:r>
        <w:rPr>
          <w:b/>
          <w:bCs/>
          <w:sz w:val="16"/>
          <w:szCs w:val="16"/>
        </w:rPr>
        <w:t>".</w:t>
      </w:r>
      <w:r>
        <w:rPr>
          <w:rFonts w:cs="Times New Roman"/>
          <w:b/>
          <w:bCs/>
          <w:sz w:val="16"/>
          <w:szCs w:val="16"/>
        </w:rPr>
        <w:t>»</w:t>
      </w:r>
      <w:r>
        <w:rPr>
          <w:b/>
          <w:bCs/>
          <w:sz w:val="16"/>
          <w:szCs w:val="16"/>
        </w:rPr>
        <w:t>, .-' -   &lt;</w:t>
      </w:r>
      <w:r>
        <w:rPr>
          <w:rFonts w:cs="Times New Roman"/>
          <w:b/>
          <w:bCs/>
          <w:sz w:val="16"/>
          <w:szCs w:val="16"/>
        </w:rPr>
        <w:t>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71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67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бе</w:t>
        <w:softHyphen/>
        <w:t>режного и заботливого от</w:t>
        <w:softHyphen/>
        <w:t>ношения к окружающему миру.</w:t>
      </w:r>
    </w:p>
    <w:p>
      <w:pPr>
        <w:pStyle w:val="Normal"/>
        <w:shd w:fill="FFFFFF" w:val="clear"/>
        <w:spacing w:before="1344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</w:p>
    <w:p>
      <w:pPr>
        <w:pStyle w:val="Normal"/>
        <w:shd w:fill="FFFFFF" w:val="clear"/>
        <w:spacing w:lineRule="exact" w:line="187"/>
        <w:ind w:left="67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зида</w:t>
        <w:softHyphen/>
        <w:t>тельное отношение к окру</w:t>
        <w:softHyphen/>
        <w:t>жающему миру и готов</w:t>
        <w:softHyphen/>
        <w:t>ность совершать трудовые усилия.</w:t>
      </w:r>
    </w:p>
    <w:p>
      <w:pPr>
        <w:pStyle w:val="Normal"/>
        <w:shd w:fill="FFFFFF" w:val="clear"/>
        <w:spacing w:lineRule="exact" w:line="187" w:before="48" w:after="0"/>
        <w:ind w:left="14" w:right="5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уточняя, как они хотели бы, чтобы взрослый исполнял эту роль.</w:t>
      </w:r>
    </w:p>
    <w:p>
      <w:pPr>
        <w:pStyle w:val="Normal"/>
        <w:shd w:fill="FFFFFF" w:val="clear"/>
        <w:spacing w:lineRule="exact" w:line="187" w:before="5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положительный психологический микроклимат, в рав</w:t>
        <w:softHyphen/>
        <w:t>ной мере проявляя любовь и заботу ко всем детям: выражать радость при встрече; использовать ласку и теплое слово для выражения своего отноше</w:t>
        <w:softHyphen/>
        <w:t>ния к ребенку. Уважать индивидуаль</w:t>
        <w:softHyphen/>
        <w:t>ные вкусы и привычки детей.</w:t>
      </w:r>
    </w:p>
    <w:p>
      <w:pPr>
        <w:pStyle w:val="Normal"/>
        <w:shd w:fill="FFFFFF" w:val="clear"/>
        <w:spacing w:lineRule="exact" w:line="187" w:before="5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события из жизни педагога, делиться яркими воспоминаниями и впечатлениями</w:t>
      </w:r>
    </w:p>
    <w:p>
      <w:pPr>
        <w:pStyle w:val="Normal"/>
        <w:shd w:fill="FFFFFF" w:val="clear"/>
        <w:spacing w:lineRule="exact" w:line="192" w:before="571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самостоя</w:t>
        <w:softHyphen/>
        <w:t>тельной познавательной активности детей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ить позна</w:t>
        <w:softHyphen/>
        <w:t>вательные практикумы (эксперимен</w:t>
        <w:softHyphen/>
        <w:t>тирование, опыты) и развлечения (по</w:t>
        <w:softHyphen/>
        <w:t>знавательные вечера «Сейчас узна</w:t>
        <w:softHyphen/>
        <w:t>ем», Праздник знаний) (П).</w:t>
      </w:r>
    </w:p>
    <w:p>
      <w:pPr>
        <w:pStyle w:val="Normal"/>
        <w:shd w:fill="FFFFFF" w:val="clear"/>
        <w:spacing w:lineRule="exact" w:line="192" w:before="10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вивающую предмет</w:t>
        <w:softHyphen/>
        <w:t>ную среду.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различными способами и источниками получения информа</w:t>
        <w:softHyphen/>
        <w:t>ции (книга, телевидение, телескоп, микроскоп и др.), показать их роль и значение в жизни человека. Начать формировать интерес к книге как к ис</w:t>
        <w:softHyphen/>
        <w:t>точнику информации. Подбирать и чи</w:t>
        <w:softHyphen/>
        <w:t>тать детям качественную познаватель</w:t>
        <w:softHyphen/>
        <w:t>ную литературу, а также заниматель</w:t>
        <w:softHyphen/>
        <w:t>ную и художественную литературу с познавательным содержанием (П, Ч).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экологической этики; разъяснять особое место и роль человека в системе жизни на Зем</w:t>
        <w:softHyphen/>
        <w:t>ле (Б, П).</w:t>
      </w:r>
    </w:p>
    <w:p>
      <w:pPr>
        <w:pStyle w:val="Normal"/>
        <w:shd w:fill="FFFFFF" w:val="clear"/>
        <w:spacing w:lineRule="exact" w:line="192" w:before="5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бережное отношение к предметам рукотворного мира (резу</w:t>
        <w:softHyphen/>
        <w:t>льтатам деятельности человека) (Т, П).</w:t>
      </w:r>
    </w:p>
    <w:p>
      <w:pPr>
        <w:pStyle w:val="Normal"/>
        <w:shd w:fill="FFFFFF" w:val="clear"/>
        <w:spacing w:lineRule="exact" w:line="192" w:before="10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чувство ответственно</w:t>
        <w:softHyphen/>
        <w:t>сти за судьбу планеты. Активизиро</w:t>
        <w:softHyphen/>
        <w:t>вать посильную деятельность детей по охране окружающей среды (Т, Б).</w:t>
      </w:r>
    </w:p>
    <w:p>
      <w:pPr>
        <w:pStyle w:val="Normal"/>
        <w:shd w:fill="FFFFFF" w:val="clear"/>
        <w:spacing w:lineRule="exact" w:line="192" w:before="192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желание создавать что-либо по собственному замыслу; обра</w:t>
        <w:softHyphen/>
        <w:t>щать внимание детей на полезность будущего продукта для других или ту радость, которую он доставит кому-то (маме, бабушке, папе, другу) (С).</w:t>
      </w:r>
    </w:p>
    <w:p>
      <w:pPr>
        <w:sectPr>
          <w:type w:val="continuous"/>
          <w:pgSz w:orient="landscape" w:w="17962" w:h="14727"/>
          <w:pgMar w:left="1718" w:right="2122" w:gutter="0" w:header="0" w:top="1440" w:footer="0" w:bottom="360"/>
          <w:cols w:num="4" w:equalWidth="false" w:sep="false">
            <w:col w:w="2611" w:space="196"/>
            <w:col w:w="3624" w:space="1200"/>
            <w:col w:w="2649" w:space="22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62" w:h="147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4</w:t>
      </w:r>
    </w:p>
    <w:p>
      <w:pPr>
        <w:pStyle w:val="Normal"/>
        <w:shd w:fill="FFFFFF" w:val="clear"/>
        <w:spacing w:lineRule="exact" w:line="71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70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95</w:t>
      </w:r>
    </w:p>
    <w:p>
      <w:pPr>
        <w:sectPr>
          <w:type w:val="continuous"/>
          <w:pgSz w:orient="landscape" w:w="17962" w:h="14727"/>
          <w:pgMar w:left="1440" w:right="1440" w:gutter="0" w:header="0" w:top="1440" w:footer="0" w:bottom="360"/>
          <w:cols w:num="3" w:space="5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5471795</wp:posOffset>
                </wp:positionH>
                <wp:positionV relativeFrom="paragraph">
                  <wp:posOffset>2009140</wp:posOffset>
                </wp:positionV>
                <wp:extent cx="1755775" cy="753110"/>
                <wp:effectExtent l="0" t="0" r="0" b="0"/>
                <wp:wrapSquare wrapText="largest"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firstLine="2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ть навы</w:t>
                              <w:softHyphen/>
                              <w:t>ки пения и движения под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29" w:after="0"/>
                              <w:ind w:right="10"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буждать детей к эле</w:t>
                              <w:softHyphen/>
                              <w:t>ментарному самостоятель</w:t>
                              <w:softHyphen/>
                              <w:t>ному музицир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9.3pt;mso-wrap-distance-left:1.9pt;mso-wrap-distance-right:1.9pt;mso-wrap-distance-top:0pt;mso-wrap-distance-bottom:0pt;margin-top:158.2pt;mso-position-vertical-relative:text;margin-left:4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firstLine="2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ршенствовать навы</w:t>
                        <w:softHyphen/>
                        <w:t>ки пения и движения под музыку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29" w:after="0"/>
                        <w:ind w:right="10"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буждать детей к эле</w:t>
                        <w:softHyphen/>
                        <w:t>ментарному самостоятель</w:t>
                        <w:softHyphen/>
                        <w:t>ному музицир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5462905</wp:posOffset>
                </wp:positionH>
                <wp:positionV relativeFrom="paragraph">
                  <wp:posOffset>3435985</wp:posOffset>
                </wp:positionV>
                <wp:extent cx="1755140" cy="721995"/>
                <wp:effectExtent l="0" t="0" r="0" b="0"/>
                <wp:wrapSquare wrapText="largest"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мо</w:t>
                              <w:softHyphen/>
                              <w:t>сферу доброжелательно</w:t>
                              <w:softHyphen/>
                              <w:t>сти, принятия каждого, доверия, эмоционального комфорта, тепла и поним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6.85pt;mso-wrap-distance-left:1.9pt;mso-wrap-distance-right:1.9pt;mso-wrap-distance-top:0pt;mso-wrap-distance-bottom:0pt;margin-top:270.55pt;mso-position-vertical-relative:text;margin-left:4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мо</w:t>
                        <w:softHyphen/>
                        <w:t>сферу доброжелательно</w:t>
                        <w:softHyphen/>
                        <w:t>сти, принятия каждого, доверия, эмоционального комфорта, тепла и понима</w:t>
                        <w:softHyphen/>
                        <w:t>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491" w:after="0"/>
        <w:rPr>
          <w:b/>
          <w:b/>
          <w:bCs/>
        </w:rPr>
      </w:pPr>
      <w:r>
        <w:rPr>
          <w:b/>
          <w:bCs/>
        </w:rPr>
        <w:t>96</w:t>
      </w:r>
    </w:p>
    <w:p>
      <w:pPr>
        <w:pStyle w:val="Normal"/>
        <w:shd w:fill="FFFFFF" w:val="clear"/>
        <w:spacing w:before="466" w:after="0"/>
        <w:ind w:left="16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87" w:before="144" w:after="0"/>
        <w:ind w:left="14" w:right="10" w:firstLine="2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Музыка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187"/>
        <w:ind w:left="235" w:hanging="0"/>
        <w:jc w:val="both"/>
        <w:rPr/>
      </w:pPr>
      <w:r>
        <w:rPr>
          <w:rFonts w:cs="Times New Roman" w:ascii="Times New Roman" w:hAnsi="Times New Roman"/>
        </w:rPr>
        <w:t>Пробуждать</w:t>
      </w:r>
      <w:r>
        <w:rPr/>
        <w:tab/>
      </w:r>
      <w:r>
        <w:rPr>
          <w:rFonts w:cs="Times New Roman" w:ascii="Times New Roman" w:hAnsi="Times New Roman"/>
        </w:rPr>
        <w:t>эмоцио-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187"/>
        <w:ind w:left="14" w:hanging="0"/>
        <w:jc w:val="both"/>
        <w:rPr/>
      </w:pPr>
      <w:r>
        <w:rPr>
          <w:rFonts w:cs="Times New Roman" w:ascii="Times New Roman" w:hAnsi="Times New Roman"/>
        </w:rPr>
        <w:t>нальную</w:t>
      </w:r>
      <w:r>
        <w:rPr/>
        <w:tab/>
      </w:r>
      <w:r>
        <w:rPr>
          <w:rFonts w:cs="Times New Roman" w:ascii="Times New Roman" w:hAnsi="Times New Roman"/>
        </w:rPr>
        <w:t>отзывчивость</w:t>
      </w:r>
    </w:p>
    <w:p>
      <w:pPr>
        <w:pStyle w:val="Normal"/>
        <w:shd w:fill="FFFFFF" w:val="clear"/>
        <w:spacing w:lineRule="exact" w:line="187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стетической стороне окружающей действитель</w:t>
        <w:softHyphen/>
        <w:t>ности;</w:t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восприятия музыки как средства передачи чувств и настроения;</w:t>
      </w:r>
    </w:p>
    <w:p>
      <w:pPr>
        <w:pStyle w:val="Normal"/>
        <w:shd w:fill="FFFFFF" w:val="clear"/>
        <w:spacing w:lineRule="exact" w:line="187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о</w:t>
        <w:softHyphen/>
        <w:t>лифоническом звучании, оркестре, хоре</w:t>
      </w:r>
    </w:p>
    <w:p>
      <w:pPr>
        <w:pStyle w:val="Normal"/>
        <w:shd w:fill="FFFFFF" w:val="clear"/>
        <w:spacing w:lineRule="exact" w:line="187" w:before="5026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пособность к изобразительной деятель</w:t>
        <w:softHyphen/>
        <w:t>ности (чувство цвета, фор</w:t>
        <w:softHyphen/>
        <w:t>мы, композиции);</w:t>
      </w:r>
    </w:p>
    <w:p>
      <w:pPr>
        <w:pStyle w:val="Normal"/>
        <w:shd w:fill="FFFFFF" w:val="clear"/>
        <w:tabs>
          <w:tab w:val="clear" w:pos="720"/>
          <w:tab w:val="left" w:pos="1920" w:leader="hyphen"/>
          <w:tab w:val="left" w:pos="2227" w:leader="hyphen"/>
          <w:tab w:val="left" w:pos="2683" w:leader="hyphen"/>
          <w:tab w:val="left" w:pos="2957" w:leader="hyphen"/>
          <w:tab w:val="left" w:pos="3158" w:leader="none"/>
          <w:tab w:val="left" w:pos="3269" w:leader="none"/>
          <w:tab w:val="left" w:pos="3662" w:leader="none"/>
        </w:tabs>
        <w:spacing w:before="91" w:after="0"/>
        <w:ind w:left="1613" w:hanging="0"/>
        <w:rPr/>
      </w:pPr>
      <w:r>
        <w:br w:type="column"/>
      </w:r>
      <w:r>
        <w:rPr>
          <w:rFonts w:cs="Times New Roman" w:ascii="Times New Roman" w:hAnsi="Times New Roman"/>
          <w:sz w:val="8"/>
          <w:szCs w:val="8"/>
        </w:rPr>
        <w:tab/>
        <w:t>.</w:t>
        <w:tab/>
      </w:r>
      <w:r>
        <w:rPr>
          <w:rFonts w:cs="Times New Roman" w:ascii="Times New Roman" w:hAnsi="Times New Roman"/>
          <w:sz w:val="8"/>
          <w:szCs w:val="8"/>
          <w:vertAlign w:val="subscript"/>
        </w:rPr>
        <w:t>:</w:t>
      </w:r>
      <w:r>
        <w:rPr>
          <w:rFonts w:cs="Times New Roman" w:ascii="Times New Roman" w:hAnsi="Times New Roman"/>
          <w:sz w:val="8"/>
          <w:szCs w:val="8"/>
        </w:rPr>
        <w:tab/>
        <w:t>,</w:t>
        <w:tab/>
      </w:r>
      <w:r>
        <w:rPr>
          <w:rFonts w:cs="Times New Roman"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  <w:vertAlign w:val="subscript"/>
        </w:rPr>
        <w:t>;</w:t>
      </w:r>
      <w:r>
        <w:rPr>
          <w:rFonts w:cs="Times New Roman"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</w:rPr>
        <w:t>^:,</w:t>
      </w:r>
      <w:r>
        <w:rPr>
          <w:rFonts w:cs="Times New Roman" w:ascii="Times New Roman" w:hAnsi="Times New Roman"/>
          <w:sz w:val="8"/>
          <w:szCs w:val="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8"/>
          <w:szCs w:val="8"/>
        </w:rPr>
        <w:t>.„</w:t>
      </w:r>
      <w:r>
        <w:rPr>
          <w:rFonts w:cs="Times New Roman" w:ascii="Times New Roman" w:hAnsi="Times New Roman"/>
          <w:sz w:val="8"/>
          <w:szCs w:val="8"/>
          <w:vertAlign w:val="subscript"/>
        </w:rPr>
        <w:t>:</w:t>
      </w:r>
      <w:r>
        <w:rPr>
          <w:rFonts w:cs="Times New Roman"/>
          <w:sz w:val="8"/>
          <w:szCs w:val="8"/>
        </w:rPr>
        <w:tab/>
      </w:r>
      <w:r>
        <w:rPr>
          <w:rFonts w:cs="Times New Roman" w:ascii="Times New Roman" w:hAnsi="Times New Roman"/>
          <w:i/>
          <w:iCs/>
          <w:spacing w:val="-2"/>
          <w:w w:val="67"/>
          <w:sz w:val="8"/>
          <w:szCs w:val="8"/>
        </w:rPr>
        <w:t>;Р:У&gt;:::</w:t>
      </w:r>
    </w:p>
    <w:p>
      <w:pPr>
        <w:pStyle w:val="Normal"/>
        <w:shd w:fill="FFFFFF" w:val="clear"/>
        <w:spacing w:before="264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523" w:after="0"/>
        <w:ind w:left="14" w:right="22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расоту свое</w:t>
        <w:softHyphen/>
        <w:t>го города, села, поселка с их ланд</w:t>
        <w:softHyphen/>
        <w:t>шафтами, садами, полями, луга</w:t>
        <w:softHyphen/>
        <w:t>ми, водоемами и т. п. Обращать вни</w:t>
        <w:softHyphen/>
        <w:t>мание на разнообразие и красоту форм, цвета, звуков, запахов окружа</w:t>
        <w:softHyphen/>
        <w:t>ющего мира во время прогулок, экскурсий, в игре, в быту, в спе</w:t>
        <w:softHyphen/>
        <w:t>циально организованных видах дея</w:t>
        <w:softHyphen/>
        <w:t>тельности.</w:t>
      </w:r>
    </w:p>
    <w:p>
      <w:pPr>
        <w:pStyle w:val="Normal"/>
        <w:shd w:fill="FFFFFF" w:val="clear"/>
        <w:spacing w:lineRule="exact" w:line="192"/>
        <w:ind w:left="14" w:right="23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восприятия природы, красивых предметов быта, произведений народного, декоратив</w:t>
        <w:softHyphen/>
        <w:t>но-прикладного и изобразительного искусства, чтения художественной литературы, слушания музыкальных произведений.</w:t>
      </w:r>
    </w:p>
    <w:p>
      <w:pPr>
        <w:pStyle w:val="Normal"/>
        <w:shd w:fill="FFFFFF" w:val="clear"/>
        <w:spacing w:lineRule="exact" w:line="192" w:before="10" w:after="0"/>
        <w:ind w:left="5" w:right="23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высокохудоже</w:t>
        <w:softHyphen/>
        <w:t>ственными произведениями литера</w:t>
        <w:softHyphen/>
        <w:t>туры (проза, поэзия), музыкально</w:t>
        <w:softHyphen/>
        <w:t>го (вокальная, инструментальная му</w:t>
        <w:softHyphen/>
        <w:t>зыка) и изобразительного искусства разных видов (живопись, графика, скульптура) (П).</w:t>
      </w:r>
    </w:p>
    <w:p>
      <w:pPr>
        <w:pStyle w:val="Normal"/>
        <w:shd w:fill="FFFFFF" w:val="clear"/>
        <w:spacing w:lineRule="exact" w:line="192" w:before="10" w:after="0"/>
        <w:ind w:left="5" w:right="24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ервоначальное представле</w:t>
        <w:softHyphen/>
        <w:t>ние о театре как синтезе разных ис</w:t>
        <w:softHyphen/>
        <w:t>кусств (П, Ч).</w:t>
      </w:r>
    </w:p>
    <w:p>
      <w:pPr>
        <w:pStyle w:val="Normal"/>
        <w:shd w:fill="FFFFFF" w:val="clear"/>
        <w:spacing w:lineRule="exact" w:line="192" w:before="5" w:after="0"/>
        <w:ind w:left="10" w:right="24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высказывать свое отно</w:t>
        <w:softHyphen/>
        <w:t>шение к произведению, задавая во</w:t>
        <w:softHyphen/>
        <w:t>просы (К).</w:t>
      </w:r>
    </w:p>
    <w:p>
      <w:pPr>
        <w:pStyle w:val="Normal"/>
        <w:shd w:fill="FFFFFF" w:val="clear"/>
        <w:spacing w:lineRule="exact" w:line="192" w:before="10" w:after="0"/>
        <w:ind w:left="10" w:right="25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овать с детьми об увиденном, прочитанном и услышанном (К).</w:t>
      </w:r>
    </w:p>
    <w:p>
      <w:pPr>
        <w:pStyle w:val="Normal"/>
        <w:shd w:fill="FFFFFF" w:val="clear"/>
        <w:spacing w:lineRule="exact" w:line="192" w:before="5" w:after="0"/>
        <w:ind w:left="5" w:right="24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народных ма</w:t>
        <w:softHyphen/>
        <w:t>стерах, деятелях культуры и искусст</w:t>
        <w:softHyphen/>
        <w:t>ва. Посещать с ними музеи, выставки, рассматривать книги об искусстве, прослушивать записи классической музыки (П, Т, С, К).</w:t>
      </w:r>
    </w:p>
    <w:p>
      <w:pPr>
        <w:pStyle w:val="Normal"/>
        <w:shd w:fill="FFFFFF" w:val="clear"/>
        <w:spacing w:lineRule="exact" w:line="192" w:before="10" w:after="0"/>
        <w:ind w:left="5" w:right="24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материалами и оборудованием для рисования, лепки, аппликации, конструирования и руч</w:t>
        <w:softHyphen/>
        <w:t>ного труда и научить применять их на практике (П, Б).</w:t>
      </w:r>
    </w:p>
    <w:p>
      <w:pPr>
        <w:pStyle w:val="Normal"/>
        <w:shd w:fill="FFFFFF" w:val="clear"/>
        <w:spacing w:lineRule="exact" w:line="192" w:before="10" w:after="0"/>
        <w:ind w:right="24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экспериментиро</w:t>
        <w:softHyphen/>
        <w:t>вать с цветом, придумывать и со</w:t>
        <w:softHyphen/>
        <w:t>здавать композицию, осваивать раз</w:t>
        <w:softHyphen/>
        <w:t>личные художественные техники (оригами, папье-маше, разрывная аппликация); использовать разнооб</w:t>
        <w:softHyphen/>
        <w:t>разные материалы (П)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22"/>
        <w:jc w:val="right"/>
        <w:rPr>
          <w:rFonts w:ascii="Times New Roman" w:hAnsi="Times New Roman" w:cs="Times New Roman"/>
          <w:b/>
          <w:b/>
          <w:bCs/>
          <w:i/>
          <w:i/>
          <w:iCs/>
          <w:w w:val="62"/>
          <w:position w:val="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w w:val="62"/>
          <w:position w:val="1"/>
          <w:sz w:val="40"/>
          <w:szCs w:val="40"/>
        </w:rPr>
        <w:t>^ШШШШШНШШШШШ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872490</wp:posOffset>
                </wp:positionH>
                <wp:positionV relativeFrom="paragraph">
                  <wp:posOffset>12700</wp:posOffset>
                </wp:positionV>
                <wp:extent cx="14605" cy="121920"/>
                <wp:effectExtent l="0" t="0" r="0" b="0"/>
                <wp:wrapSquare wrapText="largest"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34" w:after="0"/>
        <w:ind w:left="2534" w:right="8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направлять эмо</w:t>
        <w:softHyphen/>
        <w:t>ционально-эстетическую, декоратив</w:t>
        <w:softHyphen/>
        <w:t>ную трактовку образов (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911860</wp:posOffset>
                </wp:positionH>
                <wp:positionV relativeFrom="paragraph">
                  <wp:posOffset>635</wp:posOffset>
                </wp:positionV>
                <wp:extent cx="281305" cy="146050"/>
                <wp:effectExtent l="0" t="0" r="0" b="0"/>
                <wp:wrapSquare wrapText="largest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%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5pt;mso-wrap-distance-left:1.9pt;mso-wrap-distance-right:1.9pt;mso-wrap-distance-top:0pt;mso-wrap-distance-bottom:0pt;margin-top:0.0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>%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</w:rPr>
                        <w:t>г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2530" w:right="86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, не реже двух раз в ме</w:t>
        <w:softHyphen/>
        <w:t>сяц, проводить занятия рисованием, лепкой, аппликацией и конструиро</w:t>
        <w:softHyphen/>
        <w:t>ванием по замыслу детей.</w:t>
      </w:r>
    </w:p>
    <w:p>
      <w:pPr>
        <w:pStyle w:val="Normal"/>
        <w:shd w:fill="FFFFFF" w:val="clear"/>
        <w:spacing w:lineRule="exact" w:line="192" w:before="10" w:after="0"/>
        <w:ind w:left="2530" w:right="77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детей петь, прослуши</w:t>
        <w:softHyphen/>
        <w:t>вать музыкальные произведения и читать книги.</w:t>
      </w:r>
    </w:p>
    <w:p>
      <w:pPr>
        <w:pStyle w:val="Normal"/>
        <w:shd w:fill="FFFFFF" w:val="clear"/>
        <w:spacing w:lineRule="exact" w:line="192" w:before="10" w:after="0"/>
        <w:ind w:left="2530" w:right="77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украшению группы к праздникам, обсуждая раз</w:t>
        <w:softHyphen/>
        <w:t>личные возможности и предложе</w:t>
        <w:softHyphen/>
        <w:t>ния (Т).</w:t>
      </w:r>
    </w:p>
    <w:p>
      <w:pPr>
        <w:pStyle w:val="Normal"/>
        <w:shd w:fill="FFFFFF" w:val="clear"/>
        <w:spacing w:lineRule="exact" w:line="192"/>
        <w:ind w:left="2530" w:right="77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чувство ритма и звуковысотный слух, навыки интони</w:t>
        <w:softHyphen/>
        <w:t>рования (ФК, К).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exact" w:line="192"/>
        <w:ind w:left="2525" w:right="86" w:firstLine="226"/>
        <w:jc w:val="both"/>
        <w:rPr/>
      </w:pPr>
      <w:r>
        <w:rPr>
          <w:rFonts w:cs="Times New Roman" w:ascii="Times New Roman" w:hAnsi="Times New Roman"/>
        </w:rPr>
        <w:t>Создавать ситуации, в которых де</w:t>
        <w:softHyphen/>
        <w:br/>
        <w:t>ти могут самостоятельно использо</w:t>
        <w:softHyphen/>
        <w:br/>
        <w:t>вать простейшие музыкальные инст</w:t>
        <w:softHyphen/>
        <w:br/>
      </w:r>
      <w:r>
        <w:rPr>
          <w:rFonts w:cs="Times New Roman" w:ascii="Times New Roman" w:hAnsi="Times New Roman"/>
          <w:spacing w:val="-4"/>
        </w:rPr>
        <w:t>рументы^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192" w:before="226" w:after="0"/>
        <w:ind w:left="173" w:hanging="173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беспечивать каждому ребенку возможность радостно и содержательно прожить период дошкольного детства</w:t>
      </w:r>
    </w:p>
    <w:p>
      <w:pPr>
        <w:pStyle w:val="Normal"/>
        <w:shd w:fill="FFFFFF" w:val="clear"/>
        <w:spacing w:lineRule="exact" w:line="192" w:before="274" w:after="0"/>
        <w:ind w:left="2515" w:right="96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ть добрые групповые тради</w:t>
        <w:softHyphen/>
        <w:t>ции («Утро радостных встреч» (поне</w:t>
        <w:softHyphen/>
        <w:t>дельник) и «Сладкий час»).</w:t>
      </w:r>
    </w:p>
    <w:p>
      <w:pPr>
        <w:pStyle w:val="Normal"/>
        <w:shd w:fill="FFFFFF" w:val="clear"/>
        <w:spacing w:lineRule="exact" w:line="192"/>
        <w:ind w:left="2520" w:right="8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настроение и пожела</w:t>
        <w:softHyphen/>
        <w:t>ния детей при планировании жизни в течение дня.</w:t>
      </w:r>
    </w:p>
    <w:p>
      <w:pPr>
        <w:pStyle w:val="Normal"/>
        <w:shd w:fill="FFFFFF" w:val="clear"/>
        <w:spacing w:lineRule="exact" w:line="192" w:before="5" w:after="0"/>
        <w:ind w:left="2525" w:right="8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обустройству группы и по возможности учитывать их пожелания в этом вопросе.</w:t>
      </w:r>
    </w:p>
    <w:p>
      <w:pPr>
        <w:pStyle w:val="Normal"/>
        <w:shd w:fill="FFFFFF" w:val="clear"/>
        <w:spacing w:lineRule="exact" w:line="192" w:before="5" w:after="0"/>
        <w:ind w:left="2525" w:right="9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ютный, теплый, гармо</w:t>
        <w:softHyphen/>
        <w:t>ничный, эстетически целостный и со</w:t>
        <w:softHyphen/>
        <w:t>временный интерьер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exact" w:line="192" w:before="5" w:after="0"/>
        <w:ind w:left="2515" w:right="86" w:firstLine="226"/>
        <w:jc w:val="both"/>
        <w:rPr/>
      </w:pPr>
      <w:r>
        <w:rPr>
          <w:rFonts w:cs="Times New Roman" w:ascii="Times New Roman" w:hAnsi="Times New Roman"/>
        </w:rPr>
        <w:t>Обеспечивать условия (свободное</w:t>
        <w:br/>
        <w:t>место, материалы) для разнообразной</w:t>
        <w:br/>
        <w:t>содержательной</w:t>
      </w:r>
      <w:r>
        <w:rPr/>
        <w:tab/>
      </w:r>
      <w:r>
        <w:rPr>
          <w:rFonts w:cs="Times New Roman" w:ascii="Times New Roman" w:hAnsi="Times New Roman"/>
        </w:rPr>
        <w:t>самостоятельной</w:t>
      </w:r>
    </w:p>
    <w:p>
      <w:pPr>
        <w:pStyle w:val="Normal"/>
        <w:shd w:fill="FFFFFF" w:val="clear"/>
        <w:spacing w:lineRule="exact" w:line="192"/>
        <w:ind w:left="2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детей.</w:t>
      </w:r>
    </w:p>
    <w:p>
      <w:pPr>
        <w:pStyle w:val="Normal"/>
        <w:shd w:fill="FFFFFF" w:val="clear"/>
        <w:spacing w:lineRule="exact" w:line="192" w:before="10" w:after="0"/>
        <w:ind w:left="2520" w:right="10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интересы и девочек, и мальчиков при планировании раз</w:t>
        <w:softHyphen/>
        <w:t>вивающей среды.</w:t>
      </w:r>
    </w:p>
    <w:p>
      <w:pPr>
        <w:pStyle w:val="Normal"/>
        <w:shd w:fill="FFFFFF" w:val="clear"/>
        <w:spacing w:lineRule="exact" w:line="192" w:before="10" w:after="0"/>
        <w:ind w:left="2510" w:right="101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выводить детей за преде</w:t>
        <w:softHyphen/>
        <w:t>лы детского сада на прогулки и экс</w:t>
        <w:softHyphen/>
        <w:t>курсии.</w:t>
      </w:r>
    </w:p>
    <w:p>
      <w:pPr>
        <w:pStyle w:val="Normal"/>
        <w:shd w:fill="FFFFFF" w:val="clear"/>
        <w:spacing w:lineRule="exact" w:line="192" w:before="10" w:after="0"/>
        <w:ind w:left="2510" w:right="9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нтересного и приятного общения с более старши</w:t>
        <w:softHyphen/>
        <w:t>ми и более младшими детьми в дет</w:t>
        <w:softHyphen/>
        <w:t>ском саду.</w:t>
      </w:r>
    </w:p>
    <w:p>
      <w:pPr>
        <w:sectPr>
          <w:type w:val="nextPage"/>
          <w:pgSz w:orient="landscape" w:w="18077" w:h="15077"/>
          <w:pgMar w:left="1440" w:right="1440" w:gutter="0" w:header="0" w:top="1440" w:footer="0" w:bottom="360"/>
          <w:pgNumType w:fmt="decimal"/>
          <w:cols w:num="5" w:equalWidth="false" w:sep="false">
            <w:col w:w="720" w:space="38"/>
            <w:col w:w="720" w:space="0"/>
            <w:col w:w="2592" w:space="216"/>
            <w:col w:w="3849" w:space="1286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2515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 группе общие праздники и дни рождения каждого ребенка по единому ритуалу.</w:t>
      </w:r>
    </w:p>
    <w:p>
      <w:pPr>
        <w:pStyle w:val="Normal"/>
        <w:shd w:fill="FFFFFF" w:val="clear"/>
        <w:spacing w:lineRule="exact" w:line="197" w:before="0" w:after="139"/>
        <w:ind w:left="14798" w:hanging="0"/>
        <w:rPr>
          <w:b/>
          <w:b/>
          <w:bCs/>
          <w:position w:val="-6"/>
          <w:sz w:val="36"/>
          <w:szCs w:val="36"/>
        </w:rPr>
      </w:pPr>
      <w:r>
        <w:rPr>
          <w:b/>
          <w:bCs/>
          <w:position w:val="-6"/>
          <w:sz w:val="36"/>
          <w:szCs w:val="36"/>
        </w:rPr>
        <w:t>■</w:t>
      </w:r>
    </w:p>
    <w:p>
      <w:pPr>
        <w:sectPr>
          <w:type w:val="nextPage"/>
          <w:pgSz w:orient="landscape" w:w="18398" w:h="150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6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572770</wp:posOffset>
                </wp:positionH>
                <wp:positionV relativeFrom="paragraph">
                  <wp:posOffset>-128270</wp:posOffset>
                </wp:positionV>
                <wp:extent cx="0" cy="3636010"/>
                <wp:effectExtent l="24765" t="0" r="2476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0.1pt" to="-45.1pt,276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518160</wp:posOffset>
                </wp:positionH>
                <wp:positionV relativeFrom="paragraph">
                  <wp:posOffset>-186055</wp:posOffset>
                </wp:positionV>
                <wp:extent cx="0" cy="761682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14.65pt" to="-40.8pt,58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490855</wp:posOffset>
                </wp:positionH>
                <wp:positionV relativeFrom="paragraph">
                  <wp:posOffset>-69850</wp:posOffset>
                </wp:positionV>
                <wp:extent cx="0" cy="3535680"/>
                <wp:effectExtent l="9525" t="0" r="952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5.5pt" to="-38.65pt,27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450850</wp:posOffset>
                </wp:positionH>
                <wp:positionV relativeFrom="paragraph">
                  <wp:posOffset>5858510</wp:posOffset>
                </wp:positionV>
                <wp:extent cx="0" cy="871855"/>
                <wp:effectExtent l="1905" t="0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61.3pt" to="-35.5pt,52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429895</wp:posOffset>
                </wp:positionH>
                <wp:positionV relativeFrom="paragraph">
                  <wp:posOffset>3291840</wp:posOffset>
                </wp:positionV>
                <wp:extent cx="0" cy="381000"/>
                <wp:effectExtent l="1905" t="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259.2pt" to="-33.85pt,28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414655</wp:posOffset>
                </wp:positionH>
                <wp:positionV relativeFrom="paragraph">
                  <wp:posOffset>490855</wp:posOffset>
                </wp:positionV>
                <wp:extent cx="0" cy="307975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38.65pt" to="-32.65pt,6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697990</wp:posOffset>
                </wp:positionH>
                <wp:positionV relativeFrom="paragraph">
                  <wp:posOffset>635</wp:posOffset>
                </wp:positionV>
                <wp:extent cx="0" cy="673925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0pt" to="133.7pt,53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373880</wp:posOffset>
                </wp:positionH>
                <wp:positionV relativeFrom="paragraph">
                  <wp:posOffset>-76200</wp:posOffset>
                </wp:positionV>
                <wp:extent cx="0" cy="678497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6pt" to="344.4pt,52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480560</wp:posOffset>
                </wp:positionH>
                <wp:positionV relativeFrom="paragraph">
                  <wp:posOffset>4477385</wp:posOffset>
                </wp:positionV>
                <wp:extent cx="0" cy="150241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52.55pt" to="352.8pt,47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1349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ть потреб</w:t>
        <w:softHyphen/>
        <w:t>ность детей в творческом самовыражении:</w:t>
      </w:r>
    </w:p>
    <w:p>
      <w:pPr>
        <w:pStyle w:val="Normal"/>
        <w:shd w:fill="FFFFFF" w:val="clear"/>
        <w:spacing w:lineRule="exact" w:line="187" w:before="5" w:after="0"/>
        <w:ind w:lef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озмож</w:t>
        <w:softHyphen/>
        <w:t>ность выбора вида деятель</w:t>
        <w:softHyphen/>
        <w:t>ности, сюжетов, материа</w:t>
        <w:softHyphen/>
        <w:t>лов и средств воплощения художественного замысла;</w:t>
      </w:r>
    </w:p>
    <w:p>
      <w:pPr>
        <w:pStyle w:val="Normal"/>
        <w:shd w:fill="FFFFFF" w:val="clear"/>
        <w:spacing w:lineRule="exact" w:line="187" w:before="758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ициати</w:t>
        <w:softHyphen/>
        <w:t>ву, стремление к импрови</w:t>
        <w:softHyphen/>
        <w:t>зации при самостоятельном воплощении детьми худо</w:t>
        <w:softHyphen/>
        <w:t>жественных замыслов;</w:t>
      </w:r>
    </w:p>
    <w:p>
      <w:pPr>
        <w:pStyle w:val="Normal"/>
        <w:shd w:fill="FFFFFF" w:val="clear"/>
        <w:spacing w:lineRule="exact" w:line="187" w:before="773" w:after="0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озник</w:t>
        <w:softHyphen/>
        <w:t>новению у ребенка ощу</w:t>
        <w:softHyphen/>
        <w:t>щения, что продукт его творческой деятельности (танец, стихотворение, ри</w:t>
        <w:softHyphen/>
        <w:t>сунок и т. п.) интересен другим (родителям, род</w:t>
        <w:softHyphen/>
        <w:t>ным и близким, сотрудни</w:t>
        <w:softHyphen/>
        <w:t>кам дошкольного образова</w:t>
        <w:softHyphen/>
        <w:t>тельного учреждения и др.)</w:t>
      </w:r>
    </w:p>
    <w:p>
      <w:pPr>
        <w:pStyle w:val="Normal"/>
        <w:shd w:fill="FFFFFF" w:val="clear"/>
        <w:spacing w:lineRule="exact" w:line="187" w:before="134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яркие, радостные общие события в жизни детей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696" w:after="0"/>
        <w:ind w:left="1075" w:hanging="0"/>
        <w:rPr>
          <w:sz w:val="2"/>
          <w:szCs w:val="2"/>
        </w:rPr>
      </w:pPr>
      <w:r>
        <w:rPr>
          <w:sz w:val="2"/>
          <w:szCs w:val="2"/>
        </w:rPr>
        <w:t>■</w:t>
      </w:r>
      <w:r>
        <w:rPr>
          <w:sz w:val="2"/>
          <w:szCs w:val="2"/>
        </w:rPr>
        <w:tab/>
        <w:t>:</w:t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398" w:hanging="0"/>
        <w:rPr/>
      </w:pPr>
      <w:r>
        <w:rPr/>
      </w:r>
    </w:p>
    <w:p>
      <w:pPr>
        <w:pStyle w:val="Normal"/>
        <w:shd w:fill="FFFFFF" w:val="clear"/>
        <w:ind w:left="1032" w:hanging="0"/>
        <w:rPr/>
      </w:pPr>
      <w:r>
        <w:rPr/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10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ния благоприятного эмоционального фона; петь перед сном колыбельные песни.</w:t>
      </w:r>
    </w:p>
    <w:p>
      <w:pPr>
        <w:pStyle w:val="Normal"/>
        <w:shd w:fill="FFFFFF" w:val="clear"/>
        <w:spacing w:lineRule="exact" w:line="192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, вырази</w:t>
        <w:softHyphen/>
        <w:t>тельно двигаться под музыку</w:t>
      </w:r>
    </w:p>
    <w:p>
      <w:pPr>
        <w:pStyle w:val="Normal"/>
        <w:shd w:fill="FFFFFF" w:val="clear"/>
        <w:spacing w:lineRule="exact" w:line="187" w:before="691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работы с разными материалами.</w:t>
      </w:r>
    </w:p>
    <w:p>
      <w:pPr>
        <w:pStyle w:val="Normal"/>
        <w:shd w:fill="FFFFFF" w:val="clear"/>
        <w:spacing w:lineRule="exact" w:line="187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кать детей в разные виды ху</w:t>
        <w:softHyphen/>
        <w:t>дожественно-эстетической деятельно</w:t>
        <w:softHyphen/>
        <w:t>сти, в сюжетно-ролевые и режиссер</w:t>
        <w:softHyphen/>
        <w:t>ские игры, помогая осваивать различ</w:t>
        <w:softHyphen/>
        <w:t>ные средства, материалы, способы реализации замыслов (в том числе в совместной детской деятельности).</w:t>
      </w:r>
    </w:p>
    <w:p>
      <w:pPr>
        <w:pStyle w:val="Normal"/>
        <w:shd w:fill="FFFFFF" w:val="clear"/>
        <w:spacing w:lineRule="exact" w:line="187" w:before="5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проявление детской не</w:t>
        <w:softHyphen/>
        <w:t>посредственности .</w:t>
      </w:r>
    </w:p>
    <w:p>
      <w:pPr>
        <w:pStyle w:val="Normal"/>
        <w:shd w:fill="FFFFFF" w:val="clear"/>
        <w:spacing w:lineRule="exact" w:line="187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в процессе импро</w:t>
        <w:softHyphen/>
        <w:t>визации моделировать как реально существующие объекты, так и приду</w:t>
        <w:softHyphen/>
        <w:t>манные самими детьми.</w:t>
      </w:r>
    </w:p>
    <w:p>
      <w:pPr>
        <w:pStyle w:val="Normal"/>
        <w:shd w:fill="FFFFFF" w:val="clear"/>
        <w:spacing w:lineRule="exact" w:line="187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 оценивать инициативность и самостоятельность в воплощении художественного замысла.</w:t>
      </w:r>
    </w:p>
    <w:p>
      <w:pPr>
        <w:pStyle w:val="Normal"/>
        <w:shd w:fill="FFFFFF" w:val="clear"/>
        <w:spacing w:lineRule="exact" w:line="187" w:before="5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выставки детского твор</w:t>
        <w:softHyphen/>
        <w:t>чества, организовывать концерты</w:t>
      </w:r>
    </w:p>
    <w:p>
      <w:pPr>
        <w:pStyle w:val="Normal"/>
        <w:shd w:fill="FFFFFF" w:val="clear"/>
        <w:spacing w:lineRule="exact" w:line="192" w:before="1651" w:after="0"/>
        <w:ind w:left="10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укольные спек</w:t>
        <w:softHyphen/>
        <w:t>такли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п</w:t>
        <w:softHyphen/>
        <w:t>ризы.</w:t>
      </w:r>
    </w:p>
    <w:p>
      <w:pPr>
        <w:pStyle w:val="Normal"/>
        <w:shd w:fill="FFFFFF" w:val="clear"/>
        <w:spacing w:lineRule="exact" w:line="192" w:before="1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ники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в группу интересных людей, исполнителей, писателей для встреч, проведения мастер-классов.</w:t>
      </w:r>
    </w:p>
    <w:p>
      <w:pPr>
        <w:pStyle w:val="Normal"/>
        <w:shd w:fill="FFFFFF" w:val="clear"/>
        <w:spacing w:lineRule="exact" w:line="192" w:before="5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театральные коллек</w:t>
        <w:softHyphen/>
        <w:t>тивы для показа сказок.</w:t>
      </w:r>
    </w:p>
    <w:p>
      <w:pPr>
        <w:pStyle w:val="Normal"/>
        <w:shd w:fill="FFFFFF" w:val="clear"/>
        <w:spacing w:lineRule="exact" w:line="192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праздников</w:t>
      </w:r>
    </w:p>
    <w:p>
      <w:pPr>
        <w:pStyle w:val="Normal"/>
        <w:shd w:fill="FFFFFF" w:val="clear"/>
        <w:spacing w:lineRule="exact" w:line="302" w:before="10" w:after="0"/>
        <w:ind w:right="10" w:hanging="0"/>
        <w:jc w:val="right"/>
        <w:rPr/>
      </w:pPr>
      <w:r>
        <w:br w:type="column"/>
      </w:r>
      <w:r>
        <w:rPr>
          <w:rFonts w:cs="Times New Roman"/>
          <w:b/>
          <w:bCs/>
          <w:sz w:val="26"/>
          <w:szCs w:val="26"/>
        </w:rPr>
        <w:t>СИСТЕ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НИТОРИНГ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ИЖЕНИЯ</w:t>
      </w:r>
    </w:p>
    <w:p>
      <w:pPr>
        <w:pStyle w:val="Normal"/>
        <w:shd w:fill="FFFFFF" w:val="clear"/>
        <w:spacing w:lineRule="exact" w:line="302"/>
        <w:ind w:right="5" w:hanging="0"/>
        <w:jc w:val="right"/>
        <w:rPr/>
      </w:pPr>
      <w:r>
        <w:rPr>
          <w:rFonts w:cs="Times New Roman"/>
          <w:b/>
          <w:bCs/>
          <w:sz w:val="26"/>
          <w:szCs w:val="26"/>
        </w:rPr>
        <w:t>ДЕТЬ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ЛАНИРУЕМ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ОВ</w:t>
      </w:r>
    </w:p>
    <w:p>
      <w:pPr>
        <w:pStyle w:val="Normal"/>
        <w:shd w:fill="FFFFFF" w:val="clear"/>
        <w:spacing w:lineRule="exact" w:line="302"/>
        <w:ind w:right="10" w:hanging="0"/>
        <w:jc w:val="right"/>
        <w:rPr/>
      </w:pPr>
      <w:r>
        <w:rPr>
          <w:rFonts w:cs="Times New Roman"/>
          <w:b/>
          <w:bCs/>
          <w:sz w:val="26"/>
          <w:szCs w:val="26"/>
        </w:rPr>
        <w:t>ОСВО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16" w:before="134" w:after="0"/>
        <w:ind w:left="43" w:first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ониторинга достижения детьми планируемых результатов освоения программы обеспечивает комплекс</w:t>
        <w:softHyphen/>
        <w:t>ный подход к оценке итоговых и промежуточных результа</w:t>
        <w:softHyphen/>
        <w:t>тов, позволяет осуществлять оценку динамики достижений детей и включает описание объекта, форм, периодичности и содержания мониторинга. Полученные результаты по</w:t>
        <w:softHyphen/>
        <w:t>могают осознанно планировать образовательную работу с детьми и отслеживать динамику развития каждого ребен</w:t>
        <w:softHyphen/>
        <w:t>ка и группы в целом.</w:t>
      </w:r>
    </w:p>
    <w:p>
      <w:pPr>
        <w:pStyle w:val="Normal"/>
        <w:shd w:fill="FFFFFF" w:val="clear"/>
        <w:spacing w:lineRule="exact" w:line="216" w:before="5" w:after="0"/>
        <w:ind w:left="43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мониторинга являются физические, интеллек</w:t>
        <w:softHyphen/>
        <w:t>туальные и личностные качества ребенка.</w:t>
      </w:r>
    </w:p>
    <w:p>
      <w:pPr>
        <w:pStyle w:val="Normal"/>
        <w:shd w:fill="FFFFFF" w:val="clear"/>
        <w:spacing w:lineRule="exact" w:line="216"/>
        <w:ind w:left="29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набор методик мониторинга определяется видовой принадлежностью ДОУ, а значит, наличием (или отсутствием) в штате детского сада определенных специа</w:t>
        <w:softHyphen/>
        <w:t>листов.</w:t>
      </w:r>
    </w:p>
    <w:p>
      <w:pPr>
        <w:pStyle w:val="Normal"/>
        <w:shd w:fill="FFFFFF" w:val="clear"/>
        <w:spacing w:lineRule="exact" w:line="216" w:before="10" w:after="0"/>
        <w:ind w:left="29" w:right="19" w:firstLine="2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дицинские работники ДОУ </w:t>
      </w:r>
      <w:r>
        <w:rPr>
          <w:rFonts w:cs="Times New Roman" w:ascii="Times New Roman" w:hAnsi="Times New Roman"/>
        </w:rPr>
        <w:t>проводят мониторинг здо</w:t>
        <w:softHyphen/>
        <w:t>ровья. Педагоги получают от медиков следующую инфор</w:t>
        <w:softHyphen/>
        <w:t>мацию по каждому ребенк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ую групп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29" w:right="2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ограничения (по физической нагрузке, посе</w:t>
        <w:softHyphen/>
        <w:t>щению некоторых занятий (например, в бассейне), закали</w:t>
        <w:softHyphen/>
        <w:t>ванию, питанию).</w:t>
      </w:r>
    </w:p>
    <w:p>
      <w:pPr>
        <w:pStyle w:val="Normal"/>
        <w:shd w:fill="FFFFFF" w:val="clear"/>
        <w:spacing w:lineRule="exact" w:line="216"/>
        <w:ind w:left="19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ограничениям может поступать, уточ</w:t>
        <w:softHyphen/>
        <w:t>няться в течение года. Это связано с тем, что данная инфор</w:t>
        <w:softHyphen/>
        <w:t>мация более мобильна и изменяема, так как связана с пере</w:t>
        <w:softHyphen/>
        <w:t>несенными заболеваниями и текущим состоянием здоровья ребенка (см. таблицу в приложении).</w:t>
      </w:r>
    </w:p>
    <w:p>
      <w:pPr>
        <w:pStyle w:val="Normal"/>
        <w:shd w:fill="FFFFFF" w:val="clear"/>
        <w:spacing w:lineRule="exact" w:line="216"/>
        <w:ind w:left="10" w:right="29" w:firstLine="226"/>
        <w:jc w:val="both"/>
        <w:rPr/>
      </w:pPr>
      <w:r>
        <w:rPr>
          <w:rFonts w:cs="Times New Roman" w:ascii="Times New Roman" w:hAnsi="Times New Roman"/>
        </w:rPr>
        <w:t>Учитывая то, что по медицинской этике часть инфор</w:t>
        <w:softHyphen/>
        <w:t>мации (диагнозы) остается закрытой для педагогов, по</w:t>
        <w:softHyphen/>
        <w:t>следним необходимо проводить индивидуальный опрос родителей в рамках взаимодействия с семьями воспитан</w:t>
        <w:softHyphen/>
        <w:t>ников. Это могут быть индивидуальные беседы, опросни</w:t>
        <w:softHyphen/>
        <w:t xml:space="preserve">ки, анкеты. Важно помнить, что степень откровенности ответов на поставленные вопросы определяют </w:t>
      </w:r>
      <w:r>
        <w:rPr>
          <w:rFonts w:cs="Times New Roman" w:ascii="Times New Roman" w:hAnsi="Times New Roman"/>
          <w:b/>
          <w:bCs/>
        </w:rPr>
        <w:t>только са</w:t>
        <w:softHyphen/>
        <w:t>ми родители.</w:t>
      </w:r>
    </w:p>
    <w:p>
      <w:pPr>
        <w:pStyle w:val="Normal"/>
        <w:shd w:fill="FFFFFF" w:val="clear"/>
        <w:spacing w:lineRule="exact" w:line="216" w:before="5" w:after="0"/>
        <w:ind w:left="10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собо подчеркнуть, что данные медицинских осмотров, проводимых в рамках диспансеризации или дру</w:t>
        <w:softHyphen/>
        <w:t>гих обследований, непременно доводятся в индивидуаль</w:t>
        <w:softHyphen/>
        <w:t>ной форме до родителей ребенка. В случае выявления ка</w:t>
        <w:softHyphen/>
        <w:t>ких-либо отклонений от нормы администрация ДОУ имеет право направлять ребенка на дополнительное консультиро</w:t>
        <w:softHyphen/>
        <w:t>вание к специалистам.</w:t>
      </w:r>
    </w:p>
    <w:p>
      <w:pPr>
        <w:pStyle w:val="Normal"/>
        <w:shd w:fill="FFFFFF" w:val="clear"/>
        <w:spacing w:lineRule="exact" w:line="216" w:before="5" w:after="0"/>
        <w:ind w:right="34" w:firstLine="23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спитатели по физической культуре (воспитатели) </w:t>
      </w:r>
      <w:r>
        <w:rPr>
          <w:rFonts w:cs="Times New Roman" w:ascii="Times New Roman" w:hAnsi="Times New Roman"/>
        </w:rPr>
        <w:t>дважды в год (в сентябре и мае) на учетно-контрольных</w:t>
      </w:r>
    </w:p>
    <w:p>
      <w:pPr>
        <w:sectPr>
          <w:type w:val="nextPage"/>
          <w:pgSz w:orient="landscape" w:w="18398" w:h="15009"/>
          <w:pgMar w:left="1718" w:right="2669" w:gutter="0" w:header="0" w:top="1440" w:footer="0" w:bottom="360"/>
          <w:pgNumType w:fmt="decimal"/>
          <w:cols w:num="3" w:equalWidth="false" w:sep="false">
            <w:col w:w="2592" w:space="220"/>
            <w:col w:w="3619" w:space="1118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398" w:h="15009"/>
          <w:pgMar w:left="1440" w:right="21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84" w:before="24" w:after="0"/>
        <w:rPr/>
      </w:pPr>
      <w:r>
        <w:rPr>
          <w:rFonts w:cs="Times New Roman" w:ascii="Times New Roman" w:hAnsi="Times New Roman"/>
          <w:b/>
          <w:bCs/>
          <w:i/>
          <w:iCs/>
          <w:position w:val="6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-54"/>
          <w:position w:val="6"/>
          <w:sz w:val="56"/>
          <w:szCs w:val="56"/>
        </w:rPr>
        <w:t>шщ</w:t>
      </w:r>
    </w:p>
    <w:p>
      <w:pPr>
        <w:sectPr>
          <w:type w:val="continuous"/>
          <w:pgSz w:orient="landscape" w:w="18398" w:h="15009"/>
          <w:pgMar w:left="1440" w:right="2184" w:gutter="0" w:header="0" w:top="1440" w:footer="0" w:bottom="360"/>
          <w:cols w:num="2" w:equalWidth="false" w:sep="true">
            <w:col w:w="720" w:space="11994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533400</wp:posOffset>
                </wp:positionH>
                <wp:positionV relativeFrom="paragraph">
                  <wp:posOffset>152400</wp:posOffset>
                </wp:positionV>
                <wp:extent cx="0" cy="7272655"/>
                <wp:effectExtent l="9525" t="0" r="952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pt" to="-42pt,58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487680</wp:posOffset>
                </wp:positionH>
                <wp:positionV relativeFrom="paragraph">
                  <wp:posOffset>-173990</wp:posOffset>
                </wp:positionV>
                <wp:extent cx="0" cy="612775"/>
                <wp:effectExtent l="10795" t="0" r="1079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13.7pt" to="-38.4pt,34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457200</wp:posOffset>
                </wp:positionH>
                <wp:positionV relativeFrom="paragraph">
                  <wp:posOffset>338455</wp:posOffset>
                </wp:positionV>
                <wp:extent cx="0" cy="4538345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65pt" to="-36pt,38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364990</wp:posOffset>
                </wp:positionH>
                <wp:positionV relativeFrom="paragraph">
                  <wp:posOffset>3142615</wp:posOffset>
                </wp:positionV>
                <wp:extent cx="0" cy="90233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247.45pt" to="343.7pt,31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367530</wp:posOffset>
                </wp:positionH>
                <wp:positionV relativeFrom="paragraph">
                  <wp:posOffset>6199505</wp:posOffset>
                </wp:positionV>
                <wp:extent cx="0" cy="53657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88.15pt" to="343.9pt,53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380230</wp:posOffset>
                </wp:positionH>
                <wp:positionV relativeFrom="paragraph">
                  <wp:posOffset>255905</wp:posOffset>
                </wp:positionV>
                <wp:extent cx="0" cy="62801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0.15pt" to="344.9pt,6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диагностических) занятиях проводят мониторинг физиче</w:t>
        <w:softHyphen/>
        <w:t>ской подготовленности детей (см. приложение). Это позво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5" w:right="10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технику овладения детьми основными дви</w:t>
        <w:softHyphen/>
        <w:t>гательными ум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индивидуальную нагруз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5" w:right="19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етить необходимые физкультурно-оздоровительные меропри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5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ить и своевременно устранить недостатки в работе по физическому воспитанию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обследовании принимают старший воспита</w:t>
        <w:softHyphen/>
        <w:t xml:space="preserve">тель, медицинская сестра, воспитатели </w:t>
      </w:r>
      <w:r>
        <w:rPr>
          <w:rFonts w:cs="Times New Roman" w:ascii="Times New Roman" w:hAnsi="Times New Roman"/>
          <w:b/>
          <w:bCs/>
          <w:sz w:val="22"/>
          <w:szCs w:val="22"/>
        </w:rPr>
        <w:t>ДОУ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дагоги. </w:t>
      </w:r>
      <w:r>
        <w:rPr>
          <w:rFonts w:cs="Times New Roman" w:ascii="Times New Roman" w:hAnsi="Times New Roman"/>
          <w:sz w:val="22"/>
          <w:szCs w:val="22"/>
        </w:rPr>
        <w:t>Воспитатели осуществляют мониторинг в основном в виде педагогических наблюдений два раза в год (как минимум): в начале и конце учебного года. Длитель</w:t>
        <w:softHyphen/>
        <w:t>ность проведения — две недели. Педагогические наблю</w:t>
        <w:softHyphen/>
        <w:t>дения проводятся по следующим направлениям развития ребенка: познавательно-речевому, художественно-эстетиче</w:t>
        <w:softHyphen/>
        <w:t>скому, социально-личностному. В каждом возрасте сущест</w:t>
        <w:softHyphen/>
        <w:t>вуют свои нюансы проведения мониторинга, которые опи</w:t>
        <w:softHyphen/>
        <w:t>саны в частных методиках программы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сихолог. </w:t>
      </w:r>
      <w:r>
        <w:rPr>
          <w:rFonts w:cs="Times New Roman" w:ascii="Times New Roman" w:hAnsi="Times New Roman"/>
          <w:sz w:val="22"/>
          <w:szCs w:val="22"/>
        </w:rPr>
        <w:t>Мониторинг общего психического развития детей требует участия в обследованиях специально под</w:t>
        <w:softHyphen/>
        <w:t>готовленных специалистов, владеющих методиками про</w:t>
        <w:softHyphen/>
        <w:t>ведения и интерпретации результатов психологических методик. Наиболее важными для диагностики развития маленьких детей признаются моторная и познавательные сферы, речь и социальное поведение (А. Анастази, 1982, Й. Шванцара, 1978 и др.) (см. приложение)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огопед </w:t>
      </w:r>
      <w:r>
        <w:rPr>
          <w:rFonts w:cs="Times New Roman" w:ascii="Times New Roman" w:hAnsi="Times New Roman"/>
          <w:sz w:val="22"/>
          <w:szCs w:val="22"/>
        </w:rPr>
        <w:t>детского сада проводит диагностические методи</w:t>
        <w:softHyphen/>
        <w:t>ки в рамках коррекционных программ, используемых спе</w:t>
        <w:softHyphen/>
        <w:t>циалистом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рший воспитатель </w:t>
      </w:r>
      <w:r>
        <w:rPr>
          <w:rFonts w:cs="Times New Roman" w:ascii="Times New Roman" w:hAnsi="Times New Roman"/>
          <w:sz w:val="22"/>
          <w:szCs w:val="22"/>
        </w:rPr>
        <w:t>анализирует и обобщает данные мониторинга. На основании полученных данных проводит</w:t>
        <w:softHyphen/>
        <w:t>ся коллективное обсуждение каждой группы с педагогами и специалистами, работающими с детьми конкретной груп</w:t>
        <w:softHyphen/>
        <w:t>пы, согласовываются действия воспитателей и специали</w:t>
        <w:softHyphen/>
        <w:t>стов, осуществляется (при необходимости) корректировка воспитательно-образовательной работы с детьми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итогового мониторинга являются результатом освоения программы.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766" w:leader="none"/>
          <w:tab w:val="left" w:pos="5635" w:leader="none"/>
        </w:tabs>
        <w:spacing w:before="355" w:after="0"/>
        <w:ind w:left="1392" w:hanging="0"/>
        <w:rPr/>
      </w:pPr>
      <w:r>
        <w:rPr>
          <w:rFonts w:cs="Times New Roman"/>
          <w:i/>
          <w:iCs/>
          <w:w w:val="79"/>
          <w:sz w:val="4"/>
          <w:szCs w:val="4"/>
        </w:rPr>
        <w:t>•</w:t>
      </w:r>
      <w:r>
        <w:rPr>
          <w:rFonts w:eastAsia="Arial"/>
          <w:i/>
          <w:iCs/>
          <w:w w:val="79"/>
          <w:sz w:val="4"/>
          <w:szCs w:val="4"/>
        </w:rPr>
        <w:t xml:space="preserve">    </w:t>
      </w:r>
      <w:r>
        <w:rPr>
          <w:i/>
          <w:iCs/>
          <w:w w:val="79"/>
          <w:sz w:val="4"/>
          <w:szCs w:val="4"/>
        </w:rPr>
        <w:t>■</w:t>
      </w:r>
      <w:r>
        <w:rPr>
          <w:rFonts w:eastAsia="Arial"/>
          <w:i/>
          <w:iCs/>
          <w:w w:val="79"/>
          <w:sz w:val="4"/>
          <w:szCs w:val="4"/>
        </w:rPr>
        <w:t xml:space="preserve">   </w:t>
      </w:r>
      <w:r>
        <w:rPr>
          <w:i/>
          <w:iCs/>
          <w:w w:val="79"/>
          <w:sz w:val="4"/>
          <w:szCs w:val="4"/>
        </w:rPr>
        <w:t>.</w:t>
      </w:r>
      <w:r>
        <w:rPr>
          <w:i/>
          <w:iCs/>
          <w:sz w:val="4"/>
          <w:szCs w:val="4"/>
        </w:rPr>
        <w:tab/>
      </w:r>
      <w:r>
        <w:rPr>
          <w:spacing w:val="180"/>
          <w:w w:val="79"/>
          <w:sz w:val="4"/>
          <w:szCs w:val="4"/>
        </w:rPr>
        <w:t>■■.'.'■</w:t>
      </w:r>
      <w:r>
        <w:rPr>
          <w:sz w:val="4"/>
          <w:szCs w:val="4"/>
        </w:rPr>
        <w:tab/>
      </w:r>
      <w:r>
        <w:rPr>
          <w:w w:val="79"/>
          <w:sz w:val="4"/>
          <w:szCs w:val="4"/>
        </w:rPr>
        <w:t>■</w:t>
      </w:r>
      <w:r>
        <w:rPr>
          <w:sz w:val="4"/>
          <w:szCs w:val="4"/>
        </w:rPr>
        <w:tab/>
      </w:r>
      <w:r>
        <w:rPr>
          <w:w w:val="79"/>
          <w:sz w:val="4"/>
          <w:szCs w:val="4"/>
        </w:rPr>
        <w:t>'</w:t>
      </w:r>
    </w:p>
    <w:p>
      <w:pPr>
        <w:pStyle w:val="Normal"/>
        <w:shd w:fill="FFFFFF" w:val="clear"/>
        <w:spacing w:before="91" w:after="0"/>
        <w:ind w:left="1982" w:hanging="0"/>
        <w:rPr>
          <w:w w:val="79"/>
          <w:sz w:val="4"/>
          <w:szCs w:val="4"/>
        </w:rPr>
      </w:pPr>
      <w:r>
        <w:rPr>
          <w:w w:val="79"/>
          <w:sz w:val="4"/>
          <w:szCs w:val="4"/>
        </w:rPr>
        <w:t>■</w:t>
      </w:r>
      <w:r>
        <w:rPr>
          <w:rFonts w:eastAsia="Arial"/>
          <w:w w:val="79"/>
          <w:sz w:val="4"/>
          <w:szCs w:val="4"/>
        </w:rPr>
        <w:t xml:space="preserve">   </w:t>
      </w:r>
      <w:r>
        <w:rPr>
          <w:w w:val="79"/>
          <w:sz w:val="4"/>
          <w:szCs w:val="4"/>
        </w:rPr>
        <w:t>. .        . , '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101" w:leader="none"/>
          <w:tab w:val="left" w:pos="3677" w:leader="none"/>
        </w:tabs>
        <w:spacing w:before="278" w:after="0"/>
        <w:ind w:left="10" w:hanging="0"/>
        <w:rPr/>
      </w:pP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■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(  .</w:t>
      </w:r>
      <w:r>
        <w:rPr>
          <w:rFonts w:cs="Times New Roman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w w:val="87"/>
          <w:sz w:val="16"/>
          <w:szCs w:val="16"/>
        </w:rPr>
        <w:t>а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w w:val="87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 xml:space="preserve">..&lt;.*:':■   м., '.  '. 'и </w:t>
      </w:r>
      <w:r>
        <w:rPr>
          <w:rFonts w:cs="Times New Roman" w:ascii="Times New Roman" w:hAnsi="Times New Roman"/>
          <w:w w:val="87"/>
          <w:sz w:val="16"/>
          <w:szCs w:val="16"/>
        </w:rPr>
        <w:t>;.:.ч'.;-., :•.,::■; очг-'Л.;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Times New Roman"/>
          <w:b/>
          <w:bCs/>
          <w:sz w:val="26"/>
          <w:szCs w:val="26"/>
        </w:rPr>
        <w:t>ВЗАИМОДЕЙСТВ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МЬЕЙ</w:t>
      </w:r>
    </w:p>
    <w:p>
      <w:pPr>
        <w:pStyle w:val="Normal"/>
        <w:shd w:fill="FFFFFF" w:val="clear"/>
        <w:spacing w:lineRule="exact" w:line="216" w:before="144" w:after="0"/>
        <w:ind w:left="14" w:right="10" w:first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ий сад становится </w:t>
      </w:r>
      <w:r>
        <w:rPr>
          <w:rFonts w:cs="Times New Roman" w:ascii="Times New Roman" w:hAnsi="Times New Roman"/>
          <w:b/>
          <w:bCs/>
          <w:sz w:val="22"/>
          <w:szCs w:val="22"/>
        </w:rPr>
        <w:t>социальным центром помощи се</w:t>
        <w:softHyphen/>
        <w:t>мье в воспитании ребенка дошкольного возраста.</w:t>
      </w:r>
    </w:p>
    <w:p>
      <w:pPr>
        <w:pStyle w:val="Normal"/>
        <w:shd w:fill="FFFFFF" w:val="clear"/>
        <w:spacing w:lineRule="exact" w:line="216"/>
        <w:ind w:left="14" w:right="5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ширяется спектр доступных педагогам форм взаи</w:t>
        <w:softHyphen/>
        <w:t>модействия с семьей — разнообразные консультации, се</w:t>
        <w:softHyphen/>
        <w:t xml:space="preserve">мейные клубы (кружки), совместный досуг, творческие проекты, фестивали и выставки, спортивные мероприятия, праздники, традиции и пр. Они объединяют учреждение и семью в </w:t>
      </w:r>
      <w:r>
        <w:rPr>
          <w:rFonts w:cs="Times New Roman" w:ascii="Times New Roman" w:hAnsi="Times New Roman"/>
          <w:b/>
          <w:bCs/>
          <w:sz w:val="22"/>
          <w:szCs w:val="22"/>
        </w:rPr>
        <w:t>единое воспитательно-образовательное простран</w:t>
        <w:softHyphen/>
        <w:t xml:space="preserve">ство развития </w:t>
      </w:r>
      <w:r>
        <w:rPr>
          <w:rFonts w:cs="Times New Roman" w:ascii="Times New Roman" w:hAnsi="Times New Roman"/>
          <w:sz w:val="22"/>
          <w:szCs w:val="22"/>
        </w:rPr>
        <w:t>ребенка-дошкольника.</w:t>
      </w:r>
    </w:p>
    <w:p>
      <w:pPr>
        <w:pStyle w:val="Normal"/>
        <w:shd w:fill="FFFFFF" w:val="clear"/>
        <w:spacing w:lineRule="exact" w:line="216"/>
        <w:ind w:left="14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мнению авторов Концепции дошкольного воспитания (В. В. Давыдов, В. А. Петровский, Р. Б. Стеркина и др.), в отношениях между родителями, педагогами и детьм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центральное место должно занимать не авторитарное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а </w:t>
      </w:r>
      <w:r>
        <w:rPr>
          <w:rFonts w:cs="Times New Roman" w:ascii="Times New Roman" w:hAnsi="Times New Roman"/>
          <w:i/>
          <w:iCs/>
          <w:sz w:val="22"/>
          <w:szCs w:val="22"/>
        </w:rPr>
        <w:t>личностно ориентированное взаимодействие взрослого с ребенком.</w:t>
      </w:r>
    </w:p>
    <w:p>
      <w:pPr>
        <w:pStyle w:val="Normal"/>
        <w:shd w:fill="FFFFFF" w:val="clear"/>
        <w:spacing w:lineRule="exact" w:line="216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значит, что педагоги и родители должны в процессе общения обеспечить ребенк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ство психологической защищ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е к мир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е благополуч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базиса личностной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/>
      </w:pPr>
      <w:r>
        <w:rPr>
          <w:rFonts w:cs="Times New Roman" w:ascii="Times New Roman" w:hAnsi="Times New Roman"/>
          <w:sz w:val="22"/>
          <w:szCs w:val="22"/>
        </w:rPr>
        <w:t>развитие его индивидуальност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т результат может быть достигнут только при условии взаимодействия детского сада и семьи.</w:t>
      </w:r>
    </w:p>
    <w:p>
      <w:pPr>
        <w:pStyle w:val="Normal"/>
        <w:shd w:fill="FFFFFF" w:val="clear"/>
        <w:spacing w:lineRule="exact" w:line="216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моничное взаимодействие не подразумевает равнодо-левого участия педагогов и родителей в воспитательно-об</w:t>
        <w:softHyphen/>
        <w:t>разовательном процессе.</w:t>
      </w:r>
    </w:p>
    <w:p>
      <w:pPr>
        <w:pStyle w:val="Normal"/>
        <w:shd w:fill="FFFFFF" w:val="clear"/>
        <w:spacing w:lineRule="exact" w:line="216"/>
        <w:ind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вопросах обучения, образования приоритетная роль принадлежит детскому саду, располагающему профес</w:t>
        <w:softHyphen/>
        <w:t>сиональными кадрами, а в вопросах развития в среднем си</w:t>
        <w:softHyphen/>
        <w:t>туация пятьдесят на пятьдесят, то в вопросах воспитания ведущая роль принадлежит семье.</w:t>
      </w:r>
    </w:p>
    <w:p>
      <w:pPr>
        <w:pStyle w:val="Normal"/>
        <w:shd w:fill="FFFFFF" w:val="clear"/>
        <w:spacing w:lineRule="exact" w:line="216"/>
        <w:ind w:left="5" w:right="5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ко процесс взаимодействия практически всегда за</w:t>
        <w:softHyphen/>
        <w:t>пускается по инициативе педагогов. И насколько проду</w:t>
        <w:softHyphen/>
        <w:t xml:space="preserve">манным будет этот процесс, настолько эффективным буд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результат.</w:t>
      </w:r>
    </w:p>
    <w:p>
      <w:pPr>
        <w:pStyle w:val="Normal"/>
        <w:shd w:fill="FFFFFF" w:val="clear"/>
        <w:spacing w:lineRule="exact" w:line="216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й родитель стремится к диалогу, он хочет, чтобы его пожелания по воспитанию ребенка учитывались, его мнение было услышано, его взгляды были учтены в ра</w:t>
        <w:softHyphen/>
        <w:t>боте воспитателей. Сделать это нелегко. Построение гармо</w:t>
        <w:softHyphen/>
        <w:t>ничного, адекватного взаимодействия с родителями требу</w:t>
        <w:softHyphen/>
        <w:t>ет много терпения, такта, мудрости.</w:t>
      </w:r>
    </w:p>
    <w:p>
      <w:pPr>
        <w:pStyle w:val="Normal"/>
        <w:shd w:fill="FFFFFF" w:val="clear"/>
        <w:spacing w:lineRule="exact" w:line="216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целевым установкам можно выделить три основных направления:</w:t>
      </w:r>
    </w:p>
    <w:p>
      <w:pPr>
        <w:sectPr>
          <w:type w:val="nextPage"/>
          <w:pgSz w:orient="landscape" w:w="17136" w:h="14155"/>
          <w:pgMar w:left="1440" w:right="1675" w:gutter="0" w:header="0" w:top="1440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5" w:after="0"/>
        <w:ind w:left="7603" w:firstLine="35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м.: Учимся общаться с ребенком / В. А. Петровский, А. М. Вино</w:t>
        <w:softHyphen/>
        <w:t>градова, М. Л. Кларина и др. — М., 1993.</w:t>
      </w:r>
    </w:p>
    <w:p>
      <w:pPr>
        <w:pStyle w:val="Normal"/>
        <w:shd w:fill="FFFFFF" w:val="clear"/>
        <w:spacing w:before="475" w:after="0"/>
        <w:jc w:val="right"/>
        <w:rPr>
          <w:b/>
          <w:b/>
          <w:bCs/>
        </w:rPr>
      </w:pPr>
      <w:r>
        <w:rPr>
          <w:b/>
          <w:bCs/>
        </w:rPr>
        <w:t>101</w:t>
      </w:r>
    </w:p>
    <w:p>
      <w:pPr>
        <w:sectPr>
          <w:type w:val="nextPage"/>
          <w:pgSz w:orient="landscape" w:w="17136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35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499745</wp:posOffset>
                </wp:positionH>
                <wp:positionV relativeFrom="paragraph">
                  <wp:posOffset>-85090</wp:posOffset>
                </wp:positionV>
                <wp:extent cx="0" cy="729996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6.7pt" to="-39.35pt,568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420370</wp:posOffset>
                </wp:positionH>
                <wp:positionV relativeFrom="paragraph">
                  <wp:posOffset>359410</wp:posOffset>
                </wp:positionV>
                <wp:extent cx="0" cy="1054735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28.3pt" to="-33.1pt,1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420370</wp:posOffset>
                </wp:positionH>
                <wp:positionV relativeFrom="paragraph">
                  <wp:posOffset>2505710</wp:posOffset>
                </wp:positionV>
                <wp:extent cx="0" cy="106045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97.3pt" to="-33.1pt,28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мероприятия ДОУ с родителями с целью повышения их компетенции в разных вопросах. Сюда относятся дни от</w:t>
        <w:softHyphen/>
        <w:t>крытых дверей, консультации, родительские кружки (клу</w:t>
        <w:softHyphen/>
        <w:t>бы), мастер-классы и т. п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ДОУ, объединяющие родителей и детей с целью лучше узнать ребенка, наладить содержательное общение и т. п. Сюда относятся праздники и досуги, совме</w:t>
        <w:softHyphen/>
        <w:t>стные мероприятия, экскурсии, традиции («Встречи с ин</w:t>
        <w:softHyphen/>
        <w:t>тересными людьми» и т. п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в семье, используемые в работе ДОУ с целью повышать инициативность и заинтересованность родителей. Сюда относятся выставки по увлечениям ре</w:t>
        <w:softHyphen/>
        <w:t>бенка, выставки совместных работ родителей и детей по заданной тематике («Снеговики» и т. п.), дидактические альбомы («Моя семья», «Домашние любимцы» и т. п.), домашнее коллекционирование с презентацией в группе и т. п.</w:t>
      </w:r>
    </w:p>
    <w:p>
      <w:pPr>
        <w:sectPr>
          <w:type w:val="nextPage"/>
          <w:pgSz w:orient="landscape" w:w="11906" w:h="16838"/>
          <w:pgMar w:left="1440" w:right="4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взаимодействия оценивается не по количеству проведенных совместных мероприятий, а по охвату родите</w:t>
        <w:softHyphen/>
        <w:t>лей, их активности и заинтересованности, по переносу предложенных содержаний в жизнь семьи (стали ходить на выставки, в бассейн и т. п., собирать семейную коллекцию, появились новые семейные традиции и т. д.); по направ</w:t>
        <w:softHyphen/>
        <w:t>ленности данных мероприятий и усилий на развитие и вос</w:t>
        <w:softHyphen/>
        <w:t>питание ребенка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2856230</wp:posOffset>
                </wp:positionH>
                <wp:positionV relativeFrom="paragraph">
                  <wp:posOffset>24130</wp:posOffset>
                </wp:positionV>
                <wp:extent cx="0" cy="668147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9pt,1.9pt" to="-224.9pt,52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2639695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85pt,1.9pt" to="-207.85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2423160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8pt,1.9pt" to="-190.8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2206625</wp:posOffset>
                </wp:positionH>
                <wp:positionV relativeFrom="paragraph">
                  <wp:posOffset>21590</wp:posOffset>
                </wp:positionV>
                <wp:extent cx="0" cy="668401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5pt,1.7pt" to="-173.75pt,52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1990090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7pt,1.9pt" to="-156.7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1776730</wp:posOffset>
                </wp:positionH>
                <wp:positionV relativeFrom="paragraph">
                  <wp:posOffset>24130</wp:posOffset>
                </wp:positionV>
                <wp:extent cx="0" cy="667194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1.9pt" to="-139.9pt,52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1560830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9pt,1.9pt" to="-122.9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1344295</wp:posOffset>
                </wp:positionH>
                <wp:positionV relativeFrom="paragraph">
                  <wp:posOffset>24130</wp:posOffset>
                </wp:positionV>
                <wp:extent cx="0" cy="666623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85pt,1.9pt" to="-105.85pt,52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1127760</wp:posOffset>
                </wp:positionH>
                <wp:positionV relativeFrom="paragraph">
                  <wp:posOffset>24130</wp:posOffset>
                </wp:positionV>
                <wp:extent cx="0" cy="668147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1.9pt" to="-88.8pt,52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911225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1.9pt" to="-71.75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441960</wp:posOffset>
                </wp:positionH>
                <wp:positionV relativeFrom="paragraph">
                  <wp:posOffset>2660650</wp:posOffset>
                </wp:positionV>
                <wp:extent cx="0" cy="2313305"/>
                <wp:effectExtent l="10795" t="0" r="1143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09.5pt" to="-34.8pt,391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МОНИТОРИНГ ФИЗИЧЕСКОЙ ПОДГОТОВЛЕННОСТИ</w:t>
      </w:r>
    </w:p>
    <w:p>
      <w:pPr>
        <w:pStyle w:val="Normal"/>
        <w:shd w:fill="FFFFFF" w:val="clear"/>
        <w:ind w:left="16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ставитель Г. В. Глушкова)</w:t>
      </w:r>
    </w:p>
    <w:p>
      <w:pPr>
        <w:pStyle w:val="Normal"/>
        <w:shd w:fill="FFFFFF" w:val="clear"/>
        <w:spacing w:lineRule="exact" w:line="211" w:before="53" w:after="0"/>
        <w:ind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ая подготовленность определяется уровнем сформированности у детей физических качеств (сила, ско-ростно-силовые качества, быстрота, гибкость), координаци</w:t>
        <w:softHyphen/>
        <w:t>онных способностей (равновесие) и степенью сформирован</w:t>
        <w:softHyphen/>
        <w:t>ности двигательных навыков. После обследования ннализируются показатели каждого ребенка и полученные данные сопоставляются с общепринятыми нормами.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изкультурном зале проводятся обследования таких физических способностей, как скоростно-силовые качества: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ок набивного мяча двумя руками из-за головы (4—7 лет); прыжок в длину с места (4—7 лет);</w:t>
      </w:r>
    </w:p>
    <w:p>
      <w:pPr>
        <w:pStyle w:val="Normal"/>
        <w:shd w:fill="FFFFFF" w:val="clear"/>
        <w:spacing w:lineRule="exact" w:line="211"/>
        <w:ind w:left="5" w:right="283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бкость — отодвигание кубика как можно дальше от пяток, сидя на полу (5—7 лет);</w:t>
      </w:r>
    </w:p>
    <w:p>
      <w:pPr>
        <w:pStyle w:val="Normal"/>
        <w:shd w:fill="FFFFFF" w:val="clear"/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ржание равновесия (5—7 лет).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зкультурной площадке обследуются такие ка</w:t>
        <w:softHyphen/>
        <w:t>чества, как:</w:t>
      </w:r>
    </w:p>
    <w:p>
      <w:pPr>
        <w:pStyle w:val="Normal"/>
        <w:shd w:fill="FFFFFF" w:val="clear"/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строта — бег на 10 или 30 м (4—7 лет);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остно-силовые качества — метание мешочка с пес</w:t>
        <w:softHyphen/>
        <w:t>ком весом 150—200 г правой и левой рукой (4—7 лет).</w:t>
      </w:r>
    </w:p>
    <w:p>
      <w:pPr>
        <w:pStyle w:val="Normal"/>
        <w:shd w:fill="FFFFFF" w:val="clear"/>
        <w:spacing w:lineRule="exact" w:line="211"/>
        <w:ind w:right="288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нимание! </w:t>
      </w:r>
      <w:r>
        <w:rPr>
          <w:rFonts w:cs="Times New Roman" w:ascii="Times New Roman" w:hAnsi="Times New Roman"/>
          <w:sz w:val="22"/>
          <w:szCs w:val="22"/>
        </w:rPr>
        <w:t>Оценка показателей физической подготовлен</w:t>
        <w:softHyphen/>
        <w:t>ности проводится в соответствии с возрастом ребенка. Определение возраста осуществляется по методике, приня</w:t>
        <w:softHyphen/>
        <w:t>той в медицинской практике. К пятилетним детям относят детей от 4 лет 6 месяцев до 5 лет 5 месяцев 29 дней, к шес</w:t>
        <w:softHyphen/>
        <w:t>тилетним — от 5 лет 6 месяцев до 6 лет 5 месяцев 29 дней и т. д. Поэтому среди детей одной возрастной группы будут встречаться дети двух, а то и трех различных возрастов и оценивать их физическую подготовленность нужно по раз</w:t>
        <w:softHyphen/>
        <w:t>ным оценочным таблицам.</w:t>
      </w:r>
    </w:p>
    <w:p>
      <w:pPr>
        <w:pStyle w:val="Normal"/>
        <w:shd w:fill="FFFFFF" w:val="clear"/>
        <w:spacing w:lineRule="exact" w:line="211"/>
        <w:ind w:right="27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данных мы рекомендуем воспользоваться ме</w:t>
        <w:softHyphen/>
        <w:t>тодическим пособием «Организация медицинского контро</w:t>
        <w:softHyphen/>
        <w:t>ля за развитием и здоровьем дошкольников и школьников на основе массовых скрининг-тестов и их оздоровление в условиях детского сада, школы» (под ред. академика Г. Н. Сердюковской. — М., 1993).</w:t>
      </w:r>
    </w:p>
    <w:p>
      <w:pPr>
        <w:pStyle w:val="Normal"/>
        <w:shd w:fill="FFFFFF" w:val="clear"/>
        <w:spacing w:lineRule="exact" w:line="216" w:before="379" w:after="0"/>
        <w:ind w:left="912" w:right="845" w:firstLine="162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ОДИКИ </w:t>
      </w:r>
      <w:r>
        <w:rPr>
          <w:rFonts w:cs="Times New Roman" w:ascii="Times New Roman" w:hAnsi="Times New Roman"/>
          <w:sz w:val="22"/>
          <w:szCs w:val="22"/>
        </w:rPr>
        <w:t>Бег на 10 м с ходу или на 30 м со старта</w:t>
      </w:r>
    </w:p>
    <w:p>
      <w:pPr>
        <w:pStyle w:val="Normal"/>
        <w:shd w:fill="FFFFFF" w:val="clear"/>
        <w:spacing w:lineRule="exact" w:line="211" w:before="62" w:after="0"/>
        <w:ind w:left="5" w:right="27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ы проводятся на беговой дорожке длиной 50 м, ши</w:t>
        <w:softHyphen/>
        <w:t>риной 2—3 м, с асфальтовым покрытием двумя взрослыми (воспитателем по физкультуре и воспитателем группы). Для первого теста размечается дистанция 30 м. На линии 10 м отрезка (т. е. старта) и линии финиша делаются две отметки. Ребенок разгоняется от метки «старт» (0 м) до метки 10 м так, чтобы он набрал к ней максимальную ско</w:t>
        <w:softHyphen/>
        <w:t>рость. Воспитатель стоит на метке 10 м. В тот момент, ко-</w:t>
      </w:r>
    </w:p>
    <w:p>
      <w:pPr>
        <w:pStyle w:val="Normal"/>
        <w:shd w:fill="FFFFFF" w:val="clear"/>
        <w:spacing w:before="451" w:after="0"/>
        <w:jc w:val="right"/>
        <w:rPr>
          <w:b/>
          <w:b/>
          <w:bCs/>
        </w:rPr>
      </w:pPr>
      <w:r>
        <w:rPr>
          <w:b/>
          <w:bCs/>
        </w:rPr>
        <w:t>105</w:t>
      </w:r>
    </w:p>
    <w:p>
      <w:pPr>
        <w:sectPr>
          <w:type w:val="nextPage"/>
          <w:pgSz w:orient="landscape" w:w="11906" w:h="16838"/>
          <w:pgMar w:left="485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1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539750</wp:posOffset>
                </wp:positionH>
                <wp:positionV relativeFrom="paragraph">
                  <wp:posOffset>-179705</wp:posOffset>
                </wp:positionV>
                <wp:extent cx="0" cy="7059295"/>
                <wp:effectExtent l="15240" t="0" r="152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14.15pt" to="-42.5pt,541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481330</wp:posOffset>
                </wp:positionH>
                <wp:positionV relativeFrom="paragraph">
                  <wp:posOffset>5169535</wp:posOffset>
                </wp:positionV>
                <wp:extent cx="0" cy="2264410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07.05pt" to="-37.9pt,58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454025</wp:posOffset>
                </wp:positionH>
                <wp:positionV relativeFrom="paragraph">
                  <wp:posOffset>-182880</wp:posOffset>
                </wp:positionV>
                <wp:extent cx="0" cy="85979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4.4pt" to="-35.75pt,5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445135</wp:posOffset>
                </wp:positionH>
                <wp:positionV relativeFrom="paragraph">
                  <wp:posOffset>1654810</wp:posOffset>
                </wp:positionV>
                <wp:extent cx="0" cy="1511935"/>
                <wp:effectExtent l="1905" t="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30.3pt" to="-35.05pt,2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414655</wp:posOffset>
                </wp:positionH>
                <wp:positionV relativeFrom="paragraph">
                  <wp:posOffset>-189230</wp:posOffset>
                </wp:positionV>
                <wp:extent cx="0" cy="527050"/>
                <wp:effectExtent l="1905" t="0" r="19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14.9pt" to="-32.65pt,2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364990</wp:posOffset>
                </wp:positionH>
                <wp:positionV relativeFrom="paragraph">
                  <wp:posOffset>-176530</wp:posOffset>
                </wp:positionV>
                <wp:extent cx="0" cy="5184775"/>
                <wp:effectExtent l="8255" t="0" r="762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13.9pt" to="343.7pt,39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да ребенок пробегает мимо взрослого, педагог делает от</w:t>
        <w:softHyphen/>
        <w:t>машку флажком. По этому сигналу другой взрослый, стоящий на линии финиша, включает секундомер и вы</w:t>
        <w:softHyphen/>
        <w:t>ключает его, когда ребенок пересекает линию финиш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е тестирование также проводится двумя взрослы</w:t>
        <w:softHyphen/>
        <w:t>ми: один с флажком находится на линии старта, второй с секундомером — на линии финиша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оманде «Внимание!» двое детей подходят к линии старта и принимают стартовую позу стоя, так называемый высокий старт. По команде «Марш!» и отмашке флажком начинают бег. Одновременно взрослый, стоящий на линии финиша, включает секундомер. Во время пересечения фи</w:t>
        <w:softHyphen/>
        <w:t>нишной линии секундомер выключается. Время фиксиру</w:t>
        <w:softHyphen/>
        <w:t>ется взрослым, стоящим на линии финиша.</w:t>
      </w:r>
    </w:p>
    <w:p>
      <w:pPr>
        <w:pStyle w:val="Normal"/>
        <w:shd w:fill="FFFFFF" w:val="clear"/>
        <w:spacing w:lineRule="exact" w:line="211" w:before="178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росок набивного (медицинского) мяча весом 1 кг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вумя руками из-за головы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 исходного положения стоя</w:t>
      </w:r>
    </w:p>
    <w:p>
      <w:pPr>
        <w:pStyle w:val="Normal"/>
        <w:shd w:fill="FFFFFF" w:val="clear"/>
        <w:spacing w:lineRule="exact" w:line="211" w:before="58" w:after="0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ытание проводится на ровной площадке длиной не менее 10 м. Ребенок встает у контрольной линии разметки и бросает мяч из-за головы двумя руками вперед из исход</w:t>
        <w:softHyphen/>
        <w:t>ного положения стоя — одна нога впереди, другая сзади или ноги врозь. При броске ступни должны сохранять кон</w:t>
        <w:softHyphen/>
        <w:t>такт с землей. Допускается движение корпуса вперед, со</w:t>
        <w:softHyphen/>
        <w:t>провождающее произведенный бросок. Делается три по</w:t>
        <w:softHyphen/>
        <w:t>пытки. Засчитывается лучший результат.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ыжок в длину с места</w:t>
      </w:r>
    </w:p>
    <w:p>
      <w:pPr>
        <w:pStyle w:val="Normal"/>
        <w:shd w:fill="FFFFFF" w:val="clear"/>
        <w:spacing w:lineRule="exact" w:line="211" w:before="48" w:after="0"/>
        <w:ind w:lef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прыгает, отталкиваясь двумя ногами с интенсив</w:t>
        <w:softHyphen/>
        <w:t>ным взмахом руками от размеченной линии отталкивания на максимальное для него расстояние, и приземляется на обе ноги. Для приземления можно использовать тонкий матрасик или резиновую дорожку. При приземлении нель</w:t>
        <w:softHyphen/>
        <w:t>зя опираться сзади руками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рослый при помощи рулетки или сантиметровой ленты измеряет расстояние между линией отталкивания и отпе</w:t>
        <w:softHyphen/>
        <w:t>чатком ног (по пяткам) при приземлении (в см). Засчиты</w:t>
        <w:softHyphen/>
        <w:t>вается лучшая из трех попыток.</w:t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ределение гибкости</w:t>
      </w:r>
    </w:p>
    <w:p>
      <w:pPr>
        <w:pStyle w:val="Normal"/>
        <w:shd w:fill="FFFFFF" w:val="clear"/>
        <w:spacing w:lineRule="exact" w:line="211" w:before="53" w:after="0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сидит на ковре, ноги врозь на ширине плеч, ко</w:t>
        <w:softHyphen/>
        <w:t>лени выпрямлены. Взрослый прижимает рукой колени ре</w:t>
        <w:softHyphen/>
        <w:t>бенка к полу. Между стопами ребенка расположен кубик (пятки ног и кубик находятся на одной черте)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ребенку: наклониться и отодвинуть кубик руками как можно дальше. Оценивается расстояние в сан</w:t>
        <w:softHyphen/>
        <w:t>тиметрах от линии пяток до грани кубика, в которую ребе</w:t>
        <w:softHyphen/>
        <w:t>нок упирался пальцами. Засчитывается результат только одной попытки.</w:t>
      </w:r>
    </w:p>
    <w:p>
      <w:pPr>
        <w:pStyle w:val="Normal"/>
        <w:shd w:fill="FFFFFF" w:val="clear"/>
        <w:ind w:left="13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Определение функции равновесия</w:t>
      </w:r>
    </w:p>
    <w:p>
      <w:pPr>
        <w:pStyle w:val="Normal"/>
        <w:shd w:fill="FFFFFF" w:val="clear"/>
        <w:spacing w:lineRule="exact" w:line="211" w:before="53" w:after="0"/>
        <w:ind w:left="29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стоит босиком, носок сзадистоящей ноги вплот</w:t>
        <w:softHyphen/>
        <w:t>ную примыкает к пятке впередистоящей ноги. Руки внизу.</w:t>
      </w:r>
    </w:p>
    <w:p>
      <w:pPr>
        <w:pStyle w:val="Normal"/>
        <w:shd w:fill="FFFFFF" w:val="clear"/>
        <w:spacing w:lineRule="exact" w:line="216"/>
        <w:ind w:left="43" w:right="5"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ребенку: устоять в такой позе с открытыми глазами как можно дольше.</w:t>
      </w:r>
    </w:p>
    <w:p>
      <w:pPr>
        <w:pStyle w:val="Normal"/>
        <w:shd w:fill="FFFFFF" w:val="clear"/>
        <w:spacing w:lineRule="exact" w:line="211"/>
        <w:ind w:left="34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ется время (в секундах) удержания позы с мо</w:t>
        <w:softHyphen/>
        <w:t>мента принятия и до момента, когда ступни ног сдвинутся О места или ребенок пошатнется.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sz w:val="22"/>
          <w:szCs w:val="22"/>
        </w:rPr>
        <w:t>Поверхность, на которой стоит ребенок, должна быть ровной и жесткой.</w:t>
      </w:r>
    </w:p>
    <w:p>
      <w:pPr>
        <w:pStyle w:val="Normal"/>
        <w:shd w:fill="FFFFFF" w:val="clear"/>
        <w:spacing w:lineRule="exact" w:line="211" w:before="154" w:after="0"/>
        <w:ind w:left="2016" w:right="422" w:hanging="12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ание мешочка с песком весом 150—200 </w:t>
      </w:r>
      <w:r>
        <w:rPr>
          <w:rFonts w:cs="Times New Roman" w:ascii="Times New Roman" w:hAnsi="Times New Roman"/>
          <w:sz w:val="22"/>
          <w:szCs w:val="22"/>
        </w:rPr>
        <w:t xml:space="preserve">г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й и левой рукой</w:t>
      </w:r>
    </w:p>
    <w:p>
      <w:pPr>
        <w:pStyle w:val="Normal"/>
        <w:shd w:fill="FFFFFF" w:val="clear"/>
        <w:spacing w:lineRule="exact" w:line="211" w:before="62" w:after="0"/>
        <w:ind w:lef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азминки взрослый предлагает ребенку произве</w:t>
        <w:softHyphen/>
        <w:t>сти три броска мешочков каждой рукой как можно даль</w:t>
        <w:softHyphen/>
        <w:t>ше. При броске ребенок принимает следующее исходное по</w:t>
        <w:softHyphen/>
        <w:t>ложение: стоя одна нога впереди, другая на расстоянии шага, рука с мешочком за головой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рослый осуществляет замер после каждого броска и лучший результат заносит в протокол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 и специалисты ДОУ по своему усмотрению мо</w:t>
        <w:softHyphen/>
        <w:t>гут дополнять вышеперечисленный необходимый минимум диагностических методик.</w:t>
      </w:r>
    </w:p>
    <w:p>
      <w:pPr>
        <w:pStyle w:val="Normal"/>
        <w:shd w:fill="FFFFFF" w:val="clear"/>
        <w:spacing w:lineRule="exact" w:line="230" w:before="374" w:after="0"/>
        <w:ind w:left="1963" w:right="422" w:hanging="99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СИХОЛОГИЧЕСКАЯ ДИАГНОСТИКА РАЗВИТИЯ РЕБЕНКА</w:t>
      </w:r>
    </w:p>
    <w:p>
      <w:pPr>
        <w:pStyle w:val="Normal"/>
        <w:shd w:fill="FFFFFF" w:val="clear"/>
        <w:spacing w:lineRule="exact" w:line="211" w:before="34" w:after="0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т специальные шкалы, устанавливающие со</w:t>
        <w:softHyphen/>
        <w:t>циальную зрелость детей, способность их к самостоятель</w:t>
        <w:softHyphen/>
        <w:t>ному удовлетворению простейших потребностей, умению адаптироваться к разнообразным условиям окружающей среды. Достаточно известной является шкала Вайнленд, предназначенная для изучения способностей ребенка об</w:t>
        <w:softHyphen/>
        <w:t>служивать себя и брать на себя ответственность. Она со</w:t>
        <w:softHyphen/>
        <w:t>держит 117 пунктов, сгруппированных по разным возраст</w:t>
        <w:softHyphen/>
        <w:t>ным уровням, и включает восемь областей поведения: общее самообслуживание, самообслуживание во время еды, при одевании, саморегуляцию, навыки общения, предпочитаемые занятия, особенности моторики, социали</w:t>
        <w:softHyphen/>
        <w:t>зацию.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ценки уровня умственного развития дошкольников чаще всего используются шкала Стенфорд — Вине, тест Векслера и тест Равенна. Для этих же целей могут исполь</w:t>
        <w:softHyphen/>
        <w:t>зоваться и методики Пиаже.</w:t>
      </w:r>
    </w:p>
    <w:p>
      <w:pPr>
        <w:pStyle w:val="Normal"/>
        <w:shd w:fill="FFFFFF" w:val="clear"/>
        <w:spacing w:lineRule="exact" w:line="211"/>
        <w:ind w:right="1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ечественной педагогике и психологии разработано несколько диагностических пакетов, позволяющих оце</w:t>
        <w:softHyphen/>
        <w:t>нить готовность ребенка к школе. Важнейшими показате</w:t>
        <w:softHyphen/>
        <w:t>лями являются уровень сформированности произвольности внимания, памяти; навыки сотрудничества (кооперации),</w:t>
      </w:r>
    </w:p>
    <w:p>
      <w:pPr>
        <w:sectPr>
          <w:type w:val="nextPage"/>
          <w:pgSz w:orient="landscape" w:w="17078" w:h="14173"/>
          <w:pgMar w:left="1656" w:right="1440" w:gutter="0" w:header="0" w:top="1440" w:footer="0" w:bottom="360"/>
          <w:pgNumType w:fmt="decimal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b/>
          <w:b/>
          <w:bCs/>
        </w:rPr>
      </w:pPr>
      <w:r>
        <w:rPr>
          <w:b/>
          <w:bCs/>
        </w:rPr>
        <w:t>06</w:t>
      </w:r>
    </w:p>
    <w:p>
      <w:pPr>
        <w:sectPr>
          <w:type w:val="nextPage"/>
          <w:pgSz w:orient="landscape" w:w="17078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551815</wp:posOffset>
                </wp:positionH>
                <wp:positionV relativeFrom="paragraph">
                  <wp:posOffset>1545590</wp:posOffset>
                </wp:positionV>
                <wp:extent cx="0" cy="537083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21.7pt" to="-43.45pt,54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490855</wp:posOffset>
                </wp:positionH>
                <wp:positionV relativeFrom="paragraph">
                  <wp:posOffset>6544310</wp:posOffset>
                </wp:positionV>
                <wp:extent cx="0" cy="883920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515.3pt" to="-38.65pt,58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469265</wp:posOffset>
                </wp:positionH>
                <wp:positionV relativeFrom="paragraph">
                  <wp:posOffset>1859280</wp:posOffset>
                </wp:positionV>
                <wp:extent cx="0" cy="3115310"/>
                <wp:effectExtent l="1905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46.4pt" to="-36.95pt,39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448310</wp:posOffset>
                </wp:positionH>
                <wp:positionV relativeFrom="paragraph">
                  <wp:posOffset>-179705</wp:posOffset>
                </wp:positionV>
                <wp:extent cx="0" cy="591185"/>
                <wp:effectExtent l="1905" t="0" r="190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4.15pt" to="-35.3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377055</wp:posOffset>
                </wp:positionH>
                <wp:positionV relativeFrom="paragraph">
                  <wp:posOffset>-64135</wp:posOffset>
                </wp:positionV>
                <wp:extent cx="0" cy="66167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5.05pt" to="344.65pt,4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качество речи, коммуникативные и социальные навыки, общий уровень культуры и сформированность представле</w:t>
        <w:softHyphen/>
        <w:t>ний о конвенциональных нормах; качество социализации, представление о нормах коммуникации и справедливости, уровень моральных суждений и оценок, готовность к мо</w:t>
        <w:softHyphen/>
        <w:t>ральному выбору. Для мониторинга достижений по про</w:t>
        <w:softHyphen/>
        <w:t>грамме нам представляется целесообразным использовать в работе следующие методики: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одика «Беседа о школе» </w:t>
      </w:r>
      <w:r>
        <w:rPr>
          <w:rFonts w:cs="Times New Roman" w:ascii="Times New Roman" w:hAnsi="Times New Roman"/>
          <w:sz w:val="22"/>
          <w:szCs w:val="22"/>
        </w:rPr>
        <w:t>(модифицированный вари</w:t>
        <w:softHyphen/>
        <w:t>ант Т. А. Нежновой, Д. Б. Эльконина, А. Л. Венгера)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сформированности внутренней пози</w:t>
        <w:softHyphen/>
        <w:t>ции школьника, мотивации учения.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8 лет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оценивания: индивидуальная беседа с ребен</w:t>
        <w:softHyphen/>
        <w:t>ком, ответы на вопросы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ба на познавательную инициативу «Незавершенная сказка»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развития познавательных интересов и инициативы.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8 лет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оценивания: чтение незавершенной сказки в индивидуальном обследовани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тодика выявления характера атрибуции успеха/не</w:t>
        <w:softHyphen/>
        <w:t xml:space="preserve">успеха </w:t>
      </w:r>
      <w:r>
        <w:rPr>
          <w:rFonts w:cs="Times New Roman" w:ascii="Times New Roman" w:hAnsi="Times New Roman"/>
          <w:sz w:val="22"/>
          <w:szCs w:val="22"/>
        </w:rPr>
        <w:t>(Рефлексивная оценка — каузальная атрибуция неуспеха)</w:t>
      </w:r>
    </w:p>
    <w:p>
      <w:pPr>
        <w:pStyle w:val="Normal"/>
        <w:shd w:fill="FFFFFF" w:val="clear"/>
        <w:spacing w:lineRule="exact" w:line="211"/>
        <w:ind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адекватности понимания учащимся причин успеха/неуспеха в деятельности.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7 лет.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 оценивания: индивидуальная бесед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: «Бывает так, что ты рисуешь, лепишь или складываешь конструктор и у тебя не получается?»</w:t>
      </w:r>
    </w:p>
    <w:p>
      <w:pPr>
        <w:pStyle w:val="Normal"/>
        <w:shd w:fill="FFFFFF" w:val="clear"/>
        <w:spacing w:lineRule="exact" w:line="211"/>
        <w:ind w:left="24" w:right="14"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твердительном ответе задается еще один вопрос: «А как ты думаешь, почему у тебя не всегда получается?»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рицательном ответе можно сделать вывод о низ</w:t>
        <w:softHyphen/>
        <w:t>кой рефлексии или некритичной самооценке.</w:t>
      </w:r>
    </w:p>
    <w:p>
      <w:pPr>
        <w:pStyle w:val="Normal"/>
        <w:shd w:fill="FFFFFF" w:val="clear"/>
        <w:spacing w:lineRule="exact" w:line="211"/>
        <w:ind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: «Какие задания ты любишь — трудные или легкие? »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е «У меня всегда получается» опрос прекраща</w:t>
        <w:softHyphen/>
        <w:t>ется.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и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усилия — не старался, бросил, надо учиться, надо попросить, чтобы объяснили, помогли и т. 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right="1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ивная сложность задания — очень трудная, сложная, не для детей, для более старших 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ности — не умею, у меня всегда не получ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ение — просто не получилось, потом (в другой раз) получится, не знаю почему, случайно.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и оценивания:</w:t>
      </w:r>
    </w:p>
    <w:p>
      <w:pPr>
        <w:pStyle w:val="Normal"/>
        <w:shd w:fill="FFFFFF" w:val="clear"/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Ребенок ссылается на способности, вез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 w:before="19" w:after="0"/>
        <w:ind w:left="24" w:right="1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2.</w:t>
        <w:tab/>
        <w:t>Ребенок ссылается на объективную трудность и на не</w:t>
        <w:softHyphen/>
        <w:br/>
        <w:t>достаточность усил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25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Ребенок ссылается на недостаточность усилий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Задание на учет мотивов героев в решении моральной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илеммы </w:t>
      </w:r>
      <w:r>
        <w:rPr>
          <w:rFonts w:cs="Times New Roman" w:ascii="Times New Roman" w:hAnsi="Times New Roman"/>
          <w:sz w:val="22"/>
          <w:szCs w:val="22"/>
        </w:rPr>
        <w:t>(модифицированная задача Ж. Пиаже, 2006)</w:t>
      </w:r>
    </w:p>
    <w:p>
      <w:pPr>
        <w:pStyle w:val="Normal"/>
        <w:shd w:fill="FFFFFF" w:val="clear"/>
        <w:spacing w:lineRule="exact" w:line="211"/>
        <w:ind w:left="34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ориентации на мотивы героев в реше</w:t>
        <w:softHyphen/>
        <w:t>нии моральной дилеммы (уровня моральной децентрации).</w:t>
      </w:r>
    </w:p>
    <w:p>
      <w:pPr>
        <w:pStyle w:val="Normal"/>
        <w:shd w:fill="FFFFFF" w:val="clear"/>
        <w:spacing w:lineRule="exact" w:line="211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7 лет.</w:t>
      </w:r>
    </w:p>
    <w:p>
      <w:pPr>
        <w:pStyle w:val="Normal"/>
        <w:shd w:fill="FFFFFF" w:val="clear"/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 оценивания: индивидуальная беседа.</w:t>
      </w:r>
    </w:p>
    <w:p>
      <w:pPr>
        <w:pStyle w:val="Normal"/>
        <w:shd w:fill="FFFFFF" w:val="clear"/>
        <w:spacing w:lineRule="exact" w:line="211"/>
        <w:ind w:left="34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задания: учитель читает текст рассказа ребенку и задает ему вопросы.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екст </w:t>
      </w:r>
      <w:r>
        <w:rPr>
          <w:rFonts w:cs="Times New Roman" w:ascii="Times New Roman" w:hAnsi="Times New Roman"/>
          <w:spacing w:val="44"/>
          <w:sz w:val="22"/>
          <w:szCs w:val="22"/>
        </w:rPr>
        <w:t>рассказа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ий мальчик Сережа захотел помочь маме по</w:t>
        <w:softHyphen/>
        <w:t>мыть посуду. Он вымыл чашку и хотел поставить ее на стол, но поскользнулся, упал и уронил поднос, на котором стояли чашки. Пять чашек разбилось.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мальчик Петя, когда его мамы не было дома, за</w:t>
        <w:softHyphen/>
        <w:t>хотел взять из буфета варенье. Полка, на которой стояла банка, была высоко, и он встал на стул. Пытаясь достать варенье, он зацепил чашку. Она упала и разбилась.</w:t>
      </w:r>
    </w:p>
    <w:p>
      <w:pPr>
        <w:pStyle w:val="Normal"/>
        <w:shd w:fill="FFFFFF" w:val="clear"/>
        <w:spacing w:lineRule="exact" w:line="211"/>
        <w:ind w:left="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24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Кто из детей больше виноват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Кто заслуживает наказания? Почему?</w:t>
        <w:br/>
        <w:t>Критерии оценивания: выделение мотивов поступ</w:t>
        <w:softHyphen/>
        <w:br/>
        <w:t>ка (ответы на вопросы 1 и 2).</w:t>
      </w:r>
    </w:p>
    <w:p>
      <w:pPr>
        <w:pStyle w:val="Normal"/>
        <w:shd w:fill="FFFFFF" w:val="clear"/>
        <w:spacing w:lineRule="exact" w:line="211"/>
        <w:ind w:left="235" w:right="32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ни оценивания К </w:t>
      </w:r>
      <w:r>
        <w:rPr>
          <w:rFonts w:cs="Times New Roman" w:ascii="Times New Roman" w:hAnsi="Times New Roman"/>
          <w:spacing w:val="41"/>
          <w:sz w:val="22"/>
          <w:szCs w:val="22"/>
        </w:rPr>
        <w:t>вопросу</w:t>
      </w:r>
      <w:r>
        <w:rPr>
          <w:rFonts w:cs="Times New Roman" w:ascii="Times New Roman" w:hAnsi="Times New Roman"/>
          <w:sz w:val="22"/>
          <w:szCs w:val="22"/>
        </w:rPr>
        <w:t xml:space="preserve">  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10" w:right="24" w:firstLine="23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ет ориентация на обстоятельства поступ</w:t>
        <w:softHyphen/>
        <w:t>ка — ответа нет, оба винов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10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объективные следствия поступка — виноват больше Сережа, потому что разбил пять чашек, а Петя только од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10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мотивы поступка — Сережа хотел по</w:t>
        <w:softHyphen/>
        <w:t>мочь маме, а Петя — съесть варенье, виноват больше Петя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pacing w:val="40"/>
          <w:sz w:val="22"/>
          <w:szCs w:val="22"/>
        </w:rPr>
        <w:t>вопросу</w:t>
      </w:r>
      <w:r>
        <w:rPr>
          <w:rFonts w:cs="Times New Roman" w:ascii="Times New Roman" w:hAnsi="Times New Roman"/>
          <w:sz w:val="22"/>
          <w:szCs w:val="22"/>
        </w:rPr>
        <w:t xml:space="preserve">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14" w:firstLine="23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ет ориентация на обстоятельства поступ</w:t>
        <w:softHyphen/>
        <w:t>ка — следует наказать обоих: оба виноваты, оба поступили плох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2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объективные последствия поступка — следует наказать Сережу: он виноват больше, так как раз</w:t>
        <w:softHyphen/>
        <w:t>бил больше (много) чаш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2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мотивы поступка — Петя виноват боль</w:t>
        <w:softHyphen/>
        <w:t>ше, ведь Сережа хотел помочь маме, а Петя — удовлетво</w:t>
        <w:softHyphen/>
        <w:t>рить свои желания. Ориентация на намерения героя. Прояв</w:t>
        <w:softHyphen/>
        <w:t>ление децентрации как учета намерений героя рассказа.</w:t>
      </w:r>
    </w:p>
    <w:p>
      <w:pPr>
        <w:pStyle w:val="Normal"/>
        <w:shd w:fill="FFFFFF" w:val="clear"/>
        <w:spacing w:lineRule="exact" w:line="216" w:before="293" w:after="0"/>
        <w:ind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тальных образовательных областях используются традиционно сложившиеся и оправдавшие себя в практике методики, описанные авторами в методических рекоменда-</w:t>
      </w:r>
    </w:p>
    <w:p>
      <w:pPr>
        <w:sectPr>
          <w:type w:val="nextPage"/>
          <w:pgSz w:orient="landscape" w:w="17808" w:h="14155"/>
          <w:pgMar w:left="1761" w:right="2064" w:gutter="0" w:header="0" w:top="1440" w:footer="0" w:bottom="360"/>
          <w:pgNumType w:fmt="decimal"/>
          <w:cols w:num="2" w:equalWidth="false" w:sep="false">
            <w:col w:w="6422" w:space="112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808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8</w:t>
      </w:r>
    </w:p>
    <w:p>
      <w:pPr>
        <w:pStyle w:val="Normal"/>
        <w:shd w:fill="FFFFFF" w:val="clear"/>
        <w:spacing w:before="38" w:after="0"/>
        <w:rPr>
          <w:b/>
          <w:b/>
          <w:bCs/>
        </w:rPr>
      </w:pPr>
      <w:r>
        <w:br w:type="column"/>
      </w:r>
      <w:r>
        <w:rPr>
          <w:b/>
          <w:bCs/>
        </w:rPr>
        <w:t>109</w:t>
      </w:r>
    </w:p>
    <w:p>
      <w:pPr>
        <w:sectPr>
          <w:type w:val="continuous"/>
          <w:pgSz w:orient="landscape" w:w="17808" w:h="14155"/>
          <w:pgMar w:left="1440" w:right="1440" w:gutter="0" w:header="0" w:top="1440" w:footer="0" w:bottom="360"/>
          <w:cols w:num="2" w:space="13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545465</wp:posOffset>
                </wp:positionH>
                <wp:positionV relativeFrom="paragraph">
                  <wp:posOffset>2758440</wp:posOffset>
                </wp:positionV>
                <wp:extent cx="0" cy="4718050"/>
                <wp:effectExtent l="12065" t="0" r="127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17.2pt" to="-42.95pt,588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469265</wp:posOffset>
                </wp:positionH>
                <wp:positionV relativeFrom="paragraph">
                  <wp:posOffset>1073150</wp:posOffset>
                </wp:positionV>
                <wp:extent cx="0" cy="1880870"/>
                <wp:effectExtent l="1905" t="0" r="19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84.5pt" to="-36.95pt,23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460375</wp:posOffset>
                </wp:positionH>
                <wp:positionV relativeFrom="paragraph">
                  <wp:posOffset>2715895</wp:posOffset>
                </wp:positionV>
                <wp:extent cx="0" cy="448310"/>
                <wp:effectExtent l="1905" t="0" r="19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213.85pt" to="-36.25pt,24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438785</wp:posOffset>
                </wp:positionH>
                <wp:positionV relativeFrom="paragraph">
                  <wp:posOffset>579120</wp:posOffset>
                </wp:positionV>
                <wp:extent cx="0" cy="685800"/>
                <wp:effectExtent l="1905" t="0" r="19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5.6pt" to="-34.55pt,9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циях к программе. В частности, вы найдете такие програм</w:t>
        <w:softHyphen/>
        <w:t>мы обследования детей в ключевых областях формирова</w:t>
        <w:softHyphen/>
        <w:t>ния элементарных математических представлений, основ логического мышления ребенка, подготовки к обучению грамот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right"/>
        <w:rPr>
          <w:rFonts w:cs="Times New Roman"/>
          <w:b/>
          <w:b/>
          <w:bCs/>
          <w:spacing w:val="-1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1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37" w:leader="none"/>
        </w:tabs>
        <w:spacing w:before="778" w:after="0"/>
        <w:ind w:left="29" w:hanging="0"/>
        <w:rPr/>
      </w:pPr>
      <w:r>
        <w:rPr>
          <w:rFonts w:cs="Times New Roman" w:ascii="Times New Roman" w:hAnsi="Times New Roman"/>
          <w:sz w:val="22"/>
          <w:szCs w:val="22"/>
        </w:rPr>
        <w:t>Введение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5933" w:leader="dot"/>
          <w:tab w:val="right" w:pos="6437" w:leader="none"/>
        </w:tabs>
        <w:spacing w:before="38" w:after="0"/>
        <w:ind w:left="29" w:hanging="0"/>
        <w:rPr/>
      </w:pPr>
      <w:r>
        <w:rPr>
          <w:rFonts w:cs="Times New Roman" w:ascii="Times New Roman" w:hAnsi="Times New Roman"/>
          <w:sz w:val="22"/>
          <w:szCs w:val="22"/>
        </w:rPr>
        <w:t>11ояснительная записка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5938" w:leader="dot"/>
          <w:tab w:val="right" w:pos="6437" w:leader="none"/>
        </w:tabs>
        <w:ind w:left="456" w:hanging="0"/>
        <w:rPr/>
      </w:pPr>
      <w:r>
        <w:rPr>
          <w:rFonts w:cs="Times New Roman" w:ascii="Times New Roman" w:hAnsi="Times New Roman"/>
          <w:sz w:val="22"/>
          <w:szCs w:val="22"/>
        </w:rPr>
        <w:t>Краткая характеристика программы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spacing w:before="62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держание психолого-педагогической работы.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>()бязательная часть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before="43" w:after="0"/>
        <w:ind w:left="3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"пиний и младший дошкольный возраст (2—4 года)...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before="5" w:after="0"/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Первая младшая группа (2—3 года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lineRule="exact" w:line="307"/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Вторая младшая группа (3—4 года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37" w:leader="none"/>
        </w:tabs>
        <w:spacing w:lineRule="exact" w:line="307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>Средний дошкольный возраст (4—5 лет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5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lineRule="exact" w:line="307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Старший дошкольный возраст (5—7 лет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Старшая группа (5—6 лет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Подготовительная к школе группа (6—7 лет) ....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7</w:t>
      </w:r>
    </w:p>
    <w:p>
      <w:pPr>
        <w:pStyle w:val="Normal"/>
        <w:shd w:fill="FFFFFF" w:val="clear"/>
        <w:spacing w:before="72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ониторинга достижения детьми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right" w:pos="6437" w:leader="none"/>
        </w:tabs>
        <w:spacing w:lineRule="exact" w:line="302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>планируемых результатов освоения программы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lineRule="exact" w:line="302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Взаимодействие с семьей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right" w:pos="6437" w:leader="none"/>
        </w:tabs>
        <w:spacing w:lineRule="exact" w:line="302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03</w:t>
      </w:r>
    </w:p>
    <w:p>
      <w:pPr>
        <w:sectPr>
          <w:type w:val="nextPage"/>
          <w:pgSz w:orient="landscape" w:w="17852" w:h="14173"/>
          <w:pgMar w:left="1781" w:right="2098" w:gutter="0" w:header="0" w:top="1440" w:footer="0" w:bottom="36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006" w:after="0"/>
        <w:ind w:left="331" w:right="8160" w:firstLine="47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боте по организации мониторинга педагогам и старшим воспита</w:t>
        <w:softHyphen/>
        <w:t>телям помогут следующие книг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2" w:firstLine="331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гностика умственного развития детей старшего дошкольного возраста / Р. И. Бардина, А. И. Булычева, О. М. Дьяченко и др. — М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2" w:firstLine="3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евник воспитателя: развитие детей дошкольного возраста / Под ред. О. М. Дьяченко, Т. В. Лаврентьевой. — М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46" w:firstLine="331"/>
        <w:jc w:val="both"/>
        <w:rPr/>
      </w:pPr>
      <w:r>
        <w:rPr>
          <w:rFonts w:cs="Times New Roman" w:ascii="Times New Roman" w:hAnsi="Times New Roman"/>
          <w:spacing w:val="36"/>
          <w:sz w:val="18"/>
          <w:szCs w:val="18"/>
        </w:rPr>
        <w:t>Забрамная</w:t>
      </w:r>
      <w:r>
        <w:rPr>
          <w:rFonts w:cs="Times New Roman" w:ascii="Times New Roman" w:hAnsi="Times New Roman"/>
          <w:sz w:val="18"/>
          <w:szCs w:val="18"/>
        </w:rPr>
        <w:t xml:space="preserve"> С. Д. От диагностики к развитию / С. Д. Забрамная, О. В. Боровик. — М.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7" w:firstLine="331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37"/>
          <w:sz w:val="18"/>
          <w:szCs w:val="18"/>
        </w:rPr>
        <w:t>МарцинковскаяТ.</w:t>
      </w:r>
      <w:r>
        <w:rPr>
          <w:rFonts w:cs="Times New Roman" w:ascii="Times New Roman" w:hAnsi="Times New Roman"/>
          <w:sz w:val="18"/>
          <w:szCs w:val="18"/>
        </w:rPr>
        <w:t xml:space="preserve"> Д. Диагностика психического развития де</w:t>
        <w:softHyphen/>
        <w:t>тей / Т. Д. Марцинковская. — М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7" w:firstLine="331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32"/>
          <w:sz w:val="18"/>
          <w:szCs w:val="18"/>
        </w:rPr>
        <w:t>Вильсон</w:t>
      </w:r>
      <w:r>
        <w:rPr>
          <w:rFonts w:cs="Times New Roman" w:ascii="Times New Roman" w:hAnsi="Times New Roman"/>
          <w:sz w:val="18"/>
          <w:szCs w:val="18"/>
        </w:rPr>
        <w:t xml:space="preserve"> Г. Узнай интеллектуальные возможности своего ребен</w:t>
        <w:softHyphen/>
        <w:t>ка / Г. Вильсон, Д. Гриллз. — М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7" w:firstLine="3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ткина Н. И. Психологическая готовность к школе/ Н. И. Гуткина. — М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 w:before="0" w:after="456"/>
        <w:ind w:left="326" w:right="8232" w:firstLine="331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гностика учебной деятельности и интеллектуального развития детей / Под ред. Д. Б. Эльконина и А. Л. Венгера. — М., 1981.</w:t>
      </w:r>
    </w:p>
    <w:p>
      <w:pPr>
        <w:sectPr>
          <w:type w:val="nextPage"/>
          <w:pgSz w:orient="landscape" w:w="17852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</w:t>
      </w:r>
    </w:p>
    <w:p>
      <w:pPr>
        <w:pStyle w:val="Normal"/>
        <w:shd w:fill="FFFFFF" w:val="clear"/>
        <w:spacing w:before="29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1</w:t>
      </w:r>
    </w:p>
    <w:sectPr>
      <w:type w:val="continuous"/>
      <w:pgSz w:orient="landscape" w:w="17852" w:h="14173"/>
      <w:pgMar w:left="1440" w:right="1440" w:gutter="0" w:header="0" w:top="1440" w:footer="0" w:bottom="360"/>
      <w:cols w:num="2" w:space="13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8:00Z</dcterms:created>
  <dc:creator>1</dc:creator>
  <dc:description/>
  <dc:language>en-US</dc:language>
  <cp:lastModifiedBy>Юзер</cp:lastModifiedBy>
  <dcterms:modified xsi:type="dcterms:W3CDTF">2012-06-13T14:48:00Z</dcterms:modified>
  <cp:revision>2</cp:revision>
  <dc:subject/>
  <dc:title>УДК 3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53811895-4</vt:lpwstr>
  </property>
  <property fmtid="{D5CDD505-2E9C-101B-9397-08002B2CF9AE}" pid="4" name="_dlc_DocIdItemGuid">
    <vt:lpwstr>1bb649b9-d39b-4a89-93b1-216dc080618c</vt:lpwstr>
  </property>
  <property fmtid="{D5CDD505-2E9C-101B-9397-08002B2CF9AE}" pid="5" name="_dlc_DocIdUrl">
    <vt:lpwstr>http://edu-sps.koiro.local/Sharya/ds14/_layouts/15/DocIdRedir.aspx?ID=AWJJH2MPE6E2-2053811895-4, AWJJH2MPE6E2-2053811895-4</vt:lpwstr>
  </property>
</Properties>
</file>